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027-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segundo trámite constitucional, que autoriza erigir un monumento en la ciudad de Osorno, en memoria de don Juan Amador Barrientos Adriazola.</w:t>
      </w:r>
    </w:p>
    <w:p>
      <w:pPr>
        <w:pStyle w:val="Normal"/>
        <w:ind w:left="3540"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268" w:leader="none"/>
        </w:tabs>
        <w:jc w:val="both"/>
        <w:rPr/>
      </w:pPr>
      <w:r>
        <w:rPr/>
        <w:tab/>
        <w:t xml:space="preserve">Vuestra Comisión de Educación, Cultura, Ciencia y Tecnología tiene el honor de informaros el proyecto de ley de la referencia, en segundo trámite constitucional, iniciado en Moción del H. Diputado señor Sergio Ojeda Uribe, a la cual adhirieron los </w:t>
        <w:br/>
        <w:t>HH. Diputados señoras Marina Prochelle Aguilar y María Antonieta Saa Díaz y señores Maximiano Errázuriz Eguiguren, José Miguel Ortiz Novoa, Víctor Reyes Alvarado, Exequiel Silva Ortiz y Jorge Ulloa Aguillón, y los ex Diputados señores Juan Enrique Taladriz García y Harry Jürgensen Caesa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niente de la Armada don Juan Barrientos Adriazola nació en Osorno, el 17 de abril de 1849. Fueron sus padres don Luis Antonio Barrientos Lorca y doña Balbina Adriazola Pér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Barrientos es especialmente recordado como héroe de guerra por haber comandado el reducido contingente de infantes de marina, compuesto de cuatrocientos cincuenta efectivos más los batallones “Atacama” y “Zapadores”, que el 2 de noviembre de 1879 desembarcó y procedió, más tarde, a conquistar el puerto de Pisagu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esde el punto de vista táctico se trata de una gesta extraordinaria, dadas las características geográficas del lugar donde se llevó a cabo esta acción de guerra. Sobre el particular, debe recordarse que tan pronto termina la playa se levantan en cuarenta y cinco grados hacia los cerros verdaderos acantilados que hacen la zona prácticamente inexpugnable. En estas laderas las tropas enemigas instalaron sus sistemas defensivos y trincheras, por lo cual la victoria del grupo humano dirigido por el entonces Teniente Barrientos en tan sólo noventa minutos de combate y armados únicamente con fusiles y corvos es digna de encomio por su audacia, coraje y patriotism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primer tomo de su obra “Guerra del Pacífico”, el historiador don Gonzalo Bulnes declara que aun cuando la historia no puede acoger “sino con suma reserva los hechos individuales en una acción de guerra, el episodio del Teniente Barrientos está corroborado con informaciones dignas de fe”.</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 mes antes, el 8 de octubre de 1879, el Teniente Barrientos había participado en el Combate Naval de Angamos, que permitió la captura del Huásc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utor de la Moción destaca que la entereza del joven oficial frente al peligro y la muerte constituye ejemplo de heroísmo y amor a la bandera, que merece testimoniarse para las generaciones futuras.</w:t>
      </w:r>
    </w:p>
    <w:p>
      <w:pPr>
        <w:pStyle w:val="Normal"/>
        <w:tabs>
          <w:tab w:val="clear" w:pos="708"/>
          <w:tab w:val="left" w:pos="2268" w:leader="none"/>
        </w:tabs>
        <w:jc w:val="both"/>
        <w:rPr/>
      </w:pPr>
      <w:r>
        <w:rPr/>
      </w:r>
    </w:p>
    <w:p>
      <w:pPr>
        <w:pStyle w:val="Normal"/>
        <w:tabs>
          <w:tab w:val="clear" w:pos="708"/>
          <w:tab w:val="left" w:pos="1985" w:leader="none"/>
        </w:tabs>
        <w:jc w:val="both"/>
        <w:rPr/>
      </w:pPr>
      <w:r>
        <w:rPr/>
        <w:tab/>
        <w:t>El Teniente de la Armada Nacional don Juan Barrientos Adriazola falleció, en condiciones de pobreza y miseria, el 23 de julio de 1921.</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s restos mortales se encuentran en el Cementerio General de Santiago de Chile, en el Mausoleo de los Defensores de la Patria.</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hadwick, Díez, Muñoz Barra, 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 don Juan Amador Barrientos Adriazola, mediante la autorización para erigir un monumento en la ciudad de Osorno, propósito que materializa en sei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Osorno, en memoria de don Juan Amador Barrientos Adriazo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establece su forma de financiamiento, a saber, mediant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cuyo objeto es financiar las obras y enumera los recursos que lo constituir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ntrega a una comisión especial el cumplimiento de los propósitos de la iniciativa y determina su integración.</w:t>
      </w:r>
    </w:p>
    <w:p>
      <w:pPr>
        <w:pStyle w:val="Normal"/>
        <w:tabs>
          <w:tab w:val="clear" w:pos="708"/>
          <w:tab w:val="left" w:pos="2835" w:leader="none"/>
        </w:tabs>
        <w:jc w:val="both"/>
        <w:rPr/>
      </w:pPr>
      <w:r>
        <w:rPr/>
        <w:tab/>
        <w:t>El artículo 5º enumera las atribuciones de dich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señala que el destino de los excedentes, si los hubiere, será determinado por la comisión especia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Con motivo de la discusión particular de la iniciativa, la Comisión, por la unanimidad de sus miembros, </w:t>
        <w:br/>
        <w:t>HH. Senadores señores Chadwick, Díez, Muñoz Barra, Ruiz-Esquide y Vega, prestó su aprobación en los mismos términos a los artículos 1º a 6º de la misma.  Asimismo, acordó incluir un artículo 7º, nuevo, también por la unanimidad de los integrantes de la Comisión, que persigue asegurar la realización de las obras mediante la fijación de un plazo al efecto, así como encomendarle a la comisión especial que crea el proyecto fijar el objetivo de beneficencia que deberá dársele a las erogaciones si al vencimiento del plazo no se hubiere erigido el monumento.</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l acuerdo anterior, vuestra Comisión de Educación, Cultura, Ciencia y Tecnología os propone que aprobéis el proyecto propuesto por la H. Cámara de Diputados, con la siguiente enmiend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del artículo 6º, el siguiente,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Osorno, en memoria de don Juan Amador Barrientos Adriazo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Esta obra se financiará mediante erogaciones populares obtenidas por medio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eis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nomi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X Región de Los Lagos, quien la presidirá y convoc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lustre Municipalidad de Oso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Un representante del Ministerio de Educación, 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Osorno y su quórum para sesionar y adoptar acuerdos será el de la mayoría de sus miembros.  En caso de empate, dirimirá el presidente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especial a que se refiere el artículo anterior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mo también realizar las gestiones necesaria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Determinar la ubicación del monumento, en coordinación con la respectiva municipalidad y el Consejo de Monumentos Nacionales, y disponer y supervigilar su construcción, previo cumplimiento de lo dispuesto en el artículo 18 de la ley </w:t>
        <w:br/>
        <w:t>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os serán destinado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2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b/>
          <w:b/>
          <w:bCs/>
        </w:rPr>
      </w:pPr>
      <w:r>
        <w:rPr/>
        <w:tab/>
        <w:t xml:space="preserve">               Secretario</w:t>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027-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iudad de Osorno, en memoria de don Juan Amador Barrientos Adriazol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 los HH. Diputados señores.</w:t>
      </w:r>
      <w:r>
        <w:rPr/>
        <w:t xml:space="preserve"> </w:t>
      </w:r>
      <w:r>
        <w:rPr>
          <w:rFonts w:eastAsia="Courier" w:cs="Courier" w:ascii="Courier" w:hAnsi="Courier"/>
          <w:sz w:val="24"/>
          <w:szCs w:val="24"/>
        </w:rPr>
        <w:t>Sergio Ojeda Uribe, a la cual adhirieron los HH. Diputados señoras Marina Prochelle Aguilar y María Antonieta Saa Díaz y señores Maximiano Errázuriz Eguiguren, José Miguel Ortiz Novoa, Víctor Reyes Alvarado, Exequiel Silva Ortiz y Jorge Ulloa Aguillón y los ex Diputados señores Juan Enrique Taladriz García Harry Jürgensen Caesar</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26 de agost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 don Juan Amador Barrientos Adriazola, mediante la construcción de un monumento en la ciudad de Osorn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38:00Z</dcterms:created>
  <dc:creator>Usuario Preferencial</dc:creator>
  <dc:description/>
  <dc:language>en-US</dc:language>
  <cp:lastModifiedBy>Usuario Preferencial</cp:lastModifiedBy>
  <dcterms:modified xsi:type="dcterms:W3CDTF">1999-07-14T16:38:00Z</dcterms:modified>
  <cp:revision>1</cp:revision>
  <dc:subject/>
  <dc:title>BOLETIN Nº 2</dc:title>
</cp:coreProperties>
</file>