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900-2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NORMAS SOBRE REMUNERACIONES DE LOS FUNCIONARIOS MUNICIP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3° de la indicación sustitutiva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ÁLVAREZ, don RODR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 señora Claudia Serrano, Subsecretaria de Desarrollo Regional y Administrativo; el señor Julio Valladares, Subdirector de Racionalización y Función Pública, y la señora Macarena Lobos, Abogada de la DIPRES.</w:t>
      </w:r>
    </w:p>
    <w:p>
      <w:pPr>
        <w:pStyle w:val="Normal"/>
        <w:tabs>
          <w:tab w:val="clear" w:pos="2268"/>
          <w:tab w:val="left" w:pos="3402" w:leader="none"/>
        </w:tabs>
        <w:ind w:right="51" w:hanging="0"/>
        <w:jc w:val="both"/>
        <w:rPr/>
      </w:pPr>
      <w:r>
        <w:rPr>
          <w:rFonts w:cs="Arial" w:ascii="Arial" w:hAnsi="Arial"/>
          <w:sz w:val="24"/>
        </w:rPr>
        <w:tab/>
        <w:t>Concurrieron también, los señores Oscar Yánez, Presidente de ASEMUCH; Juan Camilo, Vicepresidente; Manuel Bravo, Secretario General y la señora Ruth Flores, Presidenta Regional de los Funcionarios Municipales de Tarapacá.</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poyar la modernización de la gestión municipal y mejorar las remuneraciones de los funcionarios muni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8 de mayo de 2007, señala que el gasto total que irrogue el pago de las prestaciones que contempla el proyecto será de cargo municipal. No obstante, para efectos de contribuir al financiamiento de los beneficios establecidos en los artículos 3° y 4° del proyecto, el Fisco aportará, durante el año 2007, la suma total de $ 8.000.000.000.- (ocho mil millones de pesos). El año 2008 dicho aporte ascenderá a la suma total de $ 8.700.000.000.- (ocho mil setecientos millones de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Claudia Serrano explicó el contenido de la indicación sustitutiva que ha presentado el Ejecutivo al proyecto de ley en estudio.  Al respecto, destacó que se incluyen todos los incrementos y mejoramientos en las remuneraciones comprometidos para antes de la entrada en régimen de la regulación del artículo 121 de la Constitución Política, y mejorías en la bonificación de zona que se había comprometido en el protocolo tripartito entre la SUBDERE, ASEMUCH y ACH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detalle, manifestó que las principales materias comprendidas en la indicación, son las sigui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e contempla la renovación de la Asignación de Mejoramiento de la Gestión Municipal establecida en la ley N° 19.803, hasta la entrada en vigencia del proyecto de ley que regulará lo dispuesto en el artículo 121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contempla una norma transitoria que fija un plazo para que el Comité Técnico proponga al Alcalde los objetivos institucionales a cumplir en el año 2007 y, asimismo, para fijar la modalidad para concordar las metas por área para 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Se elimina la restricción del 7% del gasto en personal asociado al pago de la Asignación de Mejoramiento de Gest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Se ajustan los tramos de cumplimiento de metas comprometidas en el programa de mejoramiento de Gestión Municipal.  Para alcanzar el 4% de las remuneraciones como asignación, se requerirá un grado de cumplimiento igual o superior al 90%.  Si el nivel de cumplimiento fuere inferior al 90% pero igual o superior al 75% de las metas, el porcentaje de bonificación alcanzará a 2% de las remuner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Se autoriza el otorgamiento de la Bonificación de Zonas Extremas, destinada a compensar los diferenciales de costo de vida con relación a la Región Metropolitana, respecto a los funcionarios municipales que prestan servicios en los municipios de la Primera, Segunda, Undécima y Duodécima regiones, y provincias de Isla de Pascua y Palena, de montos equivalentes a las asignaciones de zonas extremas y bono especial establecidas en el artículo 11 de la ley N° 19.882, de conformidad a los comprometido en el Acuerdo de mejoramiento de las remuneraciones de los funcionarios municip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stacó asimismo, que se aumenta la bonificación de zona comprometida en el Acuerdo a valores similares a los concordados para la Administración Central en el Acuerdo Gobierno – ANEF, de febrero de 2007, y se extiende la bonificación a las municipalidades de la provincia de Chiloé y a la municipalidad de la Isla de Juan Fernández.  Agregó que, adicionalmente, se autoriza a las municipalidades de la Primera y Segunda Regiones para aumentar el monto de la bonificación en 50%, y en 30% a las municipalidades de la Undécima y Décima Segunda regiones y Provincias de Palena, Isla de Pascua y Chiloé, así como a la de Juan Fernández, previo acuerdo del los 2/3 del Concejo Municipal y de conformidad a la disponibilidad presupues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Se incrementa la escala de remuneraciones del personal municipal, a partir de enero de 2007 y, a partir de enero de 2008, en los montos considerados en el Acue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Se autoriza para excederse en el límite de gasto en personal del artículo 1° de la ley N° 18.294 y del artículo 67 de la ley N° 18.382, para los efectos del pago de los beneficios que se faculta conceder y, o se conceden e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El aporte fiscal para contribuir al financiamiento de los incrementos a los sueldos base de la escala de sueldos del personal municipal y de la bonificación de zonas extremas, son 8 mil millones de pesos para el año 2007 y 8 mil setecientos millones de pesos para el año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 Se autoriza al Fisco para anticipar a las municipalidades parte de los recursos que le corresponda de su participación en el Fondo Común Municipal, con la finalidad de destinarlos al pago de la Bonificación de Incentivo al retiro que establece la ley N° 20.13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Oscar Yánez señaló que la aprobación del proyecto de ley beneficiará a cerca de 40 mil funcionarios municipales. A continuación, mencionó los principales acuerdos contenidos en el protocolo tripartito que firmaran los representantes de los funcionarios municipales, de la Asociación Chilena de Municipalidades y la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sostuvo que, con la indicación sustitutiva presentada por el Ejecutivo se da cumplimiento a todos los puntos del acuerdo ci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Ruth Flores, expresó que el proyecto de ley original excluía a los funcionarios de las regiones que representa de la bonificación de la ley N° 19.882, más significativa por su monto y que, además, es complementaria de la ley N° 19.553.  Esta situación generó gran disconformidad, por cuanto a los funcionarios de la zona sur sí se les incluyó en dicha bonificación. Agregó que, con la indicación del Ejecutivo se superan estas críticas, ya que se ha recogido lo acordado en el Protocolo firmado el día 9 de noviem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Especial sobre Zonas Extremas dispuso en su informe que esta Comisión tomara conocimiento del texto rechaz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con fecha 8 de mayo de 2007 una indicación sustitutiva del proyecto, del tenor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º.- Introdúcense las siguientes modificaciones al artículo 1° la ley Nº 20.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n el encabezamiento del inciso segundo, reemplázase la frase "hasta el 31 de diciembre de 2007", por la siguiente: "hasta la entrada en vigencia de la regulación del artículo 121° de la Constitución Polític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Suprímense los numerales 2) y 5) del inciso segun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º.- Introdúcense las siguientes modificaciones a la ley Nº 19.803:</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n la primera oración del inciso segundo del artículo 2º, suprímese la totalidad del texto que sigue a la expresión "estas asignaciones", sustituyéndose la coma (,) por un punto segui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uprímese el inciso final del artículo 2º.</w:t>
      </w:r>
    </w:p>
    <w:p>
      <w:pPr>
        <w:pStyle w:val="Normal"/>
        <w:tabs>
          <w:tab w:val="clear" w:pos="2268"/>
          <w:tab w:val="left" w:pos="3402" w:leader="none"/>
        </w:tabs>
        <w:ind w:right="51" w:hanging="0"/>
        <w:jc w:val="both"/>
        <w:rPr/>
      </w:pPr>
      <w:r>
        <w:rPr>
          <w:rFonts w:cs="Arial" w:ascii="Arial" w:hAnsi="Arial"/>
          <w:sz w:val="24"/>
        </w:rPr>
        <w:tab/>
        <w:t>c) En el inciso segundo del artículo 9º, reemplázase el guarismo "100%" por el guarismo "90%", las dos veces que aparece; y el guarismo "90%" por "75%", también las dos veces que aparec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Suprímense los incisos penúltimo y último del artículo 9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Las municipalidades de la Primera, Segunda, Décimo Primera y Décimo Segunda Regiones, las de la Provincia de Palena  Isla de Pascua y Chiloé así como la de la Isla de Juan Fernández otorgarán, a contar del 1° de enero de 2007, una bonificación no imponible a los funcionarios municipales regidos por el Título II del decreto ley N° 3.551, de 1980, y por la ley Nº 18.883, que fija el Estatuto Administrativo de los Funcionarios Municip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sta bonificación tendrá un valor trimestral de $82.464.- para los funcionarios que se desempeñen en las municipalidades de la Primera y Segunda Regiones y de $157.059.- para los que se desempeñen en las municipalidades de la Décimo Primera y Décimo Segunda Regiones, así como en las municipalidades de las Provincias de Palena, Isla de Pascua y en la municipalidad de  Juan Fernández. En el caso de las municipalidades de la Provincia de Chiloé tendrá un monto trimestral de $31.500.-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partir del 1 de enero de 2008, dicha bonificación tendrá un valor trimestral de $109.701.- para los funcionarios que se desempeñen en las municipalidades de la Primera y Segunda Regiones y de $190.113.- para los que se desempeñen en las municipalidades de la Décimo Primera y Décimo Segunda Regiones, así como en las municipalidades de las Provincias de Palena e Isla de Pascua y en la municipalidad de Juan Fernández. En el caso de las municipalidades de la Provincia de  Chiloé la bonificación tendrá un monto trimestral de $54.000.-</w:t>
      </w:r>
    </w:p>
    <w:p>
      <w:pPr>
        <w:pStyle w:val="Normal"/>
        <w:tabs>
          <w:tab w:val="clear" w:pos="2268"/>
          <w:tab w:val="left" w:pos="3402" w:leader="none"/>
        </w:tabs>
        <w:ind w:right="51" w:hanging="0"/>
        <w:jc w:val="both"/>
        <w:rPr/>
      </w:pPr>
      <w:r>
        <w:rPr>
          <w:rFonts w:cs="Arial" w:ascii="Arial" w:hAnsi="Arial"/>
          <w:sz w:val="24"/>
        </w:rPr>
        <w:tab/>
        <w:t xml:space="preserve">Sin perjuicio de lo establecido en los incisos anteriores, facúltase a las municipalidades a que se refiere el inciso primero para otorgar a sus funcionarios, de acuerdo a su disponibilidad presupuestaria y siempre que cuenten con la aprobación de, a lo menos, 2/3 del Concejo Municipal, una bonificación adicional a la señalada en los incisos segundo y tercero. Con todo, dicha bonificación complementaria no podrá exceder, en cada uno de los referidos años, de un 50% del valor establecido precedentemente para los funcionarios que se desempeñen en las municipalidades de la Primera y Segunda Regiones y de un 30% de dicho valor para los que se desempeñen en las municipalidades de la Décimo Primera y Décimo Segunda Regiones, así como en las municipalidades de las Provincias de  Palena,  Isla de Pascua, Chiloé y en la municipalidad de Juan Fernández. </w:t>
      </w:r>
    </w:p>
    <w:p>
      <w:pPr>
        <w:pStyle w:val="Normal"/>
        <w:tabs>
          <w:tab w:val="clear" w:pos="2268"/>
          <w:tab w:val="left" w:pos="3402" w:leader="none"/>
        </w:tabs>
        <w:ind w:right="51" w:hanging="0"/>
        <w:jc w:val="both"/>
        <w:rPr/>
      </w:pPr>
      <w:r>
        <w:rPr>
          <w:rFonts w:cs="Arial" w:ascii="Arial" w:hAnsi="Arial"/>
          <w:sz w:val="24"/>
        </w:rPr>
        <w:tab/>
        <w:t>Esta bonificación se pagará en los meses de marzo, junio, septiembre y diciembre de cada año. Los montos a percibir serán proporcionales al tiempo trabajado en el trimestre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º.- Las municipalidades aumentarán, a contar del 1 de enero de 2007 y del 1 de enero de 2008, respectivamente, el sueldo base  mensual de la escala de sueldos del personal municipal, establecido en el artículo 23 del Decreto Ley N° 3.551 de 1980, en los montos que para cada grado y año se indican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5342" w:type="dxa"/>
        <w:jc w:val="left"/>
        <w:tblInd w:w="2875" w:type="dxa"/>
        <w:tblLayout w:type="fixed"/>
        <w:tblCellMar>
          <w:top w:w="0" w:type="dxa"/>
          <w:left w:w="108" w:type="dxa"/>
          <w:bottom w:w="0" w:type="dxa"/>
          <w:right w:w="108" w:type="dxa"/>
        </w:tblCellMar>
      </w:tblPr>
      <w:tblGrid>
        <w:gridCol w:w="1440"/>
        <w:gridCol w:w="2340"/>
        <w:gridCol w:w="15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ra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ño 2007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ño 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6.46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6.12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5.78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8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7.40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6.86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5.89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9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55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4.4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73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5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35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5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23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1.6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97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7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14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 9.77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8.35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5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37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8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2.70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41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8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2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388.-</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Las municipalidades que se encuentren excedidas en la restricción del gasto máximo en personal, establecida en el artículo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El mayor gasto que irrogue el pago de las  prestaciones a que se refiere esta ley, será de cargo municip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7°.- Sin perjuicio de lo dispuesto en el artículo anterior, para los efectos de contribuir al financiamiento de los beneficios establecidos en los artículos 3° y 4° de la presente ley, el Fisco aportará a las Municipalidades, durante el año 2007, la suma total de $8.000.000.000.- (ocho mil millones de pesos). El año 2008 dicho aporte ascenderá a la suma total de $8.700.000.000.- (ocho mil setecientos millones de pesos). </w:t>
      </w:r>
    </w:p>
    <w:p>
      <w:pPr>
        <w:pStyle w:val="Normal"/>
        <w:tabs>
          <w:tab w:val="clear" w:pos="2268"/>
          <w:tab w:val="left" w:pos="3402" w:leader="none"/>
        </w:tabs>
        <w:ind w:right="51" w:hanging="0"/>
        <w:jc w:val="both"/>
        <w:rPr/>
      </w:pPr>
      <w:r>
        <w:rPr>
          <w:rFonts w:cs="Arial" w:ascii="Arial" w:hAnsi="Arial"/>
          <w:sz w:val="24"/>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 los artículos 3° y 4° de la presente ley. Para estos efectos, dichos municipios deberán acreditar, mediante certificación de los respectivos secretarios municipales, la dotación efectiva de personal, considerando funcionarios de planta y a contrata, y el costo de los beneficios señalados. </w:t>
      </w:r>
    </w:p>
    <w:p>
      <w:pPr>
        <w:pStyle w:val="Normal"/>
        <w:tabs>
          <w:tab w:val="clear" w:pos="2268"/>
          <w:tab w:val="left" w:pos="3402" w:leader="none"/>
        </w:tabs>
        <w:ind w:right="51" w:hanging="0"/>
        <w:jc w:val="both"/>
        <w:rPr/>
      </w:pPr>
      <w:r>
        <w:rPr>
          <w:rFonts w:cs="Arial" w:ascii="Arial" w:hAnsi="Arial"/>
          <w:sz w:val="24"/>
        </w:rPr>
        <w:tab/>
        <w:t xml:space="preserve">Las municipalidades tendrán que solicitar el aporte fiscal correspondiente al año 2007 dentro de los treinta días siguientes a la fecha de publicación de esta ley. Respecto al aporte fiscal para el año 2008 éste deberá solicitarse dentro del primer trimestre de dicho año.    </w:t>
      </w:r>
    </w:p>
    <w:p>
      <w:pPr>
        <w:pStyle w:val="Normal"/>
        <w:tabs>
          <w:tab w:val="clear" w:pos="2268"/>
          <w:tab w:val="left" w:pos="3402" w:leader="none"/>
        </w:tabs>
        <w:ind w:right="51" w:hanging="0"/>
        <w:jc w:val="both"/>
        <w:rPr/>
      </w:pPr>
      <w:r>
        <w:rPr>
          <w:rFonts w:cs="Arial" w:ascii="Arial" w:hAnsi="Arial"/>
          <w:sz w:val="24"/>
        </w:rPr>
        <w:tab/>
        <w:t>Las municipalidades sólo podrán destinar los fondos transferidos en virtud del presente artículo al pago de los beneficios establecidos en los artículos 3° y 4°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8º.- Facúlta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tabs>
          <w:tab w:val="clear" w:pos="2268"/>
          <w:tab w:val="left" w:pos="3402" w:leader="none"/>
        </w:tabs>
        <w:ind w:right="51" w:hanging="0"/>
        <w:jc w:val="both"/>
        <w:rPr/>
      </w:pPr>
      <w:r>
        <w:rPr>
          <w:rFonts w:cs="Arial" w:ascii="Arial" w:hAnsi="Arial"/>
          <w:sz w:val="24"/>
        </w:rPr>
        <w:tab/>
        <w:t xml:space="preserve">a) 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tabs>
          <w:tab w:val="clear" w:pos="2268"/>
          <w:tab w:val="left" w:pos="3402" w:leader="none"/>
        </w:tabs>
        <w:ind w:right="51" w:hanging="0"/>
        <w:jc w:val="both"/>
        <w:rPr/>
      </w:pPr>
      <w:r>
        <w:rPr>
          <w:rFonts w:cs="Arial" w:ascii="Arial" w:hAnsi="Arial"/>
          <w:sz w:val="24"/>
        </w:rPr>
        <w:tab/>
        <w:t>b) El Servicio de Tesorerías, en representación del Fisco de Chile, ejecutará cuantas operaciones sean necesarias para realizar los anticipos y descuentos antes señalados, conforme las condiciones establecidas en el convenio;</w:t>
      </w:r>
    </w:p>
    <w:p>
      <w:pPr>
        <w:pStyle w:val="Normal"/>
        <w:tabs>
          <w:tab w:val="clear" w:pos="2268"/>
          <w:tab w:val="left" w:pos="3402" w:leader="none"/>
        </w:tabs>
        <w:ind w:right="51" w:hanging="0"/>
        <w:jc w:val="both"/>
        <w:rPr/>
      </w:pPr>
      <w:r>
        <w:rPr>
          <w:rFonts w:cs="Arial" w:ascii="Arial" w:hAnsi="Arial"/>
          <w:sz w:val="24"/>
        </w:rPr>
        <w:tab/>
        <w:t>c) Las disposiciones del convenio antes referido, se someterán en todo a la normativa jurídica que rige a las municipalidades, en particular el artículo 65 de la ley Nº 18.695;</w:t>
      </w:r>
    </w:p>
    <w:p>
      <w:pPr>
        <w:pStyle w:val="Normal"/>
        <w:tabs>
          <w:tab w:val="clear" w:pos="2268"/>
          <w:tab w:val="left" w:pos="3402" w:leader="none"/>
        </w:tabs>
        <w:ind w:right="51" w:hanging="0"/>
        <w:jc w:val="both"/>
        <w:rPr/>
      </w:pPr>
      <w:r>
        <w:rPr>
          <w:rFonts w:cs="Arial" w:ascii="Arial" w:hAnsi="Arial"/>
          <w:sz w:val="24"/>
        </w:rPr>
        <w:tab/>
        <w:t>d) 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w:t>
      </w:r>
    </w:p>
    <w:p>
      <w:pPr>
        <w:pStyle w:val="Normal"/>
        <w:tabs>
          <w:tab w:val="clear" w:pos="2268"/>
          <w:tab w:val="left" w:pos="3402" w:leader="none"/>
        </w:tabs>
        <w:ind w:right="51" w:hanging="0"/>
        <w:jc w:val="both"/>
        <w:rPr/>
      </w:pPr>
      <w:r>
        <w:rPr>
          <w:rFonts w:cs="Arial" w:ascii="Arial" w:hAnsi="Arial"/>
          <w:sz w:val="24"/>
        </w:rPr>
        <w:tab/>
        <w:t>e) 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único transitorio.- Los objetivos institucionales que corresponda cumplir durante el año 2007, deberán ser propuestos al Alcalde por el Comité Técnico y aprobados por el Concejo Municipal, dentro de los 60 días siguientes a la publicación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fectos de la aplicación del incentivo al desempeño colectivo, el Alcalde deberá acordar con la o las asociaciones de funcionarios de la municipalidad respectiva, las metas por área de trabajo para el año 2007, dentro del mismo plazo señalado en el inciso prece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Robles, don Alberto, sostuvo que los habitantes de la III Región sufren uno de los más altos costos de vida de Chile por lo que, a su juicio, la Bonificación para Zonas Extremas debe extenderse también a los funcionarios de esa Reg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tal sentido, el Diputado señor Robles formuló dos indicaciones; la primera, para incorporar al inciso primero del artículo 3°, entre las palabras “Primera, Segunda,” y “Décimo Primera y Décimo Segunda” la palabra “Tercera” y la segunda, para incorporar en el inciso segundo del artículo 3°, entre de las palabras “Primera y Segunda“ y “Regiones” la palabra “Tercera”.  Ambas indicaciones fueron declaradas </w:t>
      </w:r>
      <w:r>
        <w:rPr>
          <w:rFonts w:cs="Arial" w:ascii="Arial" w:hAnsi="Arial"/>
          <w:i/>
          <w:sz w:val="24"/>
        </w:rPr>
        <w:t>inadmisibles</w:t>
      </w:r>
      <w:r>
        <w:rPr>
          <w:rFonts w:cs="Arial" w:ascii="Arial" w:hAnsi="Arial"/>
          <w:sz w:val="24"/>
        </w:rPr>
        <w:t xml:space="preserve"> por el Presidente de la Comisión por incidir en materias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licitada votación separada del artículo 3° de la indicación fue aprobado por 10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el resto de la indicación sustitutiva,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el compromiso del Gobierno con los trabajadores para los años 2009 y 2010 el señor Julio Valladares puntualizó que los recursos para el pago de los beneficios del caso se incorporarán cada año en la ley de reajuste, no obstante adjuntarse a este informe los parámetro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ratado y acordado en sesión del día 9 de mayo de 2007, con la asistencia de los Diputados señores Ortiz, don José Miguel (Presidente); Aedo, don René (Galilea, don Pablo); Alvarado, don Claudio; Álvarez, don Rodrigo; Delmastro, don Roberto; Dittborn, don Julio; Insunza, don Jorge; Jaramillo, don Enrique; Lorenzini, don Pablo; Montes, don Carlos; Robles, don Alberto; Sunico, don Raúl y Von Mühlenbrock, don Gastón.  </w:t>
      </w:r>
    </w:p>
    <w:p>
      <w:pPr>
        <w:pStyle w:val="Normal"/>
        <w:tabs>
          <w:tab w:val="clear" w:pos="2268"/>
          <w:tab w:val="left" w:pos="3402" w:leader="none"/>
        </w:tabs>
        <w:ind w:right="51" w:hanging="0"/>
        <w:jc w:val="both"/>
        <w:rPr/>
      </w:pPr>
      <w:r>
        <w:rPr>
          <w:rFonts w:cs="Arial" w:ascii="Arial" w:hAnsi="Arial"/>
          <w:sz w:val="24"/>
        </w:rPr>
        <w:tab/>
        <w:t>También asistieron las Diputadas señoras Carolina Goic, Marta Isasi y Ximena Valcarce y el Diputado señor René Alinco,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1 de may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11:00Z</dcterms:created>
  <dc:creator>JRosselot</dc:creator>
  <dc:description/>
  <cp:keywords/>
  <dc:language>en-US</dc:language>
  <cp:lastModifiedBy>jrosselot</cp:lastModifiedBy>
  <cp:lastPrinted>2007-05-11T17:14:00Z</cp:lastPrinted>
  <dcterms:modified xsi:type="dcterms:W3CDTF">2007-05-11T21:26:00Z</dcterms:modified>
  <cp:revision>9</cp:revision>
  <dc:subject/>
  <dc:title>INFORME DE LA COMISION DE HACIENDA RECAIDO EN EL PROYECTO DE LEY QUE</dc:title>
</cp:coreProperties>
</file>