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059-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2.07.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QUE MODIFICA LA LEY Nº 17.997, ORGÁNICA CONSTITUCIONAL DEL TRIBUNAL CONSTITUCION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w:t>
        <w:tab/>
        <w:t>De los Honorables Senadores señores Muñoz Aburto y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3) Sustitúyese el artículo 1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El Tribunal Constitucional regulado por el Capítulo VIII de la Constitución de la República y por esta ley orgánica es el intérprete supremo de la Carta Fundamental, independiente y autónomo de toda otra autoridad o poder.”.”.</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w:t>
        <w:tab/>
        <w:t>Del Honorable Senador señor Romero, para intercalar, en el inciso propuesto, a continuación de la palabra “requerimiento”, la expresión “o peti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 los Honorables Senadores señor Romero, y 4.- señores Muñoz Aburto y Núñez, para reemplazar, en el inciso propuesto, la frase “órganos constitucionales interesados” por “órganos constitucionales legitimad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w:t>
        <w:tab/>
        <w:t>De S.E. la señora Presidenta de la República, para intercalar, en el artículo propuesto, a continuación de las palabras “documentos o actuaciones”, la frase “, incluidos los documentos agregados a un proces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w:t>
        <w:tab/>
        <w:t>De S.E. la señora Presidenta de la República, para reemplazar el inciso primero del artículo 6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t xml:space="preserve">“Artículo 6º.- Los Ministros del </w:t>
      </w:r>
      <w:r>
        <w:rPr>
          <w:rFonts w:cs="Arial" w:ascii="Arial" w:hAnsi="Arial"/>
          <w:sz w:val="24"/>
          <w:szCs w:val="24"/>
        </w:rPr>
        <w:t>Tribunal tendrán la precedencia correspondiente a la antigüedad de su nombramiento o de su primer nombramiento, cuando proced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8)</w:t>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7.-</w:t>
        <w:tab/>
        <w:t>De S.E. la señora Presidenta de la República, para sustituir la letra c) propuest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c) Formar las tablas que </w:t>
      </w:r>
      <w:r>
        <w:rPr>
          <w:rFonts w:cs="Arial" w:ascii="Arial" w:hAnsi="Arial"/>
          <w:sz w:val="24"/>
          <w:szCs w:val="24"/>
        </w:rPr>
        <w:t>correspondan al pleno y a las salas de conformidad con lo previsto en el artículo 29º de esta ley, y designar, en los asuntos de que conozca el pleno, al Ministro que corresponda para la redacción del fal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º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w:t>
        <w:tab/>
        <w:t>De la Honorable Senadora señora Alvear, para suprimir la frase final del inciso primero del artículo 12º bis propuesto “o ejercer cargos de similar importancia en esas activ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 los Honorables Senadores señores Muñoz Aburto y Núñez, para agregar, en el inciso segundo del artículo propuesto, la siguiente frase final: “, hasta un máximo de doce horas semanal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2)</w:t>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0.-</w:t>
        <w:tab/>
        <w:t>De S.E. la señora Presidenta de la República,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Deróganse los incisos segundo y terc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1.-</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13) Sustitúyese el artículo 15º </w:t>
      </w:r>
      <w:r>
        <w:rPr>
          <w:rFonts w:cs="Arial" w:ascii="Arial" w:hAnsi="Arial"/>
          <w:sz w:val="24"/>
          <w:szCs w:val="24"/>
        </w:rPr>
        <w:t>por el siguient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Artículo 15°.- En el cómputo de los quórum de funcionamiento y de las mayorías requeridas para los acuerdos del Tribunal sólo se considerarán los miembros en ejercicio. Para estos efectos, se entiende que no se encuentran en ejercicio del cargo aquellos ministros suspendidos de conformidad al artículo 22º de esta ley, los que se encuentren desempeñando una comisión de servicio fuera del territorio nacional, los que se encuentren impedidos por enfermedad acreditada mediante licencia médica, y los que estén afectados por implicancia. Asimismo, se excluirán de dichos cómputos, los cargos vacantes, mientras no sean nombrados sus reemplaza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 los Honorables Senadores señores Muñoz Aburto y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3) Incorpórase el siguiente inciso final al artículo 15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abogados integrantes no podrán ejercer su profesión ante el Tribunal Constitucional y les serán aplicables las causales de implicancia de los minis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3.-</w:t>
        <w:tab/>
        <w:t>De la Honorable Senadora señora Alvear, para sustituirlo por el siguiente, contenido en el Mensaje original del Ejecu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3) Introdúcense las siguientes modificaciones al artículo 15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Agrégase, en el inciso primero, después de la expresión “Tribunal”, la siguiente oración: “previo concurso público de antece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Sustitúyese, en el inciso primero, la oración “que reúnan las condiciones exigidas para los nombramientos de los abogados a que se refiere el artículo 81º, letra c), de la Constitución Política.”, por la frase “que tengan a lo menos quince años de título, que se hayan destacado en la actividad profesional, universitaria o pública, que no tengan impedimento alguno que los inhabilite para desempeñar el cargo de juez; los cuales no podrán ejercer su profesión ante el Tribunal Constitucional. Asimismo, deberán efectuar una declaración del patrimonio, en los mismos términos que rige para los Ministros del Tribunal, en el plazo de 60 días contados desde la fecha de la sesión en que integren el tribu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Agrégase el siguiente inciso terc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causales de implicancia o recusación de los Ministros, serán aplicables a los abogados integrantes. Además, será causal de recusación la existencia de relaciones laborales, comerciales o societarias con el abogado o procurador de algunas de las partes que requieran de inaplicabilidad, o que ejerzan la acción pública en los casos en que la Constitución o la ley lo autoricen, que permitan presumir que su imparcialidad se encuentra comprometid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w:t>
        <w:tab/>
        <w:t>De los Honorables Senadores señores Muñoz Aburto y Núñez, para agregar la siguiente letra c)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Agrégase el siguiente nuevo inciso sexto, pasando el actual inciso sexto a ser sépt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erá, además, causal de implicancia la existencia actual de relaciones laborales, comerciales o societarias de un Ministro o abogado integrante con el abogado o procurador que actúe en alguno de los procedimientos que se sustancian ante el Tribuna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w:t>
        <w:tab/>
        <w:t>De S.E. la señora Presidenta de la República, para reemplazar el artículo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25º A.- El Tribunal, en sesiones </w:t>
      </w:r>
      <w:r>
        <w:rPr>
          <w:rFonts w:cs="Arial" w:ascii="Arial" w:hAnsi="Arial"/>
          <w:sz w:val="24"/>
          <w:szCs w:val="24"/>
        </w:rPr>
        <w:t>especialmente convocadas al efecto, podrá dictar autos acordados sobre materias que no sean propias del dominio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6.-</w:t>
        <w:tab/>
        <w:t>De los Honorables Senadores señores Chadwick y Larraín, para sustituir el artículo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5º A.- El Tribunal podrá, dictar autos acordados para la buena administración y funcionamiento del Tribunal, en sesión especial convocada para tal efect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w:t>
        <w:tab/>
        <w:t>De S.E. la señora Presidenta de la República, para reemplazar los incisos primero y segundo del artículo 25º B propuest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25º B.- El Tribunal funcionará </w:t>
      </w:r>
      <w:r>
        <w:rPr>
          <w:rFonts w:cs="Arial" w:ascii="Arial" w:hAnsi="Arial"/>
          <w:sz w:val="24"/>
          <w:szCs w:val="24"/>
        </w:rPr>
        <w:t>en pleno o dividido en dos salas. En el primer caso, el quórum para sesionar será de ocho miembros en ejercicio, y en el segundo, de cuatro miembros en ejercicio. En ningún caso el pleno podrá funcionar con menos de seis integrantes, ni las salas con menos de t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En el mes de diciembre de cada año, en una sesión pública especialmente convocada al efecto, el Tribunal determinará mediante sorteo los Ministros que integrarán las dos salas a partir del mes de marzo del año siguiente. La sala que integre el Presidente del Tribunal será presidida por éste y, la otra, por el Ministro más antiguo que forme parte de el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w:t>
        <w:tab/>
        <w:t>Del Honorable Senador señor Romero, para suprimir el inciso segundo del artículo 25º B propuest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9.-</w:t>
        <w:tab/>
        <w:t>De S.E. la señora Presidenta de la República, para sustituir el Nº 6º del artículo 25º C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6° Pronunciarse sobre la admisibilidad de la acción de inconstitucionalidad y resolver la inconstitucionalidad de un precepto legal declarado inaplicable en conformidad a lo dispuesto en el numeral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20.-</w:t>
        <w:tab/>
        <w:t>Del Honorable Senador señor Romero, para reemplazar el Nº 6º del artículo 25º C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6º Pronunciarse sobre la admisibilidad de los requerimientos iniciados por acción pública y resolver la inconstitucionalidad de un precepto legal declarado inaplicable en conformidad a lo dispuesto en el numeral anterior;”.</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21.-</w:t>
        <w:tab/>
        <w:t>De S.E. la señora Presidenta de la República, y 22.- del Honorable Senador señor Romero, para suprimir el Nº 6º del artículo 25º D propuest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3.-</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24) Introdúcense </w:t>
      </w:r>
      <w:r>
        <w:rPr>
          <w:rFonts w:cs="Arial" w:ascii="Arial" w:hAnsi="Arial"/>
          <w:sz w:val="24"/>
          <w:szCs w:val="24"/>
        </w:rPr>
        <w:t>las siguientes modificaciones al artículo 2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 En el inciso primero, sustitúyese la frase que sigue a la coma (,) y que comienza con la palabra “salvo”, por la siguiente: “sin perjuicio de la preferencia que por motivos justificados y mediante resolución fundada, se hubiere otorgado a alguno de el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b) Reemplázase, en el inciso segundo, el número “82” por “93”.”.</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2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4.-</w:t>
        <w:tab/>
        <w:t>De la Honorable Senadora señora Alvear,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25) Sustitúyese el artículo 31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1º.- Los poderes públicos están obligados al cumplimiento de las resoluciones pronunciadas por el Tribunal Constitucional. Los tribunales ordinarios y especiales interpretan y aplican toda norma de rango de ley, conforme a la interpretación de los mismos que resulte de las resoluciones dictadas por el Tribunal Constitu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25) Agrégase el siguiente inciso al artículo 31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sentencias del Tribunal se publicarán íntegramente en su página web, sin perjuicio de la publicación en extracto en el Diario Oficial que ordena esta ley.”.”.</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6)</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6.-</w:t>
        <w:tab/>
        <w:t>De S.E. la señora Presidenta de la República, para reemplazar el inciso primero del artículo 32º A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32º A.- En los casos en que </w:t>
      </w:r>
      <w:r>
        <w:rPr>
          <w:rFonts w:cs="Arial" w:ascii="Arial" w:hAnsi="Arial"/>
          <w:sz w:val="24"/>
          <w:szCs w:val="24"/>
        </w:rPr>
        <w:t>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27.-</w:t>
        <w:tab/>
        <w:t>De S.E. la señora Presidenta de la República, para sustituir, en el inciso segundo del artículo 32º A propuesto, la palabra “procedimientos” por “proces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8.-</w:t>
        <w:tab/>
        <w:t>De S.E. la señora Presidenta de la República, para introducir las siguientes modificaciones al artículo 32º B propues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 Suprimir en el inciso primero, el guarismo “2°” la primera vez que se menciona, y la coma (,) que l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b) Sustituir en el inciso primero, el guarismo “4°” que precede a las palabras “del artículo 25° D”, por “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c) Suprimir en el inciso primero, la oración que sigue al punto seguido, pasando ésta a ser un punto apar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29.-</w:t>
        <w:tab/>
        <w:t>De S.E. la señora Presidenta de la República, para agregar, en el artículo 32º B propuesto,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relación siempre será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De S.E. la señora Presidenta de la República, para intercalar, a continuación del Nº 2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 Incorpórase el siguiente </w:t>
      </w:r>
      <w:r>
        <w:rPr>
          <w:rFonts w:cs="Arial" w:ascii="Arial" w:hAnsi="Arial"/>
          <w:sz w:val="24"/>
          <w:szCs w:val="24"/>
        </w:rPr>
        <w:t>artículo 32° C,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32° C.- Son órganos y personas legitimadas, aquellos que de conformidad con el artículo 93 de la Constitución Política, están habilitados para promover ante el Tribunal cada una de las cuestiones y materias de su compe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Son órganos constitucionales interesados, aquellos que de conformidad a esta ley pueden intervenir en cada una de las cuestiones que se promuevan ante el Tribunal, sea en defensa del ejercicio de sus potestades, sea en defensa del orden jurídico vig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1.-</w:t>
        <w:tab/>
        <w:t>De S.E. la señora Presidenta de la República, para agregar, en el artículo 33º propuesto, el siguiente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r>
      <w:r>
        <w:rPr>
          <w:rFonts w:cs="Arial" w:ascii="Arial" w:hAnsi="Arial"/>
          <w:sz w:val="24"/>
          <w:szCs w:val="24"/>
        </w:rPr>
        <w:t>“Los plazos previstos en esta ley para la dictación de sentencias no son fatales, sin perjuicio de las responsabilidades administrativas a que pueda dar lugar la tardanz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Del Honorable Senador señor Romero, para intercalar, a continuación del Nº 28),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trodúcese el siguiente artículo 33º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3º bis.- El vencimiento de los plazos para dictar sentencia no tendrá otro efecto que la eventual responsabilidad administrativa a que pudiere dar lugar el atraso injustific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28),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Incorpóranse, a continuación del artículo 33º,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3.-</w:t>
        <w:tab/>
        <w:tab/>
        <w:t xml:space="preserve">“Artículo 33º A.- Mientras no sea </w:t>
      </w:r>
      <w:r>
        <w:rPr>
          <w:rFonts w:cs="Arial" w:ascii="Arial" w:hAnsi="Arial"/>
          <w:sz w:val="24"/>
          <w:szCs w:val="24"/>
        </w:rPr>
        <w:t>declarada su admisibilidad, las cuestiones promovidas ante el Tribunal por los órganos o personas legitimadas, podrán ser retiradas por quien las haya promovido, y se tendrán como no present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Declarada su admisibilidad, dichos órganos y personas podrán formular ante e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l Tribunal no dará lugar al desistimiento en las cuestiones a que se refieren los números 2, 5 y 7 del artículo 93 de la Constitución Política, cuando considere que la resolución del asunto es necesaria para la certeza jurídica y el resguardo del orden constitucional y así lo declare mediante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En lo demás, el desistimiento será resuelto y producirá los efectos previstos en las normas pertinentes del Título XV del Libro II del Código de Procedimiento Civil, en lo que fuere aplicabl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4.-</w:t>
        <w:tab/>
        <w:tab/>
        <w:t xml:space="preserve">“Artículo 33º B.- El abandono del </w:t>
      </w:r>
      <w:r>
        <w:rPr>
          <w:rFonts w:cs="Arial" w:ascii="Arial" w:hAnsi="Arial"/>
          <w:sz w:val="24"/>
          <w:szCs w:val="24"/>
        </w:rPr>
        <w:t>procedimiento sólo procederá en las cuestiones de inaplicabilidad a que se refiere el número 6 del artículo 93 de la Constitución Política que hubieren sido promovidas por una de las partes en el juicio o gestión pendiente en que el precepto impugnado habrá de aplicars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procedimiento se entenderá abandonado cuando todas las partes del proceso han cesado en su prosecución durante tres meses contados desde la fecha de la última resolución recaída en alguna gestión útil para darle curso progres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abandono no podrá hacerse valer por la parte que hubiere promovido la cuestión de inconstitucionalidad. Si renovado el procedimiento, las demás partes realizan cualquier gestión que no tenga por objeto alegar su abandono, se considerará que renuncian a este derech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Una vez alegado el abandono, el Tribunal dará traslado a las demás partes y lo comunicará a los órganos constitucionales interesados, confiriéndoles un plazo de cinco días para formular las observaciones que estimen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El abandono del procedimiento declarado por el Tribunal producirá los efectos previstos en el Título XVI del Libro II del Código de Procedimiento Civi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 º</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5.-</w:t>
        <w:tab/>
        <w:t>De S.E. la señora Presidenta de la República, para agregar la siguiente letra d)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d) Incorpórase el </w:t>
      </w:r>
      <w:r>
        <w:rPr>
          <w:rFonts w:cs="Arial" w:ascii="Arial" w:hAnsi="Arial"/>
          <w:sz w:val="24"/>
          <w:szCs w:val="24"/>
        </w:rPr>
        <w:t>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En el control obligatorio de constitucionalidad no habrá intervención de partes ni de órganos constitucionales interesados.”.”.</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6.-</w:t>
        <w:tab/>
        <w:t>De la Honorable Senadora señora Alvear, que dice textualmente: “Modifícase el artículo 36º, suprimiendo en el inciso segundo y eliminando, en el primero, la expresión “La inconstitucionalidad total...” en adelant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37.-</w:t>
        <w:tab/>
        <w:t>Del Honorable Senador señor Romero, para reemplazar el inciso segundo propuesto agregar al artículo 37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Resuelto por el Tribunal que un precepto legal es constitucional, no podrá declararse posteriormente inaplicable por el mismo vicio invocado en el proceso y que fue materia de la sentenci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8.-</w:t>
        <w:tab/>
        <w:t>De S.E. la señora Presidenta de la República, para sustituir el epígrafe del Párrafo 2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Cuestiones de constitucionalidad</w:t>
      </w:r>
    </w:p>
    <w:p>
      <w:pPr>
        <w:pStyle w:val="Normal"/>
        <w:ind w:left="709" w:hanging="709"/>
        <w:jc w:val="center"/>
        <w:rPr/>
      </w:pPr>
      <w:r>
        <w:rPr>
          <w:rFonts w:cs="Arial" w:ascii="Arial" w:hAnsi="Arial"/>
          <w:sz w:val="24"/>
        </w:rPr>
        <w:t>sobre autos acordados”.</w:t>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37º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9.-</w:t>
        <w:tab/>
        <w:t>De S.E. la señora Presidenta de la Repu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37° A.- En el caso del artículo 93, número 2°, de la Constitución Política, son órganos legitimados, el Presidente de la República, cualquiera de las Cámaras, o diez de sus miembros; y personas legitimadas, las que sean parte en un juicio o gestión pendiente ante un tribunal ordinario o especial, o desde la primera actuación en un proceso penal, que sea afectada en el ejercicio de sus derechos fundamentales por lo dispuesto en un auto acord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requerimiento deberá formularse en la forma señalada en el artículo 39°, inciso primero, de esta ley, y acompañarse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a interposición del requerimiento no suspenderá la aplicación del auto acordado impug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0.-</w:t>
        <w:tab/>
        <w:t>Del Honorable Senador señor Rome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rtículo 37º A.- En el caso del artículo 93 número 2º de la Constitución, el requerimiento deberá formularse en la forma señalada en el artículo 39º, inciso primero, de esta ley, y acompañarse el respectivo auto acordado con indicación concreta de la impu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Si lo interpone una persona que sea parte en juicio o gestión pendiente ante un tribunal ordinario o especial, o desde la primera actuación en un proceso penal, cuando sea afectada en el ejercicio de sus derechos fundamentales por lo dispuesto en el respectivo auto acordado, deberá mencionar, además, con precisión, la manera en que lo ha hecho.”.</w:t>
      </w:r>
      <w:r>
        <w:br w:type="page"/>
      </w:r>
    </w:p>
    <w:p>
      <w:pPr>
        <w:pStyle w:val="Normal"/>
        <w:ind w:left="709" w:hanging="709"/>
        <w:jc w:val="center"/>
        <w:rPr/>
      </w:pPr>
      <w:r>
        <w:rPr>
          <w:rFonts w:cs="Arial" w:ascii="Arial" w:hAnsi="Arial"/>
          <w:b/>
          <w:sz w:val="24"/>
          <w:u w:val="single"/>
        </w:rPr>
        <w:t>Artículo 37º B</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sz w:val="24"/>
          <w:szCs w:val="24"/>
        </w:rPr>
        <w:t>41.-</w:t>
        <w:tab/>
        <w:t>De S.E. la señor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Artículo 37º B.- Presentado el requerimiento, la sala que corresponda examinará si cumple con los requisitos señalados en el artículo anterior, y en caso de no cumplirlos, no será acogido a tramitación y se tendrá por  no presen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No obstante, tratándose de defectos de forma o de la omisión de antecedentes que debían acompañarse, en la misma resolución a que se refiere el inciso anterior, se otorgará a los interesados un plazo de tres días para que subsanen aquéllos o completen éstos. Si así no lo hicieren,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42.-</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7º B.- Recibido el requerimiento por el Tribunal, la Sala designada examinará si cumple con las exigencias señaladas, aplicándose lo dispuesto en el artículo 41 de esta ley.”.</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37º C</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3.-</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 xml:space="preserve">“Artículo 37° C.- Acogido a tramitación, el requerimiento será puesto en conocimiento de la Corte Suprema, de la Corte de Apelaciones o del Tribunal Calificador de Elecciones que hubiere dictado el auto acordado impugnado, y en su caso, notificado a las demás partes y comunicado al tribunal que conoce de la gestión, juicio o proceso pendiente en que la cuestión se hubiere promovido, para que aleguen sobre la admisibilidad o inadmisibilidad de la cuestión dentro del plazo de cinco dí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Procederá declarar la inadmisiblidad de la cuestión de inconstitucionalidad, en los siguientes ca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1° Cuando se promoviere respecto de un auto acordado o una de sus disposiciones, que hayan sido declarados constitucionales en una sentencia previa dictada de conformidad a este Párrafo, y se invocare el mismo vicio materia de dicha sen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2° Cuando la cuestión carezca ostensiblemente de fundamento plau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3° Cuando no exista gestión, juicio o proceso penal pendiente, en los casos que la cuestión sea promovida por una parte o persona constitucionalmente legitimad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4° Cuando no se indique la manera en que el auto acordado afecta el ejercicio de los derechos constitucionales del requirente, en los casos que la cuestión sea promovida por una parte o persona constitucionalmente legitim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Declarada la inadmisibilidad por resolución fundada, ésta será notificada a quien hubiere recurrido y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44.-</w:t>
        <w:tab/>
        <w:t>De los Honorables Senadores señores Muñoz Aburto y Núñ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7º C.- La interposición del requerimiento no suspenderá la aplicación del auto acordado impugnado sin perjuicio de que el Tribunal, fundadamente, pueda decretarlo como medida cautelar.”.</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37º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37° D.- Declarada la admisibilidad del requerimiento, se comunicará a la Corte Suprema, a la Corte de Apelaciones o al Tribunal Calificador de Elecciones que hubiere dictado el auto acordado impugnado y, cuando corresponda, lo comunicará al tribunal de la gestión o juicio pendiente y lo notificará a las partes de ésta, enviándoles copia del requerimiento, para que en el plazo de diez días, hagan llegar al Tribunal las observaciones y los antecedentes que estimen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46.-</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7º D.- Declarada su admisibilidad, ello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eclarada su inadmisibilidad por resolución fundada, ésta será notificada a quien lo hubiere formulado.”.</w: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37º E</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7.-</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7º E.- Una vez evacuadas las diligencias anteriores, o vencidos los plazos para ello, el Tribunal procederá conforme a lo dispuesto en el artículo 4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sentencia deberá dictarse en el plazo de quince días, contados desde que se produzca el acuerdo, los que podrán prorrogarse por otros cinco, por acuerdo fundado del Tribunal.</w:t>
      </w:r>
    </w:p>
    <w:p>
      <w:pPr>
        <w:pStyle w:val="Normal"/>
        <w:ind w:left="709" w:hanging="709"/>
        <w:jc w:val="both"/>
        <w:rPr>
          <w:rFonts w:ascii="Arial" w:hAnsi="Arial" w:cs="Arial"/>
          <w:sz w:val="24"/>
        </w:rPr>
      </w:pPr>
      <w:r>
        <w:rPr>
          <w:rFonts w:cs="Arial" w:ascii="Arial" w:hAnsi="Arial"/>
          <w:sz w:val="24"/>
        </w:rPr>
        <w:tab/>
        <w:tab/>
        <w:t>Sólo excepcionalmente y por razones fundadas, el Tribunal podrá declarar la inconstitucionalidad de las normas cuestionadas en la infracción de un precepto constitucional distinto al invocado en el requer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roducir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48.-</w:t>
        <w:tab/>
        <w:tab/>
        <w:t xml:space="preserve">a) Agregar, en su inciso primero, las siguientes frases finales: “contado desde la fecha </w:t>
      </w:r>
      <w:r>
        <w:rPr>
          <w:rFonts w:cs="Arial" w:ascii="Arial" w:hAnsi="Arial"/>
          <w:sz w:val="24"/>
          <w:szCs w:val="24"/>
        </w:rPr>
        <w:t>del acuerdo, el que podrá ser prorrogado por otros quince, por acuerdo fundado d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49.-</w:t>
        <w:tab/>
        <w:tab/>
        <w:t>b)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t>“</w:t>
      </w:r>
      <w:r>
        <w:rPr>
          <w:rFonts w:cs="Arial" w:ascii="Arial" w:hAnsi="Arial"/>
          <w:sz w:val="24"/>
          <w:szCs w:val="24"/>
        </w:rPr>
        <w:t>Sólo excepcionalmente y por razones fundadas, el Tribunal podrá declarar la inconstitucionalidad de las normas cuestionadas fund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veinte días para hacer llegar las observaciones y antecedentes que estimen pertinentes, suspendiéndose entretanto la vista de la cau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0.-</w:t>
        <w:tab/>
        <w:t>De los Honorables Senadores señores Muñoz Aburto y Núñez, para suprimir su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7º F</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sz w:val="24"/>
          <w:szCs w:val="24"/>
        </w:rPr>
        <w:t>51.-</w:t>
        <w:tab/>
        <w:t>De S.E. la señora Presidenta de la República, para reemplazar la expresión “la publicará” por “deberá publicarse”.</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34)</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sz w:val="24"/>
          <w:szCs w:val="24"/>
        </w:rPr>
        <w:t>52.-</w:t>
        <w:tab/>
        <w:t>De S.E. la señor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34) Reemplázase, en el Párrafo 2 del Título II, el guarismo “2” por “3”, y sustitúyese su denominación por la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Cuestiones de Constitucionalidad sobre proyectos de ley y tratados en tramitación legislativa.”.”.</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3.-</w:t>
        <w:tab/>
        <w:t>Del Honorable Senador señor Romero, para intercalar, antes del artículo 38º,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Conflictos de constitucionalidad sobre</w:t>
      </w:r>
    </w:p>
    <w:p>
      <w:pPr>
        <w:pStyle w:val="Normal"/>
        <w:ind w:left="709" w:hanging="709"/>
        <w:jc w:val="center"/>
        <w:rPr>
          <w:rFonts w:ascii="Arial" w:hAnsi="Arial" w:cs="Arial"/>
          <w:sz w:val="24"/>
        </w:rPr>
      </w:pPr>
      <w:r>
        <w:rPr>
          <w:rFonts w:cs="Arial" w:ascii="Arial" w:hAnsi="Arial"/>
          <w:sz w:val="24"/>
        </w:rPr>
        <w:t>proyectos de ley, de reforma constitucional</w:t>
      </w:r>
    </w:p>
    <w:p>
      <w:pPr>
        <w:pStyle w:val="Normal"/>
        <w:ind w:left="709" w:hanging="709"/>
        <w:jc w:val="center"/>
        <w:rPr>
          <w:rFonts w:ascii="Arial" w:hAnsi="Arial" w:cs="Arial"/>
          <w:sz w:val="24"/>
        </w:rPr>
      </w:pPr>
      <w:r>
        <w:rPr>
          <w:rFonts w:cs="Arial" w:ascii="Arial" w:hAnsi="Arial"/>
          <w:sz w:val="24"/>
        </w:rPr>
        <w:t>o de tratados internacionale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4.-</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w:t>
      </w:r>
      <w:r>
        <w:rPr>
          <w:rFonts w:cs="Arial" w:ascii="Arial" w:hAnsi="Arial"/>
          <w:sz w:val="24"/>
          <w:szCs w:val="24"/>
        </w:rPr>
        <w:t>35) Reemplázase el inciso primero del artículo 38°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Artículo 38°.- En el caso del artículo 93, número 3, de la Constitución Política, son órganos legitimados el Presidente de la República, cualquiera de las Cámaras, o una cuarta parte de sus miembro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w:t>
        <w:tab/>
        <w:t>De S.E. la señora Presidenta de la República, para intercalar, a continuación del Nº 3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 </w:t>
      </w:r>
      <w:r>
        <w:rPr>
          <w:rFonts w:cs="Arial" w:ascii="Arial" w:hAnsi="Arial"/>
          <w:sz w:val="24"/>
          <w:szCs w:val="24"/>
        </w:rPr>
        <w:t>Reemplázase el inciso primero del artículo 41°,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Artículo 41°.- Si el requerimiento no cumple con las exigencias establecidas en el artículo 39° de la presente ley, no será acogido a tramitación y se tendrá por no presentad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56.-</w:t>
        <w:tab/>
        <w:t>De S.E. la señora Presidenta de la República, para sustituir el artículo 41º bis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41º bis.- </w:t>
      </w:r>
      <w:r>
        <w:rPr>
          <w:rFonts w:cs="Arial" w:ascii="Arial" w:hAnsi="Arial"/>
          <w:sz w:val="24"/>
          <w:szCs w:val="24"/>
        </w:rPr>
        <w:t>Acogido a tramitación el requerimiento, el Tribunal lo pondrá en conocimiento del Presidente de la República, por intermedio del Ministerio Secretaría General de la Presidencia, y de las Cámaras, por intermedio de sus respectivos Secretarios, para que dentro del plazo de tres días y si lo estiman pertinente, formulen sus observaciones respecto de la admisibilidad o inadmisibilidad de la cuest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Vencido el plazo señalado en el inciso anterior, el Tribunal resolverá sin más trámite sobre la admisibilidad de la cuestión, dentro de los dos día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Procederá declarar la inadmisibilidad de la cuestión en los siguientes ca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1° Cuando se promueva con posterioridad a las oportunidades indicadas en el artículo 38º bi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2° Cuando en los antecedentes de la tramitación del proyecto de ley o tratado impugnados, no conste haberse suscitado expresa y razonadamente una cuestión de constitucionalidad a su respec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3° Cuando la cuestión carezca ostensiblemente de fundamento plau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Declarada la inadmisibilidad por resolución fundada, ésta será notificada a quien hubiere recurrido y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7.-</w:t>
        <w:tab/>
        <w:t>De S.E. la señora Presidenta de la República, para intercalar, a continuación del Nº 39),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Modifícase el artículo 42° del siguiente mo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a) Incorpórase el siguiente inciso primero nuevo, pasando el actual a ser segun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2°.- El requerimiento se entenderá recibido desde que sea declarado admisible y desde esa fecha comenzará a regir el plazo de diez días para resolverlo, sin perjuicio de la prórroga establecida en el artículo 93, inciso quinto, de la Constitución Polític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b) Sustitúyese en el actual inciso único, que pasa a ser segundo, la expresión “Admitido a tramitación un requerimiento” por “Declarado admi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8.-</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40) Sustitúyese el </w:t>
      </w:r>
      <w:r>
        <w:rPr>
          <w:rFonts w:cs="Arial" w:ascii="Arial" w:hAnsi="Arial"/>
          <w:sz w:val="24"/>
          <w:szCs w:val="24"/>
        </w:rPr>
        <w:t>artículo 44°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Artículo 44º.- Sólo excepcionalmente y por razones fundadas, el Tribunal podrá declarar la inconstitucionalidad de las normas cuestionadas fund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cinco días para hacer llegar las observaciones y antecedentes que estimen pertinentes,  suspendiéndose  entretanto la vista de la causa y el plazo para dictar sentenci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both"/>
        <w:rPr>
          <w:rFonts w:ascii="Arial" w:hAnsi="Arial" w:cs="Arial"/>
          <w:sz w:val="24"/>
        </w:rPr>
      </w:pPr>
      <w:r>
        <w:rPr>
          <w:rFonts w:cs="Arial" w:ascii="Arial" w:hAnsi="Arial"/>
          <w:sz w:val="24"/>
        </w:rPr>
        <w:t>59.-</w:t>
        <w:tab/>
        <w:t>De S.E. la señora Presidenta de la República, y 60.- del Honorable Senador señor Romero, para intercalar, a continuación del Nº 40), el siguiente, nuevo:</w:t>
      </w:r>
    </w:p>
    <w:p>
      <w:pPr>
        <w:pStyle w:val="Normal"/>
        <w:ind w:left="709" w:hanging="709"/>
        <w:jc w:val="both"/>
        <w:rPr/>
      </w:pPr>
      <w:r>
        <w:rPr>
          <w:rFonts w:cs="Arial" w:ascii="Arial" w:hAnsi="Arial"/>
          <w:sz w:val="24"/>
        </w:rPr>
        <w:tab/>
        <w:tab/>
        <w:t>“...) Derógase el inciso segundo del artículo 45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40),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61.-</w:t>
        <w:tab/>
        <w:tab/>
        <w:t xml:space="preserve">“...) Incorpórase, a continuación </w:t>
      </w:r>
      <w:r>
        <w:rPr>
          <w:rFonts w:cs="Arial" w:ascii="Arial" w:hAnsi="Arial"/>
          <w:sz w:val="24"/>
          <w:szCs w:val="24"/>
        </w:rPr>
        <w:t>del artículo 45°, el siguiente artículo 45°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rtículo 45° bis.- Declarado por el Tribunal que un precepto legal impugnado de conformidad a este Párrafo es constitucional, éste no podrá ser declarado posteriormente inaplicable por el mismo vicio materia del proceso y de la sentencia respec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2.-</w:t>
        <w:tab/>
        <w:tab/>
        <w:t>“…) Incorpórase al artículo 46°, el siguiente epígraf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4</w:t>
      </w:r>
    </w:p>
    <w:p>
      <w:pPr>
        <w:pStyle w:val="Normal"/>
        <w:ind w:left="709" w:hanging="709"/>
        <w:jc w:val="center"/>
        <w:rPr>
          <w:rFonts w:ascii="Arial" w:hAnsi="Arial" w:cs="Arial"/>
          <w:sz w:val="24"/>
          <w:szCs w:val="24"/>
        </w:rPr>
      </w:pPr>
      <w:r>
        <w:rPr>
          <w:rFonts w:cs="Arial" w:ascii="Arial" w:hAnsi="Arial"/>
          <w:sz w:val="24"/>
          <w:szCs w:val="24"/>
        </w:rPr>
        <w:t>Cuestiones de Constitucionalidad sobre decretos con fuerza de ley”.”.</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3.-</w:t>
        <w:tab/>
        <w:t>Del Honorable Senador señor Romero, para intercalar, a continuación del Nº 40),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Antepónese al artículo 46º, el siguiente epígraf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Conflictos de constitucionalidad acerca de</w:t>
      </w:r>
    </w:p>
    <w:p>
      <w:pPr>
        <w:pStyle w:val="Normal"/>
        <w:ind w:left="709" w:hanging="709"/>
        <w:jc w:val="center"/>
        <w:rPr>
          <w:rFonts w:ascii="Arial" w:hAnsi="Arial" w:cs="Arial"/>
          <w:sz w:val="24"/>
          <w:szCs w:val="24"/>
        </w:rPr>
      </w:pPr>
      <w:r>
        <w:rPr>
          <w:rFonts w:cs="Arial" w:ascii="Arial" w:hAnsi="Arial"/>
          <w:sz w:val="24"/>
          <w:szCs w:val="24"/>
        </w:rPr>
        <w:t>Decretos con fuerza de ley”.”.</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szCs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4.-</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41) </w:t>
      </w:r>
      <w:r>
        <w:rPr>
          <w:rFonts w:cs="Arial" w:ascii="Arial" w:hAnsi="Arial"/>
          <w:sz w:val="24"/>
          <w:szCs w:val="24"/>
        </w:rPr>
        <w:t>Sustitúyese el artículo 46°,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6°.- En el caso del artículo 93, número 4, de la Constitución Política, son órganos legitimados el Presidente de la República, cualquiera de las Cámaras, o una cuarta parte de sus miemb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La substanciación de las cuestiones de constitucionalidad sobre decretos con fuerza de ley se regirá, en lo pertinente, por las disposiciones del Párrafo 3 y por las normas de los artículos siguiente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41),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65.-</w:t>
        <w:tab/>
        <w:tab/>
        <w:t xml:space="preserve">“...) Incorpórase, a continuación </w:t>
      </w:r>
      <w:r>
        <w:rPr>
          <w:rFonts w:cs="Arial" w:ascii="Arial" w:hAnsi="Arial"/>
          <w:sz w:val="24"/>
          <w:szCs w:val="24"/>
        </w:rPr>
        <w:t>del N° 41 el siguiente numer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Para incorporar a continuación del artículo 46°,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6° A.- Para ser admitido a tramitación, el requerimiento deberá cumplir con las exigencias señaladas en el artículo 39º de esta ley y deberá acompañarse a él,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6° B.- Acogido a tramitación el requerimiento, se procederá al examen de admisibilidad de la cuestión conforme a las reglas del Párrafo 3, pero en este caso se concederá un plazo de cinco días para formular observaciones sobre la admisibilidad o inadmisibilidad y el Tribunal dispondrá del plazo de cinco días para resolv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Procederá declarar la inadmisibilidad de la cuestión en los siguientes ca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1° Cuando sea promovida extemporáne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2° Cuando del oficio de representación del Contralor conste que el decreto con fuerza de ley no ha sido objetado de inconstituciona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3° Cuando la cuestión promovida por una de las Cámaras o una cuarta parte de sus miembros se funde en alegaciones de legalidad,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4° Cuando la cuestión carezca ostensiblemente de fundamentos plausib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6° C.- Declarada admisible la cuestión, se comunicará a los órganos constitucionales interesados para que dentro del plazo de diez días, formulen las observaciones y presenten los antecedentes que estimen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tribunal resolverá el requerimiento dentro del plazo de treinta días contado desde la declaración de admisibi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6º D.- La sentencia que acoja la cuestión promovida por el Presidente de la República será comunicada al Contralor General para que proceda, de inmediato, a tomar razón del decreto con fuerza de ley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sentencia que acoja una cuestión respecto de todo o parte de un decreto con fuerza de ley del cual la Contraloría General hubiere tomado razón, será publicada en el Diario Oficial dentro de tres días contados desde la fecha de la dictación de la sentencia. A partir de esta fecha, la norma respectiva se entenderá derogada, sin que la declaración de inconstitucionalidad produzca efecto retroa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66.-</w:t>
        <w:tab/>
        <w:tab/>
        <w:t>“...) Incorpórase, a continuación del artículo 46º, el siguiente epígraf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Párrafo 5</w:t>
      </w:r>
    </w:p>
    <w:p>
      <w:pPr>
        <w:pStyle w:val="Normal"/>
        <w:ind w:left="709" w:hanging="709"/>
        <w:jc w:val="center"/>
        <w:rPr>
          <w:rFonts w:ascii="Arial" w:hAnsi="Arial" w:cs="Arial"/>
          <w:sz w:val="24"/>
        </w:rPr>
      </w:pPr>
      <w:r>
        <w:rPr>
          <w:rFonts w:cs="Arial" w:ascii="Arial" w:hAnsi="Arial"/>
          <w:sz w:val="24"/>
        </w:rPr>
        <w:t>Cuestiones de Constitucionalidad sobre convocatorias a plebisci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67.-</w:t>
        <w:tab/>
        <w:t xml:space="preserve">Del Honorable Senador señor Romero, para intercalar antes del artículo 47º el siguiente epígraf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estión de constitucionalidad en relación con la convocatoria a plebisc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8.-</w:t>
        <w:tab/>
        <w:t>De S.E. la señora Presidenta de la República, para intercalar, a continuación del Nº 4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 Antepónese al artículo 47º, </w:t>
      </w:r>
      <w:r>
        <w:rPr>
          <w:rFonts w:cs="Arial" w:ascii="Arial" w:hAnsi="Arial"/>
          <w:sz w:val="24"/>
          <w:szCs w:val="24"/>
        </w:rPr>
        <w:t>el siguiente artículo nuevo, pasado el actual 47° a ser 47° bi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7°.- En el caso del artículo 93, número 5, de la Constitución Política, son órganos legitimados el Presidente de la República, cualquiera de las Cámaras, o una cuarta parte de sus miemb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cuestión deberá promoverse dentro del plazo de diez días contado desde la publicación del decreto que fije el día de la consulta plebiscit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La substanciación de las cuestiones de constitucionalidad sobre convocatorias a plebiscitos se regirá por las disposiciones del Párrafo 4 y por las normas de los artícu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bCs/>
          <w:sz w:val="24"/>
          <w:u w:val="single"/>
        </w:rPr>
      </w:pPr>
      <w:r>
        <w:rPr>
          <w:rFonts w:cs="Arial" w:ascii="Arial" w:hAnsi="Arial"/>
          <w:b/>
          <w:bCs/>
          <w:sz w:val="24"/>
          <w:u w:val="single"/>
        </w:rPr>
        <w:t>Nº 42)</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69.-</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42) Introdúcense las siguientes modificaciones al artículo 47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 Reemplázase el </w:t>
      </w:r>
      <w:r>
        <w:rPr>
          <w:rFonts w:cs="Arial" w:ascii="Arial" w:hAnsi="Arial"/>
          <w:sz w:val="24"/>
          <w:szCs w:val="24"/>
        </w:rPr>
        <w:t>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7º bis.- Para ser admitido a tramitación, el requerimiento deberá cumplir con las exigencias señaladas en el artículo 39º de esta ley y deberá acompañarse a él, la publicación en el Diario Oficial del decreto que fija el día de la consulta plebiscit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b) Sustitúyese el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ab/>
        <w:tab/>
        <w:t>“Procederá declarar la inadmisibilidad de la cuestión en caso de ser promovida extemporáneamente; carecer ostensiblemente de fundamento plausible; o referirse a materias de la competencia del Tribunal Calificador de Eleccione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43)</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70.-</w:t>
        <w:tab/>
        <w:t>De S.E. la señora Presidenta de la República, para sustitui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43) Incorpóranse, a continuación del artículo 47°, el siguiente epígrafe y los artículos nuevos que le sigu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6</w:t>
      </w:r>
    </w:p>
    <w:p>
      <w:pPr>
        <w:pStyle w:val="Normal"/>
        <w:ind w:left="709" w:hanging="709"/>
        <w:jc w:val="center"/>
        <w:rPr>
          <w:rFonts w:ascii="Arial" w:hAnsi="Arial" w:cs="Arial"/>
          <w:sz w:val="24"/>
          <w:szCs w:val="24"/>
        </w:rPr>
      </w:pPr>
      <w:r>
        <w:rPr>
          <w:rFonts w:cs="Arial" w:ascii="Arial" w:hAnsi="Arial"/>
          <w:sz w:val="24"/>
          <w:szCs w:val="24"/>
        </w:rPr>
        <w:t>Cuestiones de Inaplicabi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71.-</w:t>
        <w:tab/>
        <w:t>Del Honorable Senador señor Romero, para intercalar, antes del artículo 47º A,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Inaplicabilidad por inconstitucionalidad</w:t>
      </w:r>
    </w:p>
    <w:p>
      <w:pPr>
        <w:pStyle w:val="Normal"/>
        <w:ind w:left="709" w:hanging="709"/>
        <w:jc w:val="center"/>
        <w:rPr>
          <w:rFonts w:ascii="Arial" w:hAnsi="Arial" w:cs="Arial"/>
          <w:sz w:val="24"/>
        </w:rPr>
      </w:pPr>
      <w:r>
        <w:rPr>
          <w:rFonts w:cs="Arial" w:ascii="Arial" w:hAnsi="Arial"/>
          <w:sz w:val="24"/>
        </w:rPr>
        <w:t>de un precepto legal”.</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Artículo 47º A</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72.-</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47º A.- En el caso del </w:t>
      </w:r>
      <w:r>
        <w:rPr>
          <w:rFonts w:cs="Arial" w:ascii="Arial" w:hAnsi="Arial"/>
          <w:sz w:val="24"/>
          <w:szCs w:val="24"/>
        </w:rPr>
        <w:t>número 6° del artículo 93 de la Constitución Política, es órgano legitimado el juez que conoce de una gestión pendiente en que deba aplicarse el precepto legal impugnado, y son personas legitimadas, las partes en dicha gestión.</w:t>
      </w:r>
      <w:r>
        <w:br w:type="page"/>
      </w:r>
    </w:p>
    <w:p>
      <w:pPr>
        <w:pStyle w:val="Normal"/>
        <w:ind w:left="709" w:hanging="709"/>
        <w:jc w:val="both"/>
        <w:rPr/>
      </w:pPr>
      <w:r>
        <w:rPr>
          <w:rFonts w:cs="Arial" w:ascii="Arial" w:hAnsi="Arial"/>
          <w:sz w:val="24"/>
          <w:szCs w:val="24"/>
        </w:rPr>
        <w:tab/>
        <w:tab/>
        <w:t>Si la cuestión es promovida por una parte ejerciendo la acción de inaplicabilidad, se deberá acompañar un certificado expedido por el tribunal que conoce de la gestión judicial en que conste la existencia del proceso, el estado en que éste se encuentra y la calidad de parte del requir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Si la cuestión es promovida por el juez que conoce de la gestión judicial pendiente, el requerimiento deberá formularse por oficio y acompañarse de una copia de las piezas principales del respectivo exped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l juez deberá dejar constancia en el proceso de haber recurrido ante el Tribunal Constitucional y notificará de ello a las partes de dicho proce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w:t>
        <w:tab/>
        <w:t>Del Honorable Senador señor Rome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rtículo 47º A.- En el caso del número 6º del artículo 93 de la Constitución Política, si la acción de inaplicabilidad es promovida por una parte, el requerimiento deberá acompañar un certificado expedido por el tribunal que conoce de la gestión en que conste la existencia de ésta, el estado en que se encuentra y la calidad de parte del requir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Si la cuestión es promovida por el tribunal que conoce de la gestión pendiente, el requerimiento deberá formularse por oficio y acompañarse de una copia de las piezas principales del respectivo expediente y el nombre y domicilio de las partes y de sus apoder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l tribunal deberá dejar constancia en el proceso de haber recurrido ante el Tribunal Constitucional y notificará de ello a las partes del proceso en que inci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B</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74.-</w:t>
        <w:tab/>
        <w:t>Del Honorable Senador señor Romero, para suprimirl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C</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75.-</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C.- El requerimiento de inaplicabilidad deberá contener una exposición clara de los antecedentes y fundamentos en que se apoya, y de cómo ellos producen como resultado la infracción constitucional. Deberá indicar, asimismo, el o de los vicios de inconstitucionalidad que se aducen, con indicación precisa de las normas constitucionales que se estiman transgred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76.-</w:t>
        <w:tab/>
        <w:t xml:space="preserve">De S.E. la señora Presidenta de la República, para suprimir la </w:t>
      </w:r>
      <w:r>
        <w:rPr>
          <w:rFonts w:cs="Arial" w:ascii="Arial" w:hAnsi="Arial"/>
          <w:sz w:val="24"/>
          <w:szCs w:val="24"/>
        </w:rPr>
        <w:t>expresión “de derecho” que sigue a la palabra “fundamentos”.</w:t>
      </w:r>
      <w:r>
        <w:br w:type="page"/>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D</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sz w:val="24"/>
        </w:rPr>
        <w:t>77.-</w:t>
        <w:tab/>
        <w:t xml:space="preserve">De S.E. la señora Presidenta de la República, para intercalar, a continuación </w:t>
      </w:r>
      <w:r>
        <w:rPr>
          <w:rFonts w:cs="Arial" w:ascii="Arial" w:hAnsi="Arial"/>
          <w:sz w:val="24"/>
          <w:szCs w:val="24"/>
        </w:rPr>
        <w:t>de la expresión “gestión judicial”, la expresión “en tramitación” seguida de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E</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78.-</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 xml:space="preserve">“Artículo 47° E.- Para ser admitido a tramitación, el requerimiento deberá cumplir con las exigencias señaladas en los artículos 47º A y 47º C de esta ley. En caso contrario, no será acogido a tramitación y se tendrá por no presen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icieren,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cogido a tramitación, el Tribunal lo notificará a las partes de la gestión judicial pendiente, confiriéndoles un plazo de cinco días para alegar sobre la admisibilidad o inadmisibilidad de la cuestión de inaplicabi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79.-</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47º E.- Aplícase a la tramitación del requerimiento lo establecido en el artículo 41º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F</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80.-</w:t>
        <w:tab/>
        <w:t>De S.E. la señora Presidenta de la República, para suprimir, en su inciso primero, la expresión “de turno”, y para agregar, a continuación de la palabra “Tribunal”, la expresión “que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1.-</w:t>
        <w:tab/>
        <w:t>Del Honorable Senador señor Romero, para reemplazar, en su inciso primero, la expresión “sala de turno” por “sala design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2.-</w:t>
        <w:tab/>
        <w:t>De S.E. la señora Presidenta de la República, para sustituir, en su inciso primero, la expresión “del requerimiento” por “de la cuestión de inaplic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3.-</w:t>
        <w:tab/>
        <w:t>De S.E. la señora Presidenta de la República,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G</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84.-</w:t>
        <w:tab/>
        <w:t>Del Honorable Senador señor Rom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47° G.- Procederá declarar la inadmisibilidad en los siguientes ca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1° Cuando la cuestión se promueva respecto de un precepto legal que hubiere sido declarado conforme a la Constitución por el Tribunal, sea ejerciendo el control preventivo o conociendo de un requerimiento, y se invoque el mismo vicio que fue materia de la sentencia respec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2° Cuando no exista gestión judicial pendiente en tramitación, o se hubiere puesto término a ella por sentencia ejecutori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3° Cuando se promueva respecto de un precepto que no tenga rango legal o respecto de disposiciones de un tratado internacional vig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4° Cuando de los antecedentes de la gestión pendiente en que se promueve la cuestión, aparezca que el precepto legal impugnado no ha de tener aplicación o no resultará decisiva en la resolución del asunto ventilado en ell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5° Cuando carezca de fundamento plau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Declarada la inadmisibilidad por resolución fundada, ésta será notificada a quien hubiere recurrido, al juez que conozca de la gestión judicial pendiente y a las demás partes que intervengan en ella, y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H</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86.-</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H.- La suspensión del procedimiento en que se ha promovido la cuestión de inaplicabilidad deberá pedirse en el cuerpo del requerimiento que se presente y,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chazo de la solicitud a que alude el inciso precedente no obstará a que en el curso de la tramitación del requerimiento la suspensión pueda ser reiterada, debiendo cada solicitud ser resuelta por la misma sala que conoció de la admisibilidad. La misma sala, por motivos fundados, podrá decretar de oficio la suspensión del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w:t>
        <w:tab/>
        <w:t>De S.E. la señora Presidenta de la República, para reemplazar, en su inciso primero, la frase “en el mismo requerimiento” por “en el cuerpo del requer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w:t>
        <w:tab/>
        <w:t>De S.E. la señora Presidenta de la República, para sustituir, en su inciso primero, las frases “y no será admitida si se solicita con posterioridad, salvo que aquél sea formulado por el tribunal que conoce de la gestión pendiente, caso en que las partes podrán solicitarla dentro del plazo de diez días desde que se dé cuenta al Tribunal” por “o con posterioridad, ante la misma sala que resolvió su admisi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I</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89.-</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47° I.- Declarado admisible el requerimiento, el Tribunal lo comunicará o notificará al tribunal de la gestión pendiente o a las partes de ésta, según corresponda, confiriéndoles un plazo de diez días para formular sus observaciones y presentar ant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En la misma oportunidad, el Tribunal pondrá el requerimiento en conocimiento de la Cámara de Diputados y del Senado, por intermedio de sus respectivos Secretarios, y del Presidente de la República, por intermedio del Ministerio Secretaría General de la Presidencia, enviándoles copia de aquél. Los órganos mencionados, si lo estiman pertinente, podrán formular observaciones y presentar antecedentes dentro del plazo de diez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90.-</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I.- Declarado admisible el requerimiento, el Tribunal deberá ponerlo en conocimiento de la Cámara de Diputados, del Senado y del Presidente de la República, enviándoles copia de aquél, para que dentro del plazo de diez días, puedan presentar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J</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91.-</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J.- Una vez evacuadas las diligencias anteriores, o vencidos los plazos legales para ello, el Tribunal procederá conforme al artículo 43, debiendo el Presidente incluirlo en la tabla del pleno para su dec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roducido el acuerdo, el Tribunal dictará sentencia dentro del plazo de treinta días que, en casos calificados y por resolución fundada, el Tribunal podrá prorrogar hasta por otros quinc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ólo excepcionalmente y por razones fundadas, el Tribunal podrá declarar la inaplicabilidad de las normas cuestionadas en la infracción de un precepto constitucional distinto al invocado en el requer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2.-</w:t>
        <w:tab/>
        <w:t>De la Honorable Senadora señora Alvear,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J.- El Tribunal Constitucional aplicará el derecho que corresponde al procedimiento, pudiendo declarar la inaplicabilidad de las normas cuestionadas en la infracción de un precepto constitucional distinto al invocado en el requerimiento, previa comunicación a los requirentes, quienes tendrán el plazo de veinte días para hacer llegar las observaciones y antecedentes que estimen pertin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3.-</w:t>
        <w:tab/>
        <w:t>De S.E. la señora Presidenta de la República, para agregar, en el inciso primero, la siguiente frase final: “y el Presidente deberá incluirlo en tabla del Pleno para su dec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4.-</w:t>
        <w:tab/>
        <w:t>De S.E. la señora Presidenta de la República, para sustituir, en el inciso segundo, el artículo inicial “El” por la frase “Terminada la vista de la causa, e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5.-</w:t>
        <w:tab/>
        <w:t>De los Honorables Senadores señores Muñoz Aburto y Núñez, para suprimir el inciso fi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6.-</w:t>
        <w:tab/>
        <w:t>De S.E. la señora Presidenta de la República, para intercalar, en el inciso final, a continuación de la expresión “normas cuestionadas”, la palabra “fund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97.-</w:t>
        <w:tab/>
        <w:t xml:space="preserve">De S.E. la señora Presidenta de la República, para reemplazar, en el inciso final, la coma (,) que sigue a la palabra “requerimiento” por un punto (.), y sustituir las frases “previa comunicación a los requirentes, quienes tendrán el plazo de veinte días para hacer llegar las observaciones y antecedentes que estimen pertinentes. “por la siguiente oración: </w:t>
      </w:r>
      <w:r>
        <w:rPr>
          <w:rFonts w:cs="Arial" w:ascii="Arial" w:hAnsi="Arial"/>
          <w:sz w:val="24"/>
          <w:szCs w:val="24"/>
        </w:rPr>
        <w:t>“Para tal efecto, una vez que tal posibilidad surja o se plantee en las deliberaciones del Tribunal, se deberá comunicar tal circunstancia a los requirentes y órganos interesados, quienes tendrán el plazo de veinte días para hacer llegar las observaciones y antecedentes que estimen pertinentes, suspendiéndose entretanto la vista de la cau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K</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98.-</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r>
      <w:r>
        <w:rPr>
          <w:rFonts w:cs="Arial" w:ascii="Arial" w:hAnsi="Arial"/>
          <w:sz w:val="24"/>
          <w:szCs w:val="24"/>
        </w:rPr>
        <w:t>“Artículo 47° K.- La sentencia que declare la inaplicabilidad del precepto legal impugnado deberá especificar de qué modo su aplicación en la gestión pendiente de que se trata, resulta contraria a la Constitu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M</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99.-</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M.- La sentencia que se pronuncie sobre la inaplicabilidad, deberá notificarse, dentro de tercero día, a la o las partes que formularon el requerimiento, al juez o a la sala del tribunal que conoce del asunto, haya o no requerido, y a los órganos señalados en el artículo 47º I. Dentro del mismo plazo, pero de días hábiles, deberá publicarla en extracto el Diario Of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w:t>
        <w:tab/>
        <w:t>De los Honorables Senadores señores Chadwick y Larraín,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M.- La sentencia que se pronuncie sobre la inaplicabilidad, deberá notificarse a la o las partes que formularon el requerimiento, al juez o a la sala del tribunal que conoce del asunto, haya o no requerido, y a los órganos señalados en el artículo 47º I, dentro de tercero d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sentencia, en caso de que declare la inaplicabilidad, deberá publicarse en extracto en el Diario Oficial, dentro de tercero d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01.-</w:t>
        <w:tab/>
        <w:t xml:space="preserve">De S.E. la señora Presidenta de la República, para reemplazar la frase “La sentencia que declare </w:t>
      </w:r>
      <w:r>
        <w:rPr>
          <w:rFonts w:cs="Arial" w:ascii="Arial" w:hAnsi="Arial"/>
          <w:sz w:val="24"/>
          <w:szCs w:val="24"/>
        </w:rPr>
        <w:t>la inaplicabilidad” por “La sentencia que se pronuncie sobre la cuestión de inaplicabi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N</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02.-</w:t>
        <w:tab/>
        <w:t>De S.E. la señora Presidenta de la República, para agregarle los siguientes inci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En caso que la inaplicabilidad fuere deducida por una parte del juicio o gestión, si el requerimiento fuere rechazado en la sentencia final, el Tribunal impondrá las costas a la persona natural o jurídica que haya requerido su intervención. Con todo, el Tribunal podrá eximirla de ellas cuando el requirente hubiere tenido motivos plausibles para deducir su acción, sobre lo cual hará declaración expresa en su resolu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ejecución de la sentencia, en lo relativo a las costas, se efectuará conforme al procedimiento ejecutivo establecido en el Código de Procedimiento Civil y conocerá de ella el Juez de Letras Civil que corresponda, con asiento en la Región Metropolita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w:t>
        <w:tab/>
        <w:t>De S.E. la señora Presidenta de la República, para intercalar, a continuación del artículo 47º N, el siguiente epígrafe nuev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7</w:t>
      </w:r>
    </w:p>
    <w:p>
      <w:pPr>
        <w:pStyle w:val="Normal"/>
        <w:ind w:left="709" w:hanging="709"/>
        <w:jc w:val="center"/>
        <w:rPr/>
      </w:pPr>
      <w:r>
        <w:rPr>
          <w:rFonts w:cs="Arial" w:ascii="Arial" w:hAnsi="Arial"/>
          <w:sz w:val="24"/>
          <w:szCs w:val="24"/>
        </w:rPr>
        <w:t>Cuestiones de inconstitucionalidad de un precepto legal declarado inaplicable”.</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04.-</w:t>
        <w:tab/>
        <w:t>Del Honorable Senador señor Romero, para intercalar, a continuación del artículo 47º N,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Inconstitucionalidad de un precepto legal</w:t>
      </w:r>
    </w:p>
    <w:p>
      <w:pPr>
        <w:pStyle w:val="Normal"/>
        <w:ind w:left="709" w:hanging="709"/>
        <w:jc w:val="center"/>
        <w:rPr>
          <w:rFonts w:ascii="Arial" w:hAnsi="Arial" w:cs="Arial"/>
          <w:sz w:val="24"/>
        </w:rPr>
      </w:pPr>
      <w:r>
        <w:rPr>
          <w:rFonts w:cs="Arial" w:ascii="Arial" w:hAnsi="Arial"/>
          <w:sz w:val="24"/>
        </w:rPr>
        <w:t>declarado inaplicab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Ñ</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0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 xml:space="preserve">“Artículo 47° Ñ.- En el caso del número 7°, del artículo 93, de la Constitución Política, es órgano legitimado para promover la cuestión de inconstitucionalidad de un precepto legal que hubiere sido declarado inaplicable, el Tribunal Constitucional actuando de oficio; y persona legitimada, cualquier persona, natural o jurídica que ejercite la acción públic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cuestión sólo podrá promoverse dentro de los cuatro meses siguientes a la fecha de publicación de la sentencia que hubiere declarado la inaplicabi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sta cuestión no podrá promoverse respecto de un tratado ni respecto de una o más de sus disposi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06.-</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Ñ.- En el caso del número 7º, del artículo 93, de la Constitución Política, la declaración de inconstitucionalidad de un precepto legal que hubiere sido declarado inaplicable podrá ser formulada de oficio por el Tribunal o a requerimiento de cualquier persona, natural o jurídica; pero en este último caso siempre que el requerimiento se formule dentro de los doce meses siguientes a la fecha de publicación de la sentencia que hubiere declarado la inaplic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O</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07.-</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O.- En los casos en que el Tribunal proceda de oficio, así lo declarará en una resolución preliminar fundada que individualizará la sentencia de inaplicabilidad que le sirve de sustento y las disposiciones constitucionales transgredidas. De esta resolución se dará traslado a la Cámara de Diputados, al Senado y al Presidente de la República, quienes podrán, dentro del plazo de veinte días, hacer llegar las observaciones y antecedentes que estimen pertin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roducirle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08.-</w:t>
        <w:tab/>
        <w:tab/>
      </w:r>
      <w:r>
        <w:rPr>
          <w:rFonts w:cs="Arial" w:ascii="Arial" w:hAnsi="Arial"/>
          <w:sz w:val="24"/>
          <w:szCs w:val="24"/>
        </w:rPr>
        <w:t>a) Incorporar, en la primera oración, a continuación de la expresión “una resolución”, las palabras “preliminar fundada” seguidas de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09.-</w:t>
        <w:tab/>
        <w:tab/>
        <w:t>b) Reemplazar, en la segunda oración, las frases “quienes tendrán el plazo de veinte días para hacer llegar las observaciones y antecedentes que estimen pertinentes.” por “quienes, si lo estimare pertinente, podrán alegar la inadmisibilidad de la cuestión, dentro del término de cinco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P</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szCs w:val="24"/>
        </w:rPr>
      </w:pPr>
      <w:r>
        <w:rPr>
          <w:rFonts w:cs="Arial" w:ascii="Arial" w:hAnsi="Arial"/>
          <w:sz w:val="24"/>
          <w:szCs w:val="24"/>
        </w:rPr>
        <w:t>110.-</w:t>
        <w:tab/>
        <w:t>Del Honorable Senador señor Rome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rtículo 47º P.- Si la acción de inconstitucionalidad es promovida mediante acción pública, la o las personas naturales o jurídicas que la ejerzan deberán fundar razonablemente la petición, indicando precisamente la sentencia de inaplicabilidad previa en que se sustenta, los argumentos constitucionales que le sirven de apoyo y los que demuestran la conveniencia de la declaración de inconstitucionalidad, explicando el interés general que ella envuelve y su trascendencia para el ordenamiento jurídico. Una vez presentado, se aplicará al requerimiento lo dispuesto en el artículo 4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S.E. la señora Presidenta de la República, para introducirle las siguientes modific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1.-</w:t>
        <w:tab/>
        <w:tab/>
        <w:t>a) Reemplazar, en su primera oración, la expresión “Si la declaración” por “Si la cuest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2.-</w:t>
        <w:tab/>
        <w:tab/>
        <w:t>b) Sustituir, en su primera oración, la expresión “argumentos de derecho” por “argumentos constitu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3.-</w:t>
        <w:tab/>
        <w:tab/>
        <w:t>c) Suprimir su segunda o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4.-</w:t>
        <w:tab/>
        <w:tab/>
        <w:t>d) Agregarle los siguientes inci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ab/>
        <w:tab/>
      </w:r>
      <w:r>
        <w:rPr>
          <w:rFonts w:cs="Arial" w:ascii="Arial" w:hAnsi="Arial"/>
          <w:sz w:val="24"/>
          <w:szCs w:val="24"/>
        </w:rPr>
        <w:t xml:space="preserve">“El requerimiento al que falte alguno de los requisitos señalados en el inciso anterior no será admitido a tramitación y se tendrá por no presen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icieren,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Q</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15.-</w:t>
        <w:tab/>
        <w:t>De la Honorable Senadora señora Alvear,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6.-</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rtículo 47° Q.- Acogido a tramitación, el Tribunal conferirá traslado del requerimiento a los órganos señalados en el artículo 47° O para que, si lo estiman pertinente, aleguen sobre su admisibilidad o inadmisibilidad, dentro del plazo de cinco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17.-</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Q.- Acogido a tramitación el requerimiento, el Tribunal conferirá traslado a los órganos señalados en el artículo 47º I, los cuales podrán, dentro del plazo de cinco días, formular alegaciones sobre su admisibilidad o inadmisi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R</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18.-</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rticulo 47° R.- Procederá declarar la inadmisiblidad de la cuestión de inconstitucionalidad, sea que se promueva de oficio o mediante acción pública, en los siguientes ca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1° Cuando no exista sentencia previa que hubiere declarado la inaplicabilidad del precepto legal impug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2° Cuando la cuestión se funde en un vicio de inconstitucionalidad distinto del que motivó la declaración de inaplicabilidad del precepto impug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3° Cuando en la sentencia de inaplicabilidad que sirve de antecedente a la cuestión, el Tribunal hubiere declarado expresamente que sólo la aplicación del  precepto impugnado en la gestión pendiente respectiva, resultaba contraria a la Constitu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4° Cuando se promueva fuera del plazo establecido en el artículo 47° Ñ,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5° Cuando no esté expresamente justificada la necesidad, el interés público y la conveniencia de la derogación del precepto impugnado.”.</w:t>
      </w:r>
      <w:r>
        <w:br w:type="page"/>
      </w:r>
    </w:p>
    <w:p>
      <w:pPr>
        <w:pStyle w:val="Normal"/>
        <w:ind w:left="709" w:hanging="709"/>
        <w:jc w:val="both"/>
        <w:rPr>
          <w:rFonts w:ascii="Arial" w:hAnsi="Arial" w:cs="Arial"/>
          <w:sz w:val="24"/>
        </w:rPr>
      </w:pPr>
      <w:r>
        <w:rPr>
          <w:rFonts w:cs="Arial" w:ascii="Arial" w:hAnsi="Arial"/>
          <w:sz w:val="24"/>
        </w:rPr>
        <w:t>119.-</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R.- Evacuado el traslado indicado en el artículo anterior, o vencidos los plazos para ello, el Tribunal examinará la admisibilidad del requerimiento, y lo declarará inadmisible si no ha existido una declaración previa de inaplicabilidad, si han transcurrido más de doce meses desde la publicación de la respectiva sentencia, si adolece de manifiesta falta de fundamento, o si no aparece demostrada la conveniencia de la declaración de inconstitucionalidad, el interés general que ella envuelve o su trascendencia para el ordenamiento jurídic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S</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20.-</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rtículo 47° S.- Declarada admisible la cuestión de inconstitucionali-dad, la resolución respectiva y el requerimiento en su caso, deberán ponerse en conocimiento de los órganos individualizados en el artículo 47° O, quienes podrán formular las observaciones y acompañar los antecedentes que estimen pertinentes dentro del plazo de veinte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21.-</w:t>
        <w:tab/>
        <w:t>Del Honorable Senador señor Romero, para sustituir la frase “Admitido a tramitación,” por “La resolución que declara admisible al requer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T</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22.-</w:t>
        <w:tab/>
        <w:t>De S.E. la señora Presidenta de la República, para agregar la siguiente frase final: “y el Presidente deberá incluirlo en tabla del Pleno para su dec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U</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23.-</w:t>
        <w:tab/>
        <w:t>Del Honorable Senador señor Romero, para reemplazar las palabras iniciales “El Tribunal” por la frase “Producido el acuerdo, el Tribu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4.-</w:t>
        <w:tab/>
        <w:t>De S.E. la señora Presidenta de la República, para sustituir la palabra “quince” por “trein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W</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2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47° W.- La sentencia que declare la inconstitucionalidad de todo o parte de un precepto legal, será publicada en extracto en el Diario Oficial dentro de los tres días hábiles siguientes a su dictación, sin perjuicio de lo establecido en el artículo 31 de esta ley.  Desde esa fecha, el precepto se entenderá derogado, lo que no producirá efecto retroactivo, no alterará las relaciones jurídicas ni afectará a los derechos nacidos con anterioridad, ni originará acciones de ningún tip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26.-</w:t>
        <w:tab/>
        <w:t>Del Honorable Senador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7º W.- La sentencia que declare la inconstitucionalidad de todo o parte de un precepto legal, será publicada en extracto por el Diario Oficial dentro de los tres días hábiles siguientes a su dictación, sin perjuicio de lo establecido en el artículo 31º de esta ley. Desde esa fecha, el precepto se entenderá derogado, lo que no producirá efecto retroacti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szCs w:val="24"/>
          <w:u w:val="single"/>
        </w:rPr>
        <w:t>Artículo 47º X</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sz w:val="24"/>
        </w:rPr>
        <w:t>127.-</w:t>
        <w:tab/>
        <w:t xml:space="preserve">De S.E. la señora Presidenta de la República, para reemplazar la frase </w:t>
      </w:r>
      <w:r>
        <w:rPr>
          <w:rFonts w:cs="Arial" w:ascii="Arial" w:hAnsi="Arial"/>
          <w:sz w:val="24"/>
          <w:szCs w:val="24"/>
        </w:rPr>
        <w:t>“la inaplicabilidad fuere deducida por una parte del juicio o gestión y en el evento que la inconstitucionalidad”, por la expresión “la cuestión de inconstitucional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8.-</w:t>
        <w:tab/>
        <w:t>De S.E. la señora Presidenta de la República, para intercalar, a continuación del Nº 4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w:t>
        <w:tab/>
        <w:t>Incorpórase, antes del artículo 48°, el siguiente epígraf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8</w:t>
      </w:r>
    </w:p>
    <w:p>
      <w:pPr>
        <w:pStyle w:val="Normal"/>
        <w:ind w:left="709" w:hanging="709"/>
        <w:jc w:val="center"/>
        <w:rPr/>
      </w:pPr>
      <w:r>
        <w:rPr>
          <w:rFonts w:cs="Arial" w:ascii="Arial" w:hAnsi="Arial"/>
          <w:sz w:val="24"/>
          <w:szCs w:val="24"/>
        </w:rPr>
        <w:t>Cuestiones sobre la promulgación de un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9.-</w:t>
        <w:tab/>
        <w:t>Del Honorable Senador señor Romero, para intercalar, a continuación del Nº 4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corpórase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Reclamos respecto de la publicación de una ley”.</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44)</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30.-</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44) Reemplázase el artículo 48°, po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8°.- En el caso del artículo 93, número 8, de la Constitución Política, son órganos legitimados el Senado, la Cámara de Diputados o una cuarta parte de los miembros en ejercicio de cada Cáma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cuestión deberá promoverse dentro del plazo de treinta días siguientes a la publicación del texto impugnado o dentro de los sesenta días siguientes a la fecha en que se debió efectuar la promulgación de la ley cuya omisión se recla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a substanciación de las cuestiones sobre la promulgación de una ley se regirá por las disposiciones del Párrafo 5 y por las normas de los artícu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48° bis.- Acogido a tramitación, el requerimiento será puesto en conocimiento del Presidente de la República y del Contralor General de la República, como órganos constitucionales interes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declaración de inadmisbilidad procederá cuando la cuestión sea promovida extemporáneamente, cuando se constate que la promulgación de la ley cuya omisión se alega ha sido efectuada, y cuando carezca ostensiblemente de fundamento plau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Tribunal deberá dictar sentencia en el plazo de quince días contado desde la fecha del acuerdo, prorrogable por otros quince en casos calificados y por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sentencia del Tribunal que, al acoger el reclamo, promulgue la ley o rectifique la promulgación incorrecta, se remitirá a la Contraloría General de la República para el solo efecto de su registro. Cumplido dicho trámite, ésta ordenará de inmediato su publicación en el Diario Oficial, la que se efectuará dentro de los cinco día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sta nueva publicación, en su caso, no afectará la vigencia de la parte no rectificada por la sentencia d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31.-</w:t>
        <w:tab/>
        <w:t>Del Honorable Senador señor Romero, para sustituir la letra b)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Agrégase el siguiente inciso terc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roducido el acuerdo, el Tribunal deberá dictar sentencia en el plazo de diez días, prorrogables por otros diez en casos calificados y por resolución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2.-</w:t>
        <w:tab/>
        <w:t>De S.E. la señora Presidenta de la República, para intercalar, a continuación del Nº 4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 Incorpórase, a continuación del artículo 48° bis, el siguiente epígrafe nuevo:</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9</w:t>
      </w:r>
    </w:p>
    <w:p>
      <w:pPr>
        <w:pStyle w:val="Normal"/>
        <w:ind w:left="709" w:hanging="709"/>
        <w:jc w:val="center"/>
        <w:rPr/>
      </w:pPr>
      <w:r>
        <w:rPr>
          <w:rFonts w:cs="Arial" w:ascii="Arial" w:hAnsi="Arial"/>
          <w:sz w:val="24"/>
          <w:szCs w:val="24"/>
        </w:rPr>
        <w:t>Conflictos de Constitucionalidad sobre decretos o resoluciones representadas por la Contraloría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3.-</w:t>
        <w:tab/>
        <w:t>Del Honorable Senador señor Romero, para intercalar, a continuación del Nº 4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tercálase, a continuación del artículo 48º,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flictos de constitucionalidad sobre un decreto o resolución del Presidente de la República que la Contraloría General de la República ha representado por estimarlo inconstitu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4.-</w:t>
        <w:tab/>
        <w:t>Del Honorable Senador señor Romero, para intercalar, a continuación del Nº 4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Intercálase, a continuación del artículo 48º,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Cuestiones de constitucionalidad de los</w:t>
      </w:r>
    </w:p>
    <w:p>
      <w:pPr>
        <w:pStyle w:val="Normal"/>
        <w:ind w:left="709" w:hanging="709"/>
        <w:jc w:val="center"/>
        <w:rPr>
          <w:rFonts w:ascii="Arial" w:hAnsi="Arial" w:cs="Arial"/>
          <w:sz w:val="24"/>
        </w:rPr>
      </w:pPr>
      <w:r>
        <w:rPr>
          <w:rFonts w:cs="Arial" w:ascii="Arial" w:hAnsi="Arial"/>
          <w:sz w:val="24"/>
        </w:rPr>
        <w:t>decretos supre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45)</w:t>
      </w:r>
    </w:p>
    <w:p>
      <w:pPr>
        <w:pStyle w:val="Normal"/>
        <w:ind w:left="709" w:hanging="709"/>
        <w:jc w:val="center"/>
        <w:rPr>
          <w:rFonts w:ascii="Arial" w:hAnsi="Arial" w:cs="Arial"/>
          <w:b/>
          <w:b/>
          <w:bCs/>
          <w:sz w:val="24"/>
          <w:u w:val="single"/>
        </w:rPr>
      </w:pPr>
      <w:r>
        <w:rPr>
          <w:rFonts w:cs="Arial" w:ascii="Arial" w:hAnsi="Arial"/>
          <w:b/>
          <w:bCs/>
          <w:sz w:val="24"/>
          <w:u w:val="single"/>
        </w:rPr>
        <w:t>letra a)</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35.-</w:t>
        <w:tab/>
        <w:t>De S.E. la señora Presidenta de la República,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b/>
        <w:t xml:space="preserve">“a) Reemplázase el inciso primero por los siguient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rtículo 49°.- En el caso del artículo 93, número 9, de la Constitución Política, el órgano legitimado es el Presidente de la República y el órgano constitucional interesado, el Contralor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La substanciación de las cuestiones de constitucionalidad sobre decretos o resoluciones representadas de inconstitucionalidad, se regirá en lo pertinente, por las disposiciones del Párrafo 4 y por las normas de los incis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Para ser admitido a tramitación, el requerimiento deberá cumplir con las exigencias señaladas en el artículo 39 de esta ley y deberá acompañarse a él, el decreto o resolución representada de inconstitucionalidad y el oficio en que conste la representación del Contralor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la señora Presidenta de la República, para intercalar, a continuación del Nº 45),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36.-</w:t>
        <w:tab/>
        <w:tab/>
      </w:r>
      <w:r>
        <w:rPr>
          <w:rFonts w:cs="Arial" w:ascii="Arial" w:hAnsi="Arial"/>
          <w:sz w:val="24"/>
          <w:szCs w:val="24"/>
        </w:rPr>
        <w:t>“…) Incorpórase, a continuación del artículo 49°, el siguiente epígrafe nuevo:</w:t>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10</w:t>
      </w:r>
    </w:p>
    <w:p>
      <w:pPr>
        <w:pStyle w:val="Normal"/>
        <w:ind w:left="709" w:hanging="709"/>
        <w:jc w:val="center"/>
        <w:rPr>
          <w:rFonts w:ascii="Arial" w:hAnsi="Arial" w:cs="Arial"/>
          <w:sz w:val="24"/>
          <w:szCs w:val="24"/>
        </w:rPr>
      </w:pPr>
      <w:r>
        <w:rPr>
          <w:rFonts w:cs="Arial" w:ascii="Arial" w:hAnsi="Arial"/>
          <w:sz w:val="24"/>
          <w:szCs w:val="24"/>
        </w:rPr>
        <w:t>Cuestiones de Constitucionalidad sobre decretos suprem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37.-</w:t>
        <w:tab/>
        <w:tab/>
        <w:t>“…) Sustitúyese el artículo 50°, po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50°.- En el caso del artículo 93, número 16, de la Constitución Política, la cuestión podrá fundarse en cualquier vicio que ponga en contradicción el decreto con la Constitu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Son órganos legitimados el Senado y la Cámara de Diputados y, en caso que la cuestión se funde en un vicio distinto que  exceder el decreto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n todo caso, la cuestión deberá promoverse dentro de los treinta días siguientes a la publicación o notificación del decreto impug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a substanciación de las cuestiones de constitucionalidad sobre decretos o resoluciones representadas de inconstitucionalidad, se regirá en lo pertinente, por las disposiciones del Párrafo 4 y por las normas de los artícu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50° bis.- Para ser admitido a tramitación, el requerimiento deberá cumplir con las exigencias señaladas en el artículo 39° de esta ley y deberá acompañarse a él, la publicación del decreto impugn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Procederá declarar la inadmisibilidad de la cuestión, en los siguientes casos:</w:t>
      </w:r>
    </w:p>
    <w:p>
      <w:pPr>
        <w:pStyle w:val="Normal"/>
        <w:ind w:left="709" w:hanging="709"/>
        <w:jc w:val="both"/>
        <w:rPr/>
      </w:pPr>
      <w:r>
        <w:rPr>
          <w:rFonts w:cs="Arial" w:ascii="Arial" w:hAnsi="Arial"/>
          <w:sz w:val="24"/>
          <w:szCs w:val="24"/>
        </w:rPr>
        <w:tab/>
        <w:tab/>
        <w:t>1° Cuando se promueva extemporáneamente;</w:t>
      </w:r>
    </w:p>
    <w:p>
      <w:pPr>
        <w:pStyle w:val="Normal"/>
        <w:ind w:left="709" w:hanging="709"/>
        <w:jc w:val="both"/>
        <w:rPr/>
      </w:pPr>
      <w:r>
        <w:rPr>
          <w:rFonts w:cs="Arial" w:ascii="Arial" w:hAnsi="Arial"/>
          <w:sz w:val="24"/>
          <w:szCs w:val="24"/>
        </w:rPr>
        <w:tab/>
        <w:tab/>
        <w:t>2° Cuando se funde en vicios de ilegalidad;</w:t>
      </w:r>
    </w:p>
    <w:p>
      <w:pPr>
        <w:pStyle w:val="Normal"/>
        <w:ind w:left="709" w:hanging="709"/>
        <w:jc w:val="both"/>
        <w:rPr/>
      </w:pPr>
      <w:r>
        <w:rPr>
          <w:rFonts w:cs="Arial" w:ascii="Arial" w:hAnsi="Arial"/>
          <w:sz w:val="24"/>
          <w:szCs w:val="24"/>
        </w:rPr>
        <w:tab/>
        <w:tab/>
        <w:t>3° Cuando se alegue exceso de la potestad reglamentaria autónoma y no fuere promovido por una de las Cámaras;</w:t>
      </w:r>
    </w:p>
    <w:p>
      <w:pPr>
        <w:pStyle w:val="Normal"/>
        <w:ind w:left="709" w:hanging="709"/>
        <w:jc w:val="both"/>
        <w:rPr/>
      </w:pPr>
      <w:r>
        <w:rPr>
          <w:rFonts w:cs="Arial" w:ascii="Arial" w:hAnsi="Arial"/>
          <w:sz w:val="24"/>
          <w:szCs w:val="24"/>
        </w:rPr>
        <w:tab/>
        <w:tab/>
        <w:t>4° Cuando el vicio invocado afecte a un precepto legal vigente y no al decreto supremo impugnado, y</w:t>
      </w:r>
    </w:p>
    <w:p>
      <w:pPr>
        <w:pStyle w:val="Normal"/>
        <w:ind w:left="709" w:hanging="709"/>
        <w:jc w:val="both"/>
        <w:rPr/>
      </w:pPr>
      <w:r>
        <w:rPr>
          <w:rFonts w:cs="Arial" w:ascii="Arial" w:hAnsi="Arial"/>
          <w:sz w:val="24"/>
          <w:szCs w:val="24"/>
        </w:rPr>
        <w:tab/>
        <w:tab/>
        <w:t>5° Cuando carezca de fundamento plaus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Tribunal deberá resolver dentro de treinta días contados desde que la cuestión sea declarada admisible. El Tribunal podrá prorrogar este plazo hasta por quince días si existieren motivos graves y calificados, mediante resolución fund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sentencia que acoja el requerimiento deberá publicarse en el Diario Oficial dentro de tres días contados desde la fecha de su dictación. Sin embargo, con el solo mérito de la sentencia que acoja el requerimiento, el decreto quedará sin efecto de pleno derech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bCs/>
          <w:sz w:val="24"/>
          <w:u w:val="single"/>
        </w:rPr>
      </w:pPr>
      <w:r>
        <w:rPr>
          <w:rFonts w:cs="Arial" w:ascii="Arial" w:hAnsi="Arial"/>
          <w:b/>
          <w:bCs/>
          <w:sz w:val="24"/>
          <w:u w:val="single"/>
        </w:rPr>
        <w:t>Nº 47)</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38.-</w:t>
        <w:tab/>
        <w:t>De S.E. la señora Presidenta de la República, para reemplazar su encabezamien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47) Incorpórase, a continuación del artículo 50° bis, el siguiente epígrafe nuevo y los artículos que le sigu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11</w:t>
      </w:r>
    </w:p>
    <w:p>
      <w:pPr>
        <w:pStyle w:val="Normal"/>
        <w:ind w:left="709" w:hanging="709"/>
        <w:jc w:val="center"/>
        <w:rPr/>
      </w:pPr>
      <w:r>
        <w:rPr>
          <w:rFonts w:cs="Arial" w:ascii="Arial" w:hAnsi="Arial"/>
          <w:sz w:val="24"/>
          <w:szCs w:val="24"/>
        </w:rPr>
        <w:t>Contiendas de competencia entre autoridades políticas o administrativas y tribunales de just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9.-</w:t>
        <w:tab/>
        <w:t>Del Honorable Senador señor Romero, para intercalar, antes del artículo 50º A, el siguiente epígraf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tiendas de competencia entre autoridades políticas o administrativas y tribunales superiores de justi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bCs/>
          <w:sz w:val="24"/>
          <w:u w:val="single"/>
        </w:rPr>
        <w:t>Artículo 50º A</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0.-</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 xml:space="preserve">“Artículo 50° A.- En el caso del número 12º del artículo 93 de la Constitución Política, son órganos legitimados las autoridades políticas o administrativas y los tribunales de justicia involucrados en la contienda de competenci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b/>
          <w:bCs/>
          <w:sz w:val="24"/>
          <w:u w:val="single"/>
        </w:rPr>
        <w:t>Artículo 50º B</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141.-</w:t>
        <w:tab/>
        <w:t>De S.E. la señora Presidenta de la República, para reemplazar los términos “admitida a tramitación” por “declarada admisible”; y “órganos afectados” por “órganos en conflicto”.</w:t>
      </w:r>
    </w:p>
    <w:p>
      <w:pPr>
        <w:pStyle w:val="Normal"/>
        <w:ind w:left="709" w:hanging="709"/>
        <w:jc w:val="center"/>
        <w:rPr>
          <w:rFonts w:ascii="Arial" w:hAnsi="Arial" w:cs="Arial"/>
          <w:sz w:val="24"/>
        </w:rPr>
      </w:pPr>
      <w:r>
        <w:rPr>
          <w:rFonts w:cs="Arial" w:ascii="Arial" w:hAnsi="Arial"/>
          <w:b/>
          <w:bCs/>
          <w:sz w:val="24"/>
          <w:u w:val="single"/>
        </w:rPr>
        <w:t>Nº 48)</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2.-</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r>
      <w:r>
        <w:rPr>
          <w:rFonts w:cs="Arial" w:ascii="Arial" w:hAnsi="Arial"/>
          <w:sz w:val="24"/>
          <w:szCs w:val="24"/>
        </w:rPr>
        <w:t>“48) Reemplázase, en el Párrafo 3 del Título II, el guarismo “3” por “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3.-</w:t>
        <w:tab/>
        <w:t>De S.E. la señora Presidenta de la República, para intercalar, a continuación del Nº 50),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 Sustitúyese el artículo 54°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Artículo 54°.- Si el requerimiento no cumple con las exigencias establecidas en los números 1 a 4, inclusive, del artículo anterior, no será admitido a tramitación y se tendrá por no presen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icieren, el requerimiento se tendrá por no presentado para todos los efectos 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52)</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44.-</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52) Reemplázase la denominación del Párrafo 4 del Título II,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Párrafo 13</w:t>
      </w:r>
    </w:p>
    <w:p>
      <w:pPr>
        <w:pStyle w:val="Normal"/>
        <w:ind w:left="709" w:hanging="709"/>
        <w:jc w:val="center"/>
        <w:rPr>
          <w:rFonts w:ascii="Arial" w:hAnsi="Arial" w:cs="Arial"/>
          <w:sz w:val="24"/>
          <w:szCs w:val="24"/>
        </w:rPr>
      </w:pPr>
      <w:r>
        <w:rPr>
          <w:rFonts w:cs="Arial" w:ascii="Arial" w:hAnsi="Arial"/>
          <w:sz w:val="24"/>
          <w:szCs w:val="24"/>
        </w:rPr>
        <w:t>Declaración de inconstitucionalidad de organizaciones, movimientos o partidos polít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u w:val="single"/>
        </w:rPr>
        <w:t>Nº 54)</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45.-</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ab/>
        <w:tab/>
      </w:r>
      <w:r>
        <w:rPr>
          <w:rFonts w:cs="Arial" w:ascii="Arial" w:hAnsi="Arial"/>
          <w:sz w:val="24"/>
          <w:szCs w:val="24"/>
        </w:rPr>
        <w:t>“54) Reemplázase, en el inciso primero del artículo 65°, la expresión “El Tribunal examinará” por “La sala que corresponda examina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146.-</w:t>
        <w:tab/>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4) Reemplázase, en el inciso primero del artículo 65º, la expresión “El Tribunal examinará” por “La sala designada examinará”.”.</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55)</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47.-</w:t>
        <w:tab/>
        <w:t>De S.E. la señora Presidenta de la República, para sustituir, en su encabezamiento, la expresión “Párrafo 6” por “Párrafo 14”.</w:t>
      </w:r>
      <w:r>
        <w:br w:type="page"/>
      </w:r>
    </w:p>
    <w:p>
      <w:pPr>
        <w:pStyle w:val="Normal"/>
        <w:ind w:left="709" w:hanging="709"/>
        <w:jc w:val="center"/>
        <w:rPr>
          <w:rFonts w:ascii="Arial" w:hAnsi="Arial" w:cs="Arial"/>
          <w:b/>
          <w:b/>
          <w:bCs/>
          <w:sz w:val="24"/>
          <w:u w:val="single"/>
        </w:rPr>
      </w:pPr>
      <w:r>
        <w:rPr>
          <w:rFonts w:cs="Arial" w:ascii="Arial" w:hAnsi="Arial"/>
          <w:b/>
          <w:bCs/>
          <w:sz w:val="24"/>
          <w:u w:val="single"/>
        </w:rPr>
        <w:t>Artículo 72 E</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sz w:val="24"/>
        </w:rPr>
        <w:t>148.-</w:t>
        <w:tab/>
        <w:t xml:space="preserve">De S.E. la señora Presidenta de la República, para agregarle la siguiente frase final: </w:t>
      </w:r>
      <w:r>
        <w:rPr>
          <w:rFonts w:cs="Arial" w:ascii="Arial" w:hAnsi="Arial"/>
          <w:sz w:val="24"/>
          <w:szCs w:val="24"/>
        </w:rPr>
        <w:t>“el que podrá prorrogarse por motivos calificados y por resolución fundada, por otros veinte”, precedida de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u w:val="single"/>
        </w:rPr>
        <w:t>Nº 56)</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49.-</w:t>
        <w:tab/>
        <w:t>De S.E. la señora Presidenta de la República, para reemplazar el guarismo “7” por “15”.</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58)</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sz w:val="24"/>
        </w:rPr>
        <w:t>150.-</w:t>
        <w:tab/>
        <w:t>De S.E. la señora Presidenta de la República, para sustituir el artículo 74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74°.- La planta del personal del Tribunal estará constituida por los siguientes carg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Diez Ministros</w:t>
      </w:r>
    </w:p>
    <w:p>
      <w:pPr>
        <w:pStyle w:val="Normal"/>
        <w:ind w:left="709" w:hanging="709"/>
        <w:jc w:val="both"/>
        <w:rPr/>
      </w:pPr>
      <w:r>
        <w:rPr>
          <w:rFonts w:cs="Arial" w:ascii="Arial" w:hAnsi="Arial"/>
          <w:sz w:val="24"/>
          <w:szCs w:val="24"/>
        </w:rPr>
        <w:tab/>
        <w:tab/>
        <w:t>Un Secretario Abogado</w:t>
      </w:r>
    </w:p>
    <w:p>
      <w:pPr>
        <w:pStyle w:val="Normal"/>
        <w:ind w:left="709" w:hanging="709"/>
        <w:jc w:val="both"/>
        <w:rPr/>
      </w:pPr>
      <w:r>
        <w:rPr>
          <w:rFonts w:cs="Arial" w:ascii="Arial" w:hAnsi="Arial"/>
          <w:sz w:val="24"/>
          <w:szCs w:val="24"/>
        </w:rPr>
        <w:tab/>
        <w:tab/>
        <w:t>Dos Relatores Abogados</w:t>
      </w:r>
    </w:p>
    <w:p>
      <w:pPr>
        <w:pStyle w:val="Normal"/>
        <w:ind w:left="709" w:hanging="709"/>
        <w:jc w:val="both"/>
        <w:rPr/>
      </w:pPr>
      <w:r>
        <w:rPr>
          <w:rFonts w:cs="Arial" w:ascii="Arial" w:hAnsi="Arial"/>
          <w:sz w:val="24"/>
          <w:szCs w:val="24"/>
        </w:rPr>
        <w:tab/>
        <w:tab/>
        <w:t>Cinco Abogados Asistentes</w:t>
      </w:r>
    </w:p>
    <w:p>
      <w:pPr>
        <w:pStyle w:val="Normal"/>
        <w:ind w:left="709" w:hanging="709"/>
        <w:jc w:val="both"/>
        <w:rPr/>
      </w:pPr>
      <w:r>
        <w:rPr>
          <w:rFonts w:cs="Arial" w:ascii="Arial" w:hAnsi="Arial"/>
          <w:sz w:val="24"/>
          <w:szCs w:val="24"/>
        </w:rPr>
        <w:tab/>
        <w:tab/>
        <w:t>Un Jefe de Presupuestos</w:t>
      </w:r>
    </w:p>
    <w:p>
      <w:pPr>
        <w:pStyle w:val="Normal"/>
        <w:ind w:left="709" w:hanging="709"/>
        <w:jc w:val="both"/>
        <w:rPr/>
      </w:pPr>
      <w:r>
        <w:rPr>
          <w:rFonts w:cs="Arial" w:ascii="Arial" w:hAnsi="Arial"/>
          <w:sz w:val="24"/>
          <w:szCs w:val="24"/>
        </w:rPr>
        <w:tab/>
        <w:tab/>
        <w:t>Un Bibliotecario</w:t>
      </w:r>
    </w:p>
    <w:p>
      <w:pPr>
        <w:pStyle w:val="Normal"/>
        <w:ind w:left="709" w:hanging="709"/>
        <w:jc w:val="both"/>
        <w:rPr/>
      </w:pPr>
      <w:r>
        <w:rPr>
          <w:rFonts w:cs="Arial" w:ascii="Arial" w:hAnsi="Arial"/>
          <w:sz w:val="24"/>
          <w:szCs w:val="24"/>
        </w:rPr>
        <w:tab/>
        <w:tab/>
        <w:t>Un Secretario de la Presidencia</w:t>
      </w:r>
    </w:p>
    <w:p>
      <w:pPr>
        <w:pStyle w:val="Normal"/>
        <w:ind w:left="709" w:hanging="709"/>
        <w:jc w:val="both"/>
        <w:rPr/>
      </w:pPr>
      <w:r>
        <w:rPr>
          <w:rFonts w:cs="Arial" w:ascii="Arial" w:hAnsi="Arial"/>
          <w:sz w:val="24"/>
          <w:szCs w:val="24"/>
        </w:rPr>
        <w:tab/>
        <w:tab/>
        <w:t>Dos Oficiales Primeros</w:t>
      </w:r>
    </w:p>
    <w:p>
      <w:pPr>
        <w:pStyle w:val="Normal"/>
        <w:ind w:left="709" w:hanging="709"/>
        <w:jc w:val="both"/>
        <w:rPr/>
      </w:pPr>
      <w:r>
        <w:rPr>
          <w:rFonts w:cs="Arial" w:ascii="Arial" w:hAnsi="Arial"/>
          <w:sz w:val="24"/>
          <w:szCs w:val="24"/>
        </w:rPr>
        <w:tab/>
        <w:tab/>
        <w:t>Dos Oficiales Segundos</w:t>
      </w:r>
    </w:p>
    <w:p>
      <w:pPr>
        <w:pStyle w:val="Normal"/>
        <w:ind w:left="709" w:hanging="709"/>
        <w:jc w:val="both"/>
        <w:rPr/>
      </w:pPr>
      <w:r>
        <w:rPr>
          <w:rFonts w:cs="Arial" w:ascii="Arial" w:hAnsi="Arial"/>
          <w:sz w:val="24"/>
          <w:szCs w:val="24"/>
        </w:rPr>
        <w:tab/>
        <w:tab/>
        <w:t>Un Mayordomo</w:t>
      </w:r>
    </w:p>
    <w:p>
      <w:pPr>
        <w:pStyle w:val="Normal"/>
        <w:ind w:left="709" w:hanging="709"/>
        <w:jc w:val="both"/>
        <w:rPr/>
      </w:pPr>
      <w:r>
        <w:rPr>
          <w:rFonts w:cs="Arial" w:ascii="Arial" w:hAnsi="Arial"/>
          <w:sz w:val="24"/>
          <w:szCs w:val="24"/>
        </w:rPr>
        <w:tab/>
        <w:tab/>
        <w:t>Dos Oficiales de Sala</w:t>
      </w:r>
    </w:p>
    <w:p>
      <w:pPr>
        <w:pStyle w:val="Normal"/>
        <w:ind w:left="709" w:hanging="709"/>
        <w:jc w:val="both"/>
        <w:rPr/>
      </w:pPr>
      <w:r>
        <w:rPr>
          <w:rFonts w:cs="Arial" w:ascii="Arial" w:hAnsi="Arial"/>
          <w:sz w:val="24"/>
          <w:szCs w:val="24"/>
        </w:rPr>
        <w:tab/>
        <w:tab/>
        <w:t>Dos Auxiliares de Servicios</w:t>
      </w:r>
    </w:p>
    <w:p>
      <w:pPr>
        <w:pStyle w:val="Normal"/>
        <w:ind w:left="709" w:hanging="709"/>
        <w:jc w:val="both"/>
        <w:rPr/>
      </w:pPr>
      <w:r>
        <w:rPr>
          <w:rFonts w:cs="Arial" w:ascii="Arial" w:hAnsi="Arial"/>
          <w:sz w:val="24"/>
          <w:szCs w:val="24"/>
        </w:rPr>
        <w:tab/>
        <w:tab/>
        <w:t>Dos Secretarias</w:t>
      </w:r>
    </w:p>
    <w:p>
      <w:pPr>
        <w:pStyle w:val="Normal"/>
        <w:ind w:left="709" w:hanging="709"/>
        <w:jc w:val="both"/>
        <w:rPr/>
      </w:pPr>
      <w:r>
        <w:rPr>
          <w:rFonts w:cs="Arial" w:ascii="Arial" w:hAnsi="Arial"/>
          <w:sz w:val="24"/>
          <w:szCs w:val="24"/>
        </w:rPr>
        <w:tab/>
        <w:tab/>
        <w:t>Un Chof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El Tribunal podrá acordar la contratación, sobre la base de honorarios, de profesionales, técnicos o expertos en determinadas materias, para ejecutar tareas específicas en sus actividades, dentro de sus disponibilidades presupuest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rPr>
        <w:t>151.-</w:t>
        <w:tab/>
        <w:t>De la Honorable Senadora señora Alvear, para reemplazar, en el artículo 74º propuesto, la expresión “Un Secretario Abogado”. por “Un Secretario Abogado de la Presidencia”, y “Dos Abogados Asistentes de Ministros” por “Un Abogado Asistente para cada Ministr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59)</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pPr>
      <w:r>
        <w:rPr>
          <w:rFonts w:cs="Arial" w:ascii="Arial" w:hAnsi="Arial"/>
          <w:sz w:val="24"/>
        </w:rPr>
        <w:t>152.-</w:t>
        <w:tab/>
        <w:t>De la Honorable Senadora señora Alvear, para sustituir, en el artículo 75º propuesto, la expresión “Hasta dos Relatores Abogados” por “Hasta cinco Relatores”.</w:t>
      </w:r>
      <w:r>
        <w:br w:type="page"/>
      </w:r>
    </w:p>
    <w:p>
      <w:pPr>
        <w:pStyle w:val="Normal"/>
        <w:ind w:left="709" w:hanging="709"/>
        <w:jc w:val="center"/>
        <w:rPr>
          <w:rFonts w:ascii="Arial" w:hAnsi="Arial" w:cs="Arial"/>
          <w:b/>
          <w:b/>
          <w:bCs/>
          <w:sz w:val="24"/>
          <w:u w:val="single"/>
        </w:rPr>
      </w:pPr>
      <w:r>
        <w:rPr>
          <w:rFonts w:cs="Arial" w:ascii="Arial" w:hAnsi="Arial"/>
          <w:b/>
          <w:bCs/>
          <w:sz w:val="24"/>
          <w:u w:val="single"/>
        </w:rPr>
        <w:t>Nº 60)</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53.-</w:t>
        <w:tab/>
        <w:t>De S.E. la señora Presidenta de la República, para reemplazar el artículo 77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Artículo 77°.- La renta mensual de los Ministros del Tribunal corresponderá a la remuneración de un Ministro de Estado, incluidas todas las asignaciones que a éstos correspond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4.-</w:t>
        <w:tab/>
        <w:t>De los Honorables Senadores señores Chadwick y Larraín, para intercalar, a continuación del Nº 60),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Reemplázase el artículo 78º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78º.- Las remuneraciones del personal del Tribunal serán fijadas por éste, considerando los sueldos y asignaciones que corresponde a funciones similares en la Corte Suprema, mediante auto acordado que determinará los cargos cuyo desempeño dará derecho a la asignación de dedicación exclusiva y especialización, cuyo monto se determinará en la forma señalada para los Ministros del Tribu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rPr>
        <w:t>154bis</w:t>
      </w:r>
      <w:r>
        <w:rPr>
          <w:rFonts w:cs="Arial" w:ascii="Arial" w:hAnsi="Arial"/>
          <w:sz w:val="24"/>
        </w:rPr>
        <w:t>.-De los Honorables Senadores señores Chadwick y Larraín, en subsidio de la indicación Nº 154, para intercalar, a continuación del Nº 60),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Sustitúyese el punto final (.) del artículo 78 por una coma (,) y agrégase a continuación la siguiente frase: “incrementada en un 25% de la remuneración brut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Nº 64)</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5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64) Reemplázase el artículo 90°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os funcionarios a quienes se le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 xml:space="preserve">La indemnización será incompatible con cualquier otro beneficio de naturaleza homologable que se origine en una causal similar de otorgamient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bCs/>
          <w:sz w:val="24"/>
          <w:u w:val="single"/>
        </w:rPr>
      </w:pPr>
      <w:r>
        <w:rPr>
          <w:rFonts w:cs="Arial" w:ascii="Arial" w:hAnsi="Arial"/>
          <w:b/>
          <w:bCs/>
          <w:sz w:val="24"/>
          <w:u w:val="single"/>
        </w:rPr>
        <w:t>Nº 66)</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156.-</w:t>
        <w:tab/>
        <w:t>De S.E. la señora Presidenta de la República, para agregar el siguiente artículo 3º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r>
      <w:r>
        <w:rPr>
          <w:rFonts w:cs="Arial" w:ascii="Arial" w:hAnsi="Arial"/>
          <w:sz w:val="24"/>
          <w:szCs w:val="24"/>
        </w:rPr>
        <w:t xml:space="preserve">“Artículo 3° transitorio.- La entrada en vigencia de esta ley no obstará a la validez de los procesos iniciados ante el Tribunal a partir del 26 de febrero de 2006, ni alterará los efectos de las sentencias que les hubieren puesto términ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Respecto de los procesos que a la fecha de entrada en vigencia de esta ley se encuentren pendientes ante el Tribunal, se aplicará lo dispuesto en el artículo 24 de la Ley sobre el Efecto Retroactivo de las Ley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8:00Z</dcterms:created>
  <dc:creator>Departamento de Informática #</dc:creator>
  <dc:description/>
  <cp:keywords/>
  <dc:language>en-US</dc:language>
  <cp:lastModifiedBy>sorellana</cp:lastModifiedBy>
  <cp:lastPrinted>2006-07-17T11:48:00Z</cp:lastPrinted>
  <dcterms:modified xsi:type="dcterms:W3CDTF">2006-07-17T15:48:00Z</dcterms:modified>
  <cp:revision>2</cp:revision>
  <dc:subject/>
  <dc:title>BOLETIN Nº 3258-05</dc:title>
</cp:coreProperties>
</file>