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ÍN N° 4.148-06</w:t>
      </w:r>
    </w:p>
    <w:p>
      <w:pPr>
        <w:pStyle w:val="Heading3"/>
        <w:rPr/>
      </w:pPr>
      <w:r>
        <w:rPr>
          <w:rFonts w:cs="Arial"/>
        </w:rPr>
        <w:t>Indicaciones</w:t>
      </w:r>
    </w:p>
    <w:p>
      <w:pPr>
        <w:pStyle w:val="Normal"/>
        <w:jc w:val="right"/>
        <w:rPr/>
      </w:pPr>
      <w:r>
        <w:rPr>
          <w:rFonts w:cs="Arial" w:ascii="Arial" w:hAnsi="Arial"/>
          <w:b/>
          <w:u w:val="single"/>
        </w:rPr>
        <w:t>14.07.06</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rFonts w:ascii="Arial" w:hAnsi="Arial" w:cs="Arial"/>
          <w:u w:val="single"/>
        </w:rPr>
      </w:pPr>
      <w:r>
        <w:rPr>
          <w:rFonts w:cs="Arial" w:ascii="Arial" w:hAnsi="Arial"/>
          <w:u w:val="single"/>
        </w:rPr>
        <w:t>INDICACIONES FORMULADAS DURANTE LA DISCUSION GENERAL DEL PROYECTO DE LEY QUE CREA EL CARGO DE PRESIDENTE DE LA COMISIÓN NACIONAL DEL MEDIO AMBIENTE, Y LE CONFIERE RANGO DE MINISTRO DE ESTAD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RTICULO 1°.-</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w:t>
        <w:tab/>
        <w:t xml:space="preserve">Del Honorable Senador señor Navarro, para incorporar, como número 1, nuevo, el siguiente: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1.- En el artículo 32:</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 Sustitúyese en el inciso primero “Ministro Secretario General de la Presidencia” por “Ministro Presidente de la Comisión Nacional del Medio Amb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b) Sustitúyese en el inciso segundo “Ministro Secretario General de la Presidencia” por “Ministro Presidente de la Comisión Nacional del Medio Amb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2.-</w:t>
        <w:tab/>
        <w:t xml:space="preserve">Del Honorable Senador señor Navarro, para incorporar, como número 2, nuevo, el siguiente: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2.- En el artículo 40:</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 Sustitúyese en el inciso primero “Ministro Secretario General de la Presidencia” por “Ministro Presidente de la Comisión Nacional del Medio Amb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3.-</w:t>
        <w:tab/>
        <w:t xml:space="preserve">Del Honorable Senador señor Navarro, para incorporar, como número 3, nuevo, el siguiente: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3.- En el artículo 43:</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 Sustitúyese en el inciso primero “Ministro Secretario General de la Presidencia” por “Ministro Presidente de la Comisión Nacional del Medio Amb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4.-</w:t>
        <w:tab/>
        <w:t xml:space="preserve">Del Honorable Senador señor Navarro, para incorporar, como número 4, nuevo, el siguiente: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4.- En el artículo 44:</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 Sustitúyese en el inciso primero “Ministro Secretario General de la Presidencia” por “Ministro Presidente de la Comisión Nacional del Medio Ambiente”.”.</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etra b)</w:t>
      </w:r>
    </w:p>
    <w:p>
      <w:pPr>
        <w:pStyle w:val="Normal"/>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 xml:space="preserve">5.- </w:t>
        <w:tab/>
        <w:t xml:space="preserve">De Su Excelencia la señora Presidente de la República, para reemplazarla por la siguiente: </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b) Intercálase, a continuación del inciso primero, el siguiente inciso nuevo:</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rPr>
        <w:t xml:space="preserve">6.- </w:t>
        <w:tab/>
        <w:t>Del Honorable Senador señor Horvath, para agregar a la oración final propuesta para el inciso primero, a continuación de “Ministerio Secretaría General de la Presidencia”, la frase: “coordinados con el Ministro Presidente de la Comisión Nacional del Medio Ambi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szCs w:val="24"/>
        </w:rPr>
        <w:t xml:space="preserve">7.- </w:t>
        <w:tab/>
        <w:t>De Su Excelencia la señora Presidente de la República, para incorporar como número 2, nuevo,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szCs w:val="24"/>
        </w:rPr>
        <w:tab/>
        <w:tab/>
        <w:tab/>
        <w:t>“2.- Agrégase al artículo 70, el siguiente inciso final:</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szCs w:val="24"/>
        </w:rPr>
        <w:tab/>
        <w:tab/>
        <w:tab/>
        <w:t>“Las funciones anteriores y las demás que las leyes asignen a la Comisión serán ejercidas por ésta a través de los órganos internos que correspondan de conformidad a esta ley.”.”.</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Nº 2.- </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szCs w:val="24"/>
        </w:rPr>
      </w:pPr>
      <w:r>
        <w:rPr>
          <w:rFonts w:cs="Arial" w:ascii="Arial" w:hAnsi="Arial"/>
          <w:szCs w:val="24"/>
        </w:rPr>
        <w:t xml:space="preserve">8.- </w:t>
        <w:tab/>
        <w:t>De Su Excelencia la señora Presidente de la República, para sustituir el número 2 del artículo 1°por el siguiente:</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En el artículo 71, reemplázase el inciso primero por el siguiente:</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szCs w:val="24"/>
        </w:rPr>
        <w:t xml:space="preserve">9.- </w:t>
        <w:tab/>
        <w:t>De Su Excelencia la señora Presidente de la República, para incorporar como numerales nuevos, los siguient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szCs w:val="24"/>
        </w:rPr>
        <w:tab/>
        <w:tab/>
        <w:tab/>
        <w:t>“… - En el artículo 72:</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a) Sustitúyase la letra a) por la siguiente:</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a) Ejercer las funciones enunciadas en el artículo 70 de esta ley que no estén directamente encomendadas al Presidente de la Comisión, y velar por el cumplimiento de todas ellas;”.</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b) Suprímanse las letras b) y c), pasando las letras d) a la m), a ser letras b) a la k).</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c) Sustitúyase la actual letra d), que pasa a ser b), por la siguiente:</w:t>
      </w:r>
    </w:p>
    <w:p>
      <w:pPr>
        <w:pStyle w:val="Normal"/>
        <w:ind w:left="709" w:hanging="709"/>
        <w:rPr/>
      </w:pPr>
      <w:r>
        <w:rPr>
          <w:rFonts w:cs="Arial" w:ascii="Arial" w:hAnsi="Arial"/>
          <w:szCs w:val="24"/>
        </w:rPr>
        <w:tab/>
        <w:tab/>
        <w:tab/>
        <w:t>“b) Pronunciarse sobre los proyectos de ley y actos administrativos relativos a materias ambientales que se propongan al Presidente de la República dentro del ámbito de competencias de la Comisión;”.</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d) Reemplázase en la actual letra e), que pasa a ser letra c), la palabra “Promover” por la expresión “Velar por”.</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e) Agrégase a la actual letra f), que pasa a ser letra d), a continuación de la palabra “modificaciones”, la expresión “,a propuesta del Presidente de la Comisión”.</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f) Sustitúyase en la actual letra j), que pasa a ser letra h), la expresión “Director Ejecutivo”, por “Presidente de la Comisión”.</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 Sustitúyese el artículo 73 por el siguiente:</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szCs w:val="24"/>
        </w:rPr>
        <w:tab/>
        <w:tab/>
        <w:tab/>
        <w:t>“Artículo 73.- Los acuerdos adoptados por el Consejo Directivo de la Comisión Nacional del Medio Ambiente se formalizarán mediante resolución de la Dirección Ejecutiva y serán ejecutados por los organismos del Estado competentes. En caso que para su ejecución se requiera dictar un decreto supremo, éste será expedido por el Ministerio Secretaría General de la Repúblic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Nº 3.- </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szCs w:val="24"/>
        </w:rPr>
        <w:t xml:space="preserve">10.- </w:t>
        <w:tab/>
        <w:t>De Su Excelencia la señora Presidente de la República, para reemplazar el Párrafo 3° propuesto en este numeral, por el siguiente:</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w:t>
      </w:r>
      <w:r>
        <w:rPr>
          <w:rFonts w:cs="Arial" w:ascii="Arial" w:hAnsi="Arial"/>
          <w:szCs w:val="24"/>
        </w:rPr>
        <w:t>Párrafo 3°</w:t>
      </w:r>
    </w:p>
    <w:p>
      <w:pPr>
        <w:pStyle w:val="Normal"/>
        <w:jc w:val="center"/>
        <w:rPr>
          <w:rFonts w:ascii="Arial" w:hAnsi="Arial" w:cs="Arial"/>
          <w:szCs w:val="24"/>
        </w:rPr>
      </w:pPr>
      <w:r>
        <w:rPr>
          <w:rFonts w:cs="Arial" w:ascii="Arial" w:hAnsi="Arial"/>
          <w:szCs w:val="24"/>
        </w:rPr>
        <w:t>Del Presidente de la Comisión Nacional del Medio Ambiente</w:t>
      </w:r>
    </w:p>
    <w:p>
      <w:pPr>
        <w:pStyle w:val="Normal"/>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xml:space="preserve">Corresponde al ministro Presidente de la Comisión ejercer, en conjunto con Consejo Directivo, la dirección superior de la Comisión de conformidad a esta ley. </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Artículo 74 ter.- Sin perjuicio de las atribuciones que esta ley confiere directamente al Consejo Directivo, corresponden al Presidente de la Comisión las siguientes funciones y atribuciones:</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xml:space="preserve">a) Presidir el Consejo Directivo, citarlo extraordinariamente, fijar sus tablas, dirigir sus deliberaciones y dirimir sus empates. </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b) Conducir al Consejo Directivo de conformidad con las directrices e instrucciones que en materia de política ambiental nacional, imparta el Presidente de la República por su intermedio;</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xml:space="preserve">c) Relacionarse con la Dirección Ejecutiva y supervigilar que su funcionamiento se ajuste a las políticas y normas fijadas por la dirección superior; </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d) Participar en la elaboración de los presupuestos ambientales sectoriales, promoviendo su coherencia con la política ambiental nacional;</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xml:space="preserve">e) Velar por la coordinación en materia ambiental, entre los ministerios, organismos y servicios públicos; </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xml:space="preserve">f) Velar por el cumplimiento de los acuerdos y políticas establecidos por la Comisión; </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h) Coordinar, por intermedio de la Dirección Ejecutiva, las tareas de fiscalización y control que desarrollan, en materia ambiental, los diversos organismos públicos;</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xml:space="preserve">i) Sancionar y someter a la aprobación del Consejo Directivo, el programa anual de actividades y el proyecto de presupuesto de la Comisión y sus modificaciones; </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k) Sancionar la organización interna de la Comisión y sus modificaciones que proponga el Director Ejecutivo y someterlas a la aprobación del Consejo Directivo;</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l) Aprobar el nombramiento de los Directores Regionales de la Comisión, de conformidad con lo previsto en el artículo 80;</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m) Vincularse técnicamente con los organismos internacionales dedicados al tema ambiental, sin perjuicio de las atribuciones que le corresponden al Ministerio de Relaciones Exteriores, y</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szCs w:val="24"/>
        </w:rPr>
        <w:tab/>
        <w:tab/>
        <w:tab/>
        <w:t>n) Delegar parte de sus funciones y atribuciones en el Director Ejecutivo o en los demás funcionarios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pPr>
      <w:r>
        <w:rPr>
          <w:rFonts w:cs="Arial" w:ascii="Arial" w:hAnsi="Arial"/>
        </w:rPr>
        <w:t xml:space="preserve">11.- </w:t>
        <w:tab/>
        <w:t>Del Honorable Senador señor Horvath, para intercalar en el inciso primero del artículo 74 bis propuesto, entre la expresión “gestión de la Comisión” y la coma (,) que le sigue lo siguiente: “y de la elaboración de las iniciativas de ley y Políticas Ambientale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12.- </w:t>
        <w:tab/>
        <w:t>De los Honorables Senadores señores Ávila y Vásquez, para consultar como inciso segundo, nuevo, del artículo 74 bis propuesto,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l Ministro Presidente de la Comisión Nacional del Medio Ambiente deberá:</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 Presentar en el plazo de un año a contar de su designación, la propuesta de la nueva estructura institucional del medio amb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b) Diseñar y actualizar la Política Nacional del Medio Amb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De la Honorable Senadora señora Alvear, para consultar como inciso segundo, nuevo, del artículo 74 bis, el que sigu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l Presidente de la Comisión Nacional del Medio Ambiente tendrá las siguientes atribuc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 Presidir el Consejo Directivo, convocando a reuniones ordinarias y extraordinarias, fijando la tabla y dirimiendo los acuerdos en caso de empa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b) Representar al Gobierno de Chile en materia ambiental en todas las instancias nacionales e internacionales, sin perjuicio de las atribuciones que en esta materia tenga el Ministerio de Relaciones Exteriores, y de lo dispuesto en otras leyes especi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c) Ejercer las atribuciones que le delegue el Consejo Directi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 xml:space="preserve">d) Coordinar el seguimiento de las políticas ambientales aprobadas por el Consejo Directivo;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 Coordinar la elaboración y discusión de los proyectos de ley y reglamentos en materias vinculadas con el medio amb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f) Coordinar los procesos de discusión de políticas ambientales, y de los aspectos ambientales de las políticas sectoriales e intersectoriales, para su aprobación por el Consejo Directi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 xml:space="preserve">g) Determinar, de oficio o a petición de parte, las cuestiones de competencia que en materias ambientales se susciten entre los distintos órganos de la administración del Estado;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 xml:space="preserve">h) Impartir instrucciones a las Comisiones Regionales del Medio Ambiente, previo acuerdo del Consejo Directivo, 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i) Las demás que le asignen las leyes especi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14.-</w:t>
        <w:tab/>
        <w:t>Del Honorable Senador señor Navarro, para incorporar como artículo 74, te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rtículo 74 ter.- Corresponderá al Ministro Presidente de la Comisión Nacional del Medio Amb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 Convocar al Consejo de Ministros. Función que sólo compartirá con el Presidente de la Repúblic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b) Presentar en el plazo de 10 meses a partir de su nombramiento la propuesta de estructura de la nueva institucionalidad ambiental que incluya la estructura del Ministerio del Medio Ambiente y la Superintendencia Ambient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c) Presentar en el plazo de 12 meses a partir de su nombramiento la propuesta de ley que crea el Ministerio del Medio Amb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d) Cumplir y hacer cumplir los acuerdos e instrucciones del Consejo Directivo, y realizar los actos y funciones que éste le delegue en el ejercicio de sus atribuc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e) Proponer al Consejo Directivo el programa anual de actividades del Servicio, así como cualesquiera otras materias que requieran de su estudio o resolu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f) Preparar el proyecto de Presupuesto de la Comisión para someterlo al Consejo Directi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g) Proponer al Consejo Directivo la organización interna del Servicio y sus modificac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h) Informar periódicamente al Consejo Directivo acerca de la marcha de la institución y del cumplimiento de sus acuerdos e instrucc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i) Designar a los Directores Regionales de las Comisiones Regionales del Medio Ambiente en conformidad a lo dispuesto en el artículo 80;</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j) Administrar los recursos destinados al financiemaiento de proyectos y de actividades orientadas a la protección del medio ambiente, la preservación de la naturaleza y la conservación del patrimonio ambiental, conforme a las bases generales fijadas por el Consejo Directi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k) Delegar parte de sus funciones y atribuciones en funcionarios del Servicio, 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l) Vincularse técnicamente con los organismos internacionales dedicados al tema ambiental, sin perjuicio de las atribuciones que le corresponden al Ministro de Relaciones Exterior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szCs w:val="24"/>
        </w:rPr>
        <w:t xml:space="preserve">15.- </w:t>
        <w:tab/>
        <w:t>De Su Excelencia la señora Presidente de la República, para incorporar como numerales nuevos, los siguient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szCs w:val="24"/>
        </w:rPr>
        <w:tab/>
        <w:tab/>
        <w:tab/>
        <w:t>“… - En el artículo 75, agréguense los siguientes incisos nuevos:</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El Director Ejecutivo se relacionará con el Consejo Directivo a través del ministro Presidente de la Comisión, al que le corresponderá supervigilar el cumplimiento de las funciones del primero, pudiendo instarlo a adoptar medidas correctivas en caso de detectar deficiencias.</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En caso de generarse una contienda de competencias u otro conflicto entre el ministro Presidente y el Director Ejecutivo, éstos serán resueltos directamente por el Presidente de la República, el que podrá requerir la opinión y recomendación del Consejo Directivo. En este último caso, el ministro Presidente no participará ni en las deliberaciones ni en el acuerdo del Consejo Directivo.</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 En el artículo 76:</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a) Reemplázase la letra b), por la siguiente:</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b) Sustitúyese la letra d), por la siguiente:</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ab/>
        <w:tab/>
        <w:tab/>
        <w:t>“d) Proponer al ministro Presidente de la Comisión el programa anual de actividades del Servicio;”.</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c) Intercálase en la letra e), a continuación de la palabra “someterlo”, las expresiones “al ministro Presidente de la Comisión y”.</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d) Reemplázase, en la letra f), la expresión “Consejo Directivo” por “ministro Presidente de la Comisión”.</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e) Intercálase en la letra h), a continuación de la palabra “periódicamente”, las expresiones “al ministro Presidente de la Comisión y”.</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f) Sustitúyese la letra o), por la siguiente:</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o) Someter a consideración del Consejo Directivo, por intermedio del ministro Presidente de la Comisión, todas aquellas materias que requieran de su aprobación o resolución;”.</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ab/>
        <w:t>… - En el inciso segundo del artículo 80, reemplázase la frase que sigue a la palabra “Servicio”, por la siguiente:</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ab/>
        <w:tab/>
        <w:tab/>
        <w:t>“y será nombrado de una quina propuesta al efecto por el correspondiente Gobierno Regional, por el Director Ejecutivo con acuerdo del ministro Presidente de la Comisión.”.”.</w:t>
      </w:r>
    </w:p>
    <w:p>
      <w:pPr>
        <w:pStyle w:val="Normal"/>
        <w:ind w:left="709" w:hanging="709"/>
        <w:rPr>
          <w:rFonts w:ascii="Arial" w:hAnsi="Arial" w:cs="Arial"/>
          <w:szCs w:val="24"/>
        </w:rPr>
      </w:pPr>
      <w:r>
        <w:rPr>
          <w:rFonts w:cs="Arial" w:ascii="Arial" w:hAnsi="Arial"/>
          <w:szCs w:val="24"/>
        </w:rPr>
      </w:r>
    </w:p>
    <w:p>
      <w:pPr>
        <w:pStyle w:val="Normal"/>
        <w:ind w:left="709" w:hanging="709"/>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ARTÍCULO  4°.- </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rPr>
        <w:t>16.-</w:t>
        <w:tab/>
        <w:t>De la Honorable Senadora señora Alvear, para reemplazar su texto por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ab/>
        <w:t>“Artículo 4°.- El mayor gasto que implique la aplicación de esta ley, se financiará con cargo a los recursos consignados en la Partida Presupuestaria Tesoro Público.”.</w:t>
      </w:r>
    </w:p>
    <w:p>
      <w:pPr>
        <w:pStyle w:val="Normal"/>
        <w:ind w:left="709" w:hanging="709"/>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15:00Z</dcterms:created>
  <dc:creator>ALUMNO1</dc:creator>
  <dc:description/>
  <cp:keywords/>
  <dc:language>en-US</dc:language>
  <cp:lastModifiedBy>JPDURAN</cp:lastModifiedBy>
  <cp:lastPrinted>2006-07-14T15:10:00Z</cp:lastPrinted>
  <dcterms:modified xsi:type="dcterms:W3CDTF">2006-07-14T19:15:00Z</dcterms:modified>
  <cp:revision>2</cp:revision>
  <dc:subject/>
  <dc:title>BOLETIN N° 2625-07</dc:title>
</cp:coreProperties>
</file>