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879-05-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SEGUNDO INFORME DE LA COMISIÓN DE HACIENDA RECAÍDO EN EL PROYECTO DE LEY QUE DESTINA RECURSOS PARA EL FONDO DE DESARROLLO DE LA REGIÓN DE MAGALLANES Y DE LA ANTÁRTICA CHILENA, FONDEMA, Y MODIFICA OTROS CUERPOS LEGALES QUE IND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ámara de Diputados en sesión 23ª de fecha de hoy, 9 de mayo de 2007 acordó remitir el proyecto de ley del epígrafe, en segundo trámite reglamentario, a esta Comisión y luego a la Comisión Especial de Zonas Extremas del paí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indicaciones del Ejecutivo que introducen un artículo 6° nuevo y un artículo 3° transitorio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ÁLVAREZ, don RODRI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Luis Sánchez Castellón, Presidente del Directorio de EMAZA; Carlos Rubio, Asesor Legislativo del Ministerio de Economía, Fomento y Reconstrucción, y Jacqueline Saintard, Asesora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Luis Sánchez precisó que la empresa cuenta con 31 funcionarios y que gran parte de las funciones de EMAZA han sido externalizadas, razón por la que el abastecimiento de las zonas extremas ya no depende de su gi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onsecuencia, la indicación propuesta sería una forma acordada con los trabajadores y el Gobierno para que en el período que cubre la transición entre el presente y cuando la empresa termine sus actividades, se protejan los derechos de los trabajadores y aquellos que no deseen retirarse sean incorporados a la Subsecretaría de Econom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indicaciones del Ejecutivo puestas en conocimiento de la Comisión en este trámite son la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ara introducir un nuevo </w:t>
      </w:r>
      <w:r>
        <w:rPr>
          <w:rFonts w:cs="Arial" w:ascii="Arial" w:hAnsi="Arial"/>
          <w:sz w:val="24"/>
          <w:u w:val="single"/>
        </w:rPr>
        <w:t>artículo 6°</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rtículo 6°.- Derógase el artículo 8° de la ley Nº 15.142, el artículo 32 de la ley Nº 17.272 y los artículos 4° y 5° de la ley Nº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trabajadores que, por aplicación de este artículo, experimenten un cambio de régimen jurídico y que no deseen seguir vinculados a la Empresa de Abastecimiento de Zonas Aisladas, podrán optar por una de las siguientes alternativas:</w:t>
      </w:r>
    </w:p>
    <w:p>
      <w:pPr>
        <w:pStyle w:val="Normal"/>
        <w:tabs>
          <w:tab w:val="clear" w:pos="2268"/>
          <w:tab w:val="left" w:pos="3402" w:leader="none"/>
        </w:tabs>
        <w:ind w:right="51" w:hanging="0"/>
        <w:jc w:val="both"/>
        <w:rPr/>
      </w:pPr>
      <w:r>
        <w:rPr>
          <w:rFonts w:cs="Arial" w:ascii="Arial" w:hAnsi="Arial"/>
          <w:sz w:val="24"/>
        </w:rPr>
        <w:tab/>
        <w:t>a) Desvincularse de la empresa, en un plazo de 120 días contados desde la entrada en vigencia de la presente ley, mediante su renuncia voluntaria con  derecho a una indemnización equivalente a la prevista en el inciso 2° del artículo 163 del Código del Trabajo, no siendo aplicable a dicha indemnización el límite máximo de trescientos treinta días de remuneración al que se refiere dicha norma, considerándose a dichos efectos la antigüedad que los trabajadores tuvieren en la Empresa de Abastecimiento de Zonas Aisladas o en sus antecesoras legales, 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Ser traspasados en la misma calidad jurídica a la Subsecretaría de Economía, Fomento y Reconstrucción, de acuerdo a lo establecido en el artículo 3° transitorio.</w:t>
      </w:r>
    </w:p>
    <w:p>
      <w:pPr>
        <w:pStyle w:val="Normal"/>
        <w:tabs>
          <w:tab w:val="clear" w:pos="2268"/>
          <w:tab w:val="left" w:pos="3402" w:leader="none"/>
        </w:tabs>
        <w:ind w:right="51" w:hanging="0"/>
        <w:jc w:val="both"/>
        <w:rPr/>
      </w:pPr>
      <w:r>
        <w:rPr>
          <w:rFonts w:cs="Arial" w:ascii="Arial" w:hAnsi="Arial"/>
          <w:sz w:val="24"/>
        </w:rPr>
        <w:tab/>
        <w:t xml:space="preserve">Quienes cesen en sus cargos por aplicación de la letra a) de este artículo y perciban la indemnización señalada en dicho literal, no podrán volver a ser contratados ni aún sobre la base de honorarios en la empresa ni en ninguna institución regida por el Titulo II del D.F.L. Nº 1-19653, que fijó el texto refundido coordinado y sistematizado de la ley Nº 18.575, durante los cinco años siguientes al término de la relación laboral, a menos que previamente devuelvan la totalidad de la indemnización percibida, expresada en unidades de fomento, más el interés corriente para operaciones reajustab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sta indemnización será incompatible con cualquier otro beneficio de naturaleza homologable que se origine en una causal de similar otorgamien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cargos de planta y contrata, que por aplicación de lo dispuesto en este artículo, queden vacantes se suprimirán por el sólo ministerio 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 la misma forma señalada en el inciso anterior, se procederá respecto de los cargos  de la planta de personal de la Empresa de Abastecimiento de Zonas Aisladas, que se encuentren vacantes a la fecha de publicación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dotación máxima de personal fijada para la Empresa de Abastecimiento de Zonas Aisladas, se rebajará en la misma cantidad de cupos que dejen de servirse en virtud de lo dispuesto en el inciso quinto preced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ara introducir el siguiente </w:t>
      </w:r>
      <w:r>
        <w:rPr>
          <w:rFonts w:cs="Arial" w:ascii="Arial" w:hAnsi="Arial"/>
          <w:sz w:val="24"/>
          <w:u w:val="single"/>
        </w:rPr>
        <w:t>artículo 3º transitorio</w:t>
      </w:r>
      <w:r>
        <w:rPr>
          <w:rFonts w:cs="Arial" w:ascii="Arial" w:hAnsi="Arial"/>
          <w:sz w:val="24"/>
        </w:rPr>
        <w:t xml:space="preserve">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iculo 3º transitorio.- Facúltase al Presidente de la República para que dentro del plazo de 120 días, contados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traspasos de personal que se dispongan, no serán considerados como causal de término de servicios, ni supresión de cargos, cese de funciones o término de la relación labor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personas traspasadas conservarán el número de bienios que tengan reconocidos, como también el tiempo computable para uno nuevo.”.</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t xml:space="preserve">Los Diputados señores Aedo, Alvarado, Delmastro, Dittborn, Jaramillo, Ortiz, Robles y Von Mühlenbrock formularon dos indicaciones a la del Ejecutivo: la primera, para reemplazar en la letra a) del artículo 6°, el guarismo “120” por “180” y, la segunda, para reemplazar en el artículo 3° transitorio, inciso primero, el guarismo “120” por “180”, </w:t>
      </w:r>
      <w:r>
        <w:rPr>
          <w:rFonts w:cs="Arial" w:ascii="Arial" w:hAnsi="Arial"/>
          <w:i/>
          <w:sz w:val="24"/>
        </w:rPr>
        <w:t xml:space="preserve">las que fueron aprobadas por la unanimidad de los Diputados presentes.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 xml:space="preserve">Las indicaciones del Ejecutivo fueron aprobadas por 8 votos a favor y una abstención, </w:t>
      </w:r>
      <w:r>
        <w:rPr>
          <w:rFonts w:cs="Arial" w:ascii="Arial" w:hAnsi="Arial"/>
          <w:sz w:val="24"/>
        </w:rPr>
        <w:t>con modificaciones formales</w:t>
      </w:r>
      <w:r>
        <w:rPr>
          <w:rFonts w:cs="Arial" w:ascii="Arial" w:hAnsi="Arial"/>
          <w:i/>
          <w:sz w:val="24"/>
        </w:rPr>
        <w:t>.</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9 de mayo de 2007, con la asistencia de los Diputados señores Ortiz, don José Miguel (Presidente); Aedo, don René (Galilea, don Pablo); Alvarado, don Claudio; Álvarez, don Rodrigo; Delmastro, don Roberto; Dittborn, don Julio; Insunza, don Jorge; Jaramillo, don Enrique; Lorenzini, don Pablo; Montes, don Carlos;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9 de may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43:00Z</dcterms:created>
  <dc:creator>JRosselot</dc:creator>
  <dc:description/>
  <cp:keywords/>
  <dc:language>en-US</dc:language>
  <cp:lastModifiedBy>jrosselot</cp:lastModifiedBy>
  <cp:lastPrinted>2007-05-09T18:26:00Z</cp:lastPrinted>
  <dcterms:modified xsi:type="dcterms:W3CDTF">2007-05-09T22:34:00Z</dcterms:modified>
  <cp:revision>5</cp:revision>
  <dc:subject/>
  <dc:title>INFORME DE LA COMISION DE HACIENDA RECAIDO EN EL PROYECTO DE LEY QUE</dc:title>
</cp:coreProperties>
</file>