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993-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segundo trámite constitucional, que autoriza la construcción de un monumento en memoria de don Clotario Blest Riffo.</w:t>
      </w:r>
    </w:p>
    <w:p>
      <w:pPr>
        <w:pStyle w:val="Normal"/>
        <w:ind w:left="3540" w:hanging="0"/>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iniciado en Moción del H. Diputado señor Rodolfo Seguel Molina y de los ex Diputados señores Andrés Aylwin Azócar, Gustavo Cardemil Alfaro, Mario Palestro Rojas, Hugo Rodríguez Guerrero y Edmundo Salas de la Fuente, a la cual adhirieron los HH. Diputados señores José Miguel Ortíz Novoa, Andrés Palma Irarrázabal, Sergio Velasco de la Cerda y Edmundo Villouta Conch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Clotario Blest Riffo nació en Santiago el 17 de noviembre de 1899. Sus padres fueron don Ricardo Blest Ugarte y doña Leopoldina Riff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udió en la Sección Seglar del Seminario Pontificio de Santiago, preocupándose desde joven por las reivindicaciones de los trabaj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20 fue fundador y primer Vicepresidente de la Unión de Centros de la Juventud Católica. En 1927 ingresó al Grupo Germen, integrado por estudiosos de la doctrina social de la Iglesia. Más tarde, perteneció a la Liga Social que dirigía el sacerdote jesuita Fernando Viv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bajó como funcionario de la Tesorería General de la República y fundó la Asociación de Empleados de este organismo. Posteriormente, fundó y fue Presidente de la Agrupación Nacional de Empleados Fiscales (ANEF), entidad que formaba parte de la denominada Confederación de Trabajadore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artir de 1946 don Clotario orientó sus esfuerzos a la creación de una organización que comprendiera a todos los trabajadores del país, anhelo que cumplió en 1953 cuando se constituyó la Central Unitaria de Trabajadores (CUT). En ella se desempeñó como Presidente hasta agosto de 1961. En 1988 fue nombrado Presidente Honorario de la entidad que sucediera a dicha organización de trabaj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55 la Asamblea Mundial de la Paz lo instituyó miembro del Consejo Mundial de la Paz. En tal carácter fue propuesto en 1980 por el Gobierno y el Parlamento alemán como candidato para el Premio Nobel de la Pa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larga vida pública don Clotario se destacó por su espíritu conciliador, abnegación y generosidad. Estas virtudes, reconocidas por todos los sectores políticos, determinaron que a su fallecimiento estuviera rodeado del cariño y agradecimiento de representantes del mundo laboral, político, social y religio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Clotario Blest murió en Santiago el 31 de mayo de 1990.</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hadwick, Díez, Muñoz Barra, 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 don Clotario Blest Riffo, mediante la autorización para erigir un monumento al efecto. Este propósito se materializa en cinco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en memoria de don Clotario Bles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establece su forma de financi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para cumplir objetivos de financi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ntrega a una comisión especial el cumplimiento de los propósitos de la iniciativa y determina su integración.</w:t>
      </w:r>
    </w:p>
    <w:p>
      <w:pPr>
        <w:pStyle w:val="Normal"/>
        <w:tabs>
          <w:tab w:val="clear" w:pos="708"/>
          <w:tab w:val="left" w:pos="2835" w:leader="none"/>
        </w:tabs>
        <w:jc w:val="both"/>
        <w:rPr/>
      </w:pPr>
      <w:r>
        <w:rPr/>
        <w:tab/>
        <w:t>El artículo 5º enumera las funciones de la comisión.</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TextBody"/>
        <w:rPr/>
      </w:pPr>
      <w:r>
        <w:rPr/>
        <w:tab/>
        <w:t>Durante la discusión particular de la iniciativa la Comisión tuvo en cuenta que el articulado propuesto guarda en términos generales concordancia con el formato aprobado con anterioridad por el H. Congreso Nacional para proyectos de esta naturaleza, razón por la cual le prestó su unánime aprobación con enmiendas de redacción y otras destinadas a ajustar su contenido prescriptivo a dicho formato.</w:t>
      </w:r>
    </w:p>
    <w:p>
      <w:pPr>
        <w:pStyle w:val="TextBody"/>
        <w:rPr/>
      </w:pPr>
      <w:r>
        <w:rPr/>
      </w:r>
    </w:p>
    <w:p>
      <w:pPr>
        <w:pStyle w:val="TextBody"/>
        <w:rPr/>
      </w:pPr>
      <w:r>
        <w:rPr/>
        <w:tab/>
        <w:t>Además, le introdujo modificaciones que persiguen:</w:t>
      </w:r>
    </w:p>
    <w:p>
      <w:pPr>
        <w:pStyle w:val="TextBody"/>
        <w:rPr/>
      </w:pPr>
      <w:r>
        <w:rPr/>
      </w:r>
    </w:p>
    <w:p>
      <w:pPr>
        <w:pStyle w:val="TextBody"/>
        <w:rPr/>
      </w:pPr>
      <w:r>
        <w:rPr/>
        <w:tab/>
        <w:t>1) Establecer que el monumento deberá erigirse en la ciudad de Santiago.</w:t>
      </w:r>
    </w:p>
    <w:p>
      <w:pPr>
        <w:pStyle w:val="TextBody"/>
        <w:rPr/>
      </w:pPr>
      <w:r>
        <w:rPr/>
      </w:r>
    </w:p>
    <w:p>
      <w:pPr>
        <w:pStyle w:val="TextBody"/>
        <w:rPr/>
      </w:pPr>
      <w:r>
        <w:rPr/>
        <w:tab/>
        <w:t>2) Encomendar a la comisión especial disponer y supervigilar la construcción del monumento previo cumplimiento de lo dispuesto en el artículo 18 de la ley Nº 17.288, sobre Monumentos Nacionales (letra b) del artículo 5º)</w:t>
      </w:r>
    </w:p>
    <w:p>
      <w:pPr>
        <w:pStyle w:val="TextBody"/>
        <w:rPr/>
      </w:pPr>
      <w:r>
        <w:rPr/>
      </w:r>
    </w:p>
    <w:p>
      <w:pPr>
        <w:pStyle w:val="TextBody"/>
        <w:rPr/>
      </w:pPr>
      <w:r>
        <w:rPr/>
        <w:tab/>
        <w:t>3) Asegurar la realización de las obras mediante la fijación de un plazo al efecto. Para el evento de que al vencimiento del plazo no se hubieren erigido los monumentos, se faculta a la comisión para fijar el objetivo de beneficencia que deberá dársele a las erogaciones recibidas a esa fecha (artículo 7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s acuerdos anteriores, vuestra Comisión de Educación, Cultura, Ciencia y Tecnología os propone que aprobéis el proyecto propuesto por la H. Cámara de Diputados, con las siguientes enmiendas:</w:t>
      </w:r>
    </w:p>
    <w:p>
      <w:pPr>
        <w:pStyle w:val="Normal"/>
        <w:tabs>
          <w:tab w:val="clear" w:pos="708"/>
          <w:tab w:val="left" w:pos="2835" w:leader="none"/>
        </w:tabs>
        <w:jc w:val="both"/>
        <w:rPr/>
      </w:pPr>
      <w:r>
        <w:rPr/>
      </w:r>
    </w:p>
    <w:p>
      <w:pPr>
        <w:pStyle w:val="Heading2"/>
        <w:rPr/>
      </w:pPr>
      <w:r>
        <w:rPr/>
        <w:t>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rcalar, a continuación de la palabra “monumento”, la siguiente frase, seguida de una coma (,): “en la ciudad de Santiag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Heading2"/>
        <w:rPr/>
      </w:pPr>
      <w:r>
        <w:rPr/>
        <w:t>Artículo 2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a través de colectas públicas, donaciones y otros aportes privados.  Las colectas públicas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center"/>
        <w:rPr/>
      </w:pPr>
      <w:r>
        <w:rPr/>
      </w:r>
    </w:p>
    <w:p>
      <w:pPr>
        <w:pStyle w:val="Heading2"/>
        <w:rPr/>
      </w:pPr>
      <w:r>
        <w:rPr/>
        <w:t>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ultarlo con la siguient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anterior.”.</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Heading2"/>
        <w:rPr/>
      </w:pPr>
      <w:r>
        <w:rPr/>
        <w:t>Artículo 4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o por el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ocho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Región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lustre Municipalidad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 Un representante de la Central Unitaria de Trabajadores, C.U.T.;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 la Agrupación Nacional de Empleados Fiscales, A.N.E.F.;</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 Un representante del Instituto Nacional de la Juventud, 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Santiago y su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Heading2"/>
        <w:rPr/>
      </w:pPr>
      <w:r>
        <w:rPr/>
        <w:t>Artículo 5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especial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mo también realizar las gestiones necesarias destinadas a que éstas se efectú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Determinar la ubicación del monumento, en coordinación con la respectiva municipalidad y el Consejo de Monumentos Nacionales, y disponer y supervigilar su construcción, previo cumplimiento de lo dispuesto en el artículo 18 de la ley </w:t>
        <w:br/>
        <w:t>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a continuación del artículo 5º, los siguiente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 el monumento quedaren excedentes de las erogaciones recibidas, éstos serán destinados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s por unanimidad 5-0)</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Santiago, en memoria de don Clotario Blest Riff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a través de colectas públicas, donaciones y otros aportes privados.  Las colectas públicas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ocho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Región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lustre Municipalidad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 Un representante de la Central Unitaria de Trabajadores, C.U.T.;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 la Agrupación Nacional de Empleados Fiscales, A.N.E.F.;</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 Un representante del Instituto Nacional de la Juventud, 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Santiago y su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especial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mo también realizar las gestiones necesarias destinadas a que éstas se efectú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Determinar la ubicación del monumento, en coordinación con la respectiva municipalidad y el Consejo de Monumentos Nacionales, y disponer y supervigilar su construcción, previo cumplimiento de lo dispuesto en el artículo 18 de la ley </w:t>
        <w:br/>
        <w:t>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 el monumento quedaren excedentes de las erogaciones recibidas, éstos serán destinados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2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b/>
          <w:b/>
          <w:bCs/>
        </w:rPr>
      </w:pPr>
      <w:r>
        <w:rPr/>
        <w:tab/>
        <w:t xml:space="preserve">               Secretario</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993-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memoria de don Clotario Blest Riff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 del H. Diputado señor Rodolfo Seguel Molina y de los ex Diputados señores Andrés Aylwin Azócar, Gustavo Cardemil Alfaro, Mario Palestro Rojas, Hugo Rodríguez Guerrero y Edmundo Salas de la Fuente, a la cual adhirieron los HH. Diputados señores José Miguel Ortíz Novoa, Andrés Palma Irarrázabal, Sergio Velasco de la Cerda y Edmundo Villouta Conch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16 de juli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 don Clotario Blest Riffo, mediante autorización para construir un monumento al efecto en Santiag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a Comisión (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2 de julio de 1999.</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jc w:val="both"/>
        <w:rPr/>
      </w:pPr>
      <w:r>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23:00Z</dcterms:created>
  <dc:creator>Usuario Preferencial</dc:creator>
  <dc:description/>
  <dc:language>en-US</dc:language>
  <cp:lastModifiedBy>Usuario Preferencial</cp:lastModifiedBy>
  <dcterms:modified xsi:type="dcterms:W3CDTF">1999-07-14T16:23:00Z</dcterms:modified>
  <cp:revision>1</cp:revision>
  <dc:subject/>
  <dc:title>BOLETIN Nº 993-04</dc:title>
</cp:coreProperties>
</file>