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b/>
          <w:b/>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la ley Nº 17.997, Orgánica Constitucional del Tribunal Constitucional.</w:t>
      </w:r>
    </w:p>
    <w:p>
      <w:pPr>
        <w:pStyle w:val="Normal"/>
        <w:tabs>
          <w:tab w:val="clear" w:pos="709"/>
          <w:tab w:val="left" w:pos="2835" w:leader="none"/>
        </w:tabs>
        <w:ind w:left="3545" w:hanging="0"/>
        <w:jc w:val="both"/>
        <w:rPr>
          <w:rFonts w:ascii="Arial" w:hAnsi="Arial" w:cs="Arial"/>
          <w:b/>
          <w:b/>
          <w:sz w:val="24"/>
          <w:szCs w:val="24"/>
        </w:rPr>
      </w:pPr>
      <w:r>
        <w:rPr>
          <w:rFonts w:cs="Arial" w:ascii="Arial" w:hAnsi="Arial"/>
          <w:b/>
          <w:sz w:val="24"/>
          <w:szCs w:val="24"/>
        </w:rPr>
        <w:t>Boletín Nº 4.059-07</w:t>
      </w:r>
    </w:p>
    <w:p>
      <w:pPr>
        <w:pStyle w:val="Normal"/>
        <w:tabs>
          <w:tab w:val="clear" w:pos="709"/>
          <w:tab w:val="left" w:pos="2835" w:leader="none"/>
        </w:tabs>
        <w:ind w:left="3545" w:hanging="0"/>
        <w:jc w:val="both"/>
        <w:rPr>
          <w:rFonts w:ascii="Arial" w:hAnsi="Arial" w:cs="Arial"/>
          <w:sz w:val="24"/>
          <w:szCs w:val="24"/>
        </w:rPr>
      </w:pPr>
      <w:r>
        <w:rPr>
          <w:rFonts w:cs="Arial" w:ascii="Arial" w:hAnsi="Arial"/>
          <w:sz w:val="24"/>
          <w:szCs w:val="24"/>
        </w:rPr>
        <w:t>___________________________________</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zCs w:val="24"/>
        </w:rPr>
      </w:pPr>
      <w:r>
        <w:rPr>
          <w:rFonts w:cs="Arial"/>
          <w:spacing w:val="0"/>
          <w:szCs w:val="24"/>
          <w:lang w:val="es-ES"/>
        </w:rPr>
        <w:tab/>
        <w:t xml:space="preserve">Vuestra Comisión de Hacienda tiene el honor de presentaros su informe sobre el proyecto de ley de la referencia, </w:t>
      </w:r>
      <w:r>
        <w:rPr>
          <w:rFonts w:cs="Arial"/>
          <w:szCs w:val="24"/>
        </w:rPr>
        <w:t>iniciado en Mensaje de S.E. la Presidenta de la República, con urgencia calificada de “suma”.</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zCs w:val="24"/>
        </w:rPr>
      </w:pPr>
      <w:r>
        <w:rPr>
          <w:rFonts w:cs="Arial"/>
          <w:szCs w:val="24"/>
        </w:rPr>
        <w:tab/>
        <w:tab/>
        <w:t>Asistieron a las sesiones en que la Comisión discutió este proyecto la que era a la sazón Ministra Secretaria General de la Presidencia, señora Paulina Veloso Valenzuela, el Jefe de la División de Relaciones Políticas e Institucionales, señor Patricio Rosende Lynch y la asesora de la División Jurídico Legislativa, abogada señora Susana Rioseco Zorn, ambos de la misma cartera. Asimismo, el  Ministro señor José Luis Cea, Presidente del Tribunal Constitucional y el señor Hernán Moya, abogado de la Dirección de Presupuestos del Ministerio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ORUM ESPE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r>
      <w:r>
        <w:rPr>
          <w:rFonts w:cs="Arial" w:ascii="Arial" w:hAnsi="Arial"/>
        </w:rPr>
        <w:t>En lo relativo a las normas de quórum especial, la Comisión de Hacienda se remite a lo consignado en el segundo informe de la Comisión de Constitución, Legislación, Justicia y Reglamento.</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Indicacin"/>
        <w:tabs>
          <w:tab w:val="clear" w:pos="1418"/>
          <w:tab w:val="left" w:pos="2835" w:leader="none"/>
        </w:tabs>
        <w:ind w:left="0" w:hanging="0"/>
        <w:jc w:val="center"/>
        <w:rPr>
          <w:rFonts w:ascii="Arial" w:hAnsi="Arial" w:cs="Arial"/>
          <w:b/>
          <w:b/>
        </w:rPr>
      </w:pPr>
      <w:r>
        <w:rPr>
          <w:rFonts w:cs="Arial" w:ascii="Arial" w:hAnsi="Arial"/>
          <w:b/>
        </w:rPr>
        <w:t>CONSTANCIAS REGLAMENTARIAS</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rPr>
      </w:pPr>
      <w:r>
        <w:rPr>
          <w:rFonts w:cs="Arial" w:ascii="Arial" w:hAnsi="Arial"/>
        </w:rPr>
        <w:tab/>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o hub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o hubo.</w:t>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o hubo.</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IV. Artículos aprobados con modificaciones: Artículo único N°s 77 y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Artículo rechazado: N° 82 del artículo ú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Constitución, Legislación, Justicia y Reglamento.</w:t>
      </w:r>
    </w:p>
    <w:p>
      <w:pPr>
        <w:pStyle w:val="Indicacin"/>
        <w:tabs>
          <w:tab w:val="clear" w:pos="1418"/>
          <w:tab w:val="left" w:pos="2835" w:leader="none"/>
        </w:tabs>
        <w:ind w:left="0" w:hanging="0"/>
        <w:rPr>
          <w:rFonts w:ascii="Arial" w:hAnsi="Arial" w:cs="Arial"/>
          <w:sz w:val="24"/>
          <w:lang w:val="es-ES"/>
        </w:rPr>
      </w:pPr>
      <w:r>
        <w:rPr>
          <w:rFonts w:cs="Arial" w:ascii="Arial" w:hAnsi="Arial"/>
          <w:sz w:val="24"/>
          <w:lang w:val="es-ES"/>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iscusión</w:t>
      </w:r>
    </w:p>
    <w:p>
      <w:pPr>
        <w:pStyle w:val="Indicacin"/>
        <w:tabs>
          <w:tab w:val="clear" w:pos="1418"/>
          <w:tab w:val="left" w:pos="2835" w:leader="none"/>
        </w:tabs>
        <w:ind w:left="0" w:hanging="0"/>
        <w:rPr>
          <w:rFonts w:ascii="Arial" w:hAnsi="Arial" w:cs="Arial"/>
          <w:b/>
          <w:b/>
          <w:sz w:val="24"/>
          <w:lang w:val="es-CL"/>
        </w:rPr>
      </w:pPr>
      <w:r>
        <w:rPr>
          <w:rFonts w:cs="Arial" w:ascii="Arial" w:hAnsi="Arial"/>
          <w:b/>
          <w:sz w:val="24"/>
          <w:lang w:val="es-CL"/>
        </w:rPr>
      </w:r>
    </w:p>
    <w:p>
      <w:pPr>
        <w:pStyle w:val="Indicacin"/>
        <w:tabs>
          <w:tab w:val="clear" w:pos="1418"/>
          <w:tab w:val="left" w:pos="2835" w:leader="none"/>
        </w:tabs>
        <w:ind w:left="0" w:hanging="0"/>
        <w:rPr>
          <w:rFonts w:ascii="Arial" w:hAnsi="Arial" w:cs="Arial"/>
        </w:rPr>
      </w:pPr>
      <w:r>
        <w:rPr>
          <w:rFonts w:cs="Arial" w:ascii="Arial" w:hAnsi="Arial"/>
        </w:rPr>
        <w:tab/>
        <w:t xml:space="preserve">El </w:t>
      </w:r>
      <w:r>
        <w:rPr>
          <w:rFonts w:cs="Arial" w:ascii="Arial" w:hAnsi="Arial"/>
          <w:b/>
        </w:rPr>
        <w:t>Ministro señor José Luis Cea, Presidente del Tribunal Constitucional</w:t>
      </w:r>
      <w:r>
        <w:rPr>
          <w:rFonts w:cs="Arial" w:ascii="Arial" w:hAnsi="Arial"/>
        </w:rPr>
        <w:t>, comenzó su exposición agradeciendo la invitación y señaló que este asunto ha sido impulsado y apoyado en gran medida por la Presidencia de la Repúbli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Indicó, enseguida, que la situación presupuestaria del Tribunal Constitucional debe ser calificada de muy estrecha y en algunos aspectos incluso de penos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gregó que el Tribunal, en primer lugar, que es un órgano constitucional de la mayor jerarquía en el estado de derecho y democrático en la institucionalidad de Chile, funciona en dos locales. Ambos completamente inadecuados, el que aparece como la sede tradicional que fue anteriormente la sede del Senado, y que en consecuencia los miembros de la Comisión conocen, en la esquina de Mac Iver con Santo Domingo, carece por completo de funcionalidad. Se ha debido utilizar un salón destinado a otros efectos como Sala de Audiencia, lo que ha sido incluso comentado en términos poco respetuosos por algún medio de comunicación social. El Tribunal no cuenta con oficinas para sus ministros y ello dificulta el buen desempeño de sus tareas. Señaló que gracias al Gobierno han podido habilitar el recinto de calle Morandé para disponer de aposentos relativamente sencillos para los ministros que no pueden funcionar en la sede del mismo Tribunal. Es necesario poner de relieve que un tribunal colegiado necesita interactuar permanentemente y es difícil si los miembros del tribunal se encuentran a veces a una gran distanci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Manifestó también que la falta de oficinas para los ministros se extiende al personal, unos se desempeñan en la sede del Tribunal y otros en la sede ya indicad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Indicó que él ha desarrollado una labor intensa durante años para obtener una sede para el Tribunal y recordó que contó con el apoyo del entonces Presidente de la República, don Ricardo Lagos, para la obtención del Palacio Ariztía, actual sede la de Cámara de Diputados en Santiago, dado que dicho edificio cuenta con las condiciones, prestancia y dignidad necesarias para el funcionamiento de este importante órgano constitucional. Añadió que, según informaciones que recabó, no habría posibilidad durante el curso del presente año usar dicho edificio como sede del Tribun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Informó que se designó por parte del Tribunal un comité integrado por los Ministros señores Jorge Correa y Francisco Fernández con el objeto de buscar una solución urgente a esta situación.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gregó enseguida que el Tribunal Constitucional no cuenta con la infraestructura necesaria para apoyar el trabajo jurisdiccional y de estudio que comporta el buen desempeño de un órgano de esta naturaleza, no cuenta con Biblioteca ni con un Centro de Documentación, que permita recoger y acopiar algo tan fundamental como es el derecho y la jurisprudencia comparad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Finalmente, expresó que otro problema grave es que aún carecen de una Ley Orgánica del Tribunal Constitucional. Genera numerosas dificultades en el ejercicio de las más delicadas competencias que tiene el Tribunal cual es el control de la constitucionalidad de la ley a través del  recurso de inaplicabilidad, el control de los autos acordados de los tribunales superiores de Justicia y del Tribunal Calificador de Eleccione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Resaltó el hecho de que hay una fuerte presión para que el Tribunal cumpla con el conjunto de las nuevas atribuciones que le fueron acordadas en la última reforma constitucional, indicando, además, que se encuentran con serios problemas de funcionamiento en la práctica que deben resolvers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Recordó que el promedio de sentencias o de roles ingresados al Tribunal era de 30 al año y en la Memoria Pública, que pronto se entregará, se señala que ya en septiembre del año pasado se superaron las 300. Ello ha significado una carga de trabajo para los ministros y para el personal del Tribunal que es muy digna de atención.</w:t>
      </w:r>
    </w:p>
    <w:p>
      <w:pPr>
        <w:pStyle w:val="Indicacin"/>
        <w:tabs>
          <w:tab w:val="clear" w:pos="1418"/>
          <w:tab w:val="left" w:pos="2835" w:leader="none"/>
        </w:tabs>
        <w:ind w:left="0" w:firstLine="2835"/>
        <w:rPr/>
      </w:pPr>
      <w:r>
        <w:rPr>
          <w:rFonts w:cs="Arial" w:ascii="Arial" w:hAnsi="Arial"/>
        </w:rPr>
        <w:t xml:space="preserve">Enseguida expresó que la planta del personal es completamente inadecuada, expresó que el Tribunal presentó una sugerencia al Ministerio Secretaria General de la Presidencia en ese sentido, a modo ilustrativo manifestó que el Tribunal no cuenta con personal de secretarias; el Presidente del Tribunal hace sólo 4 meses logró contratar una secretaría. </w:t>
      </w:r>
    </w:p>
    <w:p>
      <w:pPr>
        <w:pStyle w:val="Indicacin"/>
        <w:tabs>
          <w:tab w:val="clear" w:pos="1418"/>
          <w:tab w:val="left" w:pos="2835" w:leader="none"/>
        </w:tabs>
        <w:ind w:left="0" w:firstLine="2835"/>
        <w:rPr>
          <w:rFonts w:ascii="Arial" w:hAnsi="Arial" w:cs="Arial"/>
        </w:rPr>
      </w:pPr>
      <w:r>
        <w:rPr>
          <w:rFonts w:cs="Arial" w:ascii="Arial" w:hAnsi="Arial"/>
        </w:rPr>
        <w:t>En otro orden de materias expuso que en su concepto el personal del Tribunal se encuentra mal remunerado para el trabajo que tien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Hizo presente que en el proyecto se contienen algunas normas que cercenan atribuciones que son inherentes al Tribunal Constitucional, expresando que éste es un órgano constitucional autónomo, de la más alta jerarquía en el régimen constitucional, jurídico y político chileno; y, como consecuencia de ello debiera ser un órgano que comunica sus necesidades presupuestarias al Poder Ejecutivo. Agregó que si el Tribunal manifiesta de manera seria sus demandas presupuestarias, dentro de lo que dispone la Constitución y las leyes, ellas debieran ser satisfechas sin ninguna discusión. Ello es parte de la autonomía del Tribunal Constitucional. En el proyecto – acotó- que se aprobó en el segundo informe de la Comisión de Constitución, Legislación, Justicia y Reglamento hay disposiciones que son objetables porque reducen o cercenan la autonomía que tradicionalmente ha tenido el Tribunal Constitucional en materia presupuestaria, en las contrataciones y en la fijación de remuneraciones, etc. Expresó que espera que estos temas sean abordados eventualmente mediante un veto presidenci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Escalona</w:t>
      </w:r>
      <w:r>
        <w:rPr>
          <w:rFonts w:cs="Arial" w:ascii="Arial" w:hAnsi="Arial"/>
        </w:rPr>
        <w:t xml:space="preserve"> expresó su impacto por la exposición del Presidente del Tribunal Constitucional en cuanto a las necesidades urgentes de orden presupuestario y de infraestructura que dificultan el cumplimiento de las tareas que tiene dicho órgano constitucion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La </w:t>
      </w:r>
      <w:r>
        <w:rPr>
          <w:rFonts w:cs="Arial" w:ascii="Arial" w:hAnsi="Arial"/>
          <w:b/>
        </w:rPr>
        <w:t>Ministra Secretaria General de la Presidencia</w:t>
      </w:r>
      <w:r>
        <w:rPr>
          <w:rFonts w:cs="Arial" w:ascii="Arial" w:hAnsi="Arial"/>
        </w:rPr>
        <w:t xml:space="preserve">, </w:t>
      </w:r>
      <w:r>
        <w:rPr>
          <w:rFonts w:cs="Arial" w:ascii="Arial" w:hAnsi="Arial"/>
          <w:b/>
        </w:rPr>
        <w:t>señora Paulina Veloso</w:t>
      </w:r>
      <w:r>
        <w:rPr>
          <w:rFonts w:cs="Arial" w:ascii="Arial" w:hAnsi="Arial"/>
        </w:rPr>
        <w:t>, indicó que compartía muchos de los aspectos señalados por el Presidente del Tribunal. Indicó que este proyecto en términos generales lo que hace es adecuar la Ley Orgánica Constitucional del Tribunal a la reformas constitucionales del año 2005. Esta reforma lo que hizo esencialmente fue aumentar considerablemente las atribuciones jurisdiccionales, tanto preventivas cuanto represivas, del Tribunal y aumentar el número de ministros, elevándolo a diez, y regulando asimismo la forma de designación de los mism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Hizo presente que el texto que viene propuesto en el proyecto goza de un amplio acuerdo, que se ha logrado tanto en la Cámara de Diputados como con la Comisión de Constitución, Legislación, Justicia y Reglamento del Senado y que tiene también el acuerdo del Ejecutivo; además, ha contado siempre en todo el proceso legislativo con la participación del mismo Tribunal Constitucional. Sin perjuicio de ello subsisten algunas normas que no alcanzan plenamente un consens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La iniciativa recoge importantes principios jurídicos, que si bien ya existían en la ley vigente este proyecto los materializa de mejor manera. Por ejemplo, respecto del principio de independencia del Tribunal, se establece una serie de inhabilidades e incompatibilidades que antes no existían para los ministros; el principio de responsabilidad, que se expresa en normas que obliga al tribunal a fundamentar siempre sus sentencias, especialmente cuando cambia de doctrina, que impide al tribunal en los casos de cuestiones de constitucionalidad fundar la declaración de inconstitucionalidad en cuestiones no promovidas por el requerimiento. Los principios de transparencia y publicidad, que obligan entre otras cosas realizar un conjunto de publicaciones en el Diario Oficial, además de notificaciones del Tribunal, publicación de todas sus sentencias en la página “web” del Tribunal todo lo cual tiene una incidencia presupuestari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nseguida señaló que con relación a la planta del Tribunal ésta se amplía, consecuencia también del aumento del número de integrantes y de facultades del órgano jurisdiccional; especial atención merece la creación del cargo de abogados asistentes en un número de 5, que antes no existían.</w:t>
      </w:r>
    </w:p>
    <w:p>
      <w:pPr>
        <w:pStyle w:val="Indicacin"/>
        <w:tabs>
          <w:tab w:val="clear" w:pos="1418"/>
          <w:tab w:val="left" w:pos="2835" w:leader="none"/>
        </w:tabs>
        <w:ind w:left="0" w:firstLine="2835"/>
        <w:rPr>
          <w:rFonts w:ascii="Arial" w:hAnsi="Arial" w:cs="Arial"/>
        </w:rPr>
      </w:pPr>
      <w:r>
        <w:rPr>
          <w:rFonts w:cs="Arial" w:ascii="Arial" w:hAnsi="Arial"/>
        </w:rPr>
        <w:t>Agregó que se otorga al Tribunal una cierta flexibilidad en relación a la planta de dicho organismo o más bien se adecuan las normas de flexibilidad al aumento que se hace de la plant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Con relación a la remuneración de los ministros del Tribunal Constitucional se consideró, por sugerencia de los mismos miembros de dicho Tribunal, una homologación con la de los Ministros de Estad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Manifestó que en relación al tema de la sede del Tribunal ella tuvo la oportunidad de visitarlo por una invitación del Presidente del Tribunal y concuerda con éste que no reúne las condiciones necesarias para el buen funcionamiento del organismo, tampoco se condice con la dignidad que requiere un órgano de esta relevancia jurídica y política. Señaló que por el momento se observa muy  difícil obtener una sede adecuada y ha sugerido buscar opciones inmediatas. Sin embargo, expresó también se debe considerar la relativa condición de pobreza o dificultad de recursos que padece en general toda la Administración del Estado y que no siempre es fácil entregar las condiciones óptimas que los órganos públicos requieren. A vía ejemplar indicó que en la Corte de Apelaciones de Santiago tampoco todos los ministros cuentan con despachos personales para su trabaj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Sabag</w:t>
      </w:r>
      <w:r>
        <w:rPr>
          <w:rFonts w:cs="Arial" w:ascii="Arial" w:hAnsi="Arial"/>
        </w:rPr>
        <w:t xml:space="preserve"> expresó que en un Estado Democrático es fundamental la labor que cumple el Tribunal Constitucional que resguarda las bases institucionales y por ello requiere de la mayor dignidad para el desempeño de sus altas funciones, la adecuada infraestructura y personal. Por ello compromete su esfuerzo para apoyar toda iniciativa que facilite el correcto funcionamiento de este Tribunal, asimismo, indicó que concuerda con el Presidente del Tribunal en orden a que el Palacio Ariztía sería el lugar más conveniente para su instalación; por otra parte también le parece muy menguado y pequeño el presupuesto con que cuenta el Tribun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expresó que en el último tiempo se han publicado, en medios de prensa, diversos artículos que se refieren precisamente a la situación malograda de la sede del Tribunal e indicó que la posibilidad de contar con el Palacio Ariztía se ve lejana, al menos demorará un año que la Cámara de Diputados pueda prescindir de dicho edifici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 xml:space="preserve">Honorable Senador señor Gazmuri </w:t>
      </w:r>
      <w:r>
        <w:rPr>
          <w:rFonts w:cs="Arial" w:ascii="Arial" w:hAnsi="Arial"/>
        </w:rPr>
        <w:t>expresó que si el Palacio Ariztía parece un lugar adecuado se debiera trabajar en ese sentido y apoyar esta iniciativa aunque demor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n cuanto al nivel de remuneraciones del personal solicitó al Ejecutivo pudiera informar detalladamente sobre dichos mont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Novoa</w:t>
      </w:r>
      <w:r>
        <w:rPr>
          <w:rFonts w:cs="Arial" w:ascii="Arial" w:hAnsi="Arial"/>
        </w:rPr>
        <w:t xml:space="preserve"> señaló que también compartía las opiniones sobre la necesidad de que el Tribunal cuente con las condiciones y medios necesarios para el correcto funcionamiento del Estado de Derecho. Respecto del tema de la infraestructura física no parece adecuado tratarlo en este proyecto y eso podría dilatar el despacho de esta iniciativa que es muy importante y urgente. Hizo presente, asimismo, que en este proyecto de existir voluntad por parte del Ejecutivo se puede aumentar si fuere necesario el  número de los abogados asistentes, un personal más adecuado al funcionamiento del tribunal, abordar si es mejor contar con un Bibliotecario o con un Centro de Documentación más complet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abogado de la Dirección de Presupuestos</w:t>
      </w:r>
      <w:r>
        <w:rPr>
          <w:rFonts w:cs="Arial" w:ascii="Arial" w:hAnsi="Arial"/>
        </w:rPr>
        <w:t xml:space="preserve">, </w:t>
      </w:r>
      <w:r>
        <w:rPr>
          <w:rFonts w:cs="Arial" w:ascii="Arial" w:hAnsi="Arial"/>
          <w:b/>
        </w:rPr>
        <w:t>señor Hernán Moya</w:t>
      </w:r>
      <w:r>
        <w:rPr>
          <w:rFonts w:cs="Arial" w:ascii="Arial" w:hAnsi="Arial"/>
        </w:rPr>
        <w:t>, señaló en relación a la consulta del Senador señor Gazmuri que el artículo 78, de la Ley Orgánica del Tribunal que no se modifica con este proyecto, prescribe que “las remuneraciones del personal de la Planta del Tribunal serán fijadas por éste y no podrán ser superiores a las que correspondan al cargo de sus similares de la Corte Suprema”, en consecuencia, sus remuneraciones se encuentran asimiladas a la de la Escala del Poder Judici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Único</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rPr>
      </w:pPr>
      <w:r>
        <w:rPr>
          <w:rFonts w:cs="Arial" w:ascii="Arial" w:hAnsi="Arial"/>
        </w:rPr>
        <w:t>Esta norma introduce, mediante 82 numerales, modificaciones en la ley Nº 17.997, Orgánica Constitucional del Tribunal Constitucional, pronunciándose vuestra Comisión  sobre los numerales de su competenci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tendido que la disposición que establece la obligación de publicar en el Diario Oficial las sentencias del Tribunal Constitucional se repite en varios numerales, lo que irroga un mayor gasto, la Comisión fue del parecer unánime de aprobar estas normas, que corresponden a los numerales 27, 37, 50, 53, 54, 55, 56 y 61, del modo que se señala a continuació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rPr>
      </w:pPr>
      <w:r>
        <w:rPr>
          <w:rFonts w:cs="Arial" w:ascii="Arial" w:hAnsi="Arial"/>
        </w:rPr>
        <w:t>N° 27, nuev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grega un artículo 31 bis, nuevo, que impone la obligación de publicar in extenso en el Diario Oficial las resoluciones recaídas en las cuestiones de constitucionalidad promovidas en virtud de los números 2°, 4° y 7° del artículo 93 de la Constitución y las restantes publicarlas en extracto.</w:t>
      </w:r>
    </w:p>
    <w:p>
      <w:pPr>
        <w:pStyle w:val="Indicacin"/>
        <w:tabs>
          <w:tab w:val="clear" w:pos="1418"/>
          <w:tab w:val="left" w:pos="2835" w:leader="none"/>
        </w:tabs>
        <w:ind w:left="0" w:hanging="0"/>
        <w:jc w:val="center"/>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Respecto de este numeral recayó la indicación N° 25 del Honorable Senador señor Romero, que agregaba el siguiente inciso al artículo 31, que pasó a ser 31 bis: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w:t>
      </w:r>
      <w:r>
        <w:rPr>
          <w:rFonts w:cs="Arial" w:ascii="Arial" w:hAnsi="Arial"/>
        </w:rPr>
        <w:t>Las sentencias del Tribunal se publicarán íntegramente en su página web, sin perjuicio de la publicación en extracto en el Diario Oficial que ordena esta ley.”.</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t>- Puesta en votación la indicación, fue aprobada con la modificación propuesta en el Segundo Informe de la Comisión de Constitución, Legislación, Justicia y Reglamento, por la unanimidad de los miembros presentes de la Comisión, Honorables Senadores señores Escalona, García, Gazmuri y Sabag.</w:t>
      </w:r>
    </w:p>
    <w:p>
      <w:pPr>
        <w:pStyle w:val="Indicacin"/>
        <w:tabs>
          <w:tab w:val="clear" w:pos="1418"/>
          <w:tab w:val="left" w:pos="2835" w:leader="none"/>
        </w:tabs>
        <w:ind w:left="0" w:firstLine="2835"/>
        <w:rPr>
          <w:rFonts w:ascii="Arial" w:hAnsi="Arial" w:cs="Arial"/>
        </w:rPr>
      </w:pPr>
      <w:r>
        <w:rPr>
          <w:rFonts w:cs="Arial" w:ascii="Arial" w:hAnsi="Arial"/>
        </w:rPr>
        <w:tab/>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jc w:val="center"/>
        <w:rPr>
          <w:rFonts w:ascii="Arial" w:hAnsi="Arial" w:cs="Arial"/>
        </w:rPr>
      </w:pPr>
      <w:r>
        <w:rPr>
          <w:rFonts w:cs="Arial" w:ascii="Arial" w:hAnsi="Arial"/>
        </w:rPr>
        <w:t>N° 33, actual 37</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n lo pertinente a la competencia de la Comisión de Hacienda, agrega  un artículo 37 G que establece la obligación de publicación antes señalada para la sentencia que declare la inconstitucionalidad de todo o parte de un auto acordad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Respecto de este número recayó la Indicación N° 51.- de S.E. la señora Presidenta de la República, para reemplazar la expresión “la publicará” por “deberá publicarse”.</w:t>
      </w:r>
    </w:p>
    <w:p>
      <w:pPr>
        <w:pStyle w:val="Indicacin"/>
        <w:tabs>
          <w:tab w:val="clear" w:pos="1418"/>
          <w:tab w:val="left" w:pos="2835" w:leader="none"/>
        </w:tabs>
        <w:ind w:left="0" w:firstLine="2835"/>
        <w:rPr>
          <w:rFonts w:ascii="Arial" w:hAnsi="Arial" w:cs="Arial"/>
          <w:b/>
          <w:b/>
        </w:rPr>
      </w:pPr>
      <w:r>
        <w:rPr>
          <w:rFonts w:cs="Arial" w:ascii="Arial" w:hAnsi="Arial"/>
          <w:b/>
        </w:rPr>
        <w:t>- Esta indicación fue aprobada, con la modificación propuesta en el Segundo Informe de la Comisión de Constitución, Legislación, Justicia y Reglamento, con la misma votación anterior.</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jc w:val="center"/>
        <w:rPr>
          <w:rFonts w:ascii="Arial" w:hAnsi="Arial" w:cs="Arial"/>
        </w:rPr>
      </w:pPr>
      <w:r>
        <w:rPr>
          <w:rFonts w:cs="Arial" w:ascii="Arial" w:hAnsi="Arial"/>
        </w:rPr>
        <w:t>N° 50, nuev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grega, entre otros artículos nuevos, el 46 D que impone la obligación de publicar en el Diario Oficial las sentencias recaídas sobre cuestiones de constitucionalidad promovidas respecto de un decreto con fuerza de ley.</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Respecto de este número recayó la Indicación N° 65.- de S.E. la señora Presidenta de la República, y en lo que es de competencia de esta Comisión, se pronunció sobre el inciso final del artículo 46 D que propone la indicación, que es del siguiente teno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 w:val="left" w:pos="2835" w:leader="none"/>
        </w:tabs>
        <w:ind w:left="0" w:firstLine="2835"/>
        <w:rPr>
          <w:rFonts w:ascii="Arial" w:hAnsi="Arial" w:cs="Arial"/>
        </w:rPr>
      </w:pPr>
      <w:r>
        <w:rPr>
          <w:rFonts w:cs="Arial" w:ascii="Arial" w:hAnsi="Arial"/>
        </w:rPr>
        <w:t>“</w:t>
      </w:r>
      <w:r>
        <w:rPr>
          <w:rFonts w:cs="Arial" w:ascii="Arial" w:hAnsi="Arial"/>
        </w:rPr>
        <w:t>La sentencia que acoja una cuestión respecto de todo o parte de un decreto con fuerza de ley del cual la Contraloría General hubiere tomado razón, será publicada en el Diario Oficial dentro de tres días contados desde la fecha de la dictación de la sentencia. A partir de esta fecha, la norma respectiva se entenderá derogada, sin que la declaración de inconstitucionalidad produzca efecto retroactivo.”.</w:t>
      </w:r>
    </w:p>
    <w:p>
      <w:pPr>
        <w:pStyle w:val="Indicacin"/>
        <w:tabs>
          <w:tab w:val="clear" w:pos="1418"/>
          <w:tab w:val="left" w:pos="2835" w:leader="none"/>
        </w:tabs>
        <w:ind w:left="0" w:firstLine="2835"/>
        <w:rPr>
          <w:rFonts w:ascii="Arial" w:hAnsi="Arial" w:cs="Arial"/>
          <w:lang w:val="es-ES"/>
        </w:rPr>
      </w:pPr>
      <w:r>
        <w:rPr>
          <w:rFonts w:cs="Arial" w:ascii="Arial" w:hAnsi="Arial"/>
          <w:lang w:val="es-ES"/>
        </w:rPr>
      </w:r>
    </w:p>
    <w:p>
      <w:pPr>
        <w:pStyle w:val="Indicacin"/>
        <w:tabs>
          <w:tab w:val="clear" w:pos="1418"/>
          <w:tab w:val="left" w:pos="2835" w:leader="none"/>
        </w:tabs>
        <w:ind w:left="0" w:firstLine="2835"/>
        <w:rPr>
          <w:rFonts w:ascii="Arial" w:hAnsi="Arial" w:cs="Arial"/>
          <w:b/>
          <w:b/>
        </w:rPr>
      </w:pPr>
      <w:r>
        <w:rPr>
          <w:rFonts w:cs="Arial" w:ascii="Arial" w:hAnsi="Arial"/>
          <w:b/>
        </w:rPr>
        <w:t>- Esta indicación fue aprobada, con la modificación propuesta en el Segundo Informe de la Comisión de Constitución, Legislación, Justicia y Reglamento, por la unanimidad de los miembros presentes de la Comisión, Honorables Senadores señores Escalona, García, Gazmur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N° 42, actual 53</w:t>
      </w:r>
    </w:p>
    <w:p>
      <w:pPr>
        <w:pStyle w:val="Indicacin"/>
        <w:tabs>
          <w:tab w:val="clear" w:pos="1418"/>
          <w:tab w:val="left" w:pos="2835" w:leader="none"/>
        </w:tabs>
        <w:ind w:left="0" w:firstLine="2835"/>
        <w:rPr>
          <w:rFonts w:ascii="Arial" w:hAnsi="Arial" w:cs="Arial"/>
          <w:sz w:val="24"/>
          <w:szCs w:val="24"/>
        </w:rPr>
      </w:pPr>
      <w:r>
        <w:rPr>
          <w:rFonts w:cs="Arial" w:ascii="Arial" w:hAnsi="Arial"/>
          <w:sz w:val="24"/>
          <w:szCs w:val="24"/>
        </w:rPr>
      </w:r>
    </w:p>
    <w:p>
      <w:pPr>
        <w:pStyle w:val="Indicacin"/>
        <w:tabs>
          <w:tab w:val="clear" w:pos="1418"/>
          <w:tab w:val="left" w:pos="2835" w:leader="none"/>
        </w:tabs>
        <w:ind w:left="0" w:firstLine="2835"/>
        <w:rPr>
          <w:rFonts w:ascii="Arial" w:hAnsi="Arial" w:cs="Arial"/>
        </w:rPr>
      </w:pPr>
      <w:r>
        <w:rPr>
          <w:rFonts w:cs="Arial" w:ascii="Arial" w:hAnsi="Arial"/>
        </w:rPr>
        <w:t>Modifica el artículo 47, que pasó a ser 47 bis, estableciendo, entre otras normas, la obligación de publicar en el Diario Oficial la sentencia que recaiga sobre un asunto de constitucionalidad relativo a la convocatoria a un plebiscit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b/>
          <w:b/>
        </w:rPr>
      </w:pPr>
      <w:r>
        <w:rPr>
          <w:rFonts w:cs="Arial" w:ascii="Arial" w:hAnsi="Arial"/>
          <w:b/>
        </w:rPr>
        <w:t>- Esta norma fue aprobada, en los mismos términos propuestos en el Segundo Informe de la Comisión de Constitución, Legislación, Justicia y Reglamento, con la misma votación anterior.</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N° 54</w:t>
      </w:r>
    </w:p>
    <w:p>
      <w:pPr>
        <w:pStyle w:val="Indicacin"/>
        <w:tabs>
          <w:tab w:val="clear" w:pos="1418"/>
          <w:tab w:val="left" w:pos="2835" w:leader="none"/>
        </w:tabs>
        <w:jc w:val="center"/>
        <w:rPr>
          <w:rFonts w:ascii="Arial" w:hAnsi="Arial" w:cs="Arial"/>
          <w:sz w:val="24"/>
          <w:szCs w:val="24"/>
        </w:rPr>
      </w:pPr>
      <w:r>
        <w:rPr>
          <w:rFonts w:cs="Arial" w:ascii="Arial" w:hAnsi="Arial"/>
          <w:sz w:val="24"/>
          <w:szCs w:val="24"/>
        </w:rPr>
      </w:r>
    </w:p>
    <w:p>
      <w:pPr>
        <w:pStyle w:val="Indicacin"/>
        <w:tabs>
          <w:tab w:val="clear" w:pos="1418"/>
          <w:tab w:val="left" w:pos="2835" w:leader="none"/>
        </w:tabs>
        <w:ind w:left="0" w:firstLine="2835"/>
        <w:rPr>
          <w:rFonts w:ascii="Arial" w:hAnsi="Arial" w:cs="Arial"/>
        </w:rPr>
      </w:pPr>
      <w:r>
        <w:rPr>
          <w:rFonts w:cs="Arial" w:ascii="Arial" w:hAnsi="Arial"/>
        </w:rPr>
        <w:t>Agrega un conjunto de nuevas disposiciones, en lo pertinente a la competencia de la Comisión de Hacienda, crea el artículo 47 N que establece la obligación de publicar en el Diario Oficial la sentencia recaída sobre una cuestión de inaplicabilidad de un precepto legal cuya aplicación en cualquier gestión que se siga ante un tribunal ordinario o especial, resulte contraria a la Constitució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Respecto de esta disposición se presentaron dos indicaciones, a saber: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La N° 99.-</w:t>
        <w:tab/>
        <w:t>del Honorable Senador señor Romero, para reemplazarlo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47º M.- La sentencia que se pronuncie sobre la inaplicabilidad, deberá notificarse, dentro de tercero día, a la o las partes que formularon el requerimiento, al juez o a la sala del tribunal que conoce del asunto, haya o no requerido, y a los órganos señalados en el artículo 47º I. Dentro del mismo plazo, pero de días hábiles, deberá publicarla en extracto el Diario Oficial.”, y</w:t>
      </w:r>
    </w:p>
    <w:p>
      <w:pPr>
        <w:pStyle w:val="Normal"/>
        <w:ind w:left="709" w:hanging="709"/>
        <w:jc w:val="both"/>
        <w:rPr>
          <w:rFonts w:ascii="Arial" w:hAnsi="Arial" w:cs="Arial"/>
          <w:sz w:val="24"/>
        </w:rPr>
      </w:pPr>
      <w:r>
        <w:rPr>
          <w:rFonts w:cs="Arial" w:ascii="Arial" w:hAnsi="Arial"/>
          <w:sz w:val="24"/>
        </w:rPr>
      </w:r>
    </w:p>
    <w:p>
      <w:pPr>
        <w:pStyle w:val="Indicacin"/>
        <w:tabs>
          <w:tab w:val="clear" w:pos="1418"/>
          <w:tab w:val="left" w:pos="2835" w:leader="none"/>
        </w:tabs>
        <w:ind w:left="0" w:firstLine="2835"/>
        <w:rPr>
          <w:rFonts w:ascii="Arial" w:hAnsi="Arial" w:cs="Arial"/>
        </w:rPr>
      </w:pPr>
      <w:r>
        <w:rPr>
          <w:rFonts w:cs="Arial" w:ascii="Arial" w:hAnsi="Arial"/>
        </w:rPr>
        <w:t>La N° 100.-</w:t>
        <w:tab/>
        <w:t>de los Honorables Senadores señores Chadwick y Larraín, para sustituirlo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47º M.- La sentencia que se pronuncie sobre la inaplicabilidad, deberá notificarse a la o las partes que formularon el requerimiento, al juez o a la sala del tribunal que conoce del asunto, haya o no requerido, y a los órganos señalados en el artículo 47º I, dentro de tercero dí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La sentencia, en caso de que declare la inaplicabilidad, deberá publicarse en extracto en el Diario Oficial, dentro de tercero día.”.</w:t>
      </w:r>
    </w:p>
    <w:p>
      <w:pPr>
        <w:pStyle w:val="Normal"/>
        <w:ind w:left="709" w:hanging="709"/>
        <w:jc w:val="both"/>
        <w:rPr>
          <w:rFonts w:ascii="Arial" w:hAnsi="Arial" w:cs="Arial"/>
          <w:sz w:val="24"/>
        </w:rPr>
      </w:pPr>
      <w:r>
        <w:rPr>
          <w:rFonts w:cs="Arial" w:ascii="Arial" w:hAnsi="Arial"/>
          <w:sz w:val="24"/>
        </w:rPr>
      </w:r>
    </w:p>
    <w:p>
      <w:pPr>
        <w:pStyle w:val="Indicacin"/>
        <w:tabs>
          <w:tab w:val="clear" w:pos="1418"/>
          <w:tab w:val="left" w:pos="2835" w:leader="none"/>
        </w:tabs>
        <w:ind w:left="0" w:firstLine="2835"/>
        <w:rPr>
          <w:rFonts w:ascii="Arial" w:hAnsi="Arial" w:cs="Arial"/>
          <w:b/>
          <w:b/>
        </w:rPr>
      </w:pPr>
      <w:r>
        <w:rPr>
          <w:rFonts w:cs="Arial" w:ascii="Arial" w:hAnsi="Arial"/>
          <w:b/>
        </w:rPr>
        <w:t>- Estas indicaciones fueron aprobadas, con las modificaciones propuestas en el Segundo Informe de la Comisión de Constitución, Legislación, Justicia y Reglamento, por la unanimidad de los miembros presentes de la Comisión, Honorables Senadores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55</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ste número, entre otros, agrega un nuevo artículo 47 X, que establece que la sentencia que se pronuncie sobre la inconstitucionalidad de todo o parte de un precepto legal, será publicada en la forma y plazo establecidos en el artículo 31 bis, ya referido.</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rPr>
      </w:pPr>
      <w:r>
        <w:rPr>
          <w:rFonts w:cs="Arial" w:ascii="Arial" w:hAnsi="Arial"/>
        </w:rPr>
        <w:t>Respecto de este numeral recayeron las siguientes indicaciones:</w:t>
      </w:r>
    </w:p>
    <w:p>
      <w:pPr>
        <w:pStyle w:val="Indicacin"/>
        <w:tabs>
          <w:tab w:val="clear" w:pos="1418"/>
          <w:tab w:val="left" w:pos="2835" w:leader="none"/>
        </w:tabs>
        <w:ind w:left="0" w:firstLine="2835"/>
        <w:rPr/>
      </w:pPr>
      <w:r>
        <w:rPr>
          <w:rFonts w:cs="Arial" w:ascii="Arial" w:hAnsi="Arial"/>
        </w:rPr>
        <w:t>La N° 125.- de S.E. la señora Presidenta de la República, que propone reemplazar el artículo 47 W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47° W.- La sentencia que declare la inconstitucionalidad de todo o parte de un precepto legal, será publicada en extracto en el Diario Oficial dentro de los tres días hábiles siguientes a su dictación, sin perjuicio de lo establecido en el artículo 31 de esta ley.  Desde esa fecha, el precepto se entenderá derogado, lo que no producirá efecto retroactivo, no alterará las relaciones jurídicas ni afectará a los derechos nacidos con anterioridad, ni originará acciones de ningún tipo.”, y,</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La N° 126.-</w:t>
        <w:tab/>
        <w:t>del Honorable Senador señor Romero, para sustituirlo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47º W.- La sentencia que declare la inconstitucionalidad de todo o parte de un precepto legal, será publicada en extracto por el Diario Oficial dentro de los tres días hábiles siguientes a su dictación, sin perjuicio de lo establecido en el artículo 31º de esta ley. Desde esa fecha, el precepto se entenderá derogado, lo que no producirá efecto retroactivo.”.</w:t>
      </w:r>
    </w:p>
    <w:p>
      <w:pPr>
        <w:pStyle w:val="Indicacin"/>
        <w:tabs>
          <w:tab w:val="clear" w:pos="1418"/>
          <w:tab w:val="left" w:pos="2835" w:leader="none"/>
        </w:tabs>
        <w:ind w:left="0" w:firstLine="2835"/>
        <w:rPr>
          <w:rFonts w:ascii="Arial" w:hAnsi="Arial" w:cs="Arial"/>
          <w:b/>
          <w:b/>
        </w:rPr>
      </w:pPr>
      <w:r>
        <w:rPr>
          <w:rFonts w:cs="Arial" w:ascii="Arial" w:hAnsi="Arial"/>
          <w:b/>
        </w:rPr>
        <w:t>- Ambas indicaciones fueron aprobadas, en los mismos términos en que lo propuso el Segundo Informe de la Comisión de Constitución, Legislación, Justicia y Reglamento, con la misma votación del numeral anterior.</w:t>
      </w:r>
    </w:p>
    <w:p>
      <w:pPr>
        <w:pStyle w:val="Indicacin"/>
        <w:tabs>
          <w:tab w:val="clear" w:pos="1418"/>
          <w:tab w:val="left" w:pos="2835" w:leader="none"/>
        </w:tabs>
        <w:jc w:val="center"/>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 xml:space="preserve">N° 57, nuevo </w:t>
      </w:r>
    </w:p>
    <w:p>
      <w:pPr>
        <w:pStyle w:val="Indicacin"/>
        <w:tabs>
          <w:tab w:val="clear" w:pos="1418"/>
          <w:tab w:val="left" w:pos="2835" w:leader="none"/>
        </w:tabs>
        <w:jc w:val="center"/>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ste numeral introduce, entre otras disposiciones nuevas, el artículo 48 quáter, que prescribe el deber de publicar de conformidad al artículo 31 bis ya mencionado, la sentencia que recaiga sobre los reclamos en caso que el Presidente de la República no promulgue una ley cuando deba hacerlo o promulgue un texto diverso del que constitucionalmente correspond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A este numeral se formuló la siguiente indicación: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N° 130.- de S.E. la señora Presidenta de la República, para reemplazarlo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44) Reemplázase el artículo 48°, por los siguientes artículos nuev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48°.- En el caso del artículo 93, número 8, de la Constitución Política, son órganos legitimados el Senado, la Cámara de Diputados o una cuarta parte de los miembros en ejercicio de cada Cámar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La cuestión deberá promoverse dentro del plazo de treinta días siguientes a la publicación del texto impugnado o dentro de los sesenta días siguientes a la fecha en que se debió efectuar la promulgación de la ley cuya omisión se reclam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La substanciación de las cuestiones sobre la promulgación de una ley se regirá por las disposiciones del Párrafo 5 y por las normas de los artículos siguiente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48° bis.- Acogido a tramitación, el requerimiento será puesto en conocimiento del Presidente de la República y del Contralor General de la República, como órganos constitucionales interesad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La declaración de inadmisbilidad procederá cuando la cuestión sea promovida extemporáneamente, cuando se constate que la promulgación de la ley cuya omisión se alega ha sido efectuada, y cuando carezca ostensiblemente de fundamento plausibl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l Tribunal deberá dictar sentencia en el plazo de quince días contado desde la fecha del acuerdo, prorrogable por otros quince en casos calificados y por resolución fundad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La sentencia del Tribunal que, al acoger el reclamo, promulgue la ley o rectifique la promulgación incorrecta, se remitirá a la Contraloría General de la República para el solo efecto de su registro. Cumplido dicho trámite, ésta ordenará de inmediato su publicación en el Diario Oficial, la que se efectuará dentro de los cinco días siguiente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sta nueva publicación, en su caso, no afectará la vigencia de la parte no rectificada por la sentencia del Tribunal.”.”.</w:t>
      </w:r>
    </w:p>
    <w:p>
      <w:pPr>
        <w:pStyle w:val="Indicacin"/>
        <w:tabs>
          <w:tab w:val="clear" w:pos="1418"/>
          <w:tab w:val="left" w:pos="2835" w:leader="none"/>
        </w:tabs>
        <w:ind w:left="0" w:firstLine="2835"/>
        <w:rPr>
          <w:rFonts w:ascii="Arial" w:hAnsi="Arial" w:cs="Arial"/>
          <w:lang w:val="es-ES"/>
        </w:rPr>
      </w:pPr>
      <w:r>
        <w:rPr>
          <w:rFonts w:cs="Arial" w:ascii="Arial" w:hAnsi="Arial"/>
          <w:lang w:val="es-ES"/>
        </w:rPr>
      </w:r>
    </w:p>
    <w:p>
      <w:pPr>
        <w:pStyle w:val="Indicacin"/>
        <w:tabs>
          <w:tab w:val="clear" w:pos="1418"/>
          <w:tab w:val="left" w:pos="2835" w:leader="none"/>
        </w:tabs>
        <w:ind w:left="0" w:firstLine="2835"/>
        <w:rPr>
          <w:rFonts w:ascii="Arial" w:hAnsi="Arial" w:cs="Arial"/>
          <w:b/>
          <w:b/>
        </w:rPr>
      </w:pPr>
      <w:r>
        <w:rPr>
          <w:rFonts w:cs="Arial" w:ascii="Arial" w:hAnsi="Arial"/>
          <w:b/>
        </w:rPr>
        <w:t>- Esta indicación fue aprobada, en los mismos términos en que lo propuso el Segundo Informe de la Comisión de Constitución, Legislación, Justicia y Reglamento y con la misma votación anterior.</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46, actual 61</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ste numeral establece un artículo 50 bis que impone, como en los casos antes señalados, la obligación de publicar la sentencia que acoja el requerimiento resolviendo sobre la constitucionalidad de los decretos supremos, en la forma y plazo señalados en el artículo 31 bis.</w:t>
      </w:r>
    </w:p>
    <w:p>
      <w:pPr>
        <w:pStyle w:val="Indicacin"/>
        <w:tabs>
          <w:tab w:val="clear" w:pos="1418"/>
          <w:tab w:val="left" w:pos="2835" w:leader="none"/>
        </w:tabs>
        <w:ind w:left="0" w:firstLine="2835"/>
        <w:rPr>
          <w:rFonts w:ascii="Arial" w:hAnsi="Arial" w:cs="Arial"/>
        </w:rPr>
      </w:pPr>
      <w:r>
        <w:rPr>
          <w:rFonts w:cs="Arial" w:ascii="Arial" w:hAnsi="Arial"/>
        </w:rPr>
        <w:t>Se formuló la siguiente indicación del Ejecutivo a esta norma:</w:t>
      </w:r>
    </w:p>
    <w:p>
      <w:pPr>
        <w:pStyle w:val="Indicacin"/>
        <w:tabs>
          <w:tab w:val="clear" w:pos="1418"/>
          <w:tab w:val="left" w:pos="2835" w:leader="none"/>
        </w:tabs>
        <w:ind w:left="0" w:firstLine="2835"/>
        <w:rPr/>
      </w:pPr>
      <w:r>
        <w:rPr>
          <w:rFonts w:cs="Arial" w:ascii="Arial" w:hAnsi="Arial"/>
        </w:rPr>
        <w:t>N° 137.- “…) Sustitúyese el artículo 50°, por los siguientes artículos nuev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50°.- En el caso del artículo 93, número 16, de la Constitución Política, la cuestión podrá fundarse en cualquier vicio que ponga en contradicción el decreto con la Constitució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Son órganos legitimados el Senado y la Cámara de Diputados y, en caso que la cuestión se funde en un vicio distinto que  exceder el decreto el ámbito de la potestad reglamentaria autónoma, también lo son una cuarta parte</w:t>
      </w:r>
      <w:r>
        <w:rPr>
          <w:rFonts w:cs="Arial" w:ascii="Arial" w:hAnsi="Arial"/>
          <w:szCs w:val="24"/>
        </w:rPr>
        <w:t xml:space="preserve"> de los miembros en ejercicio de cualquiera de las Cámaras. Son órganos constitucionales interesados, el Presidente de la </w:t>
      </w:r>
      <w:r>
        <w:rPr>
          <w:rFonts w:cs="Arial" w:ascii="Arial" w:hAnsi="Arial"/>
        </w:rPr>
        <w:t>República y el Contralor General de la Repúblic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n todo caso, la cuestión deberá promoverse dentro de los treinta días siguientes a la publicación o notificación del decreto impugnado.</w:t>
      </w:r>
    </w:p>
    <w:p>
      <w:pPr>
        <w:pStyle w:val="Indicacin"/>
        <w:tabs>
          <w:tab w:val="clear" w:pos="1418"/>
          <w:tab w:val="left" w:pos="2835" w:leader="none"/>
        </w:tabs>
        <w:ind w:left="0" w:firstLine="2835"/>
        <w:rPr/>
      </w:pPr>
      <w:r>
        <w:rPr>
          <w:rFonts w:cs="Arial" w:ascii="Arial" w:hAnsi="Arial"/>
        </w:rPr>
        <w:tab/>
        <w:t>La substanciación de las cuestiones de constitucionalidad sobre decretos o resoluciones representadas de inconstitucionalidad, se regirá en lo pertinente, por las disposiciones del Párrafo 4 y por las normas de los artículos siguiente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50° bis.- Para ser admitido a tramitación, el requerimiento deberá cumplir con las exigencias señaladas en el artículo 39° de esta ley y deberá acompañarse a él, la publicación del decreto impugnado.</w:t>
      </w:r>
    </w:p>
    <w:p>
      <w:pPr>
        <w:pStyle w:val="Indicacin"/>
        <w:tabs>
          <w:tab w:val="clear" w:pos="1418"/>
          <w:tab w:val="left" w:pos="2835" w:leader="none"/>
        </w:tabs>
        <w:ind w:left="0" w:firstLine="2835"/>
        <w:rPr/>
      </w:pPr>
      <w:r>
        <w:rPr>
          <w:rFonts w:cs="Arial" w:ascii="Arial" w:hAnsi="Arial"/>
        </w:rPr>
        <w:tab/>
        <w:t>Procederá declarar la inadmisibilidad de la cuestión, en los siguientes casos:</w:t>
      </w:r>
    </w:p>
    <w:p>
      <w:pPr>
        <w:pStyle w:val="Indicacin"/>
        <w:tabs>
          <w:tab w:val="clear" w:pos="1418"/>
          <w:tab w:val="left" w:pos="2835" w:leader="none"/>
        </w:tabs>
        <w:ind w:left="0" w:firstLine="2835"/>
        <w:rPr/>
      </w:pPr>
      <w:r>
        <w:rPr>
          <w:rFonts w:cs="Arial" w:ascii="Arial" w:hAnsi="Arial"/>
        </w:rPr>
        <w:tab/>
        <w:t>1° Cuando se promueva extemporáneamente;</w:t>
      </w:r>
    </w:p>
    <w:p>
      <w:pPr>
        <w:pStyle w:val="Indicacin"/>
        <w:tabs>
          <w:tab w:val="clear" w:pos="1418"/>
          <w:tab w:val="left" w:pos="2835" w:leader="none"/>
        </w:tabs>
        <w:ind w:left="0" w:firstLine="2835"/>
        <w:rPr>
          <w:rFonts w:ascii="Arial" w:hAnsi="Arial" w:cs="Arial"/>
        </w:rPr>
      </w:pPr>
      <w:r>
        <w:rPr>
          <w:rFonts w:cs="Arial" w:ascii="Arial" w:hAnsi="Arial"/>
        </w:rPr>
        <w:tab/>
        <w:t>2° Cuando se funde en vicios de ilegalidad;</w:t>
      </w:r>
    </w:p>
    <w:p>
      <w:pPr>
        <w:pStyle w:val="Indicacin"/>
        <w:tabs>
          <w:tab w:val="clear" w:pos="1418"/>
          <w:tab w:val="left" w:pos="2835" w:leader="none"/>
        </w:tabs>
        <w:ind w:left="0" w:firstLine="2835"/>
        <w:rPr/>
      </w:pPr>
      <w:r>
        <w:rPr>
          <w:rFonts w:cs="Arial" w:ascii="Arial" w:hAnsi="Arial"/>
        </w:rPr>
        <w:tab/>
        <w:t>3° Cuando se alegue exceso de la potestad reglamentaria autónoma y no fuere promovido por una de las Cámaras;</w:t>
      </w:r>
    </w:p>
    <w:p>
      <w:pPr>
        <w:pStyle w:val="Indicacin"/>
        <w:tabs>
          <w:tab w:val="clear" w:pos="1418"/>
          <w:tab w:val="left" w:pos="2835" w:leader="none"/>
        </w:tabs>
        <w:ind w:left="0" w:firstLine="2835"/>
        <w:rPr/>
      </w:pPr>
      <w:r>
        <w:rPr>
          <w:rFonts w:cs="Arial" w:ascii="Arial" w:hAnsi="Arial"/>
        </w:rPr>
        <w:tab/>
        <w:t>4° Cuando el vicio invocado afecte a un precepto legal vigente y no al decreto supremo impugnado, y</w:t>
      </w:r>
    </w:p>
    <w:p>
      <w:pPr>
        <w:pStyle w:val="Indicacin"/>
        <w:tabs>
          <w:tab w:val="clear" w:pos="1418"/>
          <w:tab w:val="left" w:pos="2835" w:leader="none"/>
        </w:tabs>
        <w:ind w:left="0" w:firstLine="2835"/>
        <w:rPr>
          <w:rFonts w:ascii="Arial" w:hAnsi="Arial" w:cs="Arial"/>
        </w:rPr>
      </w:pPr>
      <w:r>
        <w:rPr>
          <w:rFonts w:cs="Arial" w:ascii="Arial" w:hAnsi="Arial"/>
        </w:rPr>
        <w:tab/>
        <w:t>5° Cuando carezca de fundamento plausibl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l Tribunal deberá resolver dentro de treinta días contados desde que la cuestión sea declarada admisible. El Tribunal podrá prorrogar este plazo hasta por quince días si existieren motivos graves y calificados, mediante resolución fundad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La sentencia que acoja el requerimiento deberá publicarse en el Diario Oficial dentro de tres días contados desde la fecha de su dictación. Sin embargo, con el solo mérito de la sentencia que acoja el requerimiento, el decreto quedará sin efecto de pleno derecho.”.”.</w:t>
      </w:r>
    </w:p>
    <w:p>
      <w:pPr>
        <w:pStyle w:val="Indicacin"/>
        <w:tabs>
          <w:tab w:val="clear" w:pos="1418"/>
          <w:tab w:val="left" w:pos="2835" w:leader="none"/>
        </w:tabs>
        <w:ind w:left="0" w:firstLine="2835"/>
        <w:rPr>
          <w:rFonts w:ascii="Arial" w:hAnsi="Arial" w:cs="Arial"/>
          <w:b/>
          <w:b/>
        </w:rPr>
      </w:pPr>
      <w:r>
        <w:rPr>
          <w:rFonts w:cs="Arial" w:ascii="Arial" w:hAnsi="Arial"/>
          <w:b/>
        </w:rPr>
        <w:t>- La indicación fue aprobada, en los mismos términos en que lo propuso el Segundo Informe de la Comisión de Constitución, Legislación, Justicia y Reglamento, por la unanimidad de los miembros presentes de la Comisión, Honorables Senadores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58, actual 74</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Este número establece la Planta del Tribunal y reemplaza el artículo 74.</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La Comisión se pronunció sobre la indicación N° 150.- del Ejecutivo, que es del siguiente tenor:</w:t>
        <w:tab/>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74°.- La planta del personal del Tribunal estará constituida por los siguientes carg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Diez Ministros</w:t>
      </w:r>
    </w:p>
    <w:p>
      <w:pPr>
        <w:pStyle w:val="Indicacin"/>
        <w:tabs>
          <w:tab w:val="clear" w:pos="1418"/>
          <w:tab w:val="left" w:pos="2835" w:leader="none"/>
        </w:tabs>
        <w:ind w:left="0" w:firstLine="2835"/>
        <w:rPr>
          <w:rFonts w:ascii="Arial" w:hAnsi="Arial" w:cs="Arial"/>
        </w:rPr>
      </w:pPr>
      <w:r>
        <w:rPr>
          <w:rFonts w:cs="Arial" w:ascii="Arial" w:hAnsi="Arial"/>
        </w:rPr>
        <w:tab/>
        <w:t>Un Secretario Abogado</w:t>
      </w:r>
    </w:p>
    <w:p>
      <w:pPr>
        <w:pStyle w:val="Indicacin"/>
        <w:tabs>
          <w:tab w:val="clear" w:pos="1418"/>
          <w:tab w:val="left" w:pos="2835" w:leader="none"/>
        </w:tabs>
        <w:ind w:left="0" w:firstLine="2835"/>
        <w:rPr>
          <w:rFonts w:ascii="Arial" w:hAnsi="Arial" w:cs="Arial"/>
        </w:rPr>
      </w:pPr>
      <w:r>
        <w:rPr>
          <w:rFonts w:cs="Arial" w:ascii="Arial" w:hAnsi="Arial"/>
        </w:rPr>
        <w:tab/>
        <w:t>Dos Relatores Abogados</w:t>
      </w:r>
    </w:p>
    <w:p>
      <w:pPr>
        <w:pStyle w:val="Indicacin"/>
        <w:tabs>
          <w:tab w:val="clear" w:pos="1418"/>
          <w:tab w:val="left" w:pos="2835" w:leader="none"/>
        </w:tabs>
        <w:ind w:left="0" w:firstLine="2835"/>
        <w:rPr/>
      </w:pPr>
      <w:r>
        <w:rPr>
          <w:rFonts w:cs="Arial" w:ascii="Arial" w:hAnsi="Arial"/>
        </w:rPr>
        <w:tab/>
        <w:t>Cinco Abogados Asistentes</w:t>
      </w:r>
    </w:p>
    <w:p>
      <w:pPr>
        <w:pStyle w:val="Indicacin"/>
        <w:tabs>
          <w:tab w:val="clear" w:pos="1418"/>
          <w:tab w:val="left" w:pos="2835" w:leader="none"/>
        </w:tabs>
        <w:ind w:left="0" w:firstLine="2835"/>
        <w:rPr/>
      </w:pPr>
      <w:r>
        <w:rPr>
          <w:rFonts w:cs="Arial" w:ascii="Arial" w:hAnsi="Arial"/>
        </w:rPr>
        <w:tab/>
        <w:t>Un Jefe de Presupuestos</w:t>
      </w:r>
    </w:p>
    <w:p>
      <w:pPr>
        <w:pStyle w:val="Indicacin"/>
        <w:tabs>
          <w:tab w:val="clear" w:pos="1418"/>
          <w:tab w:val="left" w:pos="2835" w:leader="none"/>
        </w:tabs>
        <w:ind w:left="0" w:firstLine="2835"/>
        <w:rPr/>
      </w:pPr>
      <w:r>
        <w:rPr>
          <w:rFonts w:cs="Arial" w:ascii="Arial" w:hAnsi="Arial"/>
        </w:rPr>
        <w:tab/>
        <w:t>Un Bibliotecario</w:t>
      </w:r>
    </w:p>
    <w:p>
      <w:pPr>
        <w:pStyle w:val="Indicacin"/>
        <w:tabs>
          <w:tab w:val="clear" w:pos="1418"/>
          <w:tab w:val="left" w:pos="2835" w:leader="none"/>
        </w:tabs>
        <w:ind w:left="0" w:firstLine="2835"/>
        <w:rPr>
          <w:rFonts w:ascii="Arial" w:hAnsi="Arial" w:cs="Arial"/>
        </w:rPr>
      </w:pPr>
      <w:r>
        <w:rPr>
          <w:rFonts w:cs="Arial" w:ascii="Arial" w:hAnsi="Arial"/>
        </w:rPr>
        <w:tab/>
        <w:t>Un Secretario de la Presidencia</w:t>
      </w:r>
    </w:p>
    <w:p>
      <w:pPr>
        <w:pStyle w:val="Indicacin"/>
        <w:tabs>
          <w:tab w:val="clear" w:pos="1418"/>
          <w:tab w:val="left" w:pos="2835" w:leader="none"/>
        </w:tabs>
        <w:ind w:left="0" w:firstLine="2835"/>
        <w:rPr>
          <w:rFonts w:ascii="Arial" w:hAnsi="Arial" w:cs="Arial"/>
        </w:rPr>
      </w:pPr>
      <w:r>
        <w:rPr>
          <w:rFonts w:cs="Arial" w:ascii="Arial" w:hAnsi="Arial"/>
        </w:rPr>
        <w:tab/>
        <w:t>Dos Oficiales Primeros</w:t>
      </w:r>
    </w:p>
    <w:p>
      <w:pPr>
        <w:pStyle w:val="Indicacin"/>
        <w:tabs>
          <w:tab w:val="clear" w:pos="1418"/>
          <w:tab w:val="left" w:pos="2835" w:leader="none"/>
        </w:tabs>
        <w:ind w:left="0" w:firstLine="2835"/>
        <w:rPr>
          <w:rFonts w:ascii="Arial" w:hAnsi="Arial" w:cs="Arial"/>
        </w:rPr>
      </w:pPr>
      <w:r>
        <w:rPr>
          <w:rFonts w:cs="Arial" w:ascii="Arial" w:hAnsi="Arial"/>
        </w:rPr>
        <w:tab/>
        <w:t>Dos Oficiales Segundos</w:t>
      </w:r>
    </w:p>
    <w:p>
      <w:pPr>
        <w:pStyle w:val="Indicacin"/>
        <w:tabs>
          <w:tab w:val="clear" w:pos="1418"/>
          <w:tab w:val="left" w:pos="2835" w:leader="none"/>
        </w:tabs>
        <w:ind w:left="0" w:firstLine="2835"/>
        <w:rPr>
          <w:rFonts w:ascii="Arial" w:hAnsi="Arial" w:cs="Arial"/>
        </w:rPr>
      </w:pPr>
      <w:r>
        <w:rPr>
          <w:rFonts w:cs="Arial" w:ascii="Arial" w:hAnsi="Arial"/>
        </w:rPr>
        <w:tab/>
        <w:t>Un Mayordomo</w:t>
      </w:r>
    </w:p>
    <w:p>
      <w:pPr>
        <w:pStyle w:val="Indicacin"/>
        <w:tabs>
          <w:tab w:val="clear" w:pos="1418"/>
          <w:tab w:val="left" w:pos="2835" w:leader="none"/>
        </w:tabs>
        <w:ind w:left="0" w:firstLine="2835"/>
        <w:rPr>
          <w:rFonts w:ascii="Arial" w:hAnsi="Arial" w:cs="Arial"/>
        </w:rPr>
      </w:pPr>
      <w:r>
        <w:rPr>
          <w:rFonts w:cs="Arial" w:ascii="Arial" w:hAnsi="Arial"/>
        </w:rPr>
        <w:tab/>
        <w:t>Dos Oficiales de Sala</w:t>
      </w:r>
    </w:p>
    <w:p>
      <w:pPr>
        <w:pStyle w:val="Indicacin"/>
        <w:tabs>
          <w:tab w:val="clear" w:pos="1418"/>
          <w:tab w:val="left" w:pos="2835" w:leader="none"/>
        </w:tabs>
        <w:ind w:left="0" w:firstLine="2835"/>
        <w:rPr/>
      </w:pPr>
      <w:r>
        <w:rPr>
          <w:rFonts w:cs="Arial" w:ascii="Arial" w:hAnsi="Arial"/>
        </w:rPr>
        <w:tab/>
        <w:t>Dos Auxiliares de Servicios</w:t>
      </w:r>
    </w:p>
    <w:p>
      <w:pPr>
        <w:pStyle w:val="Indicacin"/>
        <w:tabs>
          <w:tab w:val="clear" w:pos="1418"/>
          <w:tab w:val="left" w:pos="2835" w:leader="none"/>
        </w:tabs>
        <w:ind w:left="0" w:firstLine="2835"/>
        <w:rPr/>
      </w:pPr>
      <w:r>
        <w:rPr>
          <w:rFonts w:cs="Arial" w:ascii="Arial" w:hAnsi="Arial"/>
        </w:rPr>
        <w:tab/>
        <w:t>Dos Secretarias</w:t>
      </w:r>
    </w:p>
    <w:p>
      <w:pPr>
        <w:pStyle w:val="Indicacin"/>
        <w:tabs>
          <w:tab w:val="clear" w:pos="1418"/>
          <w:tab w:val="left" w:pos="2835" w:leader="none"/>
        </w:tabs>
        <w:ind w:left="0" w:firstLine="2835"/>
        <w:rPr>
          <w:rFonts w:ascii="Arial" w:hAnsi="Arial" w:cs="Arial"/>
        </w:rPr>
      </w:pPr>
      <w:r>
        <w:rPr>
          <w:rFonts w:cs="Arial" w:ascii="Arial" w:hAnsi="Arial"/>
        </w:rPr>
        <w:tab/>
        <w:t>Un Chofer</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l Tribunal podrá acordar la contratación, sobre la base de honorarios, de profesionales, técnicos o expertos en determinadas materias, para ejecutar tareas específicas en sus actividades, dentro de sus disponibilidades presupuestaria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l señor Hernán Moya, de la Dirección de Presupuestos, expresó que la ley autoriza al Tribunal a ampliar su planta, lo que ya se ha hecho con cuatro funcionarios que se encuentran nombrados. Por lo que en la Planta que se propone en la indicación se debe considerar que hay ya en este momento cuatro funcionarios má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b/>
          <w:b/>
        </w:rPr>
      </w:pPr>
      <w:r>
        <w:rPr>
          <w:rFonts w:cs="Arial" w:ascii="Arial" w:hAnsi="Arial"/>
          <w:b/>
        </w:rPr>
        <w:t>- La indicación fue aprobada, en los mismos términos que propone el Segundo Informe de la Comisión de Constitución, Legislación, Justicia y Reglamento, por la unanimidad de los miembros presentes de la Comisión, Honorables Senadores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59, actual 75</w:t>
      </w:r>
    </w:p>
    <w:p>
      <w:pPr>
        <w:pStyle w:val="Indicacin"/>
        <w:tabs>
          <w:tab w:val="clear" w:pos="1418"/>
          <w:tab w:val="left" w:pos="2835" w:leader="none"/>
        </w:tabs>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Reemplaza el artículo 75,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Indicacin"/>
        <w:numPr>
          <w:ilvl w:val="0"/>
          <w:numId w:val="4"/>
        </w:numPr>
        <w:tabs>
          <w:tab w:val="clear" w:pos="1418"/>
          <w:tab w:val="left" w:pos="2835" w:leader="none"/>
        </w:tabs>
        <w:rPr>
          <w:rFonts w:ascii="Arial" w:hAnsi="Arial" w:cs="Arial"/>
        </w:rPr>
      </w:pPr>
      <w:r>
        <w:rPr>
          <w:rFonts w:cs="Arial" w:ascii="Arial" w:hAnsi="Arial"/>
        </w:rPr>
        <w:t>Hasta dos Relatores Abogados;</w:t>
      </w:r>
    </w:p>
    <w:p>
      <w:pPr>
        <w:pStyle w:val="Indicacin"/>
        <w:numPr>
          <w:ilvl w:val="0"/>
          <w:numId w:val="5"/>
        </w:numPr>
        <w:tabs>
          <w:tab w:val="clear" w:pos="1418"/>
          <w:tab w:val="left" w:pos="2835" w:leader="none"/>
        </w:tabs>
        <w:rPr>
          <w:rFonts w:ascii="Arial" w:hAnsi="Arial" w:cs="Arial"/>
        </w:rPr>
      </w:pPr>
      <w:r>
        <w:rPr>
          <w:rFonts w:cs="Arial" w:ascii="Arial" w:hAnsi="Arial"/>
        </w:rPr>
        <w:t>Hasta cinco Oficiales Segundo;</w:t>
      </w:r>
    </w:p>
    <w:p>
      <w:pPr>
        <w:pStyle w:val="Indicacin"/>
        <w:numPr>
          <w:ilvl w:val="0"/>
          <w:numId w:val="2"/>
        </w:numPr>
        <w:tabs>
          <w:tab w:val="clear" w:pos="1418"/>
          <w:tab w:val="left" w:pos="2835" w:leader="none"/>
        </w:tabs>
        <w:rPr>
          <w:rFonts w:ascii="Arial" w:hAnsi="Arial" w:cs="Arial"/>
        </w:rPr>
      </w:pPr>
      <w:r>
        <w:rPr>
          <w:rFonts w:cs="Arial" w:ascii="Arial" w:hAnsi="Arial"/>
        </w:rPr>
        <w:t>Hasta un Oficial de Sala;</w:t>
      </w:r>
    </w:p>
    <w:p>
      <w:pPr>
        <w:pStyle w:val="Indicacin"/>
        <w:tabs>
          <w:tab w:val="clear" w:pos="1418"/>
          <w:tab w:val="left" w:pos="2835" w:leader="none"/>
        </w:tabs>
        <w:ind w:left="0" w:firstLine="2835"/>
        <w:rPr/>
      </w:pPr>
      <w:r>
        <w:rPr>
          <w:rFonts w:cs="Arial" w:ascii="Arial" w:hAnsi="Arial"/>
        </w:rPr>
        <w:t>-     Hasta cinco Auxiliares de Servicios Menores.”.</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t>- Puesta en votación esta disposición fue aprobada, en los mismos términos, por la unanimidad de los miembros presentes de la Comisión, Honorables Senadores señores Escalona, García, Gazmur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Indicacin"/>
        <w:tabs>
          <w:tab w:val="clear" w:pos="1418"/>
          <w:tab w:val="left" w:pos="2835" w:leader="none"/>
        </w:tabs>
        <w:jc w:val="center"/>
        <w:rPr>
          <w:rFonts w:ascii="Arial" w:hAnsi="Arial" w:cs="Arial"/>
        </w:rPr>
      </w:pPr>
      <w:r>
        <w:rPr>
          <w:rFonts w:cs="Arial" w:ascii="Arial" w:hAnsi="Arial"/>
        </w:rPr>
        <w:t>N° 60, actual 76</w:t>
      </w:r>
    </w:p>
    <w:p>
      <w:pPr>
        <w:pStyle w:val="Normal"/>
        <w:jc w:val="both"/>
        <w:rPr>
          <w:rFonts w:ascii="Arial" w:hAnsi="Arial" w:cs="Arial"/>
          <w:sz w:val="24"/>
          <w:szCs w:val="24"/>
          <w:lang w:val="es-ES_tradnl"/>
        </w:rPr>
      </w:pPr>
      <w:r>
        <w:rPr>
          <w:rFonts w:cs="Arial" w:ascii="Arial" w:hAnsi="Arial"/>
          <w:sz w:val="24"/>
          <w:szCs w:val="24"/>
          <w:lang w:val="es-ES_tradnl"/>
        </w:rPr>
      </w:r>
    </w:p>
    <w:p>
      <w:pPr>
        <w:pStyle w:val="Indicacin"/>
        <w:tabs>
          <w:tab w:val="clear" w:pos="1418"/>
          <w:tab w:val="left" w:pos="2835" w:leader="none"/>
        </w:tabs>
        <w:ind w:left="0" w:firstLine="2835"/>
        <w:rPr>
          <w:rFonts w:ascii="Arial" w:hAnsi="Arial" w:cs="Arial"/>
        </w:rPr>
      </w:pPr>
      <w:r>
        <w:rPr>
          <w:rFonts w:cs="Arial" w:ascii="Arial" w:hAnsi="Arial"/>
        </w:rPr>
        <w:t>Esta disposición establece la renta mensual de los Ministros del Tribunal que equivale a la remuneración de un Ministro de Estado, incluidas todas las asignaciones que a éstos correspondan.</w:t>
      </w:r>
    </w:p>
    <w:p>
      <w:pPr>
        <w:pStyle w:val="Indicacin"/>
        <w:tabs>
          <w:tab w:val="clear" w:pos="1418"/>
          <w:tab w:val="left" w:pos="2835" w:leader="none"/>
        </w:tabs>
        <w:ind w:left="0" w:firstLine="2835"/>
        <w:rPr>
          <w:rFonts w:ascii="Arial" w:hAnsi="Arial" w:cs="Arial"/>
        </w:rPr>
      </w:pPr>
      <w:r>
        <w:rPr>
          <w:rFonts w:cs="Arial" w:ascii="Arial" w:hAnsi="Arial"/>
        </w:rPr>
        <w:tab/>
      </w:r>
    </w:p>
    <w:p>
      <w:pPr>
        <w:pStyle w:val="Indicacin"/>
        <w:tabs>
          <w:tab w:val="clear" w:pos="1418"/>
          <w:tab w:val="left" w:pos="2835" w:leader="none"/>
        </w:tabs>
        <w:ind w:left="0" w:firstLine="2835"/>
        <w:rPr>
          <w:rFonts w:ascii="Arial" w:hAnsi="Arial" w:cs="Arial"/>
        </w:rPr>
      </w:pPr>
      <w:r>
        <w:rPr>
          <w:rFonts w:cs="Arial" w:ascii="Arial" w:hAnsi="Arial"/>
        </w:rPr>
        <w:t xml:space="preserve">Respecto de esta norma el Ejecutivo formuló la siguiente indicación: </w:t>
      </w:r>
    </w:p>
    <w:p>
      <w:pPr>
        <w:pStyle w:val="Indicacin"/>
        <w:tabs>
          <w:tab w:val="clear" w:pos="1418"/>
          <w:tab w:val="left" w:pos="2835" w:leader="none"/>
        </w:tabs>
        <w:ind w:left="0" w:firstLine="2835"/>
        <w:rPr/>
      </w:pPr>
      <w:r>
        <w:rPr>
          <w:rFonts w:cs="Arial" w:ascii="Arial" w:hAnsi="Arial"/>
        </w:rPr>
        <w:t xml:space="preserve">N° 153.- Reemplazar el artículo 77 por el siguiente: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rtículo 77°.- La renta mensual de los Ministros del Tribunal corresponderá a la remuneración de un Ministro de Estado, incluidas todas las asignaciones que a éstos corresponda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 xml:space="preserve">El </w:t>
      </w:r>
      <w:r>
        <w:rPr>
          <w:rFonts w:cs="Arial" w:ascii="Arial" w:hAnsi="Arial"/>
          <w:b/>
        </w:rPr>
        <w:t>Honorable Senador señor Gazmuri</w:t>
      </w:r>
      <w:r>
        <w:rPr>
          <w:rFonts w:cs="Arial" w:ascii="Arial" w:hAnsi="Arial"/>
        </w:rPr>
        <w:t xml:space="preserve"> consultó cuáles son las asignaciones que corresponden a un Ministro de Estad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señor Hernán Moya</w:t>
      </w:r>
      <w:r>
        <w:rPr>
          <w:rFonts w:cs="Arial" w:ascii="Arial" w:hAnsi="Arial"/>
        </w:rPr>
        <w:t xml:space="preserve"> señaló que les corresponden asignación profesional y asignación de Responsabilidad Superior. La remuneración bruta mensual total de un Ministro de Estado alcanza $ 5.596.484.-</w:t>
      </w:r>
    </w:p>
    <w:p>
      <w:pPr>
        <w:pStyle w:val="Indicacin"/>
        <w:tabs>
          <w:tab w:val="clear" w:pos="1418"/>
          <w:tab w:val="left" w:pos="2835" w:leader="none"/>
        </w:tabs>
        <w:ind w:left="0" w:firstLine="2835"/>
        <w:rPr>
          <w:rFonts w:ascii="Arial" w:hAnsi="Arial" w:cs="Arial"/>
          <w:b/>
          <w:b/>
        </w:rPr>
      </w:pPr>
      <w:r>
        <w:rPr>
          <w:rFonts w:cs="Arial" w:ascii="Arial" w:hAnsi="Arial"/>
          <w:b/>
        </w:rPr>
        <w:t>- Puesta en votación esta indicación fue aprobada, en los mismos términos, por la unanimidad de los miembros presentes de la Comisión, Honorables Senadores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61, actual 77</w:t>
      </w:r>
    </w:p>
    <w:p>
      <w:pPr>
        <w:pStyle w:val="Indicacin"/>
        <w:tabs>
          <w:tab w:val="clear" w:pos="1418"/>
          <w:tab w:val="left" w:pos="2835" w:leader="none"/>
        </w:tabs>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sta disposición reemplaza el artículo 83, por el siguiente:</w:t>
      </w:r>
    </w:p>
    <w:p>
      <w:pPr>
        <w:pStyle w:val="Indicacin"/>
        <w:tabs>
          <w:tab w:val="clear" w:pos="1418"/>
          <w:tab w:val="left" w:pos="2835" w:leader="none"/>
        </w:tabs>
        <w:ind w:left="0" w:firstLine="2835"/>
        <w:rPr>
          <w:rFonts w:ascii="Arial" w:hAnsi="Arial" w:cs="Arial"/>
        </w:rPr>
      </w:pPr>
      <w:r>
        <w:rPr>
          <w:rFonts w:cs="Arial" w:ascii="Arial" w:hAnsi="Arial"/>
        </w:rPr>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 xml:space="preserve">El </w:t>
      </w:r>
      <w:r>
        <w:rPr>
          <w:rFonts w:cs="Arial" w:ascii="Arial" w:hAnsi="Arial"/>
          <w:b/>
        </w:rPr>
        <w:t>Honorable Senador señor Gazmuri</w:t>
      </w:r>
      <w:r>
        <w:rPr>
          <w:rFonts w:cs="Arial" w:ascii="Arial" w:hAnsi="Arial"/>
        </w:rPr>
        <w:t xml:space="preserve"> hizo presente que la modalidad de control de publicar una Memoria en marzo de cada año parece insuficiente; agregó que al igual que el Banco Central parece razonable establecer más bien la rendición de una Cuenta Públic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La </w:t>
      </w:r>
      <w:r>
        <w:rPr>
          <w:rFonts w:cs="Arial" w:ascii="Arial" w:hAnsi="Arial"/>
          <w:b/>
        </w:rPr>
        <w:t xml:space="preserve">Honorable Senadora señora Matthei </w:t>
      </w:r>
      <w:r>
        <w:rPr>
          <w:rFonts w:cs="Arial" w:ascii="Arial" w:hAnsi="Arial"/>
        </w:rPr>
        <w:t>recordó que el Congreso Nacional no rinde cuenta de sus gastos a ningún órgano y del mismo modo el Banco Central no rinde cuenta de sus ejercicios, sino que rinde cuenta de su gestión en materia de política monetaria. Sin perjuicio de ello concuerda con el Senador Gazmuri en la necesidad de un procedimiento mejorado de control.</w:t>
      </w:r>
    </w:p>
    <w:p>
      <w:pPr>
        <w:pStyle w:val="Indicacin"/>
        <w:tabs>
          <w:tab w:val="clear" w:pos="1418"/>
          <w:tab w:val="left" w:pos="2835" w:leader="none"/>
        </w:tabs>
        <w:ind w:left="0" w:firstLine="2835"/>
        <w:rPr/>
      </w:pPr>
      <w:r>
        <w:rPr>
          <w:rFonts w:cs="Arial" w:ascii="Arial" w:hAnsi="Arial"/>
        </w:rPr>
        <w:t>La Comisión luego de un debate propuso reemplazar la publicación de una Memoria anual por la rendición de una Cuenta Pública sobre su gestió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b/>
          <w:b/>
        </w:rPr>
      </w:pPr>
      <w:r>
        <w:rPr>
          <w:rFonts w:cs="Arial" w:ascii="Arial" w:hAnsi="Arial"/>
          <w:b/>
        </w:rPr>
        <w:t>- Puesta en votación esta disposición fue aprobada, con la modificación indicada, por la unanimidad de los miembros de la Comisión, Honorables Senadores señora Matthei y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62, actual 78</w:t>
      </w:r>
    </w:p>
    <w:p>
      <w:pPr>
        <w:pStyle w:val="Indicacin"/>
        <w:tabs>
          <w:tab w:val="clear" w:pos="1418"/>
          <w:tab w:val="left" w:pos="2835" w:leader="none"/>
        </w:tabs>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Agrega el siguiente artículo 83 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Sin perjuicio de lo anterior, el Tribunal, a proposición del Presidente, podrá contratar la ejecución de auditorías de su gestión financiera y patrimonial, por entidades externas, mediante licitación pública o privada.”.</w:t>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Gazmuri</w:t>
      </w:r>
      <w:r>
        <w:rPr>
          <w:rFonts w:cs="Arial" w:ascii="Arial" w:hAnsi="Arial"/>
        </w:rPr>
        <w:t xml:space="preserve"> hizo presente que por principio no concuerda en que los órganos públicos no rindan una cuenta responsable frente a un órgano como es la Contraloría General de la República, ya que en la norma que se propone sólo se entrega la rendición de cuentas al solo efecto de ser incorporada en el Balance General de la Nació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La </w:t>
      </w:r>
      <w:r>
        <w:rPr>
          <w:rFonts w:cs="Arial" w:ascii="Arial" w:hAnsi="Arial"/>
          <w:b/>
        </w:rPr>
        <w:t>Abogada Asesora, del Ministerio Secretaría General de la Presidencia, señora Susana Rioseco</w:t>
      </w:r>
      <w:r>
        <w:rPr>
          <w:rFonts w:cs="Arial" w:ascii="Arial" w:hAnsi="Arial"/>
        </w:rPr>
        <w:t xml:space="preserve"> hizo presente que en esta materia no se ha innovado, el Tribunal Constitucional goza de autonomía constitucional, del mismo modo que el Banco Central,  por ello no se encuentra sujeto al control de gastos respecto de la Contraloría General de la República. Con esta norma se establece una cuenta que actualmente no existe.</w:t>
      </w:r>
    </w:p>
    <w:p>
      <w:pPr>
        <w:pStyle w:val="Indicacin"/>
        <w:tabs>
          <w:tab w:val="clear" w:pos="1418"/>
          <w:tab w:val="left" w:pos="2835" w:leader="none"/>
        </w:tabs>
        <w:ind w:left="0" w:firstLine="2835"/>
        <w:rPr/>
      </w:pPr>
      <w:r>
        <w:rPr>
          <w:rFonts w:cs="Arial" w:ascii="Arial" w:hAnsi="Arial"/>
        </w:rPr>
        <w:t xml:space="preserve">El </w:t>
      </w:r>
      <w:r>
        <w:rPr>
          <w:rFonts w:cs="Arial" w:ascii="Arial" w:hAnsi="Arial"/>
          <w:b/>
        </w:rPr>
        <w:t xml:space="preserve">Honorable Senador señor García </w:t>
      </w:r>
      <w:r>
        <w:rPr>
          <w:rFonts w:cs="Arial" w:ascii="Arial" w:hAnsi="Arial"/>
        </w:rPr>
        <w:t>hizo presente que, en primer lugar, hay una rendición de cuentas de los gastos del ejercicio ante el propio Tribunal, tanto el Presidente como el Abogado Secretario deben presentar esta rendición de cuentas. Y se agrega que deberá incluirse en la Memoria anual del tribunal por lo tanto será publico. Finalmente, expresó que tratándose de un órgano de rango constitucional se están dando las garantías de control y publicidad del gasto.</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En virtud del acuerdo previsto en el artículo 83 antes descrito, se reemplazó en esta norma la referencia a la Memoria Anual del Tribunal por la Cuenta Pública de su gestión.</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b/>
          <w:b/>
        </w:rPr>
      </w:pPr>
      <w:r>
        <w:rPr>
          <w:rFonts w:cs="Arial" w:ascii="Arial" w:hAnsi="Arial"/>
          <w:b/>
        </w:rPr>
        <w:t>- Puesta en votación esta disposición fue aprobada, con la modificación señalada, por la unanimidad de los miembros de la Comisión, Honorables Senadores señora Matthei y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64, actual 80</w:t>
      </w:r>
    </w:p>
    <w:p>
      <w:pPr>
        <w:pStyle w:val="Indicacin"/>
        <w:tabs>
          <w:tab w:val="clear" w:pos="1418"/>
          <w:tab w:val="left" w:pos="2835" w:leader="none"/>
        </w:tabs>
        <w:jc w:val="center"/>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ab/>
        <w:t>Este numeral reemplaza el artículo 90 por el siguient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Indicacin"/>
        <w:tabs>
          <w:tab w:val="clear" w:pos="1418"/>
          <w:tab w:val="left" w:pos="2835" w:leader="none"/>
        </w:tabs>
        <w:ind w:left="0" w:firstLine="2835"/>
        <w:rPr>
          <w:rFonts w:ascii="Arial" w:hAnsi="Arial" w:cs="Arial"/>
        </w:rPr>
      </w:pPr>
      <w:r>
        <w:rPr>
          <w:rFonts w:cs="Arial" w:ascii="Arial" w:hAnsi="Arial"/>
        </w:rPr>
        <w:tab/>
      </w:r>
    </w:p>
    <w:p>
      <w:pPr>
        <w:pStyle w:val="Indicacin"/>
        <w:tabs>
          <w:tab w:val="clear" w:pos="1418"/>
          <w:tab w:val="left" w:pos="2835" w:leader="none"/>
        </w:tabs>
        <w:ind w:left="0" w:firstLine="2835"/>
        <w:rPr>
          <w:rFonts w:ascii="Arial" w:hAnsi="Arial" w:cs="Arial"/>
        </w:rPr>
      </w:pPr>
      <w:r>
        <w:rPr>
          <w:rFonts w:cs="Arial" w:ascii="Arial" w:hAnsi="Arial"/>
        </w:rPr>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 xml:space="preserve">La indemnización será incompatible con cualquier otro beneficio de naturaleza homologable que se origine en una causal similar de otorgamiento.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La </w:t>
      </w:r>
      <w:r>
        <w:rPr>
          <w:rFonts w:cs="Arial" w:ascii="Arial" w:hAnsi="Arial"/>
          <w:b/>
        </w:rPr>
        <w:t>Honorable Senadora señora Matthei</w:t>
      </w:r>
      <w:r>
        <w:rPr>
          <w:rFonts w:cs="Arial" w:ascii="Arial" w:hAnsi="Arial"/>
        </w:rPr>
        <w:t xml:space="preserve"> expresó su disconformidad con la norma que otorga al Tribunal la facultad discrecional de declarar vacantes cargos con el solo fin de reemplazar personal, dado que la norma no previene la supresión del cargo. Agregó enseguida que si esta facultad se ha querido entregar por una sola vez consideraba preferible ubicarla como norma transitoria del proyecto.</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rPr>
      </w:pPr>
      <w:r>
        <w:rPr>
          <w:rFonts w:cs="Arial" w:ascii="Arial" w:hAnsi="Arial"/>
        </w:rPr>
        <w:t>Enfatizó en la necesidad que el Congreso Nacional adopte respecto de este tipo de normas laborales un criterio uniforme.</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Gazmuri</w:t>
      </w:r>
      <w:r>
        <w:rPr>
          <w:rFonts w:cs="Arial" w:ascii="Arial" w:hAnsi="Arial"/>
        </w:rPr>
        <w:t xml:space="preserve"> expresó su desacuerdo con la norma que autoriza al Tribunal declarar la vacancia de los cargos por necesidades de funcionamiento por parecerle arbitrario, si la razón es una deficiente calificación del funcionario parece lógico. Manifestó que si por ley se establece una planta, con la estabilidad que ello sugiere, estas normas establecen una flexibilidad exagerada.</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expresó su conformidad con la disposición porque no se entrega la facultad al Presidente sino a la mayoría del Tribunal lo que da garantía de seriedad en el uso de la misma.</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ind w:left="0" w:firstLine="2835"/>
        <w:rPr>
          <w:rFonts w:ascii="Arial" w:hAnsi="Arial" w:cs="Arial"/>
          <w:b/>
          <w:b/>
        </w:rPr>
      </w:pPr>
      <w:r>
        <w:rPr>
          <w:rFonts w:cs="Arial" w:ascii="Arial" w:hAnsi="Arial"/>
          <w:b/>
        </w:rPr>
        <w:t>- Esta disposición fue aprobada, en los mismos términos, por tres votos a favor de los Honorables Senadores señores Escalona, García y Sabag; un voto en contra del Honorable Senador señor Gazmuri y la abstención de la Honorable Senadora señora Matthei.</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Indicacin"/>
        <w:tabs>
          <w:tab w:val="clear" w:pos="1418"/>
          <w:tab w:val="left" w:pos="2835" w:leader="none"/>
        </w:tabs>
        <w:jc w:val="center"/>
        <w:rPr>
          <w:rFonts w:ascii="Arial" w:hAnsi="Arial" w:cs="Arial"/>
        </w:rPr>
      </w:pPr>
      <w:r>
        <w:rPr>
          <w:rFonts w:cs="Arial" w:ascii="Arial" w:hAnsi="Arial"/>
        </w:rPr>
        <w:t>N° 66, actual 82</w:t>
      </w:r>
    </w:p>
    <w:p>
      <w:pPr>
        <w:pStyle w:val="Indicacin"/>
        <w:tabs>
          <w:tab w:val="clear" w:pos="1418"/>
          <w:tab w:val="left" w:pos="2835" w:leader="none"/>
        </w:tabs>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 xml:space="preserve">Esta norma establece artículos transitorios, siendo  sólo el primero de ellos de competencia de la Comisión de Hacienda. </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El artículo 1° transitorio es del siguiente tenor:</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Artículo 1º transitorio.- Los actuales Ministros de la Corte Suprema que lo sean a la vez del Tribunal Constitucional quedarán suspendidos temporalmente del ejercicio de sus cargos en dicha Corte seis meses después de la publicación de la ley N° 20.050, de 26 de agosto de 2005.</w:t>
      </w:r>
    </w:p>
    <w:p>
      <w:pPr>
        <w:pStyle w:val="Indicacin"/>
        <w:tabs>
          <w:tab w:val="clear" w:pos="1418"/>
          <w:tab w:val="left" w:pos="2835" w:leader="none"/>
        </w:tabs>
        <w:ind w:left="0" w:firstLine="2835"/>
        <w:rPr>
          <w:rFonts w:ascii="Arial" w:hAnsi="Arial" w:cs="Arial"/>
        </w:rPr>
      </w:pPr>
      <w:r>
        <w:rPr>
          <w:rFonts w:cs="Arial" w:ascii="Arial" w:hAnsi="Arial"/>
        </w:rPr>
        <w:tab/>
        <w:t>Esta suspensión no afectará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a o pueda corresponder a los Ministros de la Corte Suprema, tal como si hubiesen continuado en el ejercicio efectivo de sus funciones.</w:t>
      </w:r>
    </w:p>
    <w:p>
      <w:pPr>
        <w:pStyle w:val="Indicacin"/>
        <w:tabs>
          <w:tab w:val="clear" w:pos="1418"/>
          <w:tab w:val="left" w:pos="2835" w:leader="none"/>
        </w:tabs>
        <w:ind w:left="0" w:firstLine="2835"/>
        <w:rPr>
          <w:rFonts w:ascii="Arial" w:hAnsi="Arial" w:cs="Arial"/>
        </w:rPr>
      </w:pPr>
      <w:r>
        <w:rPr>
          <w:rFonts w:cs="Arial" w:ascii="Arial" w:hAnsi="Arial"/>
        </w:rPr>
        <w:tab/>
        <w:t>Con todo, las remuneraciones que perciban desde la fecha indicada en el inciso primero serán exclusivamente las que corresponda a los miembros del Tribunal Constitucional de acuerdo a esta ley.”.</w:t>
      </w:r>
    </w:p>
    <w:p>
      <w:pPr>
        <w:pStyle w:val="Indicacin"/>
        <w:tabs>
          <w:tab w:val="clear" w:pos="1418"/>
          <w:tab w:val="left" w:pos="2835" w:leader="none"/>
        </w:tabs>
        <w:ind w:left="0" w:firstLine="2835"/>
        <w:rPr>
          <w:rFonts w:ascii="Arial" w:hAnsi="Arial" w:cs="Arial"/>
        </w:rPr>
      </w:pPr>
      <w:r>
        <w:rPr>
          <w:rFonts w:cs="Arial" w:ascii="Arial" w:hAnsi="Arial"/>
        </w:rPr>
        <w:t>Los integrantes de la Comisión consideraron que esta norma es extemporánea y actualmente carece de sentido mantenerl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b/>
          <w:b/>
        </w:rPr>
      </w:pPr>
      <w:r>
        <w:rPr>
          <w:rFonts w:cs="Arial" w:ascii="Arial" w:hAnsi="Arial"/>
          <w:b/>
        </w:rPr>
        <w:t>- La Comisión rechazó en forma unánime esta disposición con los votos de los Honorables Senadores señora Matthei y señores Escalona, García, Gazmuri y Sabag.</w:t>
      </w:r>
    </w:p>
    <w:p>
      <w:pPr>
        <w:pStyle w:val="Indicacin"/>
        <w:tabs>
          <w:tab w:val="clear" w:pos="1418"/>
          <w:tab w:val="left" w:pos="2835" w:leader="none"/>
        </w:tabs>
        <w:ind w:left="0" w:firstLine="2835"/>
        <w:rPr>
          <w:rFonts w:ascii="Arial" w:hAnsi="Arial" w:cs="Arial"/>
          <w:b/>
          <w:b/>
        </w:rPr>
      </w:pPr>
      <w:r>
        <w:rPr>
          <w:rFonts w:cs="Arial" w:ascii="Arial" w:hAnsi="Arial"/>
          <w:b/>
        </w:rPr>
      </w:r>
    </w:p>
    <w:p>
      <w:pPr>
        <w:pStyle w:val="Normal"/>
        <w:numPr>
          <w:ilvl w:val="0"/>
          <w:numId w:val="3"/>
        </w:numPr>
        <w:tabs>
          <w:tab w:val="clear" w:pos="709"/>
          <w:tab w:val="left" w:pos="2835" w:leader="none"/>
        </w:tabs>
        <w:jc w:val="center"/>
        <w:rPr>
          <w:rFonts w:ascii="Arial" w:hAnsi="Arial" w:cs="Arial"/>
          <w:b/>
          <w:b/>
          <w:sz w:val="24"/>
          <w:szCs w:val="24"/>
        </w:rPr>
      </w:pPr>
      <w:r>
        <w:rPr>
          <w:rFonts w:cs="Arial" w:ascii="Arial" w:hAnsi="Arial"/>
          <w:b/>
          <w:sz w:val="24"/>
          <w:szCs w:val="24"/>
        </w:rPr>
        <w:t>- -</w:t>
      </w:r>
    </w:p>
    <w:p>
      <w:pPr>
        <w:pStyle w:val="Heading1"/>
        <w:tabs>
          <w:tab w:val="clear" w:pos="2268"/>
          <w:tab w:val="left" w:pos="2835" w:leader="none"/>
        </w:tabs>
        <w:spacing w:lineRule="auto" w:line="240"/>
        <w:rPr>
          <w:rFonts w:ascii="Arial" w:hAnsi="Arial" w:cs="Arial"/>
          <w:b w:val="false"/>
          <w:b w:val="false"/>
          <w:sz w:val="24"/>
          <w:szCs w:val="24"/>
        </w:rPr>
      </w:pPr>
      <w:r>
        <w:rPr>
          <w:rFonts w:cs="Arial"/>
          <w:b w:val="false"/>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ind w:firstLine="2835"/>
        <w:jc w:val="both"/>
        <w:rPr>
          <w:rFonts w:ascii="Arial" w:hAnsi="Arial" w:cs="Arial"/>
          <w:sz w:val="24"/>
        </w:rPr>
      </w:pPr>
      <w:r>
        <w:rPr>
          <w:rFonts w:cs="Arial" w:ascii="Arial" w:hAnsi="Arial"/>
          <w:sz w:val="24"/>
        </w:rPr>
        <w:tab/>
        <w:t>El Informe Financiero, de 13  de marzo de 2007, elaborado por la Dirección de Presupuestos del Ministerio de Hacienda, señala que la iniciativa legal irroga mayores gastos y un costo fiscal anual de $ 359.053.171 y señala que el anterior informe financiero comprendía mayores costos que ya fueron consultados en el presupuesto vigente del Tribunal Constitucional, por lo que se excluyen del presente inform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informe agrega que el mayor costo fiscal que es consecuencia de las enmiendas introducidas al proyecto en el Segundo Informe de la Comisión de Constitución, Legislación, Justicia y Reglamento del Senado, se explica por:</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w:t>
      </w:r>
      <w:r>
        <w:rPr>
          <w:rFonts w:cs="Arial" w:ascii="Arial" w:hAnsi="Arial"/>
          <w:sz w:val="24"/>
        </w:rPr>
        <w:t>a) Aumento de remuneraciones de los ministros: Actualmente, el artículo 77 de la ley orgánica del Tribunal Constitucional señala que la remuneración mensual de cada uno de sus Ministros se fija anualmente mediante auto acordado del Tribunal y que no puede exceder a la establecida para el grado II de la Escala de Sueldos del Poder Judicial, Escalafón del Personal Superior, y dado que el Tribunal Constitucional ha fijado como remuneración el máximo legal, cada uno de sus integrantes recibe una renta mensual bruta de $</w:t>
      </w:r>
      <w:r>
        <w:rPr>
          <w:rFonts w:cs="Arial" w:ascii="Arial" w:hAnsi="Arial"/>
          <w:sz w:val="24"/>
        </w:rPr>
        <w:t>4.562.33</w:t>
      </w:r>
      <w:r>
        <w:rPr>
          <w:rFonts w:cs="Arial" w:ascii="Arial" w:hAnsi="Arial"/>
          <w:sz w:val="24"/>
        </w:rPr>
        <w:t>3. El proyecto de ley les concede las remuneraciones de ministros de Estado, las que alcanzan a $5.596.484 mensuales. Así, el mayor gasto anual por este concepto asciende a $124.098.122.</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b) Aumento de la planta de personal: El proyecto de ley crea 11 nuevos cargos, sumando 33 en total. La ley orgánica del Tribunal Constitucional señala que las remuneraciones de su personal de planta son fijadas por el Tribunal Constitucional y no pueden ser superiores a las correspondientes al cargo de sus similares de la Corte Suprema. El mayor costo fiscal anual por este concepto asciende a $202.313.85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 Otros gastos vinculados a personal (viáticos, honorarios, etc.): $32.641.1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rPr>
      </w:pPr>
      <w:r>
        <w:rPr>
          <w:rFonts w:cs="Arial" w:ascii="Arial" w:hAnsi="Arial"/>
          <w:b/>
          <w:sz w:val="24"/>
        </w:rPr>
        <w:tab/>
      </w:r>
    </w:p>
    <w:p>
      <w:pPr>
        <w:pStyle w:val="Normal"/>
        <w:tabs>
          <w:tab w:val="clear" w:pos="709"/>
          <w:tab w:val="left" w:pos="2835" w:leader="none"/>
        </w:tabs>
        <w:jc w:val="both"/>
        <w:rPr/>
      </w:pPr>
      <w:r>
        <w:rPr>
          <w:rFonts w:cs="Arial" w:ascii="Arial" w:hAnsi="Arial"/>
          <w:b/>
          <w:sz w:val="24"/>
        </w:rPr>
        <w:tab/>
        <w:t>En virtud de los acuerdos anteriores, vuestra Comisión de Hacienda tiene el honor de proponeros que aprobéis el proyecto de ley despachado por la Comisión de Constitución, Legislación, Justicia y Reglamento, con las siguientes 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Artículo único</w:t>
      </w:r>
    </w:p>
    <w:p>
      <w:pPr>
        <w:pStyle w:val="Indicacin"/>
        <w:tabs>
          <w:tab w:val="clear" w:pos="1418"/>
          <w:tab w:val="left" w:pos="2835" w:leader="none"/>
        </w:tabs>
        <w:jc w:val="center"/>
        <w:rPr>
          <w:rFonts w:ascii="Arial" w:hAnsi="Arial" w:cs="Arial"/>
        </w:rPr>
      </w:pPr>
      <w:r>
        <w:rPr>
          <w:rFonts w:cs="Arial" w:ascii="Arial" w:hAnsi="Arial"/>
        </w:rPr>
        <w:t>N° 77</w:t>
      </w:r>
    </w:p>
    <w:p>
      <w:pPr>
        <w:pStyle w:val="Indicacin"/>
        <w:tabs>
          <w:tab w:val="clear" w:pos="1418"/>
          <w:tab w:val="left" w:pos="2835" w:leader="none"/>
        </w:tabs>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Reemplazar, en el artículo 83 la frase “publicará una Memoria” por “rendirá una cuenta pública”.</w:t>
      </w:r>
    </w:p>
    <w:p>
      <w:pPr>
        <w:pStyle w:val="Normal"/>
        <w:tabs>
          <w:tab w:val="clear" w:pos="709"/>
          <w:tab w:val="left" w:pos="2835" w:leader="none"/>
        </w:tabs>
        <w:jc w:val="both"/>
        <w:rPr/>
      </w:pPr>
      <w:r>
        <w:rPr>
          <w:rFonts w:cs="Arial" w:ascii="Arial" w:hAnsi="Arial"/>
          <w:b/>
          <w:sz w:val="24"/>
        </w:rPr>
        <w:t>(Unanimidad 5x0. Artículo 121 del Reglamento del Senado).</w:t>
      </w:r>
    </w:p>
    <w:p>
      <w:pPr>
        <w:pStyle w:val="Indicacin"/>
        <w:tabs>
          <w:tab w:val="clear" w:pos="1418"/>
          <w:tab w:val="left" w:pos="2835" w:leader="none"/>
        </w:tabs>
        <w:jc w:val="center"/>
        <w:rPr>
          <w:rFonts w:ascii="Arial" w:hAnsi="Arial" w:cs="Arial"/>
        </w:rPr>
      </w:pPr>
      <w:r>
        <w:rPr>
          <w:rFonts w:cs="Arial" w:ascii="Arial" w:hAnsi="Arial"/>
        </w:rPr>
        <w:t>N° 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Sustituir, en el artículo 83 A la frase “Memoria Anual” por “cuenta pública”.</w:t>
      </w:r>
    </w:p>
    <w:p>
      <w:pPr>
        <w:pStyle w:val="Normal"/>
        <w:tabs>
          <w:tab w:val="clear" w:pos="709"/>
          <w:tab w:val="left" w:pos="2835" w:leader="none"/>
        </w:tabs>
        <w:jc w:val="both"/>
        <w:rPr/>
      </w:pPr>
      <w:r>
        <w:rPr>
          <w:rFonts w:cs="Arial" w:ascii="Arial" w:hAnsi="Arial"/>
          <w:b/>
          <w:sz w:val="24"/>
        </w:rPr>
        <w:t>(Unanimidad 5x0. Artículo 121 del Reglamento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N° 82</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 su artículo 1° transitorio. Pasando los actuales artículos 2° y 3° transitorios, a ser 1° y 2° transitorios, respectivamente.</w:t>
      </w:r>
    </w:p>
    <w:p>
      <w:pPr>
        <w:pStyle w:val="Normal"/>
        <w:tabs>
          <w:tab w:val="clear" w:pos="709"/>
          <w:tab w:val="left" w:pos="2835" w:leader="none"/>
        </w:tabs>
        <w:jc w:val="both"/>
        <w:rPr/>
      </w:pPr>
      <w:r>
        <w:rPr>
          <w:rFonts w:cs="Arial" w:ascii="Arial" w:hAnsi="Arial"/>
          <w:b/>
          <w:sz w:val="24"/>
        </w:rPr>
        <w:t>(Unanimidad 5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t>TEXTO DEL PROYECTO DE LEY</w:t>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Cs/>
          <w:sz w:val="24"/>
          <w:szCs w:val="24"/>
        </w:rPr>
        <w:tab/>
        <w:t>De ser aprobadas las modificaciones propuestas por la Comisión, el proyecto de ley quedaría como sigue:</w:t>
      </w:r>
    </w:p>
    <w:p>
      <w:pPr>
        <w:pStyle w:val="Header"/>
        <w:tabs>
          <w:tab w:val="left" w:pos="2835" w:leader="none"/>
          <w:tab w:val="center" w:pos="4252" w:leader="none"/>
          <w:tab w:val="right" w:pos="8504" w:leader="none"/>
        </w:tabs>
        <w:rPr>
          <w:rFonts w:ascii="Arial" w:hAnsi="Arial" w:cs="Arial"/>
          <w:bCs/>
          <w:sz w:val="24"/>
          <w:szCs w:val="24"/>
        </w:rPr>
      </w:pPr>
      <w:r>
        <w:rPr>
          <w:rFonts w:cs="Arial" w:ascii="Arial" w:hAnsi="Arial"/>
          <w:bCs/>
          <w:sz w:val="24"/>
          <w:szCs w:val="24"/>
        </w:rPr>
      </w:r>
    </w:p>
    <w:p>
      <w:pPr>
        <w:pStyle w:val="Header"/>
        <w:tabs>
          <w:tab w:val="left" w:pos="2835" w:leader="none"/>
          <w:tab w:val="center" w:pos="4252" w:leader="none"/>
          <w:tab w:val="right" w:pos="8504" w:leader="none"/>
        </w:tabs>
        <w:rPr/>
      </w:pPr>
      <w:r>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ROYECTO DE LEY</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único.- Introdúcense las siguientes modificaciones en la ley Nº 17.997, Orgánica Constitucional del Tribunal Constitucio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Reemplázase la denominación del Capítulo I por la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w:t>
      </w:r>
      <w:r>
        <w:rPr>
          <w:rFonts w:cs="Arial" w:ascii="Arial" w:hAnsi="Arial"/>
          <w:bCs/>
          <w:sz w:val="24"/>
          <w:szCs w:val="24"/>
        </w:rPr>
        <w:t>Capítulo I</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a Organización, Competencia y Funcionamiento del Tribunal Constitucio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Agrégase, a continuación del epígrafe del Capítulo I, un Título I del siguiente tenor:</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a Organización del Tribunal Constitucio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Sustitúyese, en el artículo 1º, el número “VII” por “VIII”.</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Reemplázase, en el artículo 2º, el inciso segundo por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5) Sustitúyese el inciso primero del artículo 3º, por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3º.- El Tribunal sólo podrá ejercer su jurisdicción a requerimiento de las personas y los órganos constitucionales legitimados de conformidad con el artículo 93 de la Constitución Política de la República o de oficio, en los casos señalados en el mismo artículo.</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6) Reemplázase el artículo 4º por el siguient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4°.- Son públicos los actos y resoluciones del Tribunal, así como sus fundamentos y los procedimientos que utilice. Sin embargo, el Tribunal, </w:t>
      </w:r>
      <w:r>
        <w:rPr>
          <w:rFonts w:cs="Arial" w:ascii="Arial" w:hAnsi="Arial"/>
          <w:b/>
          <w:sz w:val="24"/>
          <w:szCs w:val="24"/>
        </w:rPr>
        <w:t>por resolución fundada acordada por los dos tercios de sus miembros</w:t>
      </w:r>
      <w:r>
        <w:rPr>
          <w:rFonts w:cs="Arial" w:ascii="Arial" w:hAnsi="Arial"/>
          <w:sz w:val="24"/>
          <w:szCs w:val="24"/>
        </w:rPr>
        <w:t>, podrá declarar reservados o secretos determinados documentos o actuaciones</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incluidos los documentos agregados a un proceso</w:t>
      </w:r>
      <w:r>
        <w:rPr>
          <w:rFonts w:cs="Arial" w:ascii="Arial" w:hAnsi="Arial"/>
          <w:b/>
          <w:bCs/>
          <w:sz w:val="24"/>
          <w:szCs w:val="24"/>
        </w:rPr>
        <w:t>,</w:t>
      </w:r>
      <w:r>
        <w:rPr>
          <w:rFonts w:cs="Arial" w:ascii="Arial" w:hAnsi="Arial"/>
          <w:sz w:val="24"/>
          <w:szCs w:val="24"/>
        </w:rPr>
        <w:t xml:space="preserve"> con sujeción a lo prescrito en el artículo 8º, inciso segundo, de la Constituc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7) Sustitúyese el artículo 6º por el siguient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6º.- Los Ministros del Tribunal tendrán la precedencia correspondiente a la antigüedad de su nombramiento o de su primer nombramiento, cuando proce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que la antigüedad sea la misma se atenderá para ello al orden que determine el Tribunal, en votación efectuada en sesión especialmente convocada al efecto. Con todo, el Ministro que haya desempeñado el cargo de Presidente en el período anterior tendrá la primera precedencia en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esidente será subrogado por el Ministro que lo siga en el orden de precedencia y así sucesivam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mismo modo será subrogado el Presidente de cada sal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8) Introdúcense las siguientes modificaciones en el artículo 8º:</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 Incorpórase la siguiente letra b), pasando las actuales letras b), c), d), e) y f) a ser letras c), d), e), f) y g), respectivamente: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b) Sustitúyese la letra b), que ha pasado a ser c), por la siguiente: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sz w:val="24"/>
          <w:szCs w:val="24"/>
        </w:rPr>
        <w:t>c) Formar las tablas que correspondan al pleno y a las salas de conformidad con lo previsto en el artículo 29 y designar, en los asuntos de que conozca el pleno, al Ministro que corresponda para la redacción del fallo</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emplázase en la letra f), que ha pasado a ser g), el punto final (.) por una coma (,), agregándose a continuación la oración “salvo en los asuntos a que se refieren los números 6º y 7º del artículo 93 de la Constitución Política, 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 Agrégase una letra h), del siguiente tenor: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h) Rendir anualmente una cuenta pública del funcionamiento del Tribu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9) Incorpórase el siguiente artículo 8º bis, nuev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10) Agrégase el siguiente artículo 12 bis, nuev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r>
        <w:rPr>
          <w:rFonts w:cs="Arial" w:ascii="Arial" w:hAnsi="Arial"/>
          <w:b/>
          <w:sz w:val="24"/>
          <w:szCs w:val="24"/>
        </w:rPr>
        <w:t>,</w:t>
      </w:r>
      <w:r>
        <w:rPr>
          <w:rFonts w:cs="Arial" w:ascii="Arial" w:hAnsi="Arial"/>
          <w:bCs/>
          <w:sz w:val="24"/>
          <w:szCs w:val="24"/>
        </w:rPr>
        <w:t xml:space="preserve"> </w:t>
      </w:r>
      <w:r>
        <w:rPr>
          <w:rFonts w:cs="Arial" w:ascii="Arial" w:hAnsi="Arial"/>
          <w:b/>
          <w:bCs/>
          <w:sz w:val="24"/>
          <w:szCs w:val="24"/>
        </w:rPr>
        <w:t>hasta un máximo de doce horas semanales, fuera de las horas de audiencia</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1) Introdúcense las siguientes modificaciones en el artículo 13:</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Suprímese, en el encabezamiento del inciso primero, la frase “inciso quinto de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Reemplázase, en el encabezamiento del inciso primero, el número “81” por “92”.</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c) Reemplázase el Nº 5) del inciso primero por el siguiente: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bCs/>
          <w:sz w:val="24"/>
          <w:szCs w:val="24"/>
        </w:rPr>
        <w:t>5)</w:t>
      </w:r>
      <w:r>
        <w:rPr>
          <w:rFonts w:cs="Arial" w:ascii="Arial" w:hAnsi="Arial"/>
          <w:bCs/>
          <w:sz w:val="24"/>
          <w:szCs w:val="24"/>
        </w:rPr>
        <w:t xml:space="preserve"> Incompatibilidad sobreviniente en conformidad a lo dispuesto en el inciso segundo del artículo 92 de la Constitución Polític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 Sustitúyese, en el inciso segundo, la expresión “miembros procesados” por “miembros acusado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2) Introdúcense las siguientes modificaciones en el artículo 14:</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 Reemplázase el inciso primero por el siguiente: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bCs/>
          <w:sz w:val="24"/>
          <w:szCs w:val="24"/>
        </w:rPr>
        <w:t>Artículo 14.-</w:t>
      </w:r>
      <w:r>
        <w:rPr>
          <w:rFonts w:cs="Arial" w:ascii="Arial" w:hAnsi="Arial"/>
          <w:bCs/>
          <w:sz w:val="24"/>
          <w:szCs w:val="24"/>
        </w:rPr>
        <w:t xml:space="preserve"> 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b) Deróganse los incisos segundo y tercero</w:t>
      </w:r>
      <w:r>
        <w:rPr>
          <w:rFonts w:cs="Arial" w:ascii="Arial" w:hAnsi="Arial"/>
          <w:bCs/>
          <w:sz w:val="24"/>
          <w:szCs w:val="24"/>
        </w:rPr>
        <w:t>.</w:t>
      </w:r>
    </w:p>
    <w:p>
      <w:pPr>
        <w:pStyle w:val="Normal"/>
        <w:tabs>
          <w:tab w:val="clear" w:pos="709"/>
          <w:tab w:val="left" w:pos="2835" w:leader="none"/>
        </w:tabs>
        <w:rPr>
          <w:rFonts w:ascii="Arial" w:hAnsi="Arial" w:cs="Arial"/>
          <w:sz w:val="24"/>
          <w:szCs w:val="24"/>
        </w:rPr>
      </w:pPr>
      <w:r>
        <w:rPr>
          <w:rFonts w:eastAsia="Arial" w:cs="Arial" w:ascii="Arial" w:hAnsi="Arial"/>
          <w:bCs/>
          <w:sz w:val="24"/>
          <w:szCs w:val="24"/>
        </w:rPr>
        <w:t xml:space="preserve"> </w:t>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3) Suprímese, en el inciso primero del artículo 14 bis, la expresión “y los abogados integra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4)</w:t>
      </w:r>
      <w:r>
        <w:rPr>
          <w:rFonts w:cs="Arial" w:ascii="Arial" w:hAnsi="Arial"/>
          <w:bCs/>
          <w:sz w:val="24"/>
          <w:szCs w:val="24"/>
        </w:rPr>
        <w:t xml:space="preserve"> Derógase el artículo 15.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5)</w:t>
      </w:r>
      <w:r>
        <w:rPr>
          <w:rFonts w:cs="Arial" w:ascii="Arial" w:hAnsi="Arial"/>
          <w:bCs/>
          <w:sz w:val="24"/>
          <w:szCs w:val="24"/>
        </w:rPr>
        <w:t xml:space="preserve"> Deróganse los incisos segundo, tercero y cuarto del artículo 16.</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6)</w:t>
      </w:r>
      <w:r>
        <w:rPr>
          <w:rFonts w:cs="Arial" w:ascii="Arial" w:hAnsi="Arial"/>
          <w:bCs/>
          <w:sz w:val="24"/>
          <w:szCs w:val="24"/>
        </w:rPr>
        <w:t xml:space="preserve"> Reemplázase, al final del inciso segundo del artículo 17, el punto final (.) por una coma (,), agregándose a continuación las palabras “mediante resolución fundad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7)</w:t>
      </w:r>
      <w:r>
        <w:rPr>
          <w:rFonts w:cs="Arial" w:ascii="Arial" w:hAnsi="Arial"/>
          <w:bCs/>
          <w:sz w:val="24"/>
          <w:szCs w:val="24"/>
        </w:rPr>
        <w:t xml:space="preserve"> Introdúcense las siguientes modificaciones en el artículo 19:</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Sustitúyense, en el inciso primero, los números “12º” y “82”, por “16º” y “93”, respectivam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Sustitúyense, en el inciso segundo, los números “8º”, “10º”, “11°”  y “82” por “10º”, “13º”, “14º” y “93”, respectivam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 xml:space="preserve">c) Agrégase el siguiente nuevo inciso sexto, pasando el actual inciso sexto a ser séptimo: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t>“</w:t>
      </w:r>
      <w:r>
        <w:rPr>
          <w:rFonts w:cs="Arial" w:ascii="Arial" w:hAnsi="Arial"/>
          <w:b/>
          <w:sz w:val="24"/>
          <w:szCs w:val="24"/>
        </w:rPr>
        <w:t>Será, además, causal de implicancia la existencia actual de relaciones laborales, comerciales o societarias de un Ministro con el abogado o procurador que actúe en alguno de los procesos que se sustancian ante el Tribunal.”.</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8)</w:t>
      </w:r>
      <w:r>
        <w:rPr>
          <w:rFonts w:cs="Arial" w:ascii="Arial" w:hAnsi="Arial"/>
          <w:sz w:val="24"/>
          <w:szCs w:val="24"/>
        </w:rPr>
        <w:t xml:space="preserve"> Reemplázase, en el artículo 21, la expresión “procesado” por “acusad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9)</w:t>
      </w:r>
      <w:r>
        <w:rPr>
          <w:rFonts w:cs="Arial" w:ascii="Arial" w:hAnsi="Arial"/>
          <w:sz w:val="24"/>
          <w:szCs w:val="24"/>
        </w:rPr>
        <w:t xml:space="preserve"> Incorpórase, a continuación del artículo 25, el siguiente artículo 25 A, nuevo: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w:t>
      </w:r>
      <w:r>
        <w:rPr>
          <w:rFonts w:cs="Arial" w:ascii="Arial" w:hAnsi="Arial"/>
          <w:b/>
          <w:bCs/>
          <w:sz w:val="24"/>
          <w:szCs w:val="24"/>
        </w:rPr>
        <w:t>Artículo 25 A.- 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0)</w:t>
      </w:r>
      <w:r>
        <w:rPr>
          <w:rFonts w:cs="Arial" w:ascii="Arial" w:hAnsi="Arial"/>
          <w:bCs/>
          <w:sz w:val="24"/>
          <w:szCs w:val="24"/>
        </w:rPr>
        <w:t xml:space="preserve"> Incorpórase, a continuación del artículo 25 A nuevo, un Título II del siguiente tenor: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I</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a Competencia y Funcionamiento del Tribunal Constitucio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21) Agrégase un artículo 25 B, nuevo, del siguiente tenor: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w:t>
      </w:r>
      <w:r>
        <w:rPr>
          <w:rFonts w:cs="Arial" w:ascii="Arial" w:hAnsi="Arial"/>
          <w:b/>
          <w:sz w:val="24"/>
          <w:szCs w:val="24"/>
        </w:rPr>
        <w:t>Artículo 25 B.- El Tribunal funcionará en pleno o dividido en dos salas. En el primer caso, el quórum para sesionar será de, a lo menos, ocho miembros y en el segundo de, a lo menos, cuatr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n el mes de diciembre de cada año, en una sesión pública especialmente convocada al efecto, el Tribunal determinará mediante sorteo los Ministros que integrarán las dos salas a partir del mes de marzo del año siguiente. La sala que integre el Presidente del Tribunal será presidida por éste y la otra, por el Ministro más antiguo que forme parte de ella.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
          <w:bCs/>
          <w:sz w:val="24"/>
          <w:szCs w:val="24"/>
        </w:rPr>
        <w:t>Las sesiones ordinarias se suspenderán en el mes de febrero de cada añ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Cada sala representará al Tribunal en los asuntos de que conozc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2)</w:t>
      </w:r>
      <w:r>
        <w:rPr>
          <w:rFonts w:cs="Arial" w:ascii="Arial" w:hAnsi="Arial"/>
          <w:bCs/>
          <w:sz w:val="24"/>
          <w:szCs w:val="24"/>
        </w:rPr>
        <w:t xml:space="preserve"> Incorpórase el siguiente artículo 25 C, nuev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25 C.- Corresponderá al pleno del Tribu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Resolver las cuestiones que se susciten sobre la constitucionalidad de un decreto con fuerza de ley;</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5° Resolver la inaplicabilidad de un precepto legal cuya aplicación en cualquier gestión que se siga ante un tribunal ordinario o especial, resulte contraria a la Constitución;</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6°</w:t>
      </w:r>
      <w:r>
        <w:rPr>
          <w:rFonts w:cs="Arial" w:ascii="Arial" w:hAnsi="Arial"/>
          <w:b/>
          <w:sz w:val="24"/>
          <w:szCs w:val="24"/>
        </w:rPr>
        <w:t xml:space="preserve"> Pronunciarse sobre la admisibilidad de la cuestión de inconstitucionalidad de un precepto legal declarado inaplicabl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7º Resolver la inconstitucionalidad de un precepto legal declarado inaplicable en conformidad a lo dispuesto en el numeral 5º de este artícul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8°</w:t>
      </w:r>
      <w:r>
        <w:rPr>
          <w:rFonts w:cs="Arial" w:ascii="Arial" w:hAnsi="Arial"/>
          <w:bCs/>
          <w:sz w:val="24"/>
          <w:szCs w:val="24"/>
        </w:rPr>
        <w:t xml:space="preserve"> Resolver los reclamos en caso de que el Presidente de la República no promulgue una ley cuando deba hacerlo o promulgue un texto diverso del que constitucionalmente correspond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9°</w:t>
      </w:r>
      <w:r>
        <w:rPr>
          <w:rFonts w:cs="Arial" w:ascii="Arial" w:hAnsi="Arial"/>
          <w:bCs/>
          <w:sz w:val="24"/>
          <w:szCs w:val="24"/>
        </w:rPr>
        <w:t xml:space="preserve">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0°</w:t>
      </w:r>
      <w:r>
        <w:rPr>
          <w:rFonts w:cs="Arial" w:ascii="Arial" w:hAnsi="Arial"/>
          <w:bCs/>
          <w:sz w:val="24"/>
          <w:szCs w:val="24"/>
        </w:rPr>
        <w:t xml:space="preserve">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1°</w:t>
      </w:r>
      <w:r>
        <w:rPr>
          <w:rFonts w:cs="Arial" w:ascii="Arial" w:hAnsi="Arial"/>
          <w:bCs/>
          <w:sz w:val="24"/>
          <w:szCs w:val="24"/>
        </w:rPr>
        <w:t xml:space="preserve"> Informar al Senado en los casos a que se refiere el artículo 53, número 7°, de la Constitución Política;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2°</w:t>
      </w:r>
      <w:r>
        <w:rPr>
          <w:rFonts w:cs="Arial" w:ascii="Arial" w:hAnsi="Arial"/>
          <w:bCs/>
          <w:sz w:val="24"/>
          <w:szCs w:val="24"/>
        </w:rPr>
        <w:t xml:space="preserve"> Pronunciarse sobre la admisibilidad y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3°</w:t>
      </w:r>
      <w:r>
        <w:rPr>
          <w:rFonts w:cs="Arial" w:ascii="Arial" w:hAnsi="Arial"/>
          <w:bCs/>
          <w:sz w:val="24"/>
          <w:szCs w:val="24"/>
        </w:rPr>
        <w:t xml:space="preserve"> Determinar la admisibilidad y pronunciarse sobre las inhabilidades, incompatibilidades y causales de cesación en el cargo de los parlamentarios, y</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4º</w:t>
      </w:r>
      <w:r>
        <w:rPr>
          <w:rFonts w:cs="Arial" w:ascii="Arial" w:hAnsi="Arial"/>
          <w:bCs/>
          <w:sz w:val="24"/>
          <w:szCs w:val="24"/>
        </w:rPr>
        <w:t xml:space="preserve"> Ejercer las demás atribuciones que le confieran la Constitución Política de la República y la presente ley.”.</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3)</w:t>
      </w:r>
      <w:r>
        <w:rPr>
          <w:rFonts w:cs="Arial" w:ascii="Arial" w:hAnsi="Arial"/>
          <w:bCs/>
          <w:sz w:val="24"/>
          <w:szCs w:val="24"/>
        </w:rPr>
        <w:t xml:space="preserve"> Agrégase el siguiente artículo 25 D, nuev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25 D.- Corresponderá a las salas del Tribu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 Pronunciarse sobre las admisibilidades que no sean de competencia del pleno;</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 R</w:t>
      </w:r>
      <w:r>
        <w:rPr>
          <w:rFonts w:cs="Arial" w:ascii="Arial" w:hAnsi="Arial"/>
          <w:bCs/>
          <w:sz w:val="24"/>
          <w:szCs w:val="24"/>
        </w:rPr>
        <w:t>esolver las cuestiones de constitucionalidad de los autos acordados dictados por la Corte Suprema, las Cortes de Apelaciones y el Tribunal Calificador de Eleccion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3°</w:t>
      </w:r>
      <w:r>
        <w:rPr>
          <w:rFonts w:cs="Arial" w:ascii="Arial" w:hAnsi="Arial"/>
          <w:bCs/>
          <w:sz w:val="24"/>
          <w:szCs w:val="24"/>
        </w:rPr>
        <w:t xml:space="preserve"> Resolver las contiendas de competencia que se susciten entre las autoridades políticas o administrativas y los tribunales de justicia, que no correspondan al Senad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4°</w:t>
      </w:r>
      <w:r>
        <w:rPr>
          <w:rFonts w:cs="Arial" w:ascii="Arial" w:hAnsi="Arial"/>
          <w:bCs/>
          <w:sz w:val="24"/>
          <w:szCs w:val="24"/>
        </w:rPr>
        <w:t xml:space="preserve"> Calificar la inhabilidad invocada por un parlamentario en los términos del inciso final del artículo 60 de la Constitución Política </w:t>
      </w:r>
      <w:r>
        <w:rPr>
          <w:rFonts w:cs="Arial" w:ascii="Arial" w:hAnsi="Arial"/>
          <w:b/>
          <w:bCs/>
          <w:sz w:val="24"/>
          <w:szCs w:val="24"/>
        </w:rPr>
        <w:t>de la República</w:t>
      </w:r>
      <w:r>
        <w:rPr>
          <w:rFonts w:cs="Arial" w:ascii="Arial" w:hAnsi="Arial"/>
          <w:bCs/>
          <w:sz w:val="24"/>
          <w:szCs w:val="24"/>
        </w:rPr>
        <w:t xml:space="preserve"> y pronunciarse sobre su renuncia al carg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5°</w:t>
      </w:r>
      <w:r>
        <w:rPr>
          <w:rFonts w:cs="Arial" w:ascii="Arial" w:hAnsi="Arial"/>
          <w:bCs/>
          <w:sz w:val="24"/>
          <w:szCs w:val="24"/>
        </w:rPr>
        <w:t xml:space="preserve">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 </w:t>
      </w:r>
      <w:r>
        <w:rPr>
          <w:rFonts w:cs="Arial" w:ascii="Arial" w:hAnsi="Arial"/>
          <w:b/>
          <w:bCs/>
          <w:sz w:val="24"/>
          <w:szCs w:val="24"/>
        </w:rPr>
        <w:t>de la República</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Resolver la suspensión del procedimiento en que se ha originado la acción de inaplicabilidad por inconstitucionalidad, y</w:t>
      </w:r>
    </w:p>
    <w:p>
      <w:pPr>
        <w:pStyle w:val="Normal"/>
        <w:tabs>
          <w:tab w:val="clear" w:pos="709"/>
          <w:tab w:val="left" w:pos="283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7º</w:t>
      </w:r>
      <w:r>
        <w:rPr>
          <w:rFonts w:cs="Arial" w:ascii="Arial" w:hAnsi="Arial"/>
          <w:bCs/>
          <w:sz w:val="24"/>
          <w:szCs w:val="24"/>
        </w:rPr>
        <w:t xml:space="preserve"> Ejercer las demás atribuciones que le confieran la Constitución y la presente ley.”.</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4)</w:t>
      </w:r>
      <w:r>
        <w:rPr>
          <w:rFonts w:cs="Arial" w:ascii="Arial" w:hAnsi="Arial"/>
          <w:bCs/>
          <w:sz w:val="24"/>
          <w:szCs w:val="24"/>
        </w:rPr>
        <w:t xml:space="preserve"> Derógase el inciso segundo del artículo 27.</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5)</w:t>
      </w:r>
      <w:r>
        <w:rPr>
          <w:rFonts w:cs="Arial" w:ascii="Arial" w:hAnsi="Arial"/>
          <w:bCs/>
          <w:sz w:val="24"/>
          <w:szCs w:val="24"/>
        </w:rPr>
        <w:t xml:space="preserve"> </w:t>
      </w:r>
      <w:r>
        <w:rPr>
          <w:rFonts w:cs="Arial" w:ascii="Arial" w:hAnsi="Arial"/>
          <w:b/>
          <w:bCs/>
          <w:sz w:val="24"/>
          <w:szCs w:val="24"/>
        </w:rPr>
        <w:t>Introdúcense las siguientes modificaciones al artículo 29:</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b) Reemplázase, en el inciso segundo, el número “82” por “93”.</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6) Agrégase el siguiente inciso final en el artículo 31:</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Toda sentencia del Tribunal que modifique o altere sustantivamente lo que haya resuelto con anterioridad sobre la misma materia, deberá declarar tal circunstancia y precisar las razones fundadas en que dicho cambio se sustent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7) Agrégase el siguiente artículo 31 bis, nuevo:</w:t>
      </w:r>
    </w:p>
    <w:p>
      <w:pPr>
        <w:pStyle w:val="Normal"/>
        <w:tabs>
          <w:tab w:val="clear" w:pos="709"/>
          <w:tab w:val="left" w:pos="2835" w:leader="none"/>
        </w:tabs>
        <w:jc w:val="both"/>
        <w:rPr/>
      </w:pPr>
      <w:r>
        <w:rPr>
          <w:rFonts w:cs="Arial" w:ascii="Arial" w:hAnsi="Arial"/>
          <w:b/>
          <w:sz w:val="24"/>
          <w:szCs w:val="24"/>
        </w:rPr>
        <w:tab/>
        <w:t xml:space="preserve">“Artículo 31 bis.- Las sentencias recaídas en las cuestiones de constitucionalidad promovidas en virtud de los números 2°, 4° y 7° del artículo 93 de la Constitución se publicarán en el Diario Oficial </w:t>
      </w:r>
      <w:r>
        <w:rPr>
          <w:rFonts w:cs="Arial" w:ascii="Arial" w:hAnsi="Arial"/>
          <w:b/>
          <w:i/>
          <w:iCs/>
          <w:sz w:val="24"/>
          <w:szCs w:val="24"/>
        </w:rPr>
        <w:t>in extenso.</w:t>
      </w:r>
      <w:r>
        <w:rPr>
          <w:rFonts w:cs="Arial" w:ascii="Arial" w:hAnsi="Arial"/>
          <w:b/>
          <w:sz w:val="24"/>
          <w:szCs w:val="24"/>
        </w:rPr>
        <w:t xml:space="preserve"> Las restantes que deban publicarse lo serán en extracto, que contendrá a lo menos la parte resolutiva del fallo, en ambos casos dentro de los tres días siguientes a su dictación. Sin perjuicio de ello, todas se divulgarán en forma completa en el sitio web del Tribunal en Internet o en otro medio electrónico análog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8)</w:t>
      </w:r>
      <w:r>
        <w:rPr>
          <w:rFonts w:cs="Arial" w:ascii="Arial" w:hAnsi="Arial"/>
          <w:sz w:val="24"/>
          <w:szCs w:val="24"/>
        </w:rPr>
        <w:t xml:space="preserve"> Agrégase el siguiente artículo 32 A, nuevo: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bCs/>
          <w:sz w:val="24"/>
          <w:szCs w:val="24"/>
        </w:rPr>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Las resoluciones que se dicten en los </w:t>
      </w:r>
      <w:r>
        <w:rPr>
          <w:rFonts w:cs="Arial" w:ascii="Arial" w:hAnsi="Arial"/>
          <w:b/>
          <w:bCs/>
          <w:sz w:val="24"/>
          <w:szCs w:val="24"/>
        </w:rPr>
        <w:t>procesos</w:t>
      </w:r>
      <w:r>
        <w:rPr>
          <w:rFonts w:cs="Arial" w:ascii="Arial" w:hAnsi="Arial"/>
          <w:bCs/>
          <w:sz w:val="24"/>
          <w:szCs w:val="24"/>
        </w:rPr>
        <w:t xml:space="preserve"> indicados en el inciso anterior se notificarán por carta certificada a la parte o a quien la repres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 xml:space="preserve">Las comunicaciones a que se refiere esta ley, que deban hacerse a los órganos constitucionales interesados o que sean parte en el proceso, se efectuarán mediante oficio.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e dichas actuaciones o diligencias se dejará constancia en el expediente respectiv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 xml:space="preserve">La fecha de las notificaciones efectuadas por carta certificada y mediante las comunicaciones a que se refiere esta ley será, para todos los efectos legales, la del tercer día siguiente a su expedición.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9)</w:t>
      </w:r>
      <w:r>
        <w:rPr>
          <w:rFonts w:cs="Arial" w:ascii="Arial" w:hAnsi="Arial"/>
          <w:bCs/>
          <w:sz w:val="24"/>
          <w:szCs w:val="24"/>
        </w:rPr>
        <w:t xml:space="preserve"> Introdúcese el siguiente artículo 32 B, nuev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bCs/>
          <w:sz w:val="24"/>
          <w:szCs w:val="24"/>
        </w:rPr>
        <w:t xml:space="preserve">Artículo 32 B.- El Tribunal oirá alegatos en la vista de la causa en los casos a que se refieren los números 2º, 3º, 4º, 5º, 6º, 7º, 8º, 9º, 10°, 12° y 13° del artículo 25 C, en los de admisibilidad de la cuestión de inaplicabilidad de un precepto legal y en los casos de los números 2º, 3º y 4º del artículo 25 D.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los demás casos, el Tribunal podrá disponer que se oigan alegatos en la forma y condiciones que determin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a duración de los alegatos será establecida por el Tribunal, mediante auto acordad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sz w:val="24"/>
          <w:szCs w:val="24"/>
        </w:rPr>
        <w:t>La relación siempre será pública.</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30) Incorpórase el siguiente artículo 32 C, nuev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on órganos constitucionales interesados aquellos que, de conformidad a esta ley, pueden intervenir en cada una de las cuestiones que se promuevan ante el Tribunal, sea en defensa del ejercicio de sus potestades, sea en defensa del orden jurídico vigente.</w:t>
      </w:r>
      <w:r>
        <w:rPr>
          <w:rFonts w:cs="Arial" w:ascii="Arial" w:hAnsi="Arial"/>
          <w:sz w:val="24"/>
          <w:szCs w:val="24"/>
        </w:rPr>
        <w:t xml:space="preserv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1)</w:t>
      </w:r>
      <w:r>
        <w:rPr>
          <w:rFonts w:cs="Arial" w:ascii="Arial" w:hAnsi="Arial"/>
          <w:sz w:val="24"/>
          <w:szCs w:val="24"/>
        </w:rPr>
        <w:t xml:space="preserve"> Sustitúyese el artículo 33 por el siguient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3.-</w:t>
      </w:r>
      <w:r>
        <w:rPr>
          <w:rFonts w:cs="Arial" w:ascii="Arial" w:hAnsi="Arial"/>
          <w:bCs/>
          <w:sz w:val="24"/>
          <w:szCs w:val="24"/>
        </w:rPr>
        <w:t xml:space="preserve"> Serán aplicables, además, en cuanto corresponda, las normas contenidas en los Títulos II, V y VII del </w:t>
      </w:r>
      <w:r>
        <w:rPr>
          <w:rFonts w:cs="Arial" w:ascii="Arial" w:hAnsi="Arial"/>
          <w:b/>
          <w:bCs/>
          <w:sz w:val="24"/>
          <w:szCs w:val="24"/>
        </w:rPr>
        <w:t>Libro Primero</w:t>
      </w:r>
      <w:r>
        <w:rPr>
          <w:rFonts w:cs="Arial" w:ascii="Arial" w:hAnsi="Arial"/>
          <w:bCs/>
          <w:sz w:val="24"/>
          <w:szCs w:val="24"/>
        </w:rPr>
        <w:t xml:space="preserve"> del Código de Procedimiento Civil, en lo que no sean contrarias a esta ley.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Con todo, los plazos de días establecidos en esta ley serán de días corridos y no se suspenderán durante los feriados.”.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32) Incorpóranse, a continuación del artículo 33, los siguientes, nuev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3 A.- Mientras no sea declarada su admisibilidad, las cuestiones promovidas ante el Tribunal por los órganos o personas legitimados podrán ser retiradas por quien las haya promovido y se tendrán como no presentad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desistimiento será resuelto y producirá los efectos previstos en las normas pertinentes del Título XV del Libro Primero del Código de Procedimiento Civil, en lo que sea aplicabl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abandono del procedimiento declarado por el Tribunal producirá los efectos previstos en el Título XVI del Libro Primero del Código de Procedimiento Civil.</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3)</w:t>
      </w:r>
      <w:r>
        <w:rPr>
          <w:rFonts w:cs="Arial" w:ascii="Arial" w:hAnsi="Arial"/>
          <w:sz w:val="24"/>
          <w:szCs w:val="24"/>
        </w:rPr>
        <w:t xml:space="preserve"> Modifícase el artículo 34 de la manera que se indic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Reemplázase el inciso primero por el siguient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4.- 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nse, en el inciso segundo, las palabras “inciso tercero” por “inciso segundo” y el número “82” por “93”.</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grégase, en su inciso segundo, después de la expresión “el proyecto”, la oración “o el tratado” y, en su inciso tercero, después de la palabra “proyecto”, la expresión “o del tratad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4)</w:t>
      </w:r>
      <w:r>
        <w:rPr>
          <w:rFonts w:cs="Arial" w:ascii="Arial" w:hAnsi="Arial"/>
          <w:sz w:val="24"/>
          <w:szCs w:val="24"/>
        </w:rPr>
        <w:t xml:space="preserve"> </w:t>
      </w:r>
      <w:r>
        <w:rPr>
          <w:rFonts w:cs="Arial" w:ascii="Arial" w:hAnsi="Arial"/>
          <w:bCs/>
          <w:sz w:val="24"/>
          <w:szCs w:val="24"/>
        </w:rPr>
        <w:t>Introdúcense las siguientes modificaciones al artículo 35:</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a) Agrégase en su inciso segundo, después de la expresión “del proyecto”, la oración “o de las normas respectivas del tratado, dentro del plazo de treinta días, prorrogable hasta por otros quince, en casos calificados y por resolución fundada</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b) Incorpórase un nuevo inciso final, del siguiente tenor: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Si el Tribunal </w:t>
      </w:r>
      <w:r>
        <w:rPr>
          <w:rFonts w:cs="Arial" w:ascii="Arial" w:hAnsi="Arial"/>
          <w:b/>
          <w:bCs/>
          <w:sz w:val="24"/>
          <w:szCs w:val="24"/>
        </w:rPr>
        <w:t>resuelve</w:t>
      </w:r>
      <w:r>
        <w:rPr>
          <w:rFonts w:cs="Arial" w:ascii="Arial" w:hAnsi="Arial"/>
          <w:bCs/>
          <w:sz w:val="24"/>
          <w:szCs w:val="24"/>
        </w:rPr>
        <w:t xml:space="preserve"> que uno o más preceptos de un tratado son inconstitucionales, deberá declararlo así por resolución fundada cuyo texto íntegro se remitirá a la Cámara de origen. La inconstitucionalidad total impedirá que el Presidente de la República ratifique </w:t>
      </w:r>
      <w:r>
        <w:rPr>
          <w:rFonts w:cs="Arial" w:ascii="Arial" w:hAnsi="Arial"/>
          <w:b/>
          <w:bCs/>
          <w:sz w:val="24"/>
          <w:szCs w:val="24"/>
        </w:rPr>
        <w:t>y</w:t>
      </w:r>
      <w:r>
        <w:rPr>
          <w:rFonts w:cs="Arial" w:ascii="Arial" w:hAnsi="Arial"/>
          <w:bCs/>
          <w:sz w:val="24"/>
          <w:szCs w:val="24"/>
        </w:rPr>
        <w:t xml:space="preserve"> promulgue el tratado. La inconstitucionalidad parcial facultará al Presidente de la República para decidir si el tratado se ratifica </w:t>
      </w:r>
      <w:r>
        <w:rPr>
          <w:rFonts w:cs="Arial" w:ascii="Arial" w:hAnsi="Arial"/>
          <w:b/>
          <w:bCs/>
          <w:sz w:val="24"/>
          <w:szCs w:val="24"/>
        </w:rPr>
        <w:t>y</w:t>
      </w:r>
      <w:r>
        <w:rPr>
          <w:rFonts w:cs="Arial" w:ascii="Arial" w:hAnsi="Arial"/>
          <w:bCs/>
          <w:sz w:val="24"/>
          <w:szCs w:val="24"/>
        </w:rPr>
        <w:t xml:space="preserve"> promulga sin las normas objetadas, en caso de ser ello procedente conforme a las normas del propio tratado y a las normas generales del derecho internacio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35)</w:t>
      </w:r>
      <w:r>
        <w:rPr>
          <w:rFonts w:cs="Arial" w:ascii="Arial" w:hAnsi="Arial"/>
          <w:bCs/>
          <w:sz w:val="24"/>
          <w:szCs w:val="24"/>
        </w:rPr>
        <w:t xml:space="preserve"> Agrégase, como inciso segundo del artículo 36,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bCs/>
          <w:sz w:val="24"/>
          <w:szCs w:val="24"/>
        </w:rPr>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36)</w:t>
      </w:r>
      <w:r>
        <w:rPr>
          <w:rFonts w:cs="Arial" w:ascii="Arial" w:hAnsi="Arial"/>
          <w:bCs/>
          <w:sz w:val="24"/>
          <w:szCs w:val="24"/>
        </w:rPr>
        <w:t xml:space="preserve"> Agrégase, en el artículo 37, después de la expresión “sobre la constitucionalidad”, la oración “de las normas de un tratado o”, y adiciónase el siguiente inciso segund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bCs/>
          <w:sz w:val="24"/>
          <w:szCs w:val="24"/>
        </w:rPr>
        <w:t>Resuelto por el Tribunal que un precepto legal es constitucional, no podrá declararse inaplicable por el mismo vicio materia del proceso y de la sentencia respectiva.</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37)</w:t>
      </w:r>
      <w:r>
        <w:rPr>
          <w:rFonts w:cs="Arial" w:ascii="Arial" w:hAnsi="Arial"/>
          <w:bCs/>
          <w:sz w:val="24"/>
          <w:szCs w:val="24"/>
        </w:rPr>
        <w:t xml:space="preserve"> Incorpóranse, a continuación del artículo 37, los siguientes artículos nuevos, precedidos de un Párrafo 2, nuevo, con el epígrafe “</w:t>
      </w:r>
      <w:r>
        <w:rPr>
          <w:rFonts w:cs="Arial" w:ascii="Arial" w:hAnsi="Arial"/>
          <w:b/>
          <w:bCs/>
          <w:sz w:val="24"/>
          <w:szCs w:val="24"/>
        </w:rPr>
        <w:t>Cuestiones de constitucionalidad sobre autos acordados</w:t>
      </w:r>
      <w:r>
        <w:rPr>
          <w:rFonts w:cs="Arial" w:ascii="Arial" w:hAnsi="Arial"/>
          <w:bCs/>
          <w:sz w:val="24"/>
          <w:szCs w:val="24"/>
        </w:rPr>
        <w:t>”, alterándose la numeración de los párrafos siguient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sz w:val="24"/>
          <w:szCs w:val="24"/>
        </w:rPr>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interposición del requerimiento no suspenderá la aplicación del auto acordado impug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rtículo 37 C.- Acogido a tramitación, el requerimiento será puesto en conocimiento de la Corte Suprema, de la Corte de Apelaciones o del Tribunal Calificador de Elecciones que haya dictado el auto acordado impugnado y, en su caso, notificado a las demás partes y comunicado al tribunal que conoce de la gestión, juicio o proceso pendiente en que la cuestión se haya promovido, para que aleguen sobre la admisibilidad o inadmisibilidad dentro del plazo de cinco días.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rocederá declarar la inadmisibilidad de la cuestión de inconstitucionalidad, en los siguientes cas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Cuando se promueva respecto de un auto acordado o de una de sus disposiciones, que hayan sido declarados constitucionales en una sentencia previa dictada de conformidad a este Párrafo y se invoque el mismo vicio materia de dicha sentenc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Cuando carezca de fundamento plausibl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Cuando no exista gestión, juicio o proceso penal pendiente, en los casos en que sea promovida por una parte o persona constitucionalmente legitimada, y</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4° Cuando no se indique la manera en que el auto acordado afecta el ejercicio de los derechos constitucionales del requirente, en los casos en que sea promovida por una parte o persona constitucionalmente legitima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eclarada la inadmisibilidad por resolución fundada, ésta será notificada a quien haya recurrido y el requerimiento se tendrá por no presentado, para todos los efectos legal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in perjuicio de lo establecido en el inciso tercero del artículo 37 A, el Tribunal podrá suspender la aplicación del auto acordado impugnado como medida cautelar, en resolución que deberá ser funda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eclarada la inadmisibilidad mediante resolución que deberá ser fundada, ésta se notificará a quien lo haya formul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7 E.- Una vez evacuadas las diligencias anteriores, o vencidos los plazos para ello, el Tribunal procederá conforme a lo dispuesto en el artículo 43. La sentencia deberá dictarse en el plazo de treinta días, contados desde que concluya la vista de la causa, término que podrá ser prorrogado por otros quince, por resolución fundada del Tribunal.</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37 F.- Sólo excepcionalmente, y por razones fundadas, el Tribunal podrá declarar la inconstitucionalidad de las normas cuestionadas bas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veinte días para hacer llegar las observaciones y antecedentes que estimen pertinentes, vencido el cual se aplicará lo dispuesto en el artículo 43.</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Cs/>
          <w:sz w:val="24"/>
          <w:szCs w:val="24"/>
        </w:rPr>
        <w:tab/>
        <w:t xml:space="preserve">Artículo 37 </w:t>
      </w:r>
      <w:r>
        <w:rPr>
          <w:rFonts w:cs="Arial" w:ascii="Arial" w:hAnsi="Arial"/>
          <w:b/>
          <w:bCs/>
          <w:sz w:val="24"/>
          <w:szCs w:val="24"/>
        </w:rPr>
        <w:t>G.-</w:t>
      </w:r>
      <w:r>
        <w:rPr>
          <w:rFonts w:cs="Arial" w:ascii="Arial" w:hAnsi="Arial"/>
          <w:bCs/>
          <w:sz w:val="24"/>
          <w:szCs w:val="24"/>
        </w:rPr>
        <w:t xml:space="preserve"> La sentencia que declare la inconstitucionalidad de todo o parte de un auto acordado </w:t>
      </w:r>
      <w:r>
        <w:rPr>
          <w:rFonts w:cs="Arial" w:ascii="Arial" w:hAnsi="Arial"/>
          <w:b/>
          <w:sz w:val="24"/>
          <w:szCs w:val="24"/>
        </w:rPr>
        <w:t>deberá publicarse</w:t>
      </w:r>
      <w:r>
        <w:rPr>
          <w:rFonts w:cs="Arial" w:ascii="Arial" w:hAnsi="Arial"/>
          <w:b/>
          <w:bCs/>
          <w:sz w:val="24"/>
          <w:szCs w:val="24"/>
        </w:rPr>
        <w:t xml:space="preserve"> </w:t>
      </w:r>
      <w:r>
        <w:rPr>
          <w:rFonts w:cs="Arial" w:ascii="Arial" w:hAnsi="Arial"/>
          <w:bCs/>
          <w:sz w:val="24"/>
          <w:szCs w:val="24"/>
        </w:rPr>
        <w:t>en la forma y plazo que señala el artículo 31 bis. Desde dicha publicación, el auto acordado, o la parte de él que haya sido declarada inconstitucional, se entenderá derogado, sin efecto retroactiv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37 </w:t>
      </w:r>
      <w:r>
        <w:rPr>
          <w:rFonts w:cs="Arial" w:ascii="Arial" w:hAnsi="Arial"/>
          <w:b/>
          <w:bCs/>
          <w:sz w:val="24"/>
          <w:szCs w:val="24"/>
        </w:rPr>
        <w:t>H.-</w:t>
      </w:r>
      <w:r>
        <w:rPr>
          <w:rFonts w:cs="Arial" w:ascii="Arial" w:hAnsi="Arial"/>
          <w:bCs/>
          <w:sz w:val="24"/>
          <w:szCs w:val="24"/>
        </w:rPr>
        <w:t xml:space="preserve"> Habiéndose pronunciado el Tribunal sobre la constitucionalidad de un auto acordado, no se admitirá a tramitación ningún requerimiento para resolver cuestiones de constitucionalidad del mismo, a menos que se invoque un vicio </w:t>
      </w:r>
      <w:r>
        <w:rPr>
          <w:rFonts w:cs="Arial" w:ascii="Arial" w:hAnsi="Arial"/>
          <w:b/>
          <w:bCs/>
          <w:sz w:val="24"/>
          <w:szCs w:val="24"/>
        </w:rPr>
        <w:t>distinto del</w:t>
      </w:r>
      <w:r>
        <w:rPr>
          <w:rFonts w:cs="Arial" w:ascii="Arial" w:hAnsi="Arial"/>
          <w:bCs/>
          <w:sz w:val="24"/>
          <w:szCs w:val="24"/>
        </w:rPr>
        <w:t xml:space="preserve"> hecho valer con anterioridad.</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Respecto de las costas, se aplicará lo dispuesto en el </w:t>
      </w:r>
      <w:r>
        <w:rPr>
          <w:rFonts w:cs="Arial" w:ascii="Arial" w:hAnsi="Arial"/>
          <w:b/>
          <w:bCs/>
          <w:sz w:val="24"/>
          <w:szCs w:val="24"/>
        </w:rPr>
        <w:t>artículo 47 Z</w:t>
      </w:r>
      <w:r>
        <w:rPr>
          <w:rFonts w:cs="Arial" w:ascii="Arial" w:hAnsi="Arial"/>
          <w:bCs/>
          <w:sz w:val="24"/>
          <w:szCs w:val="24"/>
        </w:rPr>
        <w:t xml:space="preserve"> de esta ley.”.</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 xml:space="preserve">38) Reemplázase, en el Párrafo 2 del Título II, el guarismo “2” por “3”, y sustitúyese su denominación por la siguiente: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uestiones de Constitucionalidad sobre proyectos de ley y tratados en tramitación legislativ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 xml:space="preserve">39) Reemplázase el inciso primero del artículo 38 por el siguiente: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40)</w:t>
      </w:r>
      <w:r>
        <w:rPr>
          <w:rFonts w:cs="Arial" w:ascii="Arial" w:hAnsi="Arial"/>
          <w:bCs/>
          <w:sz w:val="24"/>
          <w:szCs w:val="24"/>
        </w:rPr>
        <w:t xml:space="preserve"> Agrégase el siguiente artículo 38 bis, nuevo: </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sz w:val="24"/>
          <w:szCs w:val="24"/>
        </w:rPr>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ningún caso se podrán admitir a tramitación requerimientos formulados con posterioridad a ese instante. Tampoco podrán admitirse requerimientos contra tratados si éstos se presentan después de la remisión de la comunicación que informa la aprobación del tratado por el Congreso Nacional, y el Presidente de la República lo hubiera ratificado en el intertant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41)</w:t>
      </w:r>
      <w:r>
        <w:rPr>
          <w:rFonts w:cs="Arial" w:ascii="Arial" w:hAnsi="Arial"/>
          <w:sz w:val="24"/>
          <w:szCs w:val="24"/>
        </w:rPr>
        <w:t xml:space="preserve"> Reemplázase, en el artículo 40, el número “82” por “93”.</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42) Reemplázanse los incisos primero y segundo del artículo 41 por los siguient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la presentación, y se notificará a quien lo haya formul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acen, el requerimiento se tendrá por no presentado para todos los efectos legal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43)</w:t>
      </w:r>
      <w:r>
        <w:rPr>
          <w:rFonts w:cs="Arial" w:ascii="Arial" w:hAnsi="Arial"/>
          <w:sz w:val="24"/>
          <w:szCs w:val="24"/>
        </w:rPr>
        <w:t xml:space="preserve"> Agrégase el siguiente artículo 41 bis, nuevo: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41 bis.- Acogido a tramitación el requerimiento, el Tribunal lo pondrá en conocimiento del Presidente de la República y de las Cámaras, en la forma y plazo establecidos en el inciso sexto del artículo 32 A, para que dentro del plazo de dos días, prorrogable por otros dos, y si lo estiman pertinente, formulen sus observaciones respecto de la admisibilidad o inadmisibilidad de la cuestión.</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encido el plazo señalado en el inciso anterior, el Tribunal resolverá sin más trámite sobre la admisibilidad, dentro de los dos días sigui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rocederá declarar la inadmisibilidad en los siguientes cas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Cuando la cuestión se promueva con posterioridad a las oportunidades indicadas en el artículo 38 bi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Cuando en los antecedentes de la tramitación del proyecto de ley o tratado impugnado no conste haberse suscitado expresamente una cuestión de constitucionalidad a su respec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Cuando la cuestión carezca de fundamento plausibl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eclarada la inadmisibilidad por resolución que deberá ser fundada, ésta será notificada a quien haya recurrido y el requerimiento se tendrá por no presentado, para todos los efectos legal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44) Modifícase el artículo 42 del siguiente mo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 Incorpórase el siguiente inciso primero nuevo, pasando el actual a ser segundo: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Sustitúyese en el actual inciso único, que pasa a ser segundo, la expresión “Admitido a tramitación un requerimiento” por “Declarado admisibl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45) Sustitúyese el artículo 44 por el siguiente: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4.- Sólo excepcionalmente y por razones fundadas, el Tribunal podrá declarar la inconstitucionalidad de las normas cuestionadas bas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cinco días para hacer llegar las observaciones y antecedentes que estimen pertinentes,  vencido el cual se aplicará lo dispuesto en el artículo 43.”.</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46) Derógase el inciso segundo del artículo 45.</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47) Incorpórase, a continuación del artículo 45, el siguiente artículo 45 bis, nuevo: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45 bis.- Declarado por el Tribunal que un precepto legal impugnado de conformidad a este Párrafo es constitucional, </w:t>
      </w:r>
      <w:r>
        <w:rPr>
          <w:rFonts w:cs="Arial" w:ascii="Arial" w:hAnsi="Arial"/>
          <w:b/>
          <w:bCs/>
          <w:sz w:val="24"/>
          <w:szCs w:val="24"/>
        </w:rPr>
        <w:t>no podrá ser declarado posteriormente inaplicable por el mismo vicio materia del proceso y de la sentencia respectiva.”.</w:t>
      </w:r>
      <w:r>
        <w:rPr>
          <w:rFonts w:cs="Arial" w:ascii="Arial" w:hAnsi="Arial"/>
          <w:b/>
          <w:sz w:val="24"/>
          <w:szCs w:val="24"/>
        </w:rPr>
        <w:t xml:space="preserve">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48) Agrégase, antes del artículo 46, el siguiente epígrafe nuevo: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uestiones de Constitucionalidad sobre decretos con fuerza de ley”.</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49) Sustitúyese el artículo 46, por el siguiente: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substanciación de las cuestiones de constitucionalidad sobre decretos con fuerza de ley se regirá por las normas de los artículos siguientes y, en lo que sea pertinente, por las disposiciones del Párrafo 3.”.</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50) Incorpóranse, a continuación del artículo 46, los siguientes artículos nuevos: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i el requerimiento no cumple con las exigencias establecidas en el artículo 39, no será acogido a tramitación y se tendrá por no presentado, para todos los efectos legales. La resolución se dictará en el plazo de tres días, contado desde la presentación del mismo, y se notificará a quien lo haya formulado. En caso que no lo acoja a tramitación deberá ser funda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6 B.- Acogido a tramitación el requerimiento, se procederá al examen de admisibilidad conforme a las reglas del Párrafo 3, pero en este caso se concederá un plazo de cinco días para formular observaciones sobre la admisibilidad o inadmisibilidad y el Tribunal dispondrá del plazo de cinco días para resolver.</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rocederá declarar la inadmisibilidad en los siguientes cas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Cuando la cuestión sea promovida extemporáneament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Cuando del oficio de representación del Contralor conste que el decreto con fuerza de ley no ha sido objetado de inconstitucionalidad;</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Cuando la cuestión promovida por una de las Cámaras o una cuarta parte de sus miembros se funde en alegaciones de legalidad, y</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4° Cuando la cuestión carezca de fundamento plausibl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6 C.- Declarada admisible la cuestión, se comunicará a los órganos constitucionales interesados para que, dentro del plazo de diez días, formulen las observaciones y presenten los antecedentes que estimen pertin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tribunal resolverá el requerimiento dentro del plazo de treinta días, contados desde la declaración de admisibilidad, término que podrá ser prorrogado hasta por otros quince, por resolución funda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6 D.- La sentencia que acoja la cuestión promovida por el Presidente de la República será comunicada al Contralor General para que proceda, de inmediato, a tomar razón del decreto con fuerza de ley respect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51) Intercálase, antes del artículo 47, el siguiente epígrafe nuevo: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5</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uestiones de Constitucionalidad sobre convocatorias a plebisci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52) Antepónese al artículo 47 el siguiente artículo nuevo, pasando el actual 47 a ser 47 bis: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7.- En el caso del número 5º del artículo 93 de la Constitución Política de la República, son órganos legitimados la Cámara de Diputados y el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cuestión deberá promoverse dentro del plazo de diez días, contados desde la publicación del decreto que fije el día de la consulta plebiscitar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substanciación de las cuestiones de constitucionalidad sobre convocatorias a plebiscito se regirá por las normas del artículo siguiente y, en lo que sea pertinente, por las del Párrafo 4.”.</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53) Introdúcense las siguientes modificaciones al artículo 47, que ha pasado a ser 47 bi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Reemplázase el inciso primero por el siguient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b) Sustitúyense los incisos tercero y quinto, por los siguientes: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rocederá declarar la inadmisibilidad de la cuestión en caso de ser promovida extemporáneamente, carecer de fundamento plausible o referirse a materias de la competencia del Tribunal Calificador de Elec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sentencia deberá publicarse en la forma y plazo establecidos en el artículo 31 bi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54) Incorpóranse, a continuación del artículo 47, que ha pasado a ser 47 bis, el siguiente epígrafe y los artículos nuevos que le siguen:</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6</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uestiones de Inaplicabilidad</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tribunal deberá dejar constancia en el expediente de haber recurrido ante el Tribunal Constitucional y notificará de ello a las partes del proces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C.- El requerimiento de inaplicabilidad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rtículo 47 E.- Para ser acogido a tramitación, el requerimiento deberá cumplir con las exigencias señaladas en los artículos 47 A y 47 C. En caso contrario, por resolución fundada que deberá dictarse dentro de los tres días siguientes a la presentación, no será acogido a tramitación y se tendrá por no presentado, para todos los efectos legales.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cogido a tramitación, el Tribunal lo comunicará al tribunal de la gestión o juicio pendiente, para que conste en el expediente, y lo notificará a las partes en ella, confiriéndoles un plazo de cinco días para alegar sobre la admisibilidad o inadmisibilidad de la cuestión de inaplicabilidad.</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ES_tradnl"/>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7 F.- Vencido el plazo indicado en el inciso tercero del artículo anterior, la sala del Tribunal que corresponda examinará la admisibilidad de la cuestión de inaplicabilidad, verificando que se pida respecto de un precepto legal, que exista una gestión pendiente ante tribunal ordinario o especial, que la aplicación del precepto legal impugnado pueda resultar decisiva en la resolución de ese asunto, que la cuestión esté fundada razonablemente y que se cumplan los demás requisitos que señala esta ley. La sala deberá pronunciarse dentro de cinco dí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G.- Procederá declarar la inadmisibilidad en los siguientes cas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1°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2° Cuando no exista gestión judicial pendiente en tramitación, o se haya puesto término a ella por sentencia ejecutoriad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3° Cuando se promueva respecto de un precepto que no tenga rango legal o respecto de disposiciones de un tratado internacional vigent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4° Cuando de los antecedentes de la gestión pendiente en que se promueve la cuestión, aparezca que el precepto legal impugnado no ha de tener aplicación o ella no resultará decisiva en la resolución del asunto, y</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5° Cuando carezca de fundamento plausibl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sz w:val="24"/>
          <w:szCs w:val="24"/>
          <w:lang w:val="es-ES_tradnl"/>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J.- Una vez evacuadas las diligencias anteriores, o vencidos los plazos legales para ello, el Tribunal procederá conforme al artículo 43, debiendo el Presidente incluir el asunto en la tabla del pleno, para su decisió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Terminada la vista de la causa, el Tribunal dictará sentencia dentro del plazo de treinta días, término que podrá prorrogar hasta por otros quince, en casos calificados y por resolución fundad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Artículo 47 K.- </w:t>
      </w:r>
      <w:r>
        <w:rPr>
          <w:rFonts w:cs="Arial" w:ascii="Arial" w:hAnsi="Arial"/>
          <w:b/>
          <w:bCs/>
          <w:sz w:val="24"/>
          <w:szCs w:val="24"/>
        </w:rPr>
        <w:t xml:space="preserve">Sólo excepcionalmente, y por razones fundadas, el Tribunal podrá declarar la inaplicabilidad de las normas cuestionadas basado en la infracción de un precepto constitucional distinto al invocado en el requerimiento. </w:t>
      </w:r>
      <w:r>
        <w:rPr>
          <w:rFonts w:cs="Arial" w:ascii="Arial" w:hAnsi="Arial"/>
          <w:b/>
          <w:bCs/>
          <w:sz w:val="24"/>
          <w:szCs w:val="24"/>
          <w:lang w:val="es-ES_tradnl"/>
        </w:rPr>
        <w:t xml:space="preserve">Para tal efecto, una vez que tal posibilidad surja o se plantee en las deliberaciones del Tribunal, se deberá comunicar tal circunstancia a los requirentes y a los órganos interesados, quienes tendrán el plazo de veinte días para hacer llegar las observaciones y antecedentes que estimen pertinentes, </w:t>
      </w:r>
      <w:r>
        <w:rPr>
          <w:rFonts w:cs="Arial" w:ascii="Arial" w:hAnsi="Arial"/>
          <w:b/>
          <w:sz w:val="24"/>
          <w:szCs w:val="24"/>
        </w:rPr>
        <w:t xml:space="preserve">vencido el cual se aplicará lo dispuesto en el artículo 43.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L.- La sentencia que declare la inaplicabilidad del precepto legal impugnado deberá especificar de qué modo su aplicación en la gestión pendiente de que se trata resulta contraria a la Constitució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 M.- Resuelta la cuestión de inaplicabilidad por el Tribunal Constitucional, no podrá ser intentada nuevamente, por el mismo vicio, en las sucesivas instancias o grados de la gestión en que se hubiere promovi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 xml:space="preserve">Artículo 47 Ñ.- La sentencia que declare la inaplicabilidad sólo producirá efectos en el juicio en que se solicite.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55) Incorpórase, a continuación del nuevo Párrafo 6, el siguiente Párrafo 7 y su epígrafe y los artículos nuevos que le sigue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Párrafo 7</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Cuestiones de inconstitucionalidad de un precepto legal declarado inaplicabl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rtículo 47 O.- En el caso del número 7° del artículo 93 de la Constitución Política de la República, es órgano legitimado para promover la cuestión de inconstitucionalidad de un precepto legal que haya sido declarado inaplicable, el Tribunal Constitucional, actuando de oficio, y persona legitimada, cualquier persona natural o jurídica que ejercite la acción pública.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cuestión sólo podrá promoverse dentro de los seis meses siguientes a la fecha de publicación de la sentencia que haya declarado la inaplicabilidad.</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sta cuestión no podrá promoverse respecto de un tratado ni de una o más de sus disposicion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P.- En los casos en que el Tribunal proceda de oficio, así lo declarará en una resolución preliminar fundada, que individualizará la sentencia de inaplicabilidad que le sirve de sustento y las disposiciones constitucionales transgredidas. De esta resolución se dará traslado a la Cámara de Diputados, al Senado y al Presidente de la República, quienes podrán, si lo estiman pertinente, alegar la inadmisibilidad de la cuestión, dentro del plazo de diez dí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los argumentos constitucionales que le sirven de apoyo y los que demuestran la conveniencia de la declaración de inconstitucionalidad, explicando el interés general que ella envuelve y su trascendencia para el ordenamiento jurídico.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El requerimiento al que falte alguno de los requisitos señalados en el inciso anterior no será acogido a tramitación y se tendrá por no presentado, para todos los efectos legales. Esta resolución, que será fundada, deberá dictarse dentro de los tres días siguientes a la presentación del requerimiento.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R.- Acogido a tramitación el requerimiento, el Tribunal conferirá traslado a los órganos señalados en el artículo 47 P para que, si lo estiman pertinente, aleguen sobre su admisibilidad o inadmisibilidad, dentro del plazo de diez días. Vencido este término, el Tribunal se pronunciará sobre la admisibilidad, dentro de los cinco días siguient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iculo 47 S.- Procederá declarar la inadmisibilidad de la cuestión de inconstitucionalidad, sea que se promueva de oficio o mediante acción pública, en los siguientes cas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1° Cuando no exista sentencia previa que haya declarado la inaplicabilidad del precepto legal impugna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2° Cuando la cuestión se funde en un vicio de inconstitucionalidad distinto del que motivó la declaración de inaplicabilidad del precepto impugna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3° Cuando se promueva fuera del plazo establecido en el artículo 47 O, y</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4° Cuando no aparezca demostrada la conveniencia de la declaración de inconstitucionalidad, el interés general que ella envuelve o su trascendencia para el ordenamiento jurídic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sz w:val="24"/>
          <w:szCs w:val="24"/>
          <w:lang w:val="es-ES_tradnl"/>
        </w:rPr>
        <w:tab/>
        <w:t>Declarada la inadmisibilidad por resolución que deberá ser fundada, se notificará a quien haya recurrido, se comunicará a los órganos constitucionales indicados en el artículo 47 P y el requerimiento se tendrá por no presentado, para todos los efectos legales.</w:t>
      </w:r>
    </w:p>
    <w:p>
      <w:pPr>
        <w:pStyle w:val="Normal"/>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T.- Declarada la admisibilidad, el Tribunal deberá poner la resolución respectiva y el requerimiento en conocimiento de los órganos individualizados en el artículo 47 P, los cuales podrán formular las observaciones y acompañar los antecedentes que estimen pertinentes, dentro del plazo de veinte dí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47 U.- Una vez evacuadas las diligencias anteriores, o vencidos los plazos legales para ello, el Tribunal procederá conforme al artículo 43 y el Presidente deberá incluir el asunto en la tabla del Pleno, para su decisión.</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t>Artículo 47 V.- Terminada la vista de la causa, e</w:t>
      </w:r>
      <w:r>
        <w:rPr>
          <w:rFonts w:cs="Arial" w:ascii="Arial" w:hAnsi="Arial"/>
          <w:b/>
          <w:sz w:val="24"/>
          <w:szCs w:val="24"/>
        </w:rPr>
        <w:t>l Tribunal</w:t>
      </w:r>
      <w:r>
        <w:rPr>
          <w:rFonts w:cs="Arial" w:ascii="Arial" w:hAnsi="Arial"/>
          <w:b/>
          <w:bCs/>
          <w:sz w:val="24"/>
          <w:szCs w:val="24"/>
        </w:rPr>
        <w:t xml:space="preserve"> dictará sentencia dentro del plazo de treinta días y sólo en casos calificados y por resolución fundada podrá prorrogarlo hasta por otros </w:t>
      </w:r>
      <w:r>
        <w:rPr>
          <w:rFonts w:cs="Arial" w:ascii="Arial" w:hAnsi="Arial"/>
          <w:b/>
          <w:sz w:val="24"/>
          <w:szCs w:val="24"/>
        </w:rPr>
        <w:t>quince</w:t>
      </w:r>
      <w:r>
        <w:rPr>
          <w:rFonts w:cs="Arial" w:ascii="Arial" w:hAnsi="Arial"/>
          <w:b/>
          <w:bCs/>
          <w:sz w:val="24"/>
          <w:szCs w:val="24"/>
        </w:rPr>
        <w:t>.</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47 W.-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
          <w:bCs/>
          <w:sz w:val="24"/>
          <w:szCs w:val="24"/>
        </w:rPr>
        <w:t xml:space="preserve">Artículo 47 Y.- En caso de que </w:t>
      </w:r>
      <w:r>
        <w:rPr>
          <w:rFonts w:cs="Arial" w:ascii="Arial" w:hAnsi="Arial"/>
          <w:b/>
          <w:sz w:val="24"/>
          <w:szCs w:val="24"/>
        </w:rPr>
        <w:t>la cuestión de inconstitucionalidad</w:t>
      </w:r>
      <w:r>
        <w:rPr>
          <w:rFonts w:cs="Arial" w:ascii="Arial" w:hAnsi="Arial"/>
          <w:b/>
          <w:bCs/>
          <w:sz w:val="24"/>
          <w:szCs w:val="24"/>
        </w:rPr>
        <w:t xml:space="preserve">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 xml:space="preserve">56) </w:t>
      </w:r>
      <w:r>
        <w:rPr>
          <w:rFonts w:cs="Arial" w:ascii="Arial" w:hAnsi="Arial"/>
          <w:b/>
          <w:bCs/>
          <w:sz w:val="24"/>
          <w:szCs w:val="24"/>
          <w:lang w:val="es-ES_tradnl"/>
        </w:rPr>
        <w:t>Incorpórase, antes del artículo 48, el siguiente epígrafe nuevo:</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Párrafo 8</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Cuestiones sobre la promulgación de una ley”.</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57) Reemplázase el artículo 48, por los siguientes artículos nuev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 los tres días siguientes a la presentación, se tendrá por no presentado, para todos los efectos legal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8 bis.- Acogido a tramitación, el requerimiento será puesto en conocimiento del Presidente de la República y del Contralor General de la República, como órganos constitucionales interesados, para que expongan sus argumentos acerca de la admisibilidad del asunto, dentro del plazo de cinco días. Vencido este plazo, el Tribunal resolverá sobre la admisibilidad dentro de los cinco días siguient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declaración de inadmisibilidad procederá cuando la cuestión sea promovida extemporáneamente, cuando se constate que la promulgación de la ley cuya omisión se alega ha sido efectuada y cuando carezca de fundamento plausible. Esta resolución será fundad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8 quáter.- El Tribunal deberá dictar sentencia en el plazo de quince días, contado desde que concluya la vista de la causa, prorrogable hasta por otros quince, en casos calificados y por resolución fundad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sta nueva publicación, en su caso, no afectará la vigencia de la parte no rectificada por la sentencia del Tribunal.”.</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58) Incorpórase, a continuación del artículo 48 quáter, el siguiente epígrafe nuev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Párrafo 9</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Conflictos de Constitucionalidad sobre decretos o resoluciones representados por la Contraloría General de la Repúblic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59)</w:t>
      </w:r>
      <w:r>
        <w:rPr>
          <w:rFonts w:cs="Arial" w:ascii="Arial" w:hAnsi="Arial"/>
          <w:sz w:val="24"/>
          <w:szCs w:val="24"/>
        </w:rPr>
        <w:t xml:space="preserve"> Introdúcense las siguientes modificaciones en el artículo 49:</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ES_tradnl"/>
        </w:rPr>
        <w:t xml:space="preserve">a) Reemplázase el inciso primero por los siguientes: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 xml:space="preserve">b) Sustitúyese, en el inciso segundo, </w:t>
      </w:r>
      <w:r>
        <w:rPr>
          <w:rFonts w:cs="Arial" w:ascii="Arial" w:hAnsi="Arial"/>
          <w:b/>
          <w:sz w:val="24"/>
          <w:szCs w:val="24"/>
        </w:rPr>
        <w:t xml:space="preserve">que pasa a ser inciso cuarto, </w:t>
      </w:r>
      <w:r>
        <w:rPr>
          <w:rFonts w:cs="Arial" w:ascii="Arial" w:hAnsi="Arial"/>
          <w:bCs/>
          <w:sz w:val="24"/>
          <w:szCs w:val="24"/>
        </w:rPr>
        <w:t>el número “88” por “99”.</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60) Incorpórase, a continuación del artículo 49, el siguiente epígrafe nuev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Párrafo 10</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Cuestiones de Constitucionalidad sobre decretos suprem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61) Sustitúyese el artículo 50, por los siguientes artículos nuev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50.- En el caso del número 16° del artículo 93 de la Constitución Política de la República, la cuestión podrá fundarse en cualquier vicio que ponga en contradicción el decreto con la Constitució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n todo caso, la cuestión deberá promoverse dentro de los treinta días siguientes a la publicación o notificación del decreto impugna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substanciación de estas cuestiones se regirá, en lo pertinente, por las disposiciones del Párrafo 4 y por las normas del artículo siguient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50 bis.- Para ser admitido a tramitación, el requerimiento deberá cumplir con las exigencias señaladas en el inciso primero del artículo 39 y a él deberá acompañarse la publicación del decreto impugna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Procederá declarar la inadmisibilidad de la cuestión, en los siguientes cas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1° Cuando se promueva extemporáneament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2° Cuando se funde en vicios de ilegalidad;</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3° Cuando se alegue exceso de la potestad reglamentaria autónoma y no fuere promovida por una de las Cámar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4° Cuando el vicio invocado afecte a un precepto legal vigente y no al decreto supremo impugnado, y</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5° Cuando carezca de fundamento plausibl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Tribunal deberá resolver dentro de treinta días, contados desde que la cuestión sea declarada admisible. Podrá prorrogar este plazo hasta por quince días, mediante resolución fundada, si existen motivos graves y calificad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62)</w:t>
      </w:r>
      <w:r>
        <w:rPr>
          <w:rFonts w:cs="Arial" w:ascii="Arial" w:hAnsi="Arial"/>
          <w:sz w:val="24"/>
          <w:szCs w:val="24"/>
          <w:lang w:val="es-ES_tradnl"/>
        </w:rPr>
        <w:t xml:space="preserve"> </w:t>
      </w:r>
      <w:r>
        <w:rPr>
          <w:rFonts w:cs="Arial" w:ascii="Arial" w:hAnsi="Arial"/>
          <w:b/>
          <w:sz w:val="24"/>
          <w:szCs w:val="24"/>
          <w:lang w:val="es-ES_tradnl"/>
        </w:rPr>
        <w:t>Incorpórase, a continuación del artículo 50 bis, el siguiente epígrafe nuevo y los artículos que le sigue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Párrafo 11</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Contiendas de competencia entre autoridades políticas o administrativas y tribunales de justici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Cs/>
          <w:sz w:val="24"/>
          <w:szCs w:val="24"/>
        </w:rPr>
        <w:tab/>
        <w:t xml:space="preserve">Artículo 50 B.- Una vez </w:t>
      </w:r>
      <w:r>
        <w:rPr>
          <w:rFonts w:cs="Arial" w:ascii="Arial" w:hAnsi="Arial"/>
          <w:b/>
          <w:sz w:val="24"/>
          <w:szCs w:val="24"/>
        </w:rPr>
        <w:t>declarada admisible</w:t>
      </w:r>
      <w:r>
        <w:rPr>
          <w:rFonts w:cs="Arial" w:ascii="Arial" w:hAnsi="Arial"/>
          <w:bCs/>
          <w:sz w:val="24"/>
          <w:szCs w:val="24"/>
        </w:rPr>
        <w:t xml:space="preserve">, se dará traslado al o a los otros </w:t>
      </w:r>
      <w:r>
        <w:rPr>
          <w:rFonts w:cs="Arial" w:ascii="Arial" w:hAnsi="Arial"/>
          <w:b/>
          <w:sz w:val="24"/>
          <w:szCs w:val="24"/>
        </w:rPr>
        <w:t>órganos en conflicto</w:t>
      </w:r>
      <w:r>
        <w:rPr>
          <w:rFonts w:cs="Arial" w:ascii="Arial" w:hAnsi="Arial"/>
          <w:b/>
          <w:bCs/>
          <w:sz w:val="24"/>
          <w:szCs w:val="24"/>
        </w:rPr>
        <w:t xml:space="preserve"> </w:t>
      </w:r>
      <w:r>
        <w:rPr>
          <w:rFonts w:cs="Arial" w:ascii="Arial" w:hAnsi="Arial"/>
          <w:bCs/>
          <w:sz w:val="24"/>
          <w:szCs w:val="24"/>
        </w:rPr>
        <w:t>para que, en el plazo de diez días, hagan llegar al Tribunal las observaciones y antecedentes que estimen pertinentes.</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50 C.- El Tribunal podrá disponer la suspensión del procedimiento en que incida su decisión si la continuación del mismo puede causar daño irreparable o hacer imposible el cumplimiento de lo que se resuelva, en caso de acogerse la contiend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50 D.- El Tribunal, evacuados los trámites o diligencias, o transcurrido el plazo para hacerlo, procederá conforme a lo que establece el artículo 43.</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50 E.- La sentencia deberá dictarse en el plazo de veinte días, contados desde que concluya la vista de la caus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63)</w:t>
      </w:r>
      <w:r>
        <w:rPr>
          <w:rFonts w:cs="Arial" w:ascii="Arial" w:hAnsi="Arial"/>
          <w:sz w:val="24"/>
          <w:szCs w:val="24"/>
        </w:rPr>
        <w:t xml:space="preserve"> </w:t>
      </w:r>
      <w:r>
        <w:rPr>
          <w:rFonts w:cs="Arial" w:ascii="Arial" w:hAnsi="Arial"/>
          <w:b/>
          <w:sz w:val="24"/>
          <w:szCs w:val="24"/>
        </w:rPr>
        <w:t>Reemplázase, en el Párrafo 3 del Título II, el guarismo “3” por “12”.</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64)</w:t>
      </w:r>
      <w:r>
        <w:rPr>
          <w:rFonts w:cs="Arial" w:ascii="Arial" w:hAnsi="Arial"/>
          <w:sz w:val="24"/>
          <w:szCs w:val="24"/>
        </w:rPr>
        <w:t xml:space="preserve"> </w:t>
      </w:r>
      <w:r>
        <w:rPr>
          <w:rFonts w:cs="Arial" w:ascii="Arial" w:hAnsi="Arial"/>
          <w:bCs/>
          <w:sz w:val="24"/>
          <w:szCs w:val="24"/>
        </w:rPr>
        <w:t>Sustitúyense, en el inciso primero del artículo 51, los números “10º”, “11º” y “82” por “13º”, “14º” y “93”, respectivam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sz w:val="24"/>
          <w:szCs w:val="24"/>
        </w:rPr>
        <w:t>65)</w:t>
      </w:r>
      <w:r>
        <w:rPr>
          <w:rFonts w:cs="Arial" w:ascii="Arial" w:hAnsi="Arial"/>
          <w:sz w:val="24"/>
          <w:szCs w:val="24"/>
        </w:rPr>
        <w:t xml:space="preserve"> </w:t>
      </w:r>
      <w:r>
        <w:rPr>
          <w:rFonts w:cs="Arial" w:ascii="Arial" w:hAnsi="Arial"/>
          <w:bCs/>
          <w:sz w:val="24"/>
          <w:szCs w:val="24"/>
        </w:rPr>
        <w:t>Reemplázase, en el inciso segundo del artículo 52, la palabra “decimotercero” por “decimoquinto” y el número “82” por “93”.</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t xml:space="preserve">66) </w:t>
      </w:r>
      <w:r>
        <w:rPr>
          <w:rFonts w:cs="Arial" w:ascii="Arial" w:hAnsi="Arial"/>
          <w:b/>
          <w:bCs/>
          <w:sz w:val="24"/>
          <w:szCs w:val="24"/>
          <w:lang w:val="es-ES_tradnl"/>
        </w:rPr>
        <w:t>Sustitúyese el artículo 54 por el siguiente:</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Artículo 54.- Si el requerimiento no cumple con las exigencias establecidas en los números 1º a 4º, inclusive, del artículo anterior, no será admitido a tramitación y se tendrá por no presentado, para todos los efectos legales. Esta resolución será fundada y deberá dictarse dentro de los tres días siguientes a la presentación del requerimiento.</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r>
      <w:r>
        <w:rPr>
          <w:rFonts w:cs="Arial" w:ascii="Arial" w:hAnsi="Arial"/>
          <w:b/>
          <w:bCs/>
          <w:sz w:val="24"/>
          <w:szCs w:val="24"/>
          <w:lang w:val="es-ES_tradnl"/>
        </w:rPr>
        <w:t>67)</w:t>
      </w:r>
      <w:r>
        <w:rPr>
          <w:rFonts w:cs="Arial" w:ascii="Arial" w:hAnsi="Arial"/>
          <w:bCs/>
          <w:sz w:val="24"/>
          <w:szCs w:val="24"/>
          <w:lang w:val="es-ES_tradnl"/>
        </w:rPr>
        <w:t xml:space="preserve"> </w:t>
      </w:r>
      <w:r>
        <w:rPr>
          <w:rFonts w:cs="Arial" w:ascii="Arial" w:hAnsi="Arial"/>
          <w:bCs/>
          <w:sz w:val="24"/>
          <w:szCs w:val="24"/>
        </w:rPr>
        <w:t>Introdúcense las siguientes enmiendas en el artículo 62:</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Sustitúyense, en el inciso primero, los números “10º”, “11º” y “82” por “13º”, “14º” y “93”, respectivam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b) Reemplázase, en el inciso final, la frase “establecido en el Título I del </w:t>
      </w:r>
      <w:r>
        <w:rPr>
          <w:rFonts w:cs="Arial" w:ascii="Arial" w:hAnsi="Arial"/>
          <w:b/>
          <w:bCs/>
          <w:sz w:val="24"/>
          <w:szCs w:val="24"/>
        </w:rPr>
        <w:t>Libro Tercero</w:t>
      </w:r>
      <w:r>
        <w:rPr>
          <w:rFonts w:cs="Arial" w:ascii="Arial" w:hAnsi="Arial"/>
          <w:bCs/>
          <w:sz w:val="24"/>
          <w:szCs w:val="24"/>
        </w:rPr>
        <w:t xml:space="preserve"> del Código de Procedimiento Civil” por la oración “ejecutivo establecido en el Código de Procedimiento Civil” y sustitúyese la oración “el tribunal ordinario de justicia que corresponda” por la frase “el Juez de Letras en lo Civil que corresponda, con asiento en la </w:t>
      </w:r>
      <w:r>
        <w:rPr>
          <w:rFonts w:cs="Arial" w:ascii="Arial" w:hAnsi="Arial"/>
          <w:b/>
          <w:bCs/>
          <w:sz w:val="24"/>
          <w:szCs w:val="24"/>
        </w:rPr>
        <w:t>provincia de Santiago</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68) </w:t>
      </w:r>
      <w:r>
        <w:rPr>
          <w:rFonts w:cs="Arial" w:ascii="Arial" w:hAnsi="Arial"/>
          <w:b/>
          <w:sz w:val="24"/>
          <w:szCs w:val="24"/>
          <w:lang w:val="es-ES_tradnl"/>
        </w:rPr>
        <w:t>Reemplázase la denominación del Párrafo 4 del Título II, por la siguient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Párrafo 1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claración de inconstitucionalidad de organizaciones, movimientos o partidos polític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69)</w:t>
      </w:r>
      <w:r>
        <w:rPr>
          <w:rFonts w:cs="Arial" w:ascii="Arial" w:hAnsi="Arial"/>
          <w:sz w:val="24"/>
          <w:szCs w:val="24"/>
        </w:rPr>
        <w:t xml:space="preserve"> </w:t>
      </w:r>
      <w:r>
        <w:rPr>
          <w:rFonts w:cs="Arial" w:ascii="Arial" w:hAnsi="Arial"/>
          <w:bCs/>
          <w:sz w:val="24"/>
          <w:szCs w:val="24"/>
        </w:rPr>
        <w:t>Reemplázanse, en el artículo 63, los números “7º” y “82”, por “10º” y “93”, respectivam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70) </w:t>
      </w:r>
      <w:r>
        <w:rPr>
          <w:rFonts w:cs="Arial" w:ascii="Arial" w:hAnsi="Arial"/>
          <w:b/>
          <w:sz w:val="24"/>
          <w:szCs w:val="24"/>
          <w:lang w:val="es-ES_tradnl"/>
        </w:rPr>
        <w:t>Reemplázase, en el inciso primero del artículo 65, la expresión “El Tribunal examinará” por “La sala que corresponda examinará”.</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71)</w:t>
      </w:r>
      <w:r>
        <w:rPr>
          <w:rFonts w:cs="Arial" w:ascii="Arial" w:hAnsi="Arial"/>
          <w:sz w:val="24"/>
          <w:szCs w:val="24"/>
          <w:lang w:val="es-ES_tradnl"/>
        </w:rPr>
        <w:t xml:space="preserve"> </w:t>
      </w:r>
      <w:r>
        <w:rPr>
          <w:rFonts w:cs="Arial" w:ascii="Arial" w:hAnsi="Arial"/>
          <w:bCs/>
          <w:sz w:val="24"/>
          <w:szCs w:val="24"/>
        </w:rPr>
        <w:t xml:space="preserve">Incorpóranse, a continuación del artículo 72, los siguientes artículos nuevos, precedidos de un </w:t>
      </w:r>
      <w:r>
        <w:rPr>
          <w:rFonts w:cs="Arial" w:ascii="Arial" w:hAnsi="Arial"/>
          <w:b/>
          <w:sz w:val="24"/>
          <w:szCs w:val="24"/>
        </w:rPr>
        <w:t>Párrafo 14</w:t>
      </w:r>
      <w:r>
        <w:rPr>
          <w:rFonts w:cs="Arial" w:ascii="Arial" w:hAnsi="Arial"/>
          <w:b/>
          <w:bCs/>
          <w:sz w:val="24"/>
          <w:szCs w:val="24"/>
        </w:rPr>
        <w:t>,</w:t>
      </w:r>
      <w:r>
        <w:rPr>
          <w:rFonts w:cs="Arial" w:ascii="Arial" w:hAnsi="Arial"/>
          <w:bCs/>
          <w:sz w:val="24"/>
          <w:szCs w:val="24"/>
        </w:rPr>
        <w:t xml:space="preserve"> nuevo, con el epígrafe “Renuncia de Parlamentarios”:</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72 C.- El Tribunal resolverá si es preciso recibir prueba. En caso de que lo estime necesario, se aplicará lo dispuesto en el artículo 57. El tribunal apreciará la prueba en concienci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72 D.- Una vez evacuados los trámites o diligencias anteriores, se estará a lo dispuesto en el artículo 43.</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bCs/>
          <w:sz w:val="24"/>
          <w:szCs w:val="24"/>
        </w:rPr>
        <w:tab/>
        <w:t xml:space="preserve">Artículo 72 E.- Concluida la vista de la causa, el Tribunal deberá dictar la sentencia en el plazo de veinte días, </w:t>
      </w:r>
      <w:r>
        <w:rPr>
          <w:rFonts w:cs="Arial" w:ascii="Arial" w:hAnsi="Arial"/>
          <w:b/>
          <w:sz w:val="24"/>
          <w:szCs w:val="24"/>
        </w:rPr>
        <w:t>plazo</w:t>
      </w:r>
      <w:r>
        <w:rPr>
          <w:rFonts w:cs="Arial" w:ascii="Arial" w:hAnsi="Arial"/>
          <w:b/>
          <w:bCs/>
          <w:sz w:val="24"/>
          <w:szCs w:val="24"/>
        </w:rPr>
        <w:t xml:space="preserve"> </w:t>
      </w:r>
      <w:r>
        <w:rPr>
          <w:rFonts w:cs="Arial" w:ascii="Arial" w:hAnsi="Arial"/>
          <w:b/>
          <w:sz w:val="24"/>
          <w:szCs w:val="24"/>
          <w:lang w:val="es-ES_tradnl"/>
        </w:rPr>
        <w:t>que podrá prorrogarse hasta por otros veinte, por motivos calificados y por resolución fundada.</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72 F.- Pendiente la sentencia, la renuncia no producirá efecto algun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72)</w:t>
      </w:r>
      <w:r>
        <w:rPr>
          <w:rFonts w:cs="Arial" w:ascii="Arial" w:hAnsi="Arial"/>
          <w:sz w:val="24"/>
          <w:szCs w:val="24"/>
          <w:lang w:val="es-ES_tradnl"/>
        </w:rPr>
        <w:t xml:space="preserve"> </w:t>
      </w:r>
      <w:r>
        <w:rPr>
          <w:rFonts w:cs="Arial" w:ascii="Arial" w:hAnsi="Arial"/>
          <w:bCs/>
          <w:sz w:val="24"/>
          <w:szCs w:val="24"/>
        </w:rPr>
        <w:t>Reemplázase, en el Párrafo 5 del Título II, el guarismo “5” por “</w:t>
      </w:r>
      <w:r>
        <w:rPr>
          <w:rFonts w:cs="Arial" w:ascii="Arial" w:hAnsi="Arial"/>
          <w:b/>
          <w:bCs/>
          <w:sz w:val="24"/>
          <w:szCs w:val="24"/>
        </w:rPr>
        <w:t>15</w:t>
      </w:r>
      <w:r>
        <w:rPr>
          <w:rFonts w:cs="Arial" w:ascii="Arial" w:hAnsi="Arial"/>
          <w:bCs/>
          <w:sz w:val="24"/>
          <w:szCs w:val="24"/>
        </w:rPr>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73)</w:t>
      </w:r>
      <w:r>
        <w:rPr>
          <w:rFonts w:cs="Arial" w:ascii="Arial" w:hAnsi="Arial"/>
          <w:bCs/>
          <w:sz w:val="24"/>
          <w:szCs w:val="24"/>
        </w:rPr>
        <w:t xml:space="preserve"> Sustitúyense, en el inciso primero del artículo 73, los números “9º” y “82” por “11º” y “93”, respectivam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74) Reemplázase el artículo 74, por el siguient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Artículo 74.- La planta del personal del Tribunal estará constituida por los siguientes carg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iez Ministr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 xml:space="preserve">-Un Secretario Abogado </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os Relatores Abogad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Cinco Abogados Asistente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Un Jefe de Presupuest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Un Bibliotecario</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Un Secretario de la Presidencia</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os Oficiales Primer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os Oficiales Segund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Un Mayordomo</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os Oficiales de Sala</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os Auxiliares de Servici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Dos Secretaria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t>-Un Chofer</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El Tribunal podrá acordar la contratación, sobre la base de honorarios, de profesionales, técnicos o expertos en determinadas materias, para ejecutar tareas específicas en sus actividades, dentro de sus disponibilidades presupuestaria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75)</w:t>
      </w:r>
      <w:r>
        <w:rPr>
          <w:rFonts w:cs="Arial" w:ascii="Arial" w:hAnsi="Arial"/>
          <w:bCs/>
          <w:sz w:val="24"/>
          <w:szCs w:val="24"/>
        </w:rPr>
        <w:t xml:space="preserve"> Reemplázase el artículo 75, por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sta dos Relatores Abogados;</w:t>
      </w:r>
    </w:p>
    <w:p>
      <w:pPr>
        <w:pStyle w:val="Normal"/>
        <w:tabs>
          <w:tab w:val="clear" w:pos="709"/>
          <w:tab w:val="left" w:pos="283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asta cinco Oficiales Segundo;</w:t>
      </w:r>
    </w:p>
    <w:p>
      <w:pPr>
        <w:pStyle w:val="Normal"/>
        <w:tabs>
          <w:tab w:val="clear" w:pos="709"/>
          <w:tab w:val="left" w:pos="283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asta un Oficial de Sala;</w:t>
      </w:r>
    </w:p>
    <w:p>
      <w:pPr>
        <w:pStyle w:val="Normal"/>
        <w:tabs>
          <w:tab w:val="clear" w:pos="709"/>
          <w:tab w:val="left" w:pos="2835" w:leader="none"/>
        </w:tabs>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asta cinco Auxiliares de Servicios Meno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76)</w:t>
      </w:r>
      <w:r>
        <w:rPr>
          <w:rFonts w:cs="Arial" w:ascii="Arial" w:hAnsi="Arial"/>
          <w:sz w:val="24"/>
          <w:szCs w:val="24"/>
        </w:rPr>
        <w:t xml:space="preserve"> Reemplázase el artículo 77,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ES_tradnl"/>
        </w:rPr>
        <w:t>“Artículo 77.- La renta mensual de los Ministros del Tribunal corresponderá a la remuneración de un Ministro de Estado, incluidas todas las asignaciones que a éstos corresponda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w:t>
        <w:br/>
        <w:t>N° 19.863.”.</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77)</w:t>
      </w:r>
      <w:r>
        <w:rPr>
          <w:rFonts w:cs="Arial" w:ascii="Arial" w:hAnsi="Arial"/>
          <w:sz w:val="24"/>
          <w:szCs w:val="24"/>
        </w:rPr>
        <w:t xml:space="preserve"> </w:t>
      </w:r>
      <w:r>
        <w:rPr>
          <w:rFonts w:cs="Arial" w:ascii="Arial" w:hAnsi="Arial"/>
          <w:bCs/>
          <w:sz w:val="24"/>
          <w:szCs w:val="24"/>
        </w:rPr>
        <w:t>Reemplázase el artículo 83, por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83.- En el mes de marzo de cada año el Tribunal </w:t>
      </w:r>
      <w:r>
        <w:rPr>
          <w:rFonts w:cs="Arial" w:ascii="Arial" w:hAnsi="Arial"/>
          <w:b/>
          <w:bCs/>
          <w:i/>
          <w:sz w:val="24"/>
          <w:szCs w:val="24"/>
        </w:rPr>
        <w:t>rendirá una cuenta pública</w:t>
      </w:r>
      <w:r>
        <w:rPr>
          <w:rFonts w:cs="Arial" w:ascii="Arial" w:hAnsi="Arial"/>
          <w:bCs/>
          <w:sz w:val="24"/>
          <w:szCs w:val="24"/>
        </w:rPr>
        <w:t xml:space="preserve">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78)</w:t>
      </w:r>
      <w:r>
        <w:rPr>
          <w:rFonts w:cs="Arial" w:ascii="Arial" w:hAnsi="Arial"/>
          <w:bCs/>
          <w:sz w:val="24"/>
          <w:szCs w:val="24"/>
        </w:rPr>
        <w:t xml:space="preserve"> Agrégase el siguiente artículo 83 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w:t>
      </w:r>
      <w:r>
        <w:rPr>
          <w:rFonts w:cs="Arial" w:ascii="Arial" w:hAnsi="Arial"/>
          <w:b/>
          <w:bCs/>
          <w:i/>
          <w:sz w:val="24"/>
          <w:szCs w:val="24"/>
        </w:rPr>
        <w:t>cuenta pública</w:t>
      </w:r>
      <w:r>
        <w:rPr>
          <w:rFonts w:cs="Arial" w:ascii="Arial" w:hAnsi="Arial"/>
          <w:bCs/>
          <w:sz w:val="24"/>
          <w:szCs w:val="24"/>
        </w:rPr>
        <w:t xml:space="preserve"> del Tribun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79)</w:t>
      </w:r>
      <w:r>
        <w:rPr>
          <w:rFonts w:cs="Arial" w:ascii="Arial" w:hAnsi="Arial"/>
          <w:sz w:val="24"/>
          <w:szCs w:val="24"/>
        </w:rPr>
        <w:t xml:space="preserve"> </w:t>
      </w:r>
      <w:r>
        <w:rPr>
          <w:rFonts w:cs="Arial" w:ascii="Arial" w:hAnsi="Arial"/>
          <w:bCs/>
          <w:sz w:val="24"/>
          <w:szCs w:val="24"/>
        </w:rPr>
        <w:t>Reemplázase el artículo 84, por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80) </w:t>
      </w:r>
      <w:r>
        <w:rPr>
          <w:rFonts w:cs="Arial" w:ascii="Arial" w:hAnsi="Arial"/>
          <w:b/>
          <w:sz w:val="24"/>
          <w:szCs w:val="24"/>
          <w:lang w:val="es-ES_tradnl"/>
        </w:rPr>
        <w:t>Reemplázase el artículo 90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La indemnización será incompatible con cualquier otro beneficio de naturaleza homologable que se origine en una causal similar de otorgamiento.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81)</w:t>
      </w:r>
      <w:r>
        <w:rPr>
          <w:rFonts w:cs="Arial" w:ascii="Arial" w:hAnsi="Arial"/>
          <w:sz w:val="24"/>
          <w:szCs w:val="24"/>
          <w:lang w:val="es-ES_tradnl"/>
        </w:rPr>
        <w:t xml:space="preserve"> </w:t>
      </w:r>
      <w:r>
        <w:rPr>
          <w:rFonts w:cs="Arial" w:ascii="Arial" w:hAnsi="Arial"/>
          <w:bCs/>
          <w:sz w:val="24"/>
          <w:szCs w:val="24"/>
        </w:rPr>
        <w:t>Deróganse los artículos 1º, 2º, 3º y 4º transitorio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82)</w:t>
      </w:r>
      <w:r>
        <w:rPr>
          <w:rFonts w:cs="Arial" w:ascii="Arial" w:hAnsi="Arial"/>
          <w:bCs/>
          <w:sz w:val="24"/>
          <w:szCs w:val="24"/>
        </w:rPr>
        <w:t xml:space="preserve"> Introdúcense los siguientes artículos transitorio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w:t>
      </w:r>
      <w:r>
        <w:rPr>
          <w:rFonts w:cs="Arial" w:ascii="Arial" w:hAnsi="Arial"/>
          <w:b/>
          <w:bCs/>
          <w:i/>
          <w:sz w:val="24"/>
          <w:szCs w:val="24"/>
        </w:rPr>
        <w:t>Artículo 1º transitorio</w:t>
      </w:r>
      <w:r>
        <w:rPr>
          <w:rFonts w:cs="Arial" w:ascii="Arial" w:hAnsi="Arial"/>
          <w:bCs/>
          <w:sz w:val="24"/>
          <w:szCs w:val="24"/>
        </w:rPr>
        <w:t>.-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y resolución de esa Corte, hasta su completo términ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os recursos de inaplicabilidad resueltos por la Corte Suprema o que se hayan tenido por desistidos, con anterioridad al 26 de febrero del año 2006, no podrán presentarse ante el Tribunal Constitucional en ejercicio de la facultad que concede el artículo 93, Nº 6°, de la Constitución Política.</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lang w:val="es-ES_tradnl"/>
        </w:rPr>
        <w:tab/>
      </w:r>
      <w:r>
        <w:rPr>
          <w:rFonts w:cs="Arial" w:ascii="Arial" w:hAnsi="Arial"/>
          <w:b/>
          <w:bCs/>
          <w:i/>
          <w:sz w:val="24"/>
          <w:szCs w:val="24"/>
          <w:lang w:val="es-ES_tradnl"/>
        </w:rPr>
        <w:t>Artículo 2° transitorio</w:t>
      </w:r>
      <w:r>
        <w:rPr>
          <w:rFonts w:cs="Arial" w:ascii="Arial" w:hAnsi="Arial"/>
          <w:b/>
          <w:bCs/>
          <w:sz w:val="24"/>
          <w:szCs w:val="24"/>
          <w:lang w:val="es-ES_tradnl"/>
        </w:rPr>
        <w:t xml:space="preserve">.- La entrada en vigencia de esta ley no obstará a la validez de los procesos iniciados ante el Tribunal a partir del 26 de febrero de 2006, ni alterará los efectos de las sentencias que les hayan puesto término. </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Respecto de los procesos que a la fecha de entrada en vigencia de esta ley se encuentren pendientes ante el Tribunal, se aplicará lo dispuesto en el artículo 24 de la Ley sobre el Efecto Retroactivo de las Leyes.</w:t>
      </w:r>
      <w:r>
        <w:rPr>
          <w:rFonts w:cs="Arial" w:ascii="Arial" w:hAnsi="Arial"/>
          <w:bCs/>
          <w:sz w:val="24"/>
          <w:szCs w:val="24"/>
          <w:lang w:val="es-ES_tradnl"/>
        </w:rPr>
        <w:t>”.</w:t>
      </w:r>
    </w:p>
    <w:p>
      <w:pPr>
        <w:pStyle w:val="Head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14 y 21 de marzo de 2007, con asistencia de los Honorables Senadores señores Camilo Escalona Medina (Presidente), José García Ruminot, Jaime Gazmuri Mujica, Jovino Novoa Vásquez (señora Evelyn Matthei Fornet) y Hosaí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right"/>
        <w:rPr>
          <w:rFonts w:ascii="Arial" w:hAnsi="Arial" w:cs="Arial"/>
          <w:sz w:val="24"/>
        </w:rPr>
      </w:pPr>
      <w:r>
        <w:rPr>
          <w:rFonts w:cs="Arial" w:ascii="Arial" w:hAnsi="Arial"/>
          <w:sz w:val="24"/>
        </w:rPr>
        <w:tab/>
        <w:t>Sala de la Comisión, a 18 de abril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fr-FR"/>
        </w:rPr>
      </w:pPr>
      <w:r>
        <w:rPr>
          <w:rFonts w:cs="Arial" w:ascii="Arial" w:hAnsi="Arial"/>
          <w:b/>
          <w:sz w:val="24"/>
          <w:szCs w:val="24"/>
        </w:rPr>
        <w:tab/>
        <w:tab/>
        <w:tab/>
        <w:t xml:space="preserve">          ROBERTO BUSTOS LATORRE</w:t>
      </w:r>
    </w:p>
    <w:p>
      <w:pPr>
        <w:pStyle w:val="Normal"/>
        <w:tabs>
          <w:tab w:val="clear" w:pos="709"/>
          <w:tab w:val="left" w:pos="2835" w:leader="none"/>
        </w:tabs>
        <w:jc w:val="both"/>
        <w:rPr/>
      </w:pPr>
      <w:r>
        <w:rPr>
          <w:rFonts w:cs="Arial" w:ascii="Arial" w:hAnsi="Arial"/>
          <w:b/>
          <w:sz w:val="24"/>
          <w:szCs w:val="24"/>
          <w:lang w:val="fr-FR"/>
        </w:rPr>
        <w:tab/>
        <w:t xml:space="preserve">                                     </w:t>
      </w:r>
      <w:r>
        <w:rPr>
          <w:rFonts w:cs="Arial" w:ascii="Arial" w:hAnsi="Arial"/>
          <w:b/>
          <w:sz w:val="24"/>
          <w:szCs w:val="24"/>
        </w:rPr>
        <w:t>Secretario</w:t>
      </w:r>
      <w:r>
        <w:br w:type="page"/>
      </w:r>
    </w:p>
    <w:p>
      <w:pPr>
        <w:pStyle w:val="Personal"/>
        <w:tabs>
          <w:tab w:val="clear" w:pos="709"/>
          <w:tab w:val="left" w:pos="2835" w:leader="none"/>
        </w:tabs>
        <w:suppressAutoHyphens w:val="true"/>
        <w:jc w:val="center"/>
        <w:rPr>
          <w:b/>
          <w:b/>
        </w:rPr>
      </w:pPr>
      <w:r>
        <w:rPr>
          <w:b/>
        </w:rPr>
        <w:t>RESUMEN EJECUTIVO</w:t>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r>
    </w:p>
    <w:p>
      <w:pPr>
        <w:pStyle w:val="Textoindependiente2"/>
        <w:jc w:val="both"/>
        <w:rPr/>
      </w:pPr>
      <w:r>
        <w:rPr>
          <w:b/>
        </w:rPr>
        <w:t>INFORME DE LA COMISIÓN DE HACIENDA, RECAÍDO EN EL PROYECTO DE LEY, EN SEGUNDO TRÁMITE CONSTITUCIONAL, QUE MODIFICA LA LEY Nº 17.997, ORGÁNICA CONSTITUCIONAL DEL TRIBUNAL CONSTITUCIONAL.</w:t>
      </w:r>
    </w:p>
    <w:p>
      <w:pPr>
        <w:pStyle w:val="Normal"/>
        <w:pBdr>
          <w:bottom w:val="single" w:sz="12" w:space="1" w:color="000000"/>
        </w:pBdr>
        <w:tabs>
          <w:tab w:val="clear" w:pos="709"/>
          <w:tab w:val="left" w:pos="2835" w:leader="none"/>
        </w:tabs>
        <w:jc w:val="center"/>
        <w:rPr>
          <w:b/>
          <w:b/>
          <w:szCs w:val="24"/>
        </w:rPr>
      </w:pPr>
      <w:r>
        <w:rPr>
          <w:b/>
          <w:szCs w:val="24"/>
        </w:rPr>
        <w:t>(</w:t>
      </w:r>
      <w:r>
        <w:rPr>
          <w:rFonts w:cs="Arial" w:ascii="Arial" w:hAnsi="Arial"/>
          <w:b/>
          <w:sz w:val="24"/>
          <w:lang w:val="es-MX"/>
        </w:rPr>
        <w:t>BOLETÍN Nº 4.059-07)</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spacing w:lineRule="auto" w:line="360"/>
        <w:ind w:left="709" w:hanging="709"/>
        <w:jc w:val="both"/>
        <w:rPr>
          <w:b/>
          <w:b/>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introducir modificaciones a la ley </w:t>
        <w:br/>
        <w:t>Nº 17.997, Orgánica Constitucional del Tribunal Constitucional, con la finalidad de adecuar sus disposiciones a la última reforma constitucional, aprobada por la ley Nº 20.050, publicada en el Diario Oficial de fecha 26 de agosto de 2005.</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II. </w:t>
        <w:tab/>
        <w:t>ACUERDOS:</w:t>
      </w:r>
    </w:p>
    <w:p>
      <w:pPr>
        <w:pStyle w:val="Normal"/>
        <w:spacing w:lineRule="auto" w:line="360"/>
        <w:ind w:left="709" w:hanging="709"/>
        <w:jc w:val="both"/>
        <w:rPr>
          <w:rFonts w:ascii="Arial" w:hAnsi="Arial" w:cs="Arial"/>
          <w:sz w:val="24"/>
          <w:szCs w:val="24"/>
        </w:rPr>
      </w:pPr>
      <w:r>
        <w:rPr>
          <w:rFonts w:cs="Arial" w:ascii="Arial" w:hAnsi="Arial"/>
          <w:sz w:val="24"/>
          <w:szCs w:val="24"/>
        </w:rPr>
        <w:tab/>
        <w:t>Indicaciones</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25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51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65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99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00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25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26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30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37 </w:t>
      </w:r>
      <w:r>
        <w:rPr>
          <w:rFonts w:cs="Arial" w:ascii="Arial" w:hAnsi="Arial"/>
          <w:b/>
          <w:sz w:val="24"/>
          <w:szCs w:val="24"/>
        </w:rPr>
        <w:t>(Aprobada por unanimidad, co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50 </w:t>
      </w:r>
      <w:r>
        <w:rPr>
          <w:rFonts w:cs="Arial" w:ascii="Arial" w:hAnsi="Arial"/>
          <w:b/>
          <w:sz w:val="24"/>
          <w:szCs w:val="24"/>
        </w:rPr>
        <w:t>(Aprobada por unanimidad, sin modificaciones. 4X0)</w:t>
      </w:r>
    </w:p>
    <w:p>
      <w:pPr>
        <w:pStyle w:val="Normal"/>
        <w:spacing w:lineRule="auto" w:line="360"/>
        <w:ind w:left="709" w:hanging="709"/>
        <w:jc w:val="both"/>
        <w:rPr>
          <w:rFonts w:ascii="Arial" w:hAnsi="Arial" w:cs="Arial"/>
          <w:sz w:val="24"/>
          <w:szCs w:val="24"/>
        </w:rPr>
      </w:pPr>
      <w:r>
        <w:rPr>
          <w:rFonts w:cs="Arial" w:ascii="Arial" w:hAnsi="Arial"/>
          <w:sz w:val="24"/>
          <w:szCs w:val="24"/>
        </w:rPr>
        <w:tab/>
        <w:t xml:space="preserve">N° 153 </w:t>
      </w:r>
      <w:r>
        <w:rPr>
          <w:rFonts w:cs="Arial" w:ascii="Arial" w:hAnsi="Arial"/>
          <w:b/>
          <w:sz w:val="24"/>
          <w:szCs w:val="24"/>
        </w:rPr>
        <w:t>(Aprobada por unanimidad, sin modificaciones. 4X0)</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spacing w:lineRule="auto" w:line="360"/>
        <w:ind w:left="709" w:hanging="709"/>
        <w:rPr/>
      </w:pPr>
      <w:r>
        <w:rPr>
          <w:rFonts w:cs="Arial" w:ascii="Arial" w:hAnsi="Arial"/>
          <w:b/>
          <w:sz w:val="24"/>
          <w:szCs w:val="24"/>
        </w:rPr>
        <w:t>III.</w:t>
        <w:tab/>
        <w:t>ESTRUCTURA DEL PROYECTO APROBADO POR LA COMISIÓN:</w:t>
      </w:r>
      <w:r>
        <w:rPr>
          <w:rFonts w:cs="Arial" w:ascii="Arial" w:hAnsi="Arial"/>
          <w:sz w:val="24"/>
          <w:szCs w:val="24"/>
        </w:rPr>
        <w:t xml:space="preserve"> un artículo único, con 82 numerales.</w:t>
      </w:r>
    </w:p>
    <w:p>
      <w:pPr>
        <w:pStyle w:val="Header"/>
        <w:rPr>
          <w:rFonts w:ascii="Arial" w:hAnsi="Arial" w:cs="Arial"/>
          <w:sz w:val="24"/>
          <w:szCs w:val="24"/>
        </w:rPr>
      </w:pPr>
      <w:r>
        <w:rPr>
          <w:rFonts w:cs="Arial" w:ascii="Arial" w:hAnsi="Arial"/>
          <w:sz w:val="24"/>
          <w:szCs w:val="24"/>
        </w:rPr>
      </w:r>
    </w:p>
    <w:p>
      <w:pPr>
        <w:pStyle w:val="Normal"/>
        <w:spacing w:lineRule="auto" w:line="360"/>
        <w:ind w:left="709" w:hanging="709"/>
        <w:jc w:val="both"/>
        <w:rPr>
          <w:b/>
          <w:b/>
          <w:szCs w:val="24"/>
        </w:rPr>
      </w:pPr>
      <w:r>
        <w:rPr>
          <w:rFonts w:cs="Arial" w:ascii="Arial" w:hAnsi="Arial"/>
          <w:b/>
          <w:sz w:val="24"/>
          <w:szCs w:val="24"/>
        </w:rPr>
        <w:t xml:space="preserve">IV.      NORMAS DE QUÓRUM ESPECIAL: </w:t>
      </w:r>
      <w:r>
        <w:rPr>
          <w:rFonts w:cs="Arial" w:ascii="Arial" w:hAnsi="Arial"/>
          <w:sz w:val="24"/>
          <w:szCs w:val="24"/>
        </w:rPr>
        <w:t>Todo el proyecto tiene rango de ley orgánica constitucional, de acuerdo con lo dispuesto en el artículo 92 de la Constitución Política de la República, pues incide en la organización, funcionamiento, procedimientos, planta, régimen de remuneraciones y estatuto del personal del Tribunal Constitucional.</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rPr/>
      </w:pPr>
      <w:r>
        <w:rPr>
          <w:rFonts w:cs="Arial" w:ascii="Arial" w:hAnsi="Arial"/>
          <w:b/>
          <w:sz w:val="24"/>
          <w:szCs w:val="24"/>
        </w:rPr>
        <w:t>V.</w:t>
        <w:tab/>
        <w:t>URGENCIA:</w:t>
      </w:r>
      <w:r>
        <w:rPr>
          <w:rFonts w:cs="Arial" w:ascii="Arial" w:hAnsi="Arial"/>
          <w:sz w:val="24"/>
          <w:szCs w:val="24"/>
        </w:rPr>
        <w:t xml:space="preserve"> “suma”.</w:t>
      </w:r>
    </w:p>
    <w:p>
      <w:pPr>
        <w:pStyle w:val="Normal"/>
        <w:spacing w:lineRule="auto" w:line="360"/>
        <w:ind w:left="709" w:hanging="709"/>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xml:space="preserve"> Mensaje del Ejecutivo.</w:t>
      </w:r>
    </w:p>
    <w:p>
      <w:pPr>
        <w:pStyle w:val="Normal"/>
        <w:spacing w:lineRule="auto" w:line="360"/>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w:t>
        <w:tab/>
        <w:t>TRÁMITE CONSTITUCIONAL:</w:t>
      </w:r>
      <w:r>
        <w:rPr>
          <w:rFonts w:cs="Arial" w:ascii="Arial" w:hAnsi="Arial"/>
          <w:sz w:val="24"/>
          <w:szCs w:val="24"/>
        </w:rPr>
        <w:t xml:space="preserve"> segundo.</w:t>
      </w:r>
    </w:p>
    <w:p>
      <w:pPr>
        <w:pStyle w:val="Header"/>
        <w:spacing w:lineRule="auto" w:line="360"/>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I.</w:t>
        <w:tab/>
        <w:t>INICIO TRAMITACIÓN EN EL SENADO:</w:t>
      </w:r>
      <w:r>
        <w:rPr>
          <w:rFonts w:cs="Arial" w:ascii="Arial" w:hAnsi="Arial"/>
          <w:sz w:val="24"/>
          <w:szCs w:val="24"/>
        </w:rPr>
        <w:t xml:space="preserve"> 18 de abril de 2006.</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Header"/>
        <w:ind w:left="709" w:hanging="709"/>
        <w:rPr>
          <w:rFonts w:ascii="Arial" w:hAnsi="Arial" w:cs="Arial"/>
          <w:sz w:val="24"/>
          <w:szCs w:val="24"/>
          <w:lang w:val="es-ES"/>
        </w:rPr>
      </w:pPr>
      <w:r>
        <w:rPr>
          <w:rFonts w:cs="Arial" w:ascii="Arial" w:hAnsi="Arial"/>
          <w:sz w:val="24"/>
          <w:szCs w:val="24"/>
          <w:lang w:val="es-ES"/>
        </w:rPr>
      </w:r>
    </w:p>
    <w:p>
      <w:pPr>
        <w:pStyle w:val="Normal"/>
        <w:spacing w:lineRule="auto" w:line="360"/>
        <w:ind w:left="709" w:hanging="709"/>
        <w:jc w:val="both"/>
        <w:rPr/>
      </w:pPr>
      <w:r>
        <w:rPr>
          <w:rFonts w:cs="Arial" w:ascii="Arial" w:hAnsi="Arial"/>
          <w:b/>
          <w:sz w:val="24"/>
          <w:szCs w:val="24"/>
        </w:rPr>
        <w:t xml:space="preserve">X. </w:t>
        <w:tab/>
        <w:t>LEYES QUE SE MODIFICAN O QUE SE RELACIONAN CON LA MATERIA:</w:t>
      </w:r>
      <w:r>
        <w:rPr>
          <w:rFonts w:cs="Arial" w:ascii="Arial" w:hAnsi="Arial"/>
          <w:sz w:val="24"/>
          <w:szCs w:val="24"/>
        </w:rPr>
        <w:t xml:space="preserve"> Ley N° 17.997, Orgánica Constitucional del Tribunal Constitucional, publicada en el Diario Oficial de 19 de mayo de 1981.</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18 de abril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Heading6"/>
        <w:jc w:val="both"/>
        <w:rPr/>
      </w:pPr>
      <w:r>
        <w:rPr>
          <w:rFonts w:cs="Arial"/>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195"/>
        </w:tabs>
        <w:ind w:left="3195" w:hanging="360"/>
      </w:pPr>
      <w:rPr>
        <w:rFonts w:ascii="Arial" w:hAnsi="Arial" w:cs="Arial" w:hint="default"/>
        <w:b/>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3195"/>
        </w:tabs>
        <w:ind w:left="3195" w:hanging="360"/>
      </w:pPr>
      <w:rPr>
        <w:rFonts w:ascii="Arial" w:hAnsi="Arial" w:cs="Arial" w:hint="default"/>
        <w:b/>
      </w:rPr>
    </w:lvl>
  </w:abstractNum>
  <w:abstractNum w:abstractNumId="5">
    <w:lvl w:ilvl="0">
      <w:start w:val="3"/>
      <w:numFmt w:val="bullet"/>
      <w:lvlText w:val="-"/>
      <w:lvlJc w:val="left"/>
      <w:pPr>
        <w:tabs>
          <w:tab w:val="num" w:pos="3195"/>
        </w:tabs>
        <w:ind w:left="3195"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NormalWeb">
    <w:name w:val="Normal (Web)"/>
    <w:basedOn w:val="Normal"/>
    <w:qFormat/>
    <w:pPr>
      <w:spacing w:before="100" w:after="100"/>
    </w:pPr>
    <w:rPr>
      <w:rFonts w:ascii="Arial" w:hAnsi="Arial" w:cs="Arial"/>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40:00Z</dcterms:created>
  <dc:creator/>
  <dc:description/>
  <cp:keywords/>
  <dc:language>en-US</dc:language>
  <cp:lastModifiedBy>JPLIBUY</cp:lastModifiedBy>
  <cp:lastPrinted>2007-05-02T13:15:00Z</cp:lastPrinted>
  <dcterms:modified xsi:type="dcterms:W3CDTF">2007-05-02T17:16:00Z</dcterms:modified>
  <cp:revision>207</cp:revision>
  <dc:subject/>
  <dc:title/>
</cp:coreProperties>
</file>