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CL"/>
        </w:rPr>
      </w:pPr>
      <w:r>
        <w:rPr>
          <w:lang w:val="es-CL"/>
        </w:rPr>
      </w:r>
    </w:p>
    <w:p>
      <w:pPr>
        <w:pStyle w:val="Normal"/>
        <w:spacing w:lineRule="auto" w:line="360"/>
        <w:jc w:val="center"/>
        <w:rPr>
          <w:b/>
          <w:b/>
          <w:sz w:val="28"/>
          <w:szCs w:val="28"/>
        </w:rPr>
      </w:pPr>
      <w:r>
        <w:rPr>
          <w:b/>
          <w:sz w:val="28"/>
          <w:szCs w:val="28"/>
        </w:rPr>
        <w:t>Establece el día nacional del viñatero y del trabajador vitivinícol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oletín N°10251-01</w:t>
      </w:r>
    </w:p>
    <w:p>
      <w:pPr>
        <w:pStyle w:val="Normal"/>
        <w:spacing w:lineRule="auto" w:line="360"/>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Fundamento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1.-</w:t>
      </w:r>
      <w:r>
        <w:rPr>
          <w:sz w:val="28"/>
          <w:szCs w:val="28"/>
        </w:rPr>
        <w:t xml:space="preserve"> La labor del viñatero y del trabajador vitivinícola se ha desarrollado durante siglos a lo largo de la historia de la humanidad, ofreciendo el néctar de la vid en las diversas sociedades occidentales. Así por ejemplo, en  el Imperio Romano y en la famosa Polis Griega, acompañaron sus celebraciones y ceremonias con  el producto de la vid, incluso rindiendo culto al Dios Baco y al Dios Dionisio, deidades del vino. También en las escrituras sagradas del mundo católico podemos apreciar la importancia de esta bebida, al leer los relatos sacros de los apóstoles. Famosa es la hazaña de Jesús al transformar el agua en vino con el fin de compartirlo entre sus comensale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w:t>
      </w:r>
      <w:r>
        <w:rPr>
          <w:sz w:val="28"/>
          <w:szCs w:val="28"/>
        </w:rPr>
        <w:t xml:space="preserve"> Muchos años después, en nuestro país, los conquistadores españoles introdujeron la vid en el valle del Limarí, a mediados del siglo XVI, descubriendo así la vocación viñatera de nuestros suelos, por lo que se propagaron raudamente un importante número de viñas a lo largo del Chile colonial.  En los siglos venideros, las personas dedicadas al trabajo en las viñas han perfeccionado y creado un estilo único que ha distinguido a los vinos chilenos en el mundo entero, siendo reconocidos como los mejores vinos producidos a nivel planetar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3.- </w:t>
      </w:r>
      <w:r>
        <w:rPr>
          <w:sz w:val="28"/>
          <w:szCs w:val="28"/>
        </w:rPr>
        <w:t xml:space="preserve">El estatus mundial que hoy goza el vino chileno ha sido producto de un trabajo serio y profesional, donde todas las personas, tanto los productores como los trabajadores vitivinícolas han puesto sus esfuerzo, técnica, conocimiento y corazón para la obtención de un producto de alta calidad y sabor, que acompaña las mesas y brindis de millones de personas alrededor del mundo. Las distintas cepas producidas en los variados valles han adquirido un sello individual reconocido por los más exigentes paladares, otorgando una identidad propia al vino chileno que genera orgullo y posiciona a Chile dentro de un mercado selecto y distinguido.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4.- </w:t>
      </w:r>
      <w:r>
        <w:rPr>
          <w:sz w:val="28"/>
          <w:szCs w:val="28"/>
        </w:rPr>
        <w:t xml:space="preserve">Dada la importancia que tiene el vino para nuestro país, es que se hace necesario un reconocimiento oficial para aquellas personas que hacen posible que año tras año sea posible contar con el néctar de la vid en nuestros festejos. El orgullo que nos genera el vino chileno en el extranjero debe ser reconocido a quienes trabajan día a día para obtener un producto de alta calidad y sabor.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5.- </w:t>
      </w:r>
      <w:r>
        <w:rPr>
          <w:sz w:val="28"/>
          <w:szCs w:val="28"/>
        </w:rPr>
        <w:t xml:space="preserve">Si analizamos el contexto internacional, nuestros hermanos argentinos, reconocidos productores de vino, ya cuentan con un “día del trabajador vitivinícola” el cual se conmemora años tras año cada 1 de febrero, fecha con trascendencia histórica para ellos. Por ello y siguiendo el ejemplo, debemos contar con un día que festeje y reconozca la noble labor de producir vino, tanto de manera artesanal como industr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6.- </w:t>
      </w:r>
      <w:r>
        <w:rPr>
          <w:sz w:val="28"/>
          <w:szCs w:val="28"/>
        </w:rPr>
        <w:t xml:space="preserve">Por ello, el presente proyecto de ley sugiere establecer el día 06 de Abril como el día nacional del viñatero y del trabajador vitivinícola, toda vez que es la fecha en que se festejan la mayor cantidad de fiestas de la vendimia en nuestro país, actividad emblemática en la noble labor de producir vino. </w:t>
      </w:r>
    </w:p>
    <w:p>
      <w:pPr>
        <w:pStyle w:val="Normal"/>
        <w:spacing w:lineRule="auto" w:line="360"/>
        <w:jc w:val="both"/>
        <w:rPr>
          <w:sz w:val="28"/>
          <w:szCs w:val="28"/>
        </w:rPr>
      </w:pPr>
      <w:r>
        <w:rPr>
          <w:sz w:val="28"/>
          <w:szCs w:val="28"/>
        </w:rPr>
        <w:t>Por estos motivos, tengo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PROYECTO DE LEY</w:t>
      </w:r>
    </w:p>
    <w:p>
      <w:pPr>
        <w:pStyle w:val="Normal"/>
        <w:spacing w:lineRule="auto" w:line="360"/>
        <w:jc w:val="both"/>
        <w:rPr>
          <w:b/>
          <w:b/>
          <w:sz w:val="28"/>
          <w:szCs w:val="28"/>
        </w:rPr>
      </w:pPr>
      <w:r>
        <w:rPr>
          <w:b/>
          <w:sz w:val="28"/>
          <w:szCs w:val="28"/>
        </w:rPr>
        <w:t>Artículo Único:</w:t>
      </w:r>
    </w:p>
    <w:p>
      <w:pPr>
        <w:pStyle w:val="Normal"/>
        <w:spacing w:lineRule="auto" w:line="360"/>
        <w:jc w:val="both"/>
        <w:rPr>
          <w:sz w:val="28"/>
          <w:szCs w:val="28"/>
          <w:lang w:val="es-ES_tradnl"/>
        </w:rPr>
      </w:pPr>
      <w:r>
        <w:rPr>
          <w:bCs/>
          <w:sz w:val="28"/>
          <w:szCs w:val="28"/>
          <w:lang w:val="es-ES_tradnl"/>
        </w:rPr>
        <w:t>“</w:t>
      </w:r>
      <w:r>
        <w:rPr>
          <w:sz w:val="28"/>
          <w:szCs w:val="28"/>
          <w:lang w:val="es-ES_tradnl"/>
        </w:rPr>
        <w:t xml:space="preserve">Declárese el 06 de Abril de cada año como el Día Nacional del Viñatero y del Trabajador vitivinícola”. </w:t>
      </w:r>
    </w:p>
    <w:p>
      <w:pPr>
        <w:pStyle w:val="Normal"/>
        <w:spacing w:lineRule="auto" w:line="360"/>
        <w:jc w:val="both"/>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r>
    </w:p>
    <w:p>
      <w:pPr>
        <w:pStyle w:val="Normal"/>
        <w:spacing w:lineRule="auto" w:line="360"/>
        <w:jc w:val="center"/>
        <w:rPr>
          <w:b/>
          <w:b/>
        </w:rPr>
      </w:pPr>
      <w:r>
        <w:rPr>
          <w:b/>
        </w:rPr>
        <w:t>LORETO CARVAJAL AMBIADO</w:t>
      </w:r>
    </w:p>
    <w:p>
      <w:pPr>
        <w:pStyle w:val="Normal"/>
        <w:spacing w:lineRule="auto" w:line="360"/>
        <w:jc w:val="center"/>
        <w:rPr>
          <w:b/>
          <w:b/>
        </w:rPr>
      </w:pPr>
      <w:r>
        <w:rPr>
          <w:b/>
        </w:rPr>
      </w:r>
    </w:p>
    <w:p>
      <w:pPr>
        <w:pStyle w:val="Normal"/>
        <w:spacing w:lineRule="auto" w:line="360"/>
        <w:jc w:val="center"/>
        <w:rPr/>
      </w:pPr>
      <w:r>
        <w:rPr/>
        <w:t>Diputada de la República.</w:t>
      </w:r>
    </w:p>
    <w:p>
      <w:pPr>
        <w:pStyle w:val="Normal"/>
        <w:rPr/>
      </w:pPr>
      <w:r>
        <w:rPr/>
      </w:r>
    </w:p>
    <w:p>
      <w:pPr>
        <w:pStyle w:val="Normal"/>
        <w:rPr/>
      </w:pPr>
      <w:r>
        <w:rPr/>
      </w:r>
    </w:p>
    <w:sectPr>
      <w:headerReference w:type="default" r:id="rId2"/>
      <w:type w:val="nextPage"/>
      <w:pgSz w:w="12240" w:h="19442"/>
      <w:pgMar w:left="1701" w:right="1701" w:gutter="0" w:header="709" w:top="17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18:00Z</dcterms:created>
  <dc:creator>ComitePPD.05</dc:creator>
  <dc:description/>
  <cp:keywords/>
  <dc:language>en-US</dc:language>
  <cp:lastModifiedBy>Leonardo Lueiza Ureta</cp:lastModifiedBy>
  <dcterms:modified xsi:type="dcterms:W3CDTF">2015-08-13T19:55:00Z</dcterms:modified>
  <cp:revision>3</cp:revision>
  <dc:subject/>
  <dc:title>PROYECTO DE LEY QUE DECLARA EL 06 DE ABRIL DE CADA AÑO COMO EL DÍA NACIONAL DEL VIÑATERO Y DEL TRABAJADOR VITIVINÍCOLA</dc:title>
</cp:coreProperties>
</file>