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rFonts w:ascii="Courier New" w:hAnsi="Courier New" w:cs="Courier New"/>
        </w:rPr>
      </w:pPr>
      <w:r>
        <w:rPr>
          <w:rFonts w:cs="Courier New" w:ascii="Courier New" w:hAnsi="Courier New"/>
        </w:rPr>
        <w:tab/>
        <w:t>Oficio Nº 5882</w:t>
      </w:r>
      <w:r>
        <mc:AlternateContent>
          <mc:Choice Requires="wps">
            <w:drawing>
              <wp:anchor behindDoc="0" distT="0" distB="0" distL="114935" distR="114935" simplePos="0" locked="0" layoutInCell="0" allowOverlap="1" relativeHeight="6">
                <wp:simplePos x="0" y="0"/>
                <wp:positionH relativeFrom="column">
                  <wp:posOffset>-882650</wp:posOffset>
                </wp:positionH>
                <wp:positionV relativeFrom="paragraph">
                  <wp:posOffset>-125730</wp:posOffset>
                </wp:positionV>
                <wp:extent cx="640080" cy="342900"/>
                <wp:effectExtent l="0" t="0" r="0" b="0"/>
                <wp:wrapNone/>
                <wp:docPr id="1" name="Frame1"/>
                <a:graphic xmlns:a="http://schemas.openxmlformats.org/drawingml/2006/main">
                  <a:graphicData uri="http://schemas.microsoft.com/office/word/2010/wordprocessingShape">
                    <wps:wsp>
                      <wps:cNvSpPr txBox="1"/>
                      <wps:spPr>
                        <a:xfrm>
                          <a:off x="0" y="0"/>
                          <a:ext cx="640080" cy="3429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S.50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9.9pt;mso-position-vertical-relative:text;margin-left:-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S.50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ISO, 11 de octubre de 2005</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73990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739900"/>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n motivo de la Moción, Informes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ículo único.- Introdúcense las siguientes modificaciones en el Código de Procedimiento Civil:</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Modifícase el artículo 320 en el siguiente sentid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1.- Sustitúyese en el inciso primero la frase “Dentro de los cinco días siguientes a la última modificación de la resolución a que se refiere el artículo 318”, por la siguiente: “Desde la primera notificación de la resolución a que se refiere el artículo 318, y hasta el quinto día de la últim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2.- Agrégase el siguiente inciso tercer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Si habiéndose pedido reposición ya se hubiere presentado lista de testigos y minuta de puntos por alguna de las partes, no será necesario presentar nuevas lista ni minuta, salvo que, como consecuencia de haberse acogido el recurso, la parte que las presenta estime pertinente modificarla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b) Sustitúyese el artículo 416 por el siguiente:</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ículo 416.- Cuando el nombramiento se haga por el tribunal, lo hará de entre los peritos que figuren en las listas a que se refiere el artículo siguiente y la designación se pondrá en conocimiento de las partes para que dentro de tercero día deduzcan oposición, si tienen alguna incapacidad legal que reclamar contra el nombrado. Vencido este plazo sin que se formule oposición, se entenderá aceptado el nombramient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c) Agrégase el siguiente artículo 416 bi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ículo 416 bis.- Las listas de peritos indicadas en el artículo precedente serán propuestas cada dos años por la Corte de Apelaciones respectiva, previa determinación del número de peritos que en su concepto deban figurar en cada especialidad.</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En el mes de octubre del final del bienio correspondiente, se elevarán estas nóminas a la Corte Suprema, la cual formará las definitivas, pudiendo suprimir o agregar nombres sin expresar caus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Se entenderá que pertenecen de pleno derecho a las listas los institutos científicos de las universidades, las personas que los integren  y las que profesen docencia universitaria, aunque no figuren en ella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Con todo, el juez podrá designar como peritos a otras personas, siempre que no se encuentren en alguna de las situaciones que señala el artículo 413, cuando no disponga de ellos en el listado correspondiente.”.</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d) Agrégase en el inciso segundo del artículo 680, el siguiente númer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10º. A los juicios en que se deduzcan las acciones civiles derivadas de un delito o cuasidelito, siempre que exista sentencia penal condenatoria ejecutoriad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ículo transitorio.- Lo dispuesto en el artículo 416 del Código de Procedimiento Civil entrará en vigencia una vez que se publiquen en el Diario Oficial, en la primera quincena del mes de enero del año 2007, los listados definitivos de peritos a que se refiere el artículo 416 bis del mismo Código. Para tales efectos, las Cortes de Apelaciones deberán enviar las nóminas correspondientes a la Corte Suprema en el mes de octubre de 2006.”.</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spacing w:lineRule="auto" w:line="360"/>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GABRIEL ASCENCIO MANSILLA</w:t>
      </w:r>
    </w:p>
    <w:p>
      <w:pPr>
        <w:pStyle w:val="TextBody"/>
        <w:spacing w:lineRule="auto" w:line="360"/>
        <w:jc w:val="center"/>
        <w:rPr/>
      </w:pPr>
      <w:r>
        <w:rPr>
          <w:rFonts w:cs="Courier New" w:ascii="Courier New" w:hAnsi="Courier New"/>
        </w:rPr>
        <w:t>P</w:t>
      </w:r>
      <w:r>
        <w:rPr>
          <w:rFonts w:cs="Courier New" w:ascii="Courier New" w:hAnsi="Courier New"/>
          <w:lang w:val="es-MX"/>
        </w:rPr>
        <w:t>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ind w:right="2319" w:hanging="0"/>
        <w:jc w:val="center"/>
        <w:rPr>
          <w:rFonts w:ascii="Courier New" w:hAnsi="Courier New" w:cs="Courier New"/>
        </w:rPr>
      </w:pPr>
      <w:r>
        <w:rPr>
          <w:rFonts w:cs="Courier New" w:ascii="Courier New" w:hAnsi="Courier New"/>
        </w:rPr>
        <w:t>ADRIÁN ÁLVAREZ ÁLVAREZ</w:t>
      </w:r>
    </w:p>
    <w:p>
      <w:pPr>
        <w:pStyle w:val="Normal"/>
        <w:tabs>
          <w:tab w:val="clear" w:pos="709"/>
          <w:tab w:val="left" w:pos="2552" w:leader="none"/>
        </w:tabs>
        <w:ind w:right="2319" w:hanging="0"/>
        <w:jc w:val="center"/>
        <w:rPr>
          <w:rFonts w:ascii="Courier New" w:hAnsi="Courier New" w:cs="Courier New"/>
          <w:spacing w:val="-20"/>
        </w:rPr>
      </w:pPr>
      <w:r>
        <w:rPr>
          <w:rFonts w:cs="Courier New" w:ascii="Courier New" w:hAnsi="Courier New"/>
          <w:spacing w:val="-20"/>
        </w:rPr>
        <w:t>Proscretario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b/>
      <w:i w:val="false"/>
      <w:caps/>
      <w:strike w:val="false"/>
      <w:dstrike w:val="false"/>
      <w:shadow w:val="false"/>
      <w:color w:val="auto"/>
      <w:position w:val="0"/>
      <w:sz w:val="24"/>
      <w:sz w:val="24"/>
      <w:vertAlign w:val="baseline"/>
    </w:rPr>
  </w:style>
  <w:style w:type="character" w:styleId="WW8Num12z0">
    <w:name w:val="WW8Num12z0"/>
    <w:qFormat/>
    <w:rPr>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1z0">
    <w:name w:val="WW8Num31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eastAsia="Times New Roman"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Arial"/>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z w:val="22"/>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rFonts w:eastAsia="Times New Roman"/>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Symbol" w:hAnsi="Symbol" w:eastAsia="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St2z0">
    <w:name w:val="WW8NumSt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7:00:00Z</dcterms:created>
  <dc:creator>Patricio Velásquez Weisse</dc:creator>
  <dc:description/>
  <dc:language>en-US</dc:language>
  <cp:lastModifiedBy>MTCalderon</cp:lastModifiedBy>
  <cp:lastPrinted>2005-10-17T12:57:00Z</cp:lastPrinted>
  <dcterms:modified xsi:type="dcterms:W3CDTF">2005-10-17T17:00:00Z</dcterms:modified>
  <cp:revision>2</cp:revision>
  <dc:subject/>
  <dc:title>OFICIO 2</dc:title>
</cp:coreProperties>
</file>