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8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4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4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1 de octubre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1º.- Introdúcense las siguientes modificaciones en la ley Nº 19.968:</w:t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) Sustitúyese el inciso segundo del artículo 7º por e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demás, se deberá acreditar experiencia profesional idónea y formación especializada de al menos dos semestres en materia de familia o infancia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Intercálase en el artículo 17, entre la palabra “consideración” y el punto seguido (.), precedida de una coma (,) la siguiente frase: “ siempre que se sustancien conforme al mismo procedimiento”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) Suprímese la parte final del artículo 46 a partir desde la frase “Dicho informe escrito deberá contener:” y agrégase el siguiente inciso segun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Será aplicable a los informes periciales lo dispuesto en el artículo 315 del Código Procesal Penal.”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) Sustitúyese el artículo 52 por los siguientes artículos 52 y 52 bis: 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“Artículo 52.- Sanción por la incomparecencia. Si la parte, debidamente citada, no comparece a la audiencia el juez podrá considerar reconocidos como ciertos los hechos contenidos en un listado que, en sobre cerrado, hubiere presentado ante el tribunal, con 24 horas de anticipación a la audiencia, la parte que solicitó la declaración. </w:t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n la citación se apercibirá al interesado acerca de los efectos que producirá su incomparecencia.</w:t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52 bis.- Sanción por negarse a declarar. Si la parte citada se negase a declarar o diese respuestas evasivas, el juez podrá considerar reconocidos como ciertos los hechos contenidos en las afirmaciones de la parte que solicitó la declaración.</w:t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n la citación se apercibirá al interesado acerca de los efectos que producirá su negativa a declarar o el dar respuestas evasivas.”.</w:t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) Introdúcense las siguientes modificaciones en el artículo 60:</w:t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.- Agréganse en el inciso primero, a continuación de la palabra “tengan”, las siguientes frases: “y de lo dispuesto en el inciso final del artículo precedente y en el inciso segundo del artículo 61”.</w:t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i.- Suprímese en el inciso segundo la expresión “Excepcionalmente” y la coma (,) que la sigue.</w:t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) Agrégase el siguiente inciso segundo en el artículo 62:</w:t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Con todo, en los procedimientos de que trata esta ley tendrá lugar lo dispuesto en el artículo 336 del Código Procesal Penal.”.</w:t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g) Intercálase en el artículo 64 el siguiente inciso cuarto, pasando los actuales incisos cuarto, quinto, sexto y séptimo a ser quinto, sexto, séptimo y octavo, respectivamente:</w:t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Si la parte debidamente citada a declarar no hubiese comparecido a la audiencia, se procederá a la lectura del listado de hechos a que se refiere el artículo 52, para los efectos de lo dispuesto en los incisos segundo del artículo 51 y final del artículo 53.”.</w:t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) Agrégase en el artículo 95 el siguiente inciso segundo:</w:t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En todo caso, el denunciado o demandado deberá comparecer personalmente, pudiendo para estos efectos citarlo el tribunal bajo apercibimiento de arresto.”.</w:t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) Agrégase el siguiente artículo transitorio:</w:t>
      </w:r>
    </w:p>
    <w:p>
      <w:pPr>
        <w:pStyle w:val="Textoindependiente2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“Artículo duodécimo.- Mientras no entren en vigencia las disposiciones legales que reglarán el tratamiento que corresponda dar a los menores infractores de la ley penal y a los menores gravemente vulnerados o amenazados en sus derechos, los jueces de familia podrán adoptar respecto de niños, niñas y adolescentes, imputados de haber cometido un crimen o simple delito, las medidas cautelares especiales de que trata el artículo 71 de esta ley.”.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º.- Sustitúyense en el inciso tercero del artículo 5º del Código Orgánico de Tribunales, las expresiones “juzgados de letras de menores” y “ley Nº 16.618”, por “ juzgados de familia” y “ ley Nº 19.968”, respectivament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3º.- Sustitúyese en el inciso segundo del artículo 8º de la ley Nº 14.908, cuyo texto refundido, coordinado y sistematizado fue fijado por el artículo 7º del decreto con fuerza de ley  Nº 1, de 2000, del Ministerio de Justicia, la expresión “quinto” por “tercer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4º.- Introdúcense las siguientes modificaciones en el artículo 28 de la ley Nº 16.618, cuyo texto refundido, coordinado y sistematizado fue fijado por el artículo 6º del decreto con fuerza de ley  Nº 1, de 2000, del Ministerio de Justici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1) En el inciso primero suprímese el párrafo  “Si se declarare que el menor ha obrado con discernimiento, el proceso se regulará de acuerdo a lo previsto en el Título I del Libro IV del Código Procesal Penal, cualquiera sea la pena requerida por el fiscal.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2) Suprímese el inciso tercero.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os artículos 1°, letra a), y 2°, fueron aprobados en general con el voto favorable de 68 Diputados y en particular por los más de 85 Diputados presentes, en ambos casos de 115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eastAsia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48:00Z</dcterms:created>
  <dc:creator>Patricio Velásquez Weisse</dc:creator>
  <dc:description/>
  <dc:language>en-US</dc:language>
  <cp:lastModifiedBy>MTCalderon</cp:lastModifiedBy>
  <cp:lastPrinted>2005-10-11T15:43:00Z</cp:lastPrinted>
  <dcterms:modified xsi:type="dcterms:W3CDTF">2005-10-12T01:48:00Z</dcterms:modified>
  <cp:revision>2</cp:revision>
  <dc:subject/>
  <dc:title>OFICIO 2</dc:title>
</cp:coreProperties>
</file>