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272-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double" w:sz="6" w:space="1" w:color="000000"/>
        </w:pBdr>
        <w:tabs>
          <w:tab w:val="clear" w:pos="708"/>
          <w:tab w:val="left" w:pos="2835" w:leader="none"/>
        </w:tabs>
        <w:jc w:val="both"/>
        <w:rPr>
          <w:rFonts w:ascii="Arial" w:hAnsi="Arial" w:eastAsia="Arial" w:cs="Arial"/>
          <w:sz w:val="22"/>
          <w:szCs w:val="22"/>
        </w:rPr>
      </w:pPr>
      <w:r>
        <w:rPr>
          <w:rFonts w:eastAsia="Arial" w:cs="Arial" w:ascii="Arial" w:hAnsi="Arial"/>
          <w:b/>
          <w:bCs/>
          <w:sz w:val="22"/>
          <w:szCs w:val="22"/>
        </w:rPr>
        <w:t>INFORME DE LA COMISIÓN DE RELACIONES EXTERIORES, ASUNTOS INTERPARLAMENTARIOS E INTEGRACIÓN LATINOAMERICANA ACERCA DEL PROYECTO DE ACUERDO APROBATORIO DEL “CONVENIO DE TRANSPORTE AÉREO ENTRE EL GOBIERNO DE LA REPÚBLICA DE CHILE Y EL GOBIERNO DE LA REPÚBLICA DE PANAMÁ.”.</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acerca del proyecto de acuerdo aprobatorio del tratado bilateral denominado “Convenio de Transporte Aéreo entre el Gobierno de la República de Chile y el Gobierno de la República de Panamá”, suscrito en Santiago, Chile, el 21 de octubre de 1997, y sometido a la consideración de la H. Corporación en primer trámite constitucional, sin urg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mo lo indica el mensaje, este Convenio es de similar naturaleza a los acuerdos sobre transporte aéreo celebrados con otros países, en los que sus cláusulas son, mutatis mutandi, tradicionales en este tipo de tratados, como ocurre con las contempladas en el articulado de este instrumento. En los últimos años, la H. Cámara ha dado su aprobación, por ejemplo, a los celebrados con Bolivia, el 15 de marzo de 1993; con Jamaica, el 24 de junio de 1994, y con los Estados Unidos Mexicanos, el 14 de enero de 199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Todos estos tratados bilaterales, suscritos entre países miembros de la Organización de la Aviación Civil Internacional (OACI), se orientan por los principios establecidos en la Convención de Aviación Civil Internacional, suscrita en Chicago, Estados Unidos de América, el 7 de diciembre de 1944; promulgada en el orden interno mediante el decreto supremo del Ministerio de Relaciones Exteriores Nº 509 bis, de 1958, y publicada en el Diario Oficial del 22 de enero del mismo añ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ntecedentes proporcionados por la Dirección General de Relaciones Económicas Internacionales del Ministerio de Relaciones Exteriores (DIRECON), señalan que este es el primer acuerdo que establece un régimen de cielos abiertos firmado por Chile en Latinoamérica, con derechos de 3ª, 4ª, 5ª y 6ª libertades, que ha servido de modelo en el Acuerdo sobre Transporte Aéreo a ser suscrito con Costa Rica, y en las negociaciones tendientes a la firma de un Tratado de Libre Comercio con Centroamérica, en las cuales nuestro país ha propuesto un capítulo sobre Transporte Aéreo, basado precisamente en sus norm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forme a las definiciones que de dichas libertades ha hecho la Organización de la Aviación Civil Internacional (OACI), la 3ª libertad es el derecho a embarcar pasajeros y mercancías en el territorio del Estado cuya nacionalidad posea el avión a destinación de un país extranjero; la 4ª confiere derecho a embarcar pasajeros y mercancías en territorio extranjero con destino al país de la nacionalidad del avión; la 5ª permite embarcar pasajeros y mercancías en un país extranjero con destino a un tercer país y a la inversa, y la 6ª permite las operaciones de la 5ª, pasando el avión por el país de su nacionalidad.</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inistro de Transporte y Telecomunicaciones precisó que el régimen de libertades convenido con Panamá es sin restricciones de países, capacidad, frecuencias y equipo de vuelo. Incluso permitirá, para operaciones exclusivas de carga aérea, que ellas puedan ser extendidas a cualquier tercer país, por ejemplo, de Europa o Asia. Sólo se restringe a 21.000 pasajeros anuales la ruta entre Santiago y Lima, debido a limitaciones de tráfico impuestas por la autoridad peruana, las que serán levantadas a fines del presente añ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aplicación provisoria del Convenio ha permitido que la aerolínea panameña COPA inicie operaciones a Chile ofreciendo un servicio diario a Panamá, constituyéndose, junto con LACSA, de Costa Rica, en las únicas empresas que ofrecen frecuencias hacia Centroamérica desde Chile.  De este modo, se ha desarrollado un nuevo mercado de pasajeros y carga entre Chile y esa región especialmente importante para nuestras exportaciones, ya que Panamá es el principal destino de las exportaciones chilenas a Centroamérica, las que, en 1998, totalizaron US$ 28,2 mill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otra parte, según cifras proporcionadas por el Ministerio de Transporte y Telecomunicaciones, el transporte de pasajeros a Panamá se ha constituido en uno de los destinos de mayor crecimiento desde Chile, con 61% (cifra hasta noviembre), ya que en 1997 se transportaron 13.715 pasajeros y en 1998 se alcanzó un total de 22.131 pasajeros, siendo COPA el único transportador bilateral, ya que no hay operaciones chilenas, y es el principal operador en la ruta con el 84% del merc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N Chile no ha operado en este mercado, según lo informado por DIRECON, aún cuando el Convenio le otorga los mismos derechos que a las empresas panameñas, incluso en el transporte de pasajeros entre Ciudad de Panamá y los Estados Uni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Vuestra Comisión reiteró, infructuosamente, sus invitaciones a LAN Chile, para que sus directivos informaran, personalmente o por escrito, sobre sus opiniones en las materias de este Conven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último, cabe señalar que el mensaje, después de referirse al articulado del Convenio, cuyo contenido se pasa a reseñar, sostiene que este instrumento se ajusta plenamente a la política y legislación nacional y regula la operación de los servicios y rutas convenidos por los principios de cielos abiertos, en materia de derechos de tráfico y de múltiple designación de empresas, por lo que concluye solicitando vuestra aprob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RESEÑA DEL CONVENIO EN INFORM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e instrumento consta de 18 artículos y un anexo, titulado cuadro de rut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us principales disposiciones son la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conoce a cada Parte Contratante, esto es, a los Gobiernos de Chile y de Panamá, los derechos a efectuar servicios aéreos combinados de pasajeros, carga y correo y servicios exclusivos de carga, sean regulares o no, con las libertades y en las condiciones antes señaladas, en las rutas siguientes: (Nº 1 del artículo 2, en relación con Anexo: Cuadro de Rut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Los servicios combinados de pasajeros, carga y correo, entre los territorios de ambos países y con cualquier tercer país dentro del continente american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Los servicios exclusivos de carga en las rutas entre ambos territorios y con cualquier tercer país,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 Los servicios combinados de pasajeros, carga y correo, en las rutas de ambos territorios y con cualquier tercer país fuera del continente americano, previo acuerdo entre las autoridades aeronáutic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la obtención de las autorizaciones, las líneas aéreas se regirán por las normas legales vigentes en cada paí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 Otorga a los Gobiernos el derecho de designar tantas líneas aéreas como desee para realizar transporte aéreo internacional en virtud del Convenio, y el de retirar o de alterar tales designaciones. El Gobierno que reciba la comunicación de tal designación deberá conceder, sin demora, la autorización de operación correspondiente, pudiendo solicitar a las líneas aéreas designadas que demuestren que están calificadas para cumplir, normal y razonablemente, las condiciones prescritas según las leyes y reglamentos que apliquen a la operación de servicios aéreos internacionales (N</w:t>
      </w:r>
      <w:r>
        <w:rPr>
          <w:rFonts w:eastAsia="Arial" w:cs="Arial" w:ascii="Arial" w:hAnsi="Arial"/>
          <w:sz w:val="22"/>
          <w:szCs w:val="22"/>
          <w:vertAlign w:val="superscript"/>
        </w:rPr>
        <w:t>os</w:t>
      </w:r>
      <w:r>
        <w:rPr>
          <w:rFonts w:eastAsia="Arial" w:cs="Arial" w:ascii="Arial" w:hAnsi="Arial"/>
          <w:sz w:val="22"/>
          <w:szCs w:val="22"/>
        </w:rPr>
        <w:t xml:space="preserve"> 1, 2 y 3 del artículo 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Reconoce a cada Parte Contratante el derecho de revocar, suspender o limitar las autorizaciones de operación o los permisos técnicos de una línea aérea designada, en caso de que una parte substancial de la propiedad y el control efectivo de la línea aérea no estén en poder de la otra Parte Contratante o de nacionales de la otra Parte Contratante o de ambos, cuando no haya cumplido con las leyes y reglamentos de la Parte Contratante que regulan los servicios de transporte aéreo internacional, o cuando la empresa aérea no se conforme a las condiciones prescritas bajo este Convenio (Nº 1 del artículo 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e derecho deberá ser ejercido previa consulta con la otra Parte Contratante.  Él no limita el derecho a detener, limitar o condicionar el transporte aéreo de acuerdo con las normas relativas al reconocimiento de los certificados y licencias y a la seguridad de la aviación (Nº 2 y 3 del artículo 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Dispone que la entrada y salida del país de las aeronaves dedicadas a la navegación aérea internacional y de los pasajeros, tripulaciones, equipaje, carga y correo, así como los trámites relativos a la migración, a las aduanas y a las medidas sanitarias, se regirán por la normativa local mientras permanezcan en el territorio nacional (artículo 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cuerda el reconocimiento de los certificados de aeronavegabilidad y de competencia y las licencias expedidos o convalidados por una de las Partes Contratantes y no caducados. Cada Parte se reserva el derecho de no reconocer la validez para los vuelos sobre su propio territorio, de los títulos o certificados de competencia y las licencias expedidos a sus propios nacionales por la otra Parte Contratante (artículo 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Obliga a los Gobiernos a proteger, en su relación mutua, la seguridad de la aviación civil contra actos de interferencia ilícita, incluidos los actos de apoderamiento ilícito de aeronaves y otros actos contra la seguridad de los pasajeros, tripulación, aeronaves, aeropuertos e instalaciones de navegación aérea, para lo cual se declara formar parte del Convenio la normativa internacional pertinente adoptada en el seno de la Organización de la Aviación Civil Internacional, (OACI) (artículo 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Reconoce a las líneas aéreas de cualquiera de las Partes Contratantes el derecho a desarrollar sus actividades comerciales, mediante el ejercicio, en el territorio de la otra Parte, de los derechos siguientes (artículo 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El de establecer oficinas para la promoción y venta de transporte aéreo y mantener personal administrativo, técnico operacional, de ventas y otro personal especializado, necesarios para la prestación de servicios de transporte aére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El de encargarse de sus propios servicios de tierra o, si lo prefiere, efectuar una selección entre agentes competidores para llevar a cabo estos servic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 El de dedicarse a la venta de transporte aéreo directamente y, si lo desea, a través de sus agentes, pudiendo cualquier persona adquirirlo, en moneda de dicho territorio o en monedas de libre convers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 El de remitir a sus oficinas principales los ingresos obtenidos, una vez descontados los gast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 El de operar servicios con líneas aéreas de las Partes Contratantes o con líneas aéreas de un tercer país, siempre y cuando dicho tercer país autorice o permita acuerdos equivalentes entre las líneas aéreas de la otra Parte y otras líneas aéreas en los servicios hacia y desde dicho tercer paí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ablece la exención de todos los derechos aduaneros, honorarios de inspección y otros derechos o impuestos al llegar al territorio de la otra Parte Contratante, en favor de las aeronaves operadas por las líneas aéreas designadas, como asimismo de su equipo regular, piezas de repuesto, abastecimientos de combustibles, lubricantes y provisiones de la aeronave (incluyendo comidas, bebidas y tabacos) a bordo hasta su reexportación (Nº 1 del artículo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Igualmente estarán exentos de los mismos derechos e impuestos, con excepción de los cargos correspondientes al servicio prestado, los suministros de la aeronave embarcados en el territorio de cualquiera de las Partes Contratantes para su consumo a bordo; los repuestos, ingresados al territorio de cualquiera de las Partes Contratantes, para la mantención o reparación de la aeronave utilizada por la línea aérea designada; los combustibles y lubricantes destinados al abastecimiento de la aeronave (N</w:t>
      </w:r>
      <w:r>
        <w:rPr>
          <w:rFonts w:eastAsia="Arial" w:cs="Arial" w:ascii="Arial" w:hAnsi="Arial"/>
          <w:sz w:val="22"/>
          <w:szCs w:val="22"/>
          <w:vertAlign w:val="superscript"/>
        </w:rPr>
        <w:t>os</w:t>
      </w:r>
      <w:r>
        <w:rPr>
          <w:rFonts w:eastAsia="Arial" w:cs="Arial" w:ascii="Arial" w:hAnsi="Arial"/>
          <w:sz w:val="22"/>
          <w:szCs w:val="22"/>
        </w:rPr>
        <w:t xml:space="preserve"> 2 y 3 del artículo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WWBodyText2"/>
        <w:numPr>
          <w:ilvl w:val="0"/>
          <w:numId w:val="0"/>
        </w:numPr>
        <w:ind w:hanging="0"/>
        <w:rPr/>
      </w:pPr>
      <w:r>
        <w:rPr/>
        <w:tab/>
        <w:t>== Dispone que los cargos al usuario que impongan los organismos competentes a las líneas aéreas de la otra Parte Contratante serán justos, razonables y no discriminatorios (artículo 1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Obliga a las Partes Contratantes a dar oportunidades justas y equitativas a las líneas aéreas designadas para competir en el transporte aéreo internacional a que se refiere el Convenio. En ese contexto, ninguna de ellas podrá limitar unilateralmente el volumen de tráfico, la frecuencia o regularidad del servicio, o el tipo o los tipos de aeronaves explotadas por las líneas aéreas designadas, salvo cuando sea necesario por razones aduaneras, técnicas, operacionales o ambientales, de acuerdo con la Convención de la Aviación Civil Internacional (artículo 1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ermite que cada línea aérea designada fije las tarifas para el transporte aéreo, basadas en consideraciones comerciales de mercado. En esta materia, la intervención de los Gobiernos se limitará a impedir prácticas o tarifas discriminatorias; a proteger a los consumidores respecto a tarifas excesivamente altas o restrictivas que se originen del abuso de una posición dominante, y a proteger a las líneas aéreas respecto a tarifas artificialmente bajas derivadas de un apoyo o subsidio gubernamental directo o indirecto (artículo 1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disposiciones de los artículos 13 a 18 corresponden a las cláusulas finales propias de este tipo de convenios, en las que se conviene, principalmente, que los Gobiernos podrán celebrar, en cualquier momento, consultas relativas a la aplicación del Convenio, incluyendo su Anexo; se dispone que las controversias que pudieran surgir entre los Gobiernos en relación con la interpretación y aplicación del Convenio se resolverán por medio de negociaciones o por la vía de la decisión arbitral, si por el primer mecanismo no hay arreglo; se permite que los Gobiernos puedan dar por terminado este Convenio, a través de los canales diplomáticos, en cualquier momento; se ordena el registro de este instrumento en la OACI, y se dispone su vigencia a partir de la fecha de la última ratificación, sin perjuicio de que pueda entrar en vigor a partir de la fecha de la firma, dentro de las facultades legales y administrativas que tenga las Partes para tal efect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disposiciones de este Convenio son armónicas con las disposiciones del decreto ley Nº 2.564, de 1979, que dicta normas sobre Aviación Comercial. Ellas permiten que los servicios de transporte aéreo, de cabotaje o internacional, puedan ser realizados libremente por empresas nacionales o extranjeras, en las condiciones técnicas y de seguridad que establezcan y controlen la Dirección Aeronáutica Civil y la Junta de Aeronáutica Civil. Sin embargo, para que las empresas extranjeras de aeronavegación puedan operar se requiere que los otros Estados otorguen condiciones similares a las empresas aéreas chilenas, cuando éstas lo soliciten. Esta reciprocidad internacional es la que formaliza el Convenio en trámite, cuya aprobación parlamentaria es importante para dar estabilidad jurídica a los compromisos que los Gobiernos han contraído en beneficio del transporte aéreo internacional bilateral. Sin ella y la consiguiente ratificación de este instrumento, la actividad quedaría sujeta a las decisiones unilaterales de la autoridad administrativa y, expuesta, eventualmente, a discriminaciones que impidieran su desarrol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454" w:hanging="454"/>
        <w:jc w:val="both"/>
        <w:rPr>
          <w:rFonts w:ascii="Arial" w:hAnsi="Arial" w:eastAsia="Arial" w:cs="Arial"/>
          <w:sz w:val="22"/>
          <w:szCs w:val="22"/>
        </w:rPr>
      </w:pPr>
      <w:r>
        <w:rPr>
          <w:rFonts w:eastAsia="Arial" w:cs="Arial" w:ascii="Arial" w:hAnsi="Arial"/>
          <w:b/>
          <w:bCs/>
          <w:sz w:val="22"/>
          <w:szCs w:val="22"/>
        </w:rPr>
        <w:t>DECISIONES DE LA COMISIO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Personas escuchadas por la Comis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3"/>
        <w:tabs>
          <w:tab w:val="clear" w:pos="708"/>
          <w:tab w:val="left" w:pos="2835" w:leader="none"/>
        </w:tabs>
        <w:jc w:val="both"/>
        <w:rPr/>
      </w:pPr>
      <w:r>
        <w:rPr>
          <w:rFonts w:eastAsia="Arial" w:cs="Arial" w:ascii="Arial" w:hAnsi="Arial"/>
          <w:sz w:val="22"/>
          <w:szCs w:val="22"/>
        </w:rPr>
        <w:tab/>
      </w:r>
      <w:r>
        <w:rPr>
          <w:rFonts w:eastAsia="Arial" w:cs="Arial" w:ascii="Arial" w:hAnsi="Arial"/>
          <w:b w:val="false"/>
          <w:bCs w:val="false"/>
          <w:sz w:val="22"/>
          <w:szCs w:val="22"/>
        </w:rPr>
        <w:t>Vuestra Comisión escuchó al Ministro de Transportes y Telecomunicaciones, señor Claudio Hohmann, y al representante de la Dirección General de Relaciones Económicas Internacionales del Ministerio de Relaciones Exteriores en la Junta de Aeronáutica Civil, señor Matías Francke.  Ambos proporcionaron antecedentes favorables a la aprobación de este Convenio, ya reseñados en este inform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B) Aprobación del proyecto de acuer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spacing w:lineRule="auto" w:line="240"/>
        <w:rPr>
          <w:rFonts w:ascii="Arial" w:hAnsi="Arial" w:eastAsia="Arial" w:cs="Arial"/>
          <w:sz w:val="22"/>
          <w:szCs w:val="22"/>
        </w:rPr>
      </w:pPr>
      <w:r>
        <w:rPr>
          <w:rFonts w:eastAsia="Arial" w:cs="Arial" w:ascii="Arial" w:hAnsi="Arial"/>
          <w:sz w:val="22"/>
          <w:szCs w:val="22"/>
        </w:rPr>
        <w:tab/>
        <w:t>Al concluir el examen del Convenio, vuestra Comisión decidió aprobarlo, por unanimidad, con el voto favorable de los Diputados Alessandri, don Gustavo; González, doña Rosa; Jarpa, don Carlos Abel; Masferrer, don Juan; Riveros, don Edgardo, y Urrutia, don Salvador.</w:t>
      </w:r>
    </w:p>
    <w:p>
      <w:pPr>
        <w:pStyle w:val="TextBody"/>
        <w:spacing w:lineRule="auto" w:line="240"/>
        <w:rPr>
          <w:rFonts w:ascii="Arial" w:hAnsi="Arial" w:eastAsia="Arial" w:cs="Arial"/>
          <w:sz w:val="22"/>
          <w:szCs w:val="22"/>
        </w:rPr>
      </w:pPr>
      <w:r>
        <w:rPr>
          <w:rFonts w:eastAsia="Arial" w:cs="Arial" w:ascii="Arial" w:hAnsi="Arial"/>
          <w:sz w:val="22"/>
          <w:szCs w:val="22"/>
        </w:rPr>
      </w:r>
    </w:p>
    <w:p>
      <w:pPr>
        <w:pStyle w:val="TextBody"/>
        <w:spacing w:lineRule="auto" w:line="240"/>
        <w:rPr>
          <w:rFonts w:ascii="Arial" w:hAnsi="Arial" w:eastAsia="Arial" w:cs="Arial"/>
          <w:sz w:val="22"/>
          <w:szCs w:val="22"/>
        </w:rPr>
      </w:pPr>
      <w:r>
        <w:rPr>
          <w:rFonts w:eastAsia="Arial" w:cs="Arial" w:ascii="Arial" w:hAnsi="Arial"/>
          <w:sz w:val="22"/>
          <w:szCs w:val="22"/>
        </w:rPr>
        <w:tab/>
        <w:t>Para tales efectos, acordó recomendar la adopción del artículo único del proyecto de acuerdo, con modificaciones formales de menor entidad, que no estimó necesario detallar, ya que ellas se salvan en el texto sustitutivo siguiente:</w:t>
      </w:r>
    </w:p>
    <w:p>
      <w:pPr>
        <w:pStyle w:val="TextBody"/>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único.- Apruébase el “Convenio de Transporte Aéreo entre el Gobierno de la República de Chile y el Gobierno de la República de Panamá” y su Anexo, suscrito en Santiago, Chile, el 21 de octubre de 1997.”.</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b/>
          <w:bCs/>
          <w:sz w:val="22"/>
          <w:szCs w:val="22"/>
        </w:rPr>
        <w:tab/>
        <w:t>C) Designación de Diputado Inform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nominación recayó, por unanimidad, en el H. Diputado señor JUAN MASFERRER PELLIZZAR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D) Constancias reglamentari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t>Para los efectos de lo dispuesto en los N</w:t>
      </w:r>
      <w:r>
        <w:rPr>
          <w:rFonts w:eastAsia="Arial" w:cs="Arial" w:ascii="Arial" w:hAnsi="Arial"/>
          <w:sz w:val="22"/>
          <w:szCs w:val="22"/>
          <w:vertAlign w:val="superscript"/>
        </w:rPr>
        <w:t>os</w:t>
      </w:r>
      <w:r>
        <w:rPr>
          <w:rFonts w:eastAsia="Arial" w:cs="Arial" w:ascii="Arial" w:hAnsi="Arial"/>
          <w:sz w:val="22"/>
          <w:szCs w:val="22"/>
        </w:rPr>
        <w:t xml:space="preserve"> 2 y 4 del artículo 287 del Reglamento de la H. Corporación, se os hace const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1) Que este Convenio internacional no contiene disposiciones que requieran quórum calificado u orgánico-constitucional para su aprobación y,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spacing w:lineRule="auto" w:line="240"/>
        <w:rPr>
          <w:rFonts w:ascii="Arial" w:hAnsi="Arial" w:eastAsia="Arial" w:cs="Arial"/>
          <w:sz w:val="22"/>
          <w:szCs w:val="22"/>
        </w:rPr>
      </w:pPr>
      <w:r>
        <w:rPr>
          <w:rFonts w:eastAsia="Arial" w:cs="Arial" w:ascii="Arial" w:hAnsi="Arial"/>
          <w:sz w:val="22"/>
          <w:szCs w:val="22"/>
        </w:rPr>
        <w:tab/>
        <w:t>2) Que corresponde que la H. Comisión de Hacienda tome conocimiento del artículo 9 del referido Convenio, que trata de los derechos aduane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suppressAutoHyphens w:val="true"/>
        <w:spacing w:lineRule="auto" w:line="240"/>
        <w:rPr/>
      </w:pPr>
      <w:r>
        <w:rPr>
          <w:rFonts w:eastAsia="Arial" w:cs="Arial" w:ascii="Arial" w:hAnsi="Arial"/>
          <w:b/>
          <w:bCs/>
          <w:sz w:val="22"/>
          <w:szCs w:val="22"/>
        </w:rPr>
        <w:tab/>
      </w:r>
      <w:r>
        <w:rPr>
          <w:rFonts w:eastAsia="Arial" w:cs="Arial" w:ascii="Arial" w:hAnsi="Arial"/>
          <w:sz w:val="22"/>
          <w:szCs w:val="22"/>
        </w:rPr>
        <w:t>Acordado en sesiones de fecha 15 de diciembre de 1998, y 2, 9 y 16 de marzo de 1999, celebradas con la asistencia de los Diputados señores Riveros Marín, don Edgardo y Urrutia Cárdenas, don Salvador (Presidentes de la Comisión); Alessandri Valdés, don Gustavo; Allende Bussi, doña Isabel; Caminondo Sáez, don Carlos; González Román, doña Rosa; Jarpa Wevar, don Carlos Abel; Leay Morán, don Cristián; Longton Guerrero, don Arturo; Masferrer Pellizzari, don Juan; Palma Irarrázaval, don Joaquín; Reyes Alvarado, don Víctor, y Sciaraffia Estrada, doña Antonella.</w:t>
      </w:r>
    </w:p>
    <w:p>
      <w:pPr>
        <w:pStyle w:val="BodyText2"/>
        <w:suppressAutoHyphens w:val="true"/>
        <w:spacing w:lineRule="auto" w:line="240"/>
        <w:ind w:hanging="0"/>
        <w:rPr>
          <w:rFonts w:ascii="Arial" w:hAnsi="Arial" w:eastAsia="Arial" w:cs="Arial"/>
          <w:sz w:val="22"/>
          <w:szCs w:val="22"/>
        </w:rPr>
      </w:pPr>
      <w:r>
        <w:rPr>
          <w:rFonts w:eastAsia="Arial" w:cs="Arial" w:ascii="Arial" w:hAnsi="Arial"/>
          <w:sz w:val="22"/>
          <w:szCs w:val="22"/>
        </w:rPr>
      </w:r>
    </w:p>
    <w:p>
      <w:pPr>
        <w:pStyle w:val="BodyText2"/>
        <w:suppressAutoHyphens w:val="true"/>
        <w:spacing w:lineRule="auto" w:line="240"/>
        <w:ind w:hanging="0"/>
        <w:rPr>
          <w:rFonts w:ascii="Arial" w:hAnsi="Arial" w:eastAsia="Arial" w:cs="Arial"/>
          <w:sz w:val="22"/>
          <w:szCs w:val="22"/>
        </w:rPr>
      </w:pPr>
      <w:r>
        <w:rPr>
          <w:rFonts w:eastAsia="Arial" w:cs="Arial" w:ascii="Arial" w:hAnsi="Arial"/>
          <w:sz w:val="22"/>
          <w:szCs w:val="22"/>
        </w:rPr>
      </w:r>
    </w:p>
    <w:p>
      <w:pPr>
        <w:pStyle w:val="BodyText2"/>
        <w:suppressAutoHyphens w:val="true"/>
        <w:spacing w:lineRule="auto" w:line="240"/>
        <w:ind w:hanging="0"/>
        <w:rPr>
          <w:rFonts w:ascii="Arial" w:hAnsi="Arial" w:eastAsia="Arial" w:cs="Arial"/>
          <w:sz w:val="22"/>
          <w:szCs w:val="22"/>
        </w:rPr>
      </w:pPr>
      <w:r>
        <w:rPr>
          <w:rFonts w:eastAsia="Arial" w:cs="Arial" w:ascii="Arial" w:hAnsi="Arial"/>
          <w:sz w:val="22"/>
          <w:szCs w:val="22"/>
        </w:rPr>
      </w:r>
    </w:p>
    <w:p>
      <w:pPr>
        <w:pStyle w:val="BodyText2"/>
        <w:suppressAutoHyphens w:val="true"/>
        <w:spacing w:lineRule="auto" w:line="240"/>
        <w:ind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16 de marz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3">
    <w:name w:val="Body Text 3"/>
    <w:basedOn w:val="Normal"/>
    <w:qFormat/>
    <w:pPr>
      <w:jc w:val="center"/>
    </w:pPr>
    <w:rPr>
      <w:b/>
      <w:bCs/>
      <w:sz w:val="24"/>
      <w:szCs w:val="24"/>
    </w:rPr>
  </w:style>
  <w:style w:type="paragraph" w:styleId="BodyText2">
    <w:name w:val="Body Text 2"/>
    <w:basedOn w:val="Normal"/>
    <w:qFormat/>
    <w:pPr>
      <w:tabs>
        <w:tab w:val="clear" w:pos="708"/>
        <w:tab w:val="left" w:pos="2835" w:leader="none"/>
      </w:tabs>
      <w:spacing w:lineRule="auto" w:line="360"/>
      <w:ind w:firstLine="709"/>
      <w:jc w:val="both"/>
    </w:pPr>
    <w:rPr>
      <w:sz w:val="24"/>
      <w:szCs w:val="24"/>
    </w:rPr>
  </w:style>
  <w:style w:type="paragraph" w:styleId="WWBodyText2">
    <w:name w:val="WW-Body Text 2"/>
    <w:basedOn w:val="Normal"/>
    <w:qFormat/>
    <w:pPr>
      <w:tabs>
        <w:tab w:val="clear" w:pos="708"/>
        <w:tab w:val="left" w:pos="2835" w:leader="none"/>
      </w:tabs>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SECRETARIA DE COMISIONES</dc:creator>
  <dc:description/>
  <dc:language>en-US</dc:language>
  <cp:lastModifiedBy>ACARVALLO</cp:lastModifiedBy>
  <dcterms:modified xsi:type="dcterms:W3CDTF">2000-08-31T22:33:00Z</dcterms:modified>
  <cp:revision>2</cp:revision>
  <dc:subject/>
  <dc:title>BOLETÍN Nº 2</dc:title>
</cp:coreProperties>
</file>