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45-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5.06.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CÓDIGO TRIBUTARIO, EN LO RELATIVO A DERECHOS DE LOS CONTRIBUYENT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5º B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árrafo segund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1.-</w:t>
        <w:tab/>
        <w:t>Del Honorable Senador señor Vásquez, para intercalar, a continuación de la expresión “por el personal del Servicio, y”, lo siguiente: “a su solicitud a”.</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u w:val="single"/>
        </w:rPr>
      </w:pPr>
      <w:r>
        <w:rPr>
          <w:rFonts w:cs="Arial" w:ascii="Arial" w:hAnsi="Arial"/>
          <w:sz w:val="24"/>
        </w:rPr>
        <w:t>2.-</w:t>
        <w:tab/>
        <w:t>Del Honorable Senador señor Vásquez, para intercalar, después de la expresión “informado y asistido”, lo siguiente: “por escrito”.</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3.-</w:t>
        <w:tab/>
        <w:t xml:space="preserve">Del Honorable Senador señor Vásquez, para sustituir el punto y coma final (;) por una coma (,), y para agregar, a continuación, lo siguiente: </w:t>
      </w:r>
      <w:r>
        <w:rPr>
          <w:rFonts w:cs="Arial" w:ascii="Arial" w:hAnsi="Arial"/>
          <w:color w:val="000000"/>
          <w:sz w:val="24"/>
          <w:szCs w:val="24"/>
          <w:lang w:val="es-ES_tradnl"/>
        </w:rPr>
        <w:t>"incluso durante el procedimiento de revisión y examen. La no información completa y debida por parte del Servicio, incluyendo la jurisprudencia administrativa y judicial que favorezca la posición o situación del contribuyente, anulará todo lo obrado en el proceso administrati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párrafo cuart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4.-</w:t>
        <w:tab/>
        <w:t>Del Honorable Senador señor Vásquez, para sustituir el punto y coma final (;) por un punto seguido (.), y para agregar, a continuación, lo siguiente: “</w:t>
      </w:r>
      <w:r>
        <w:rPr>
          <w:rFonts w:cs="Arial" w:ascii="Arial" w:hAnsi="Arial"/>
          <w:color w:val="000000"/>
          <w:sz w:val="24"/>
          <w:szCs w:val="24"/>
          <w:lang w:val="es-ES_tradnl"/>
        </w:rPr>
        <w:t>Previa solicitud escrita del contribuyente con indicación de su correo electrónico, el Servicio deberá notificarlo de sus actuaciones vía Internet, lo que no obstará a la notificación por carta certificada ni alterará el cómputo del plazo para entender notificada la resolución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árrafo undécim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sz w:val="24"/>
        </w:rPr>
        <w:t>5.-</w:t>
        <w:tab/>
        <w:t xml:space="preserve">Del Honorable Senador señor Vásquez, para sustituir el punto y coma final (;) por un punto seguido (.), y para agregar, a continuación, lo siguiente: </w:t>
      </w:r>
      <w:r>
        <w:rPr>
          <w:rFonts w:cs="Arial" w:ascii="Arial" w:hAnsi="Arial"/>
          <w:color w:val="000000"/>
          <w:sz w:val="24"/>
          <w:szCs w:val="24"/>
          <w:lang w:val="es-ES_tradnl"/>
        </w:rPr>
        <w:t>"El procedimiento de revisión y examen de las declaraciones del contribuyente no podrá exceder de seis meses, contados desde la primera notificación, período dentro del cual el Servicio deberá practicar el trámite de la citación, que procederá siempre como trámite obligatorio y limitativo a la liquidación, salvo las excepciones legales que este mismo Código contempla. Este plazo se entenderá suspendido durante el tiempo que medie entre la notificación de solicitud de nuevos antecedentes y la entrega de los mismos por el contribuyente, cuando dichos antecedentes fueran necesarios para la conclusión y resolución de dicho procedimiento. El Juez podrá pronunciarse, a petición de parte, si la solicitud de nuevos antecedentes fue necesaria para la revisión de las declaraciones exam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w:t>
        <w:tab/>
        <w:t>Del Honorable Senador señor Prokurica, para agregar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color w:val="000000"/>
          <w:sz w:val="24"/>
          <w:szCs w:val="24"/>
          <w:lang w:val="es-ES_tradnl"/>
        </w:rPr>
        <w:t>"Los funcionarios del Servicio, que en ejercicio de sus funciones incurran en cualquier acción u omisión que constituya una infracción a los derechos establecidos precedentemente, serán sancionados con la suspensión de sus empleos hasta por dos meses y les será aplicable lo dispuesto en el inciso final del artículo 101 y en el artículo 102.".</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w:t>
        <w:tab/>
        <w:t>Del Honorable Senador señor Vásquez, para incorporar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color w:val="000000"/>
          <w:sz w:val="24"/>
          <w:szCs w:val="24"/>
          <w:lang w:val="es-ES_tradnl"/>
        </w:rPr>
        <w:t>"El principio de imparcialidad será de aplicación especial en los actos de todos los funcionarios del Servicio, incluyendo los actos generales de interpretación de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szCs w:val="24"/>
        </w:rPr>
      </w:pPr>
      <w:r>
        <w:rPr>
          <w:rFonts w:cs="Arial" w:ascii="Arial" w:hAnsi="Arial"/>
          <w:sz w:val="24"/>
          <w:szCs w:val="24"/>
        </w:rPr>
        <w:t xml:space="preserve">-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w:t>
        <w:tab/>
        <w:t>Del Honorable Senador señor Prokurica, para consultar el siguiente artícul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Sustitúyese, en el inciso tercero del artículo 53 del Código Tributario, la expresión “uno y medio” por “med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 - -</w:t>
      </w:r>
    </w:p>
    <w:p>
      <w:pPr>
        <w:pStyle w:val="Normal"/>
        <w:ind w:left="705" w:hanging="705"/>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2:00Z</dcterms:created>
  <dc:creator>Departamento de Informática #</dc:creator>
  <dc:description/>
  <cp:keywords/>
  <dc:language>en-US</dc:language>
  <cp:lastModifiedBy>MKARELOVIC</cp:lastModifiedBy>
  <cp:lastPrinted>2006-06-05T15:27:00Z</cp:lastPrinted>
  <dcterms:modified xsi:type="dcterms:W3CDTF">2006-06-15T16:25:00Z</dcterms:modified>
  <cp:revision>3</cp:revision>
  <dc:subject/>
  <dc:title>BOLETIN Nº 3258-05</dc:title>
</cp:coreProperties>
</file>