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3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abril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 a las enmiendas propuestas por ese H. Senado al proyecto que permite efectuar anticipos del Fondo Común Municipal, en los casos que indica, con excepción de las recaídas en los artículos 2° y 3°, las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Homero Gutiérrez R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Sergio Elgueta B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Manuel Rojas M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Felipe Valenzuela H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Lily Pérez 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Lo que tengo a honra decir a V.E., en respuesta a vuestro oficio Nº14.04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20" w:right="1320" w:gutter="0" w:header="851" w:top="2665" w:footer="72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spr/mlp          S.53ª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