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235-1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doub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EL PROYECTO DE ACUERDO APROBATORIO DEL “CONVENIO BÁSICO DE COOPERACIÓN CIENTÍFICA Y TÉCNICA ENTRE EL GOBIERNO DE LA REPÚBLICA DE CHILE Y EL GOBIERNO DE LA REPÚBLICA DE PANAMÁ”.</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sobre el proyecto de acuerdo aprobatorio del tratado internacional denominado “Convenio Básico de Cooperación Científica y Técnica entre el Gobierno de la República de Chile y el Gobierno de la República de Panamá”, suscrito el 5 de junio de 1996, en la ciudad de Panamá, y sometido a la consideración de la H. Corporación en primer trámite constitucional, sin urg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66" w:leader="none"/>
          <w:tab w:val="left" w:pos="2381" w:leader="none"/>
        </w:tabs>
        <w:ind w:left="908" w:hanging="908"/>
        <w:jc w:val="both"/>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gún lo expresa el mensaje de S.E. el Presidente de la República, el tratado en informe ha sido celebrado en el marco de la política que impulsa su gobierno para fortalecer las relaciones con todos los países del orbe mediante la colaboración y cooperación técnica, científica y de todo orden, con el objeto de promover el conocimiento mutuo de sus pueblos, sus culturas y su desarrollo económico y soci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ind w:hanging="0"/>
        <w:rPr>
          <w:rFonts w:ascii="Arial" w:hAnsi="Arial" w:eastAsia="Arial" w:cs="Arial"/>
          <w:sz w:val="22"/>
          <w:szCs w:val="22"/>
        </w:rPr>
      </w:pPr>
      <w:r>
        <w:rPr>
          <w:rFonts w:eastAsia="Arial" w:cs="Arial" w:ascii="Arial" w:hAnsi="Arial"/>
          <w:sz w:val="22"/>
          <w:szCs w:val="22"/>
        </w:rPr>
        <w:tab/>
        <w:t>En ese contexto, en los últimos años la H. Cámara ha dado su aprobación a convenios de este tipo celebrados con Antigua y Barbuda, Argentina, Belice, Brasil, Colombia, Comunidad del Caribe, Corea, Croacia, Costa Rica, Ecuador, El Salvador, Estados Unidos de América, Grecia, Grenada, Guyana, Honduras, Jamaica, Kenya, Nicaragua, Malasia, México, Paraguay, Turquía, Uruguay y Venezuel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Todos ellos tienen el carácter de tratados básicos o marcos, ya que para la concreción de la cooperación convenida será necesario celebrar acuerdos complementarios en los que los Gobiernos determinen, conforme a las normas programáticas de estos instrumentos, los medios, áreas y financiamiento de los proyectos específicos a ejecuta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abe haceros notar que en el orden constitucional interno dichos acuerdos complementarios requerirán de nueva aprobación parlamentaria cuando sus normas incidan en materias propias de ley, conforme lo señala el inciso segundo del Nº 1 del artículo 50 de la Carta Fundament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 del caso señalaros que recientemente los Gobiernos de Chile y de Panamá han celebrado otros tratados en materias importantes, tales como los convenios sobre transporte aéreo internacional, doble tributación y promoción y protección recíproca de inversiones, los que sumados al que se os informa en este acto muestran el excelente nivel de las relaciones bilater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último, la cooperación técnica y tecnológica entre Chile y Panamá se ha regulado en los últimos años por el Convenio Básico de 1980, promulgado por el decreto supremo del Ministerio de Relaciones Exteriores Nº 613, de 1982, y publicado en el Diario Oficial del 28 de octubre del mismo añ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ntecedentes proporcionados por el Director Jurídico del Ministerio de Relaciones Exteriores, Embajador Jaime Lagos Erazo, indican que la aplicación de dicho Convenio ha permitido que un gran número de estudiantes, profesionales y técnicos panameños vengan a nuestro país a hacer pasantías en diversas áreas de la cooperación, así como la celebración de diversos acuerdos complementarios en materias propias de la competencia del Servicio Nacional de Turismo (Sernatur); la Comisión Nacional de Medio Ambiente (Conama); la Dirección del Territorio Marítimo y Marina Mercante Nacional (Directemar); el Ministerio de Planificación y Cooperación; la Dirección de Promoción de Exportaciones (ProChile) y la Comisión Nacional de Investigación Científica y Tecnológica (Conicyt).</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66" w:leader="none"/>
          <w:tab w:val="left" w:pos="2381" w:leader="none"/>
        </w:tabs>
        <w:ind w:left="908" w:hanging="908"/>
        <w:jc w:val="both"/>
        <w:rPr>
          <w:rFonts w:ascii="Arial" w:hAnsi="Arial" w:eastAsia="Arial" w:cs="Arial"/>
          <w:b/>
          <w:b/>
          <w:bCs/>
          <w:sz w:val="22"/>
          <w:szCs w:val="22"/>
        </w:rPr>
      </w:pPr>
      <w:r>
        <w:rPr>
          <w:rFonts w:eastAsia="Arial" w:cs="Arial" w:ascii="Arial" w:hAnsi="Arial"/>
          <w:b/>
          <w:bCs/>
          <w:sz w:val="22"/>
          <w:szCs w:val="22"/>
        </w:rPr>
        <w:t>RESEÑA DEL TRATADO EN INFORM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3"/>
        <w:tabs>
          <w:tab w:val="clear" w:pos="708"/>
          <w:tab w:val="left" w:pos="2835" w:leader="none"/>
        </w:tabs>
        <w:rPr>
          <w:rFonts w:ascii="Arial" w:hAnsi="Arial" w:eastAsia="Arial" w:cs="Arial"/>
        </w:rPr>
      </w:pPr>
      <w:r>
        <w:rPr>
          <w:rFonts w:eastAsia="Arial" w:cs="Arial" w:ascii="Arial" w:hAnsi="Arial"/>
        </w:rPr>
        <w:tab/>
        <w:t>Este instrumento consta de doce artículos, cuyo contenido normativo es, sustancialmente, análogo al de los diversos convenios de este tipo celebrados por el país, según lo ya señalado.  Sus principales disposiciones son las siguientes:</w:t>
      </w:r>
    </w:p>
    <w:p>
      <w:pPr>
        <w:pStyle w:val="BodyText3"/>
        <w:tabs>
          <w:tab w:val="clear" w:pos="708"/>
          <w:tab w:val="left" w:pos="2835" w:leader="none"/>
        </w:tabs>
        <w:rPr>
          <w:rFonts w:ascii="Arial" w:hAnsi="Arial" w:eastAsia="Arial" w:cs="Arial"/>
        </w:rPr>
      </w:pPr>
      <w:r>
        <w:rPr>
          <w:rFonts w:eastAsia="Arial" w:cs="Arial" w:ascii="Arial" w:hAnsi="Arial"/>
        </w:rPr>
      </w:r>
    </w:p>
    <w:p>
      <w:pPr>
        <w:pStyle w:val="BodyText3"/>
        <w:numPr>
          <w:ilvl w:val="0"/>
          <w:numId w:val="3"/>
        </w:numPr>
        <w:tabs>
          <w:tab w:val="clear" w:pos="708"/>
          <w:tab w:val="left" w:pos="0" w:leader="none"/>
          <w:tab w:val="left" w:pos="210" w:leader="none"/>
        </w:tabs>
        <w:ind w:left="2625" w:right="51" w:hanging="360"/>
        <w:rPr>
          <w:rFonts w:ascii="Arial" w:hAnsi="Arial" w:eastAsia="Arial" w:cs="Arial"/>
        </w:rPr>
      </w:pPr>
      <w:r>
        <w:rPr>
          <w:rFonts w:eastAsia="Arial" w:cs="Arial" w:ascii="Arial" w:hAnsi="Arial"/>
        </w:rPr>
        <w:t>En los programas y proyectos de cooperación técnica y científica que se ejecutarán sobre la base de este convenio se considerará la participación de organismos y entidades de los sectores público y privado de ambos países, y cuando sea necesario, de las universidades, organismos de investigación científica y técnica y organizaciones no gubernamentales (Nº 2 del artículo I).</w:t>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3"/>
        </w:numPr>
        <w:tabs>
          <w:tab w:val="clear" w:pos="708"/>
          <w:tab w:val="left" w:pos="0" w:leader="none"/>
          <w:tab w:val="left" w:pos="210" w:leader="none"/>
        </w:tabs>
        <w:ind w:left="2625" w:right="51" w:hanging="360"/>
        <w:rPr/>
      </w:pPr>
      <w:r>
        <w:rPr>
          <w:rFonts w:eastAsia="Arial" w:cs="Arial" w:ascii="Arial" w:hAnsi="Arial"/>
        </w:rPr>
        <w:t>Para el cumplimiento del convenio se elaborarán programas bienales, en consonancia con las prioridades de ambos países en el ámbito de sus respectivos planes y estrategias de desarrollo económico y social, en los que se deberán especificar objetivos, metas, recursos financieros y técnicos, cronogramas de trabajo y las áreas donde se ejecutarán los proyectos (N</w:t>
      </w:r>
      <w:r>
        <w:rPr>
          <w:rFonts w:eastAsia="Arial" w:cs="Arial" w:ascii="Arial" w:hAnsi="Arial"/>
          <w:vertAlign w:val="superscript"/>
        </w:rPr>
        <w:t>os</w:t>
      </w:r>
      <w:r>
        <w:rPr>
          <w:rFonts w:eastAsia="Arial" w:cs="Arial" w:ascii="Arial" w:hAnsi="Arial"/>
        </w:rPr>
        <w:t xml:space="preserve"> 1 y 2 del artículo II).</w:t>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3"/>
        </w:numPr>
        <w:tabs>
          <w:tab w:val="clear" w:pos="708"/>
          <w:tab w:val="left" w:pos="0" w:leader="none"/>
          <w:tab w:val="left" w:pos="210" w:leader="none"/>
        </w:tabs>
        <w:ind w:left="2625" w:right="51" w:hanging="360"/>
        <w:rPr>
          <w:rFonts w:ascii="Arial" w:hAnsi="Arial" w:eastAsia="Arial" w:cs="Arial"/>
        </w:rPr>
      </w:pPr>
      <w:r>
        <w:rPr>
          <w:rFonts w:eastAsia="Arial" w:cs="Arial" w:ascii="Arial" w:hAnsi="Arial"/>
        </w:rPr>
        <w:t>En la ejecución de los proyectos y programas se podrá solicitar la participación y financiamiento de organismos internacionales, universales y regionales de cooperación técnica, como asimismo de instituciones de terceros países (artículo III).</w:t>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3"/>
        </w:numPr>
        <w:tabs>
          <w:tab w:val="clear" w:pos="708"/>
          <w:tab w:val="left" w:pos="0" w:leader="none"/>
          <w:tab w:val="left" w:pos="210" w:leader="none"/>
        </w:tabs>
        <w:ind w:left="2625" w:right="51" w:hanging="360"/>
        <w:rPr>
          <w:rFonts w:ascii="Arial" w:hAnsi="Arial" w:eastAsia="Arial" w:cs="Arial"/>
        </w:rPr>
      </w:pPr>
      <w:r>
        <w:rPr>
          <w:rFonts w:eastAsia="Arial" w:cs="Arial" w:ascii="Arial" w:hAnsi="Arial"/>
        </w:rPr>
        <w:t>La cooperación podrá consistir, entre formas, en el envío de expertos, en la concesión de becas de estudio de especialización, en la creación y operación de instituciones de investigación, laboratorios o centros de perfeccionamiento, organización de seminarios y conferencias, y prestación de servicios de consultoría (artículo IV).</w:t>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3"/>
        </w:numPr>
        <w:tabs>
          <w:tab w:val="clear" w:pos="708"/>
          <w:tab w:val="left" w:pos="0" w:leader="none"/>
          <w:tab w:val="left" w:pos="210" w:leader="none"/>
        </w:tabs>
        <w:ind w:left="2625" w:right="51" w:hanging="360"/>
        <w:rPr>
          <w:rFonts w:ascii="Arial" w:hAnsi="Arial" w:eastAsia="Arial" w:cs="Arial"/>
        </w:rPr>
      </w:pPr>
      <w:r>
        <w:rPr>
          <w:rFonts w:eastAsia="Arial" w:cs="Arial" w:ascii="Arial" w:hAnsi="Arial"/>
        </w:rPr>
        <w:t>Las áreas de especial interés mutuo, entre otras, sería el medio ambiente y recursos naturales, innovación tecnológica y productiva, energía, electrónica, minería, agricultura y agroindustria, transportes y comunicaciones, vivienda y urbanismo, turismo, salud y previsión social, y comercio e inversiones (artículo V).</w:t>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3"/>
        </w:numPr>
        <w:tabs>
          <w:tab w:val="clear" w:pos="708"/>
          <w:tab w:val="left" w:pos="0" w:leader="none"/>
          <w:tab w:val="left" w:pos="210" w:leader="none"/>
        </w:tabs>
        <w:ind w:left="2625" w:right="51" w:hanging="360"/>
        <w:rPr>
          <w:rFonts w:ascii="Arial" w:hAnsi="Arial" w:eastAsia="Arial" w:cs="Arial"/>
        </w:rPr>
      </w:pPr>
      <w:r>
        <w:rPr>
          <w:rFonts w:eastAsia="Arial" w:cs="Arial" w:ascii="Arial" w:hAnsi="Arial"/>
        </w:rPr>
        <w:t>Para coordinar la ejecución de este convenio se establece una Comisión Mixta, que se reunirá, alternadamente en ambos países, cada dos años, y para contar con un mecanismo constante de programación y ejecución se establece un Grupo de Trabajo de cooperación técnica y científica, coordinado por los Ministerios de Relaciones Exteriores e integrado por representantes de los sectores público y privado (artículos VI y VII).</w:t>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3"/>
        </w:numPr>
        <w:tabs>
          <w:tab w:val="clear" w:pos="708"/>
          <w:tab w:val="left" w:pos="0" w:leader="none"/>
          <w:tab w:val="left" w:pos="210" w:leader="none"/>
        </w:tabs>
        <w:ind w:left="2625" w:right="51" w:hanging="360"/>
        <w:rPr>
          <w:rFonts w:ascii="Arial" w:hAnsi="Arial" w:eastAsia="Arial" w:cs="Arial"/>
        </w:rPr>
      </w:pPr>
      <w:r>
        <w:rPr>
          <w:rFonts w:eastAsia="Arial" w:cs="Arial" w:ascii="Arial" w:hAnsi="Arial"/>
        </w:rPr>
        <w:t>Los costos de pasajes aéreos de ida y vuelta para el personal que participe en la ejecución de un proyecto de cooperación será sufragado por la parte que lo envía, y los costos de hospedaje, alimentación, transporte local y otros necesarios para la ejecución del programa serán cubiertos  por la parte receptora (artículo IX).</w:t>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3"/>
        </w:numPr>
        <w:tabs>
          <w:tab w:val="clear" w:pos="708"/>
          <w:tab w:val="left" w:pos="0" w:leader="none"/>
          <w:tab w:val="left" w:pos="210" w:leader="none"/>
        </w:tabs>
        <w:ind w:left="2625" w:right="51" w:hanging="360"/>
        <w:rPr>
          <w:rFonts w:ascii="Arial" w:hAnsi="Arial" w:eastAsia="Arial" w:cs="Arial"/>
        </w:rPr>
      </w:pPr>
      <w:r>
        <w:rPr>
          <w:rFonts w:eastAsia="Arial" w:cs="Arial" w:ascii="Arial" w:hAnsi="Arial"/>
        </w:rPr>
        <w:t>Los funcionarios y expertos de las Partes Contratantes designados para trabajar en el territorio de la otra Parte, gozarán de los privilegios y exenciones de los funcionarios y expertos de las Naciones Unidas (artículo X).</w:t>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3"/>
        </w:numPr>
        <w:tabs>
          <w:tab w:val="clear" w:pos="708"/>
          <w:tab w:val="left" w:pos="0" w:leader="none"/>
          <w:tab w:val="left" w:pos="210" w:leader="none"/>
        </w:tabs>
        <w:ind w:left="2625" w:right="51" w:hanging="360"/>
        <w:rPr>
          <w:rFonts w:ascii="Arial" w:hAnsi="Arial" w:eastAsia="Arial" w:cs="Arial"/>
        </w:rPr>
      </w:pPr>
      <w:r>
        <w:rPr>
          <w:rFonts w:eastAsia="Arial" w:cs="Arial" w:ascii="Arial" w:hAnsi="Arial"/>
        </w:rPr>
        <w:t>Los equipos y materiales suministrados en el marco de la cooperación recibirán el tratamiento que se contempla para la cooperación técnica y científica que proporciona la ONU (artículo XI).</w:t>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3"/>
        </w:numPr>
        <w:tabs>
          <w:tab w:val="clear" w:pos="708"/>
          <w:tab w:val="left" w:pos="0" w:leader="none"/>
          <w:tab w:val="left" w:pos="210" w:leader="none"/>
        </w:tabs>
        <w:ind w:left="2625" w:right="51" w:hanging="360"/>
        <w:rPr>
          <w:rFonts w:ascii="Arial" w:hAnsi="Arial" w:eastAsia="Arial" w:cs="Arial"/>
        </w:rPr>
      </w:pPr>
      <w:r>
        <w:rPr>
          <w:rFonts w:eastAsia="Arial" w:cs="Arial" w:ascii="Arial" w:hAnsi="Arial"/>
        </w:rPr>
        <w:t>Este convenio regirá indefinidamente a partir de la última ratificación, previo cumplimiento de los trámites jurídicos internos, in perjuicio de su denuncia.  Este caso, los efectos se producirán seis meses después de la notificación de la decisión de denunciar el convenio, no obstante, los proyectos y programas en ejecución continuarán hasta su conclusión, a menos que se acuerde lo contrario.  Este convenio sustituirá, a partir de su vigencia, al celebrado por los dos países el 20 de junio de 1980 (artículo XII).</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266" w:leader="none"/>
          <w:tab w:val="left" w:pos="2381" w:leader="none"/>
        </w:tabs>
        <w:ind w:left="454" w:hanging="454"/>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5"/>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Aprobación del tratado y texto del artículo único del proyecto de acuerd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seno de vuestra Comisión hubo consenso en compartir los propósitos que han llevado a los Gobiernos de Chile y de Panamá a celebrar este tratado internacional, por lo que, por unanimidad, decidió prestarle su aprobación y os propone adoptar el artículo único del proyecto de acuerdo, en los términos en que lo formula el mensaje, con modificaciones formales menores que no se estima necesario detallar, ya que ellas se recogen en el texto sustitutivo siguien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b/>
        <w:t>“Artículo único.- Apruébase el “Convenio Básico de Cooperación Técnica y Científica entre el Gobierno de la República de Chile y el Gobierno de la República de Panamá”, suscrito en Ciudad de Panamá, el 5 de junio de 1996.”.</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unanimidad se designó al H. Diputado don</w:t>
      </w:r>
      <w:r>
        <w:rPr>
          <w:rFonts w:eastAsia="Arial" w:cs="Arial" w:ascii="Arial" w:hAnsi="Arial"/>
          <w:b/>
          <w:bCs/>
          <w:sz w:val="22"/>
          <w:szCs w:val="22"/>
        </w:rPr>
        <w:t xml:space="preserve"> SALVADOR URRUTIA CÁRDEN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Constancia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Para los efectos de los N</w:t>
      </w:r>
      <w:r>
        <w:rPr>
          <w:rFonts w:eastAsia="Arial" w:cs="Arial" w:ascii="Arial" w:hAnsi="Arial"/>
          <w:sz w:val="22"/>
          <w:szCs w:val="22"/>
          <w:vertAlign w:val="superscript"/>
        </w:rPr>
        <w:t>os</w:t>
      </w:r>
      <w:r>
        <w:rPr>
          <w:rFonts w:eastAsia="Arial" w:cs="Arial" w:ascii="Arial" w:hAnsi="Arial"/>
          <w:sz w:val="22"/>
          <w:szCs w:val="22"/>
        </w:rPr>
        <w:t xml:space="preserve"> 2 y 4 del artículo 287 del Reglamento de la H. Corporación, se os consigna que el tratado en informe no contiene disposiciones de quórum calificado, orgánico constitucional o que</w:t>
      </w:r>
      <w:r>
        <w:rPr>
          <w:rFonts w:eastAsia="Arial" w:cs="Arial" w:ascii="Arial" w:hAnsi="Arial"/>
          <w:b/>
          <w:bCs/>
          <w:sz w:val="22"/>
          <w:szCs w:val="22"/>
        </w:rPr>
        <w:t xml:space="preserve"> </w:t>
      </w:r>
      <w:r>
        <w:rPr>
          <w:rFonts w:eastAsia="Arial" w:cs="Arial" w:ascii="Arial" w:hAnsi="Arial"/>
          <w:sz w:val="22"/>
          <w:szCs w:val="22"/>
        </w:rPr>
        <w:t>deban ser conocidas por la H. Comisión de Hac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cordado en sesión celebrada el día 6 de julio de 1999, con asistencia de los Diputados señores Urrutia Cárdenas, don Salvador (Presidente de la Comisión); Ascencio Mansilla, don Gabriel; Caminondo Sáez, don Carlos; Errázuriz Eguiguren, don Maximiano; González Román, doña Rosa; Leay Morán, don Cristián; Kuschel Silva, don Carlos Ignacio; Jarpa Wevar, don Carlos Abel; Masferrer Pellizzari, don Juan; Palma Irarrázaval, don Joaquín; Reyes Alvarado, don Víctor, y Riveros Marín, don Edgar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caps/>
          <w:sz w:val="22"/>
          <w:szCs w:val="22"/>
        </w:rPr>
        <w:t>Sala de la Comisión</w:t>
      </w:r>
      <w:r>
        <w:rPr>
          <w:rFonts w:eastAsia="Arial" w:cs="Arial" w:ascii="Arial" w:hAnsi="Arial"/>
          <w:sz w:val="22"/>
          <w:szCs w:val="22"/>
        </w:rPr>
        <w:t>, a 6 de julio de 1999.</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Heading1"/>
        <w:ind w:left="2835" w:hanging="0"/>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25"/>
        </w:tabs>
        <w:ind w:left="2625" w:hanging="26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3">
    <w:name w:val="Body Text 3"/>
    <w:basedOn w:val="Normal"/>
    <w:qFormat/>
    <w:pPr>
      <w:ind w:right="51" w:hanging="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3:00Z</dcterms:created>
  <dc:creator>SECRETARIA DE COMISIONES</dc:creator>
  <dc:description/>
  <dc:language>en-US</dc:language>
  <cp:lastModifiedBy>ACARVALLO</cp:lastModifiedBy>
  <dcterms:modified xsi:type="dcterms:W3CDTF">2000-08-31T22:33:00Z</dcterms:modified>
  <cp:revision>2</cp:revision>
  <dc:subject/>
  <dc:title>BOLETÍN Nº 2</dc:title>
</cp:coreProperties>
</file>