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812-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NORMAS RELATIVAS AL SUBSIDIO FAMILIAR Y A LA ADOP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BECKER, don GERMÁ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eron a la Comisión durante el estudio del proyecto la señora Clarisa Hardy, Ministra de Planificación Nacional; el señor Julio Valladares, Subdirector de Racionalización y Función Pública del Ministerio de Hacienda; la señora Patricia Roa, Jefa del Comité Asesor de MIDEPLAN; la señora Macarena Lobos, Abogada de la Dirección de Presupuestos, y el señor Francisco del Río, Asesor del Ministerio del Trabajo y Previsión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Clarisa Hardy quien señaló que la iniciativa en estudio forma parte de la creación del nuevo Sistema de Protección Integral a la Primera Infancia denominado “Chile Crece Contigo”.  Éste está destinado a acompañar y apoyar a todos los niños y niñas y sus familias, desde la gestación hasta que ingresan a pre-kinde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ostuvo que el proyecto tiene por objeto proteger y garantizar los derechos de la infancia rompiendo de esta forma el círculo reproductor de la desigualdad y la pobrez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que, en una primera etapa de implementación, durante el presente año 2007, se aplicará la normativa propuesta en 159 comunas, a objeto de poder verificar adecuadamente el nuevo modelo de gestión.  Posteriormente, se aplicará a la totalidad de las comunas del paí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que este nuevo sistema contempla varios ejes de apoyo, tanto para los niños como para sus familias.  Así, se consideran acciones de carácter universal, acciones para la infancia que es atendida en el sistema público de salud y otras dirigidas especialmente a los niños más vulnerables que pertenecen al 40% de los hogares de menores ingr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lanteó que el proyecto garantiza que todas las madres que cumplan los requisitos de que se trata, para ser beneficiaria, tendrán un subsidio único familiar automático por todo el período del embarazo.  El subsidio es para el recién nacido, el cual lo mantendrá si se mantienen las circunstancias, también de manera automática, hasta los 18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u juicio, la reforma educacional que se ha emprendido en Chile será estéril si no se abordan las dimensiones de apoyo que ahora se están impulsan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ostuvo que el sistema funcionará de manera coordinada desde el nivel municipal, asegurando un conjunto de prestaciones y servicios básicos adecuados a las necesidades de cada etapa de desarrollo del niño.  Inicialmente esta protección parte desde el sistema de salud, desde la gestación. Manifestó que el subsidio familiar SUF es parte de los dispositivos de apoyo que se han mencionado. En la actualidad, éste se entrega al 20% de los hogares de menores ingresos, siempre que se cumplan ciertos requisitos.  En el proyecto se propone que, cumpliendo tales requisitos, el SUF se otorgue en forma automát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gregó que el presupuesto para el año 2007 considera financiar la totalidad de los cupos que se incorporen una vez en vigencia la nueva ficha de protección social que reemplazará la actual ficha CAS.  Añadió que para el financiamiento de este beneficio existirá un fondo único, en que no se identifican los cupo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Informó que el nuevo Sistema de Información Social estará a cargo de MIDEPLAN, que será, además, la entidad encargada de velar si se cumplen los requisi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Lorenzini, don Pablo, planteó que, según la legislación vigente, existe un plazo de 5 días para apelar ante el Intendente Regional en caso de no resultar beneficiado.  A su juicio, este plazo es demasiado breve, especialmente en sectores ru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Hardy estimó que no tiene mayor relevancia la apelación una vez aprobada la automaticidad del otorgamiento del beneficio.  Agregó que la apelación tiene su razón de ser bajo el sistema de  cupos actualmente vig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unico, don Raúl, opinó que debiese ser el municipio quien entregue estos beneficios y no el alcalde, puesto que, en este último caso, puede prestarse para exce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Hardy sostuvo que el procedimiento es público y, en consecuencia, si hubiera alguna arbitrariedad podría revertirse el otorgamiento del subsi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enero de 2007, señala que el proyecto implicará un costo fiscal de $ 4.8 mil millones el año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Trabajo y Seguridad Social dispuso en su informe que esta Comisión tomara conocimiento de los artículos 2° y 3°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 del proyecto</w:t>
      </w:r>
      <w:r>
        <w:rPr>
          <w:rFonts w:cs="Arial" w:ascii="Arial" w:hAnsi="Arial"/>
          <w:sz w:val="24"/>
        </w:rPr>
        <w:t>, se introducen a contar del día 1° del mes subsiguiente a la publicación de la ley,  las siguientes modificaciones a la ley N° 18.6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derogan en el artículo 1°, el inciso segundo y siguientes, relativos a los marcos presupuestarios regionales.</w:t>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xml:space="preserve">, se reemplaza el artículo 3° por el sigui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3º.- Los subsidios familiares a que tengan derecho las personas carentes de recursos, conforme a las normas de la ley Nº 18.020, serán otorgados por los alcaldes a los causantes y beneficiarios que reúnan los requisitos establecidos en dicho cuerpo legal, de acuerdo con el procedimiento que se establezca mediante reglamento dictado por el Ministerio del Trabajo y Previsión Social, con la firma de los Ministros de Hacienda y Planificación, a quienes  obtengan en el respectivo instrumento que evalúe su situación socioeconómica, un puntaje igual o inferior al que se establezca en dicho reglamento, sin perjuicio de las instrucciones que imparta la Superintendencia de Seguridad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los alcaldes deberán publicar en un diario de circulación regional o en un periódico de circulación comunal, la nómina de benefici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Insunza, Lorenzini, Montes, Ortiz, y Sunico, formularon una indicación para </w:t>
      </w:r>
      <w:r>
        <w:rPr>
          <w:rFonts w:cs="Arial" w:ascii="Arial" w:hAnsi="Arial"/>
          <w:i/>
          <w:sz w:val="24"/>
        </w:rPr>
        <w:t>sustituir</w:t>
      </w:r>
      <w:r>
        <w:rPr>
          <w:rFonts w:cs="Arial" w:ascii="Arial" w:hAnsi="Arial"/>
          <w:sz w:val="24"/>
        </w:rPr>
        <w:t xml:space="preserve"> en el inciso primero del artículo 3° propuesto la frase “serán otorgados por los alcaldes a los causantes” por “</w:t>
      </w:r>
      <w:r>
        <w:rPr>
          <w:rFonts w:cs="Arial" w:ascii="Arial" w:hAnsi="Arial"/>
          <w:b/>
          <w:sz w:val="24"/>
        </w:rPr>
        <w:t>serán otorgados por los municipios a los causant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3°</w:t>
      </w:r>
      <w:r>
        <w:rPr>
          <w:rFonts w:cs="Arial" w:ascii="Arial" w:hAnsi="Arial"/>
          <w:sz w:val="24"/>
        </w:rPr>
        <w:t>, se reemplaza  el inciso primero del artículo 3° bis de la ley Nº 18.020,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endrá derecho a subsidio familiar, la mujer embarazada que reúna los requisitos señalados en el artículo 3° de la ley Nº 18.6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Becker, Dittborn, Insunza, Lorenzini, Montes, Ortiz, Sunico y Von Mühlenbrock, formularon una indicación para agregar en el inciso tercero del artículo 4° de la ley N° 18.020, a continuación del punto seguido (.), la siguiente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w:t>
      </w:r>
      <w:r>
        <w:rPr>
          <w:rFonts w:cs="Arial" w:ascii="Arial" w:hAnsi="Arial"/>
          <w:b/>
          <w:sz w:val="24"/>
        </w:rPr>
        <w:t>Tratándose de zonas aisladas, rurales o alejadas de centros urbanos el plazo para reclamar de dicha resolución será de quince días hábile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s a votación el artículo 2° con la indicación parlamentaria al numeral 2); el artículo 3° y la indicación parlamentaria precedente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l día 3 de abril de 2007, con la asistencia de los Diputados señores Ortiz, don José Miguel (Presidente); Alvarado, don Claudio; Álvarez, don Rodrigo; Becker, don Germán; Cardemil, don Alberto; Dittborn, don Julio; Espinosa, don Marcos; Insunza, don Jorge; Jaramillo, don Enrique; Lorenzini, son Pablo; Montes, don Carlos;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abril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51:00Z</dcterms:created>
  <dc:creator>JRosselot</dc:creator>
  <dc:description/>
  <cp:keywords/>
  <dc:language>en-US</dc:language>
  <cp:lastModifiedBy>jrosselot</cp:lastModifiedBy>
  <cp:lastPrinted>2007-04-04T11:45:00Z</cp:lastPrinted>
  <dcterms:modified xsi:type="dcterms:W3CDTF">2007-04-04T15:49:00Z</dcterms:modified>
  <cp:revision>8</cp:revision>
  <dc:subject/>
  <dc:title>INFORME DE LA COMISION DE HACIENDA RECAIDO EN EL PROYECTO DE LEY QUE</dc:title>
</cp:coreProperties>
</file>