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eastAsia="Arial" w:cs="Arial" w:ascii="Arial" w:hAnsi="Arial"/>
          <w:b/>
          <w:bCs/>
          <w:sz w:val="22"/>
          <w:szCs w:val="22"/>
          <w:lang w:val="es-ES_tradnl"/>
        </w:rPr>
        <w:t>BOLETINES N</w:t>
      </w:r>
      <w:r>
        <w:rPr>
          <w:rFonts w:eastAsia="Arial" w:cs="Arial" w:ascii="Arial" w:hAnsi="Arial"/>
          <w:b/>
          <w:bCs/>
          <w:sz w:val="22"/>
          <w:szCs w:val="22"/>
          <w:vertAlign w:val="superscript"/>
          <w:lang w:val="es-ES_tradnl"/>
        </w:rPr>
        <w:t>os</w:t>
      </w:r>
      <w:r>
        <w:rPr>
          <w:rFonts w:eastAsia="Arial" w:cs="Arial" w:ascii="Arial" w:hAnsi="Arial"/>
          <w:b/>
          <w:bCs/>
          <w:sz w:val="22"/>
          <w:szCs w:val="22"/>
          <w:lang w:val="es-ES_tradnl"/>
        </w:rPr>
        <w:t xml:space="preserve"> 2.302-10 y 2.303-10.</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BodyText2"/>
        <w:pBdr>
          <w:bottom w:val="double" w:sz="6" w:space="1" w:color="000000"/>
        </w:pBdr>
        <w:tabs>
          <w:tab w:val="clear" w:pos="708"/>
          <w:tab w:val="left" w:pos="2835" w:leader="none"/>
        </w:tabs>
        <w:rPr/>
      </w:pPr>
      <w:r>
        <w:rPr/>
        <w:t>INFORME DE LA COMISIÓN DE RELACIONES EXTERIORES, ASUNTOS INTERPARLAMENTARIOS E INTEGRACIÓN LATINOAMERICANA SOBRE LOS PROYECTOS DE ACUERDO RELATIVOS AL “CONVENIO ENTRE LA REPÚBLICA DE CHILE Y LOS ESTADOS UNIDOS MEXICANOS PARA EVITAR LA DOBLE IMPOSICIÓN E IMPEDIR LA EVASIÓN FISCAL EN MATERIA DE IMPUESTOS SOBRE LA RENTA Y AL PATRIMONIO” Y AL “CONVENIO ENTRE LA REPÚBLICA DE CHILE Y CANADÁ PARA EVITAR LA DOBLE TRIBUTACIÓN Y PARA PREVENIR LA EVASIÓN FISCAL” Y SUS RESPECTIVOS PROTOCOL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n primer trámite constitucional y sin urgencia, los proyectos de acuerdo aprobatorios de los tratad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 “Convenio entre la República de Chile y los Estados Unidos Mexicanos para evitar la doble imposición e impedir la evasión fiscal en materia de impuestos sobre la renta y al patrimonio” y su Protocolo, suscritos en Santiago, Chile, el 17 de abril de 1998,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l “Convenio entre la República de Chile y Canadá para evitar la doble tributación y para prevenir la evasión fiscal en relación a los impuestos a la renta y al patrimonio” y su Protocolo, suscritos en Santiago, Chile, el 21 de enero de 199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tratados persiguen finalidades comunes y el texto de ambos responde a un modelo internacional elaborado por la Organización para la Cooperación y el Desarrollo Económico (OCDE), para que sus países miembros resuelvan sobre una base uniforme los problemas jurídicos que se presentan en una situación de doble imposición o doble tributación internacional. Precisamente, Canadá y los Estados Unidos Mexicanos son países miembros de la OCDE, mientras que Chile participa como país obser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ambos constituyen, según los respectivos mensajes, un medio fundamental en la remoción de las barreras tributarias a las que se ven afectas las operaciones transnacionales, tanto de comercio como de servicios o capitales, aumentando sustancialmente las oportunidades de inversión e intercambio económico entre los Estados Contra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otra parte, al tenor de los mensajes, entre estos convenios existe identidad tanto en sus objetivos específicos como en sus efectos económicos y fiscales, de manera que vuestra Comisión, por razones de economía procesal, ha acordado informaros sobre ambos proyectos en un solo acto, sin perjuicio de proponeros adoptar decisiones separadas respecto de cada 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66" w:leader="none"/>
          <w:tab w:val="left" w:pos="2381" w:leader="none"/>
        </w:tabs>
        <w:ind w:left="908" w:hanging="908"/>
        <w:jc w:val="both"/>
        <w:rPr>
          <w:rFonts w:ascii="Arial" w:hAnsi="Arial" w:eastAsia="Arial" w:cs="Arial"/>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doble tributación internacional, que este tipo de convenios se propone evitar, resulta de la aplicación de impuestos similares en dos o más Estados a un mismo contribuyente, respecto de la misma materia imponible y por el mismo período de tiempo, lo que se considera un obstáculo para la expansión de las relaciones económicas entre los Estados involucrados, que afecta directamente los intercambios de bienes y servicios y los movimientos de capitales, tecnologías y person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Para resolver estos problemas, Canadá y los Estados Unidos Mexicanos, como estados miembros de la OCDE, y Chile, como estado participante en la OCDE con el estatuto de observador, han suscrito los convenios sometidos a vuestra consideración sobre la base del convenio modelo preparado por esta organización internacional, con las adecuaciones correspondientes a las modificaciones que la ley Nº 19.506 introdujo en los decretos leyes N</w:t>
      </w:r>
      <w:r>
        <w:rPr>
          <w:rFonts w:eastAsia="Arial" w:cs="Arial" w:ascii="Arial" w:hAnsi="Arial"/>
          <w:sz w:val="22"/>
          <w:szCs w:val="22"/>
          <w:vertAlign w:val="superscript"/>
        </w:rPr>
        <w:t>os</w:t>
      </w:r>
      <w:r>
        <w:rPr>
          <w:rFonts w:eastAsia="Arial" w:cs="Arial" w:ascii="Arial" w:hAnsi="Arial"/>
          <w:sz w:val="22"/>
          <w:szCs w:val="22"/>
        </w:rPr>
        <w:t xml:space="preserve"> 824 y 825, de 1974, sobre impuestos a la renta y a las ventas y servicios, respectivamente; al Código Tributario; a la ley orgánica del Servicio de Impuestos Internos y otras normas leg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objetivos específicos que se persiguen con estos Convenios, según los mensajes, son l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1.- Reducir la carga tributaria total a la que estén afectos los contribuyentes que desarrollan actividades transnacionales entre los Estados Contratantes y otorgarles estabilidad y certeza respecto de su carga tributaria total y de la interpretación y aplicación de la legislación aplicable;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Asignar las potestades para imponer gravámenes, entre los Estados Contratantes,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Establecer mecanismos que ayuden a prevenir la evasión fiscal; a evitar la doble tributación respecto de ciertos tipos de rentas; a solucionar las controversias que pudiera generar la aplicación de estos convenios, y que permitan el intercambio entre las autoridades fiscales de los Estados Contrata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de una perspectiva global, se afirma en los mensajes que estos Convenios, por sus objetivos, tendrán una serie de efectos importantes para la economía nacional. Por ejemplo, debieran producir un mayor flujo de capitales, lo que redundará en una profundización y diversificación de las actividades transnacionales, especialmente respecto de actividades que involucran tecnología avanzada y asesorías técnicas de alto nivel, las que se ven limitadas por las tasas de impuestos que hoy las afectan y que son relativamente altas para un país que, como Chile, busca insertarse de lleno en la economía internacional y que requiere para su desarrollo el uso intensivo de tecnologí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agrega que también implican abrir nuestra economía a otras formas de comercio, removiendo trabas que constituyen un freno a la importación de capitales y servicios, permitiendo de esa forma la renovación y mayor competitividad de ciertos sectores autárquicos, lo cual ayudaría a modificar el patrón de inversión extranjera en Chile. A su vez, son un fuerte estímulo para el inversionista y prestador de servicios chileno, el cual verá incrementados los beneficios fiscales a que puede acceder en caso de desarrollar actividades en el otro Estado Contrata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cerca de los efectos que estos instrumentos tendrán para la economía nacional, el mensaje afirma que, si bien su aplicación supone una disminución de la recaudación fiscal respecto de determinadas rentas, el efecto global a nivel presupuestario será menor. Ello se debe, en primer lugar, a que la composición presupuestaria por inversiones extranjeras se concentra mayoritariamente en las actividades extractivas, particularmente en la actividad minera, cuyo gravamen no se verá afectado por este instrumento, ya que en atención a la forma en que se estructura la norma que regula la imposición de los dividendos, los límites ahí establecidos no son aplicables en el caso de los dividendos pagados desde Chil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término, y en conformidad a lo anterior, la eventual disminución presupuestaria se verá, en gran medida, compensada por el desarrollo de actividades productivas, con una mayor diversificación, con un mayor volumen y con la utilización de tecnologías más avanzad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66" w:leader="none"/>
          <w:tab w:val="left" w:pos="2381" w:leader="none"/>
        </w:tabs>
        <w:ind w:left="1163" w:hanging="1163"/>
        <w:jc w:val="both"/>
        <w:rPr>
          <w:rFonts w:ascii="Arial" w:hAnsi="Arial" w:eastAsia="Arial" w:cs="Arial"/>
          <w:b/>
          <w:b/>
          <w:bCs/>
          <w:sz w:val="22"/>
          <w:szCs w:val="22"/>
        </w:rPr>
      </w:pPr>
      <w:r>
        <w:rPr>
          <w:rFonts w:eastAsia="Arial" w:cs="Arial" w:ascii="Arial" w:hAnsi="Arial"/>
          <w:b/>
          <w:bCs/>
          <w:sz w:val="22"/>
          <w:szCs w:val="22"/>
        </w:rPr>
        <w:t>RESEÑA DEL CONTENIDO NORMATIVO GENERAL DE ESTOS CONVEN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convenios constan de treinta artículos, agrupados en siete capítulos, en los que se regulan las mismas materias, con algunas diferencias menores, como lo señala el mensaje. Las materias de los diferentes capítulos son la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Ámbito de aplicación del Convenio (I);</w:t>
      </w:r>
    </w:p>
    <w:p>
      <w:pPr>
        <w:pStyle w:val="Normal"/>
        <w:tabs>
          <w:tab w:val="clear" w:pos="708"/>
          <w:tab w:val="left" w:pos="2835" w:leader="none"/>
        </w:tabs>
        <w:ind w:left="3261" w:hanging="3261"/>
        <w:jc w:val="both"/>
        <w:rPr>
          <w:rFonts w:ascii="Arial" w:hAnsi="Arial" w:eastAsia="Arial" w:cs="Arial"/>
          <w:sz w:val="22"/>
          <w:szCs w:val="22"/>
        </w:rPr>
      </w:pPr>
      <w:r>
        <w:rPr>
          <w:rFonts w:eastAsia="Arial" w:cs="Arial" w:ascii="Arial" w:hAnsi="Arial"/>
          <w:sz w:val="22"/>
          <w:szCs w:val="22"/>
        </w:rPr>
        <w:tab/>
        <w:t>== Definiciones de expresiones y términos de uso frecuente en el articulado (I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Diversos tipos de rentas sujetas a imposición (II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Imposición del patrimonio (IV);</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Métodos para eliminar la doble imposición (V);</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Disposiciones especiales (VI), y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Disposiciones finales (VII).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utoridades competentes para la aplicación de estos convenios serán, en el caso de Chile, el Ministro de Hacienda, o su representante autorizado; en los Estados Unidos Mexicanos, la Secretaría de Hacienda y Crédito Público, y en Canadá, el Ministro de Renta Nacional (“the Minister of National Revenue”) o su representante autorizado (letras h) y f) del Nº 1 del artículo 3, según los cas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Ámbito de aplicación de los Convenio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stos instrumentos se aplicarán a las personas naturales y jurídicas residentes en Chile o en los Estados Unidos Mexicanos, en un caso, y en Chile o Canadá, en el otro, contribuyentes de los impuestos, actuales y futuros, sobre la renta y el patrimonio, exigibles por las respectivas legislaciones, cualquiera que sea el sistema de exacción, incluidos los impuestos sobre las ganancias derivadas de la enajenación de bienes muebles o inmuebles, los impuestos sobre el importe de sueldos o salarios pagados por las empresas, así como los impuestos sobre las plusvalías (artículos 1, 2, N</w:t>
      </w:r>
      <w:r>
        <w:rPr>
          <w:rFonts w:eastAsia="Arial" w:cs="Arial" w:ascii="Arial" w:hAnsi="Arial"/>
          <w:sz w:val="22"/>
          <w:szCs w:val="22"/>
          <w:vertAlign w:val="superscript"/>
        </w:rPr>
        <w:t>os</w:t>
      </w:r>
      <w:r>
        <w:rPr>
          <w:rFonts w:eastAsia="Arial" w:cs="Arial" w:ascii="Arial" w:hAnsi="Arial"/>
          <w:sz w:val="22"/>
          <w:szCs w:val="22"/>
        </w:rPr>
        <w:t xml:space="preserve"> 1, 2 y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hanging="0"/>
        <w:rPr/>
      </w:pPr>
      <w:r>
        <w:rPr/>
        <w:tab/>
        <w:t>Para estos efectos, la expresión “residente de un Estado Contratante” significa toda persona que, en virtud de la legislación de ese Estado, esté sujeta a imposición en él por razón de su domicilio, residencia, sede de dirección, lugar de constitución o cualquier otro criterio de naturaleza análoga, e incluye al Estado. Sin embargo, esta expresión no incluye a las personas que estén sujetas a imposición en ese Estado exclusivamente por la renta que obtengan procedente de fuentes situadas en el citado Estado (Nº 1 de los artículos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hile, los impuestos actuales son los comprendidos en la ley sobre Impuesto a la Renta, aprobada por el decreto ley Nº 824, de 1974. En México, son los impuestos a la renta y al activo, y en Canadá los impuestos establecidos por el Gobierno de Canadá en la “Ley del Impuesto a la Renta” (letras a) y b) del Nº 3 de los artículos 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entiende que el impuesto mexicano al activo no se aplicará a los residentes de Chile que no estén sometidos a imposición en los términos establecidos respecto de los beneficios empresariales, salvo por los activos comprendidos en la expresión “bienes inmuebles” y los activos otorgados por el uso o goce temporal que consistan en equipos industriales, comerciales o científicos, proporcionados por dichos residentes a un residente de México. En el primer caso, México concederá un crédito contra el impuesto sobre los activos gravados en un importe igual al impuesto sobre la renta que les hubiera correspondido de conformidad con la Ley del Impuesto sobre la Renta de México, a las rentas brutas obtenidas de bienes inmuebles (incluidas las rentas de explotaciones agrícolas o silvícolas) situados en Chile, siempre que más del 50% de las rentas brutas sean obtenidas por un residente en Chile que sea el beneficiario efectivo.  En el último caso, México no someterá a imposición con el impuesto al activo cuando los residentes de Chile no tengan el establecimiento permanente en México y siempre que más del 50% de las rentas brutas sean obtenidas por un residente en Chile que sea beneficiario efectivo de dichas rentas (Nº 1 del Protocolo anexo al Convenio con los Estados Unidos Mexican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Tipos de rentas sujetas a la potestad tributaria de los Estados Contratant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marco de estos Convenios, las rentas imponibles pueden estar sujetas a la potestad tributaria de uno de los Estados Contratantes o de amb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ecto de rentas en las cuales estos Convenios disponen que tributan en uno solo de los Estados Contratantes, se cumple íntegramente el objetivo de evitar la doble tributación internacional; en cambio en los casos de rentas que tributen en los dos Estados por no estar mencionadas en estos instrumentos, se reconoce a los contribuyentes un derecho de crédito de los impuestos pagados en el extranjero, como lo permite en nuestro país el artículo 41 c) del decreto ley Nº 824, de 197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rentas expresamente previstas por los Convenios son, en sus aspectos fundamentales, la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Las rentas obtenidas de bienes inmuebles situados en el otro Estado Contratante, incluidas las rentas de explotaciones agrícolas o silvícolas y las ganancias de capital obtenidas por su enajenación (N</w:t>
      </w:r>
      <w:r>
        <w:rPr>
          <w:rFonts w:eastAsia="Arial" w:cs="Arial" w:ascii="Arial" w:hAnsi="Arial"/>
          <w:sz w:val="22"/>
          <w:szCs w:val="22"/>
          <w:vertAlign w:val="superscript"/>
        </w:rPr>
        <w:t>os</w:t>
      </w:r>
      <w:r>
        <w:rPr>
          <w:rFonts w:eastAsia="Arial" w:cs="Arial" w:ascii="Arial" w:hAnsi="Arial"/>
          <w:sz w:val="22"/>
          <w:szCs w:val="22"/>
        </w:rPr>
        <w:t xml:space="preserve"> 1, en artículos 6 y 1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beneficios de una empresa de un Estado Contratante (artículo 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beneficios procedentes de la explotación de buques o aeronaves en tráfico internacional (artículo 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dividendos, intereses y regalías pagados a un residente del otro Estado (artículos 10, 11 y 12).  En el caso de Canadá se agrega la renta de la agencia (artículo 10 A, del Convenio respectiv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rentas por servicios profesionales u otras actividades independientes y los sueldos, salarios y otras remuneraciones obtenidas por un empleo ejercido en el otro Estado Contratante o por funciones públicas pagadas por un Estado Contratante (artículos 14, 15 y 1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participaciones de Consejeros, las rentas obtenidas por artistas y deportistas por el ejercicio de actividades personales en el otro Estado Contratante y las pensiones (artículos 16, 17 y 1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cantidades que reciban los estudiantes o una persona en práctica para cubrir sus gastos de manutención, estudios o formación (artículos 20),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Otros tipos de ren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El tratamiento específico de los diversos tipos de rent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1) Las rentas que un residente de uno de los Estados Contratantes obtenga de bienes inmuebles (incluidas las rentas de explotaciones agrícolas o silvícolas) situados en el otro Estado Contratante pueden someterse a imposición en ese otro Estado, incluidas las rentas derivadas de la utilización directa, del arrendamiento o aparcería, así como de cualquier otra forma de explotación de los bienes inmuebles; las rentas derivadas de su enajenación, y las derivadas de los bienes inmuebles de una empresa y de los bienes inmuebles utilizados para la prestación de servicios personales independientes (N</w:t>
      </w:r>
      <w:r>
        <w:rPr>
          <w:rFonts w:eastAsia="Arial" w:cs="Arial" w:ascii="Arial" w:hAnsi="Arial"/>
          <w:sz w:val="22"/>
          <w:szCs w:val="22"/>
          <w:vertAlign w:val="superscript"/>
        </w:rPr>
        <w:t>os</w:t>
      </w:r>
      <w:r>
        <w:rPr>
          <w:rFonts w:eastAsia="Arial" w:cs="Arial" w:ascii="Arial" w:hAnsi="Arial"/>
          <w:sz w:val="22"/>
          <w:szCs w:val="22"/>
        </w:rPr>
        <w:t xml:space="preserve"> 1, 3 y 4 de los artículos1 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Igual tratamiento se otorga a las ganancias de capital que un residente de un Estado obtenga por la enajenación de inmuebles situados en el otro Estado Contratante; sin embargo, las ganancias derivadas de la enajenación de buques o aeronaves explotados en tráfico internacional, o de bienes muebles afectos a ellos, sólo podrán gravarse en el Estado de residencia del enajenante (N</w:t>
      </w:r>
      <w:r>
        <w:rPr>
          <w:rFonts w:eastAsia="Arial" w:cs="Arial" w:ascii="Arial" w:hAnsi="Arial"/>
          <w:sz w:val="22"/>
          <w:szCs w:val="22"/>
          <w:vertAlign w:val="superscript"/>
        </w:rPr>
        <w:t>os</w:t>
      </w:r>
      <w:r>
        <w:rPr>
          <w:rFonts w:eastAsia="Arial" w:cs="Arial" w:ascii="Arial" w:hAnsi="Arial"/>
          <w:sz w:val="22"/>
          <w:szCs w:val="22"/>
        </w:rPr>
        <w:t xml:space="preserve"> 1 y 3 del artículo 1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Los beneficios de una empresa de un Estado Contratante solamente pueden someterse a imposición en ese Estado, a no ser que la empresa realice su actividad en el otro Estado Contratante por medio de un establecimiento permanente situado en él, y los beneficios sean atribuibles a ese establecimiento o a enajenaciones de bienes o mercancías efectuadas en ese otro Estado (artículo 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Por establecimiento permanente se comprende un lugar fijo de negocios mediante el cual una empresa realiza toda o parte de su actividad, y, en especial, una sede de dirección, una sucursal, una oficina, una fábrica, un taller, una mina, un pozo de petróleo o de gas, una cantera o cualquier otro lugar con relación a la explotación, exploración o extracción de recursos naturales (N</w:t>
      </w:r>
      <w:r>
        <w:rPr>
          <w:rFonts w:eastAsia="Arial" w:cs="Arial" w:ascii="Arial" w:hAnsi="Arial"/>
          <w:sz w:val="22"/>
          <w:szCs w:val="22"/>
          <w:vertAlign w:val="superscript"/>
        </w:rPr>
        <w:t>os</w:t>
      </w:r>
      <w:r>
        <w:rPr>
          <w:rFonts w:eastAsia="Arial" w:cs="Arial" w:ascii="Arial" w:hAnsi="Arial"/>
          <w:sz w:val="22"/>
          <w:szCs w:val="22"/>
        </w:rPr>
        <w:t xml:space="preserve"> 1 y 2 del artículo 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Los beneficios de un residente de un Estado Contratante procedentes de la explotación de buques o aeronaves en tráfico internacional sólo pueden someterse a imposición en ese Estado, excluidos los que se obtengan de la prestación del servicio de hospedaje o de una actividad de transporte distinta de la explotación de buques o aeronaves en tráfico internacion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explotación comprende también el fletamento, arrendamiento o enajenación de buques o aeronaves, contenedores y equipo relacionado, siempre que estos actos de comercio sean accesorios a la explotación por el residente de tales elementos y las rentas de valores y de capitales mobiliarios obtenidas por una empresa de transporte marítimo o aéreo internacional se sometan al régimen general aplicable a dichas rentas (Nº 1, 2 y 3 del artículo 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ntecedentes proporcionados por el Departamento de Tributación Internacional de la Subdirección Normativa del Servicio de Impuestos Internos indican que los armadores chilenos se han manifestado favorablemente respecto de estos convenios, ya que con las normas del artículo 8, en comento, se logra evitar la doble tributación respecto del impuesto a la renta con los Estados Unidos Mexicanos, solución solicitada por ellos; en el caso de Canadá, este problema ya estaba resuelto con anterioridad en virtud de un convenio específico en materia de transpor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uanto al trato no recíproco que reciben los armadores chilenos de parte de México en materia de Impuesto al Valor Agregado, ya que los chilenos en México deben pagarlo mientras los mexicanos en Chile pueden deducirlo, esa repartición señala que dicho impuesto no está en el ámbito del Convenio, pero que, sin embargo, el artículo 24 lo incluye en el principio de no discriminación, lo que les asegura que no serán tratados en México de una forma menos favorable que los armadores de otros país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4) Los dividendos pagados por una sociedad residente de un Estado contratante a un residente del otro Estado Contratante pueden someterse a imposición en ese otro Estado; sin embargo, el impuesto así exigido, en el caso del Convenio con los Estados Unidos Mexicanos, no podrá exceder del 5% del impuesto bruto de los dividendos si el beneficiario efectivo es una sociedad que posea al menos el 20% de las acciones con derecho a voto, o del 10% del importe bruto de los dividendos en los demás casos. Dichos porcentajes, en el Convenio con Canadá, se fijan en 10%, 25% y 15%, respectivamente (N</w:t>
      </w:r>
      <w:r>
        <w:rPr>
          <w:rFonts w:eastAsia="Arial" w:cs="Arial" w:ascii="Arial" w:hAnsi="Arial"/>
          <w:sz w:val="22"/>
          <w:szCs w:val="22"/>
          <w:vertAlign w:val="superscript"/>
        </w:rPr>
        <w:t>os</w:t>
      </w:r>
      <w:r>
        <w:rPr>
          <w:rFonts w:eastAsia="Arial" w:cs="Arial" w:ascii="Arial" w:hAnsi="Arial"/>
          <w:sz w:val="22"/>
          <w:szCs w:val="22"/>
        </w:rPr>
        <w:t xml:space="preserve"> 1 y 2 de los artículos 1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os límites no se aplican, según lo señalan los mensajes, “en el caso de dividendos que se repartan de una sociedad residente en Chile. Ello, porque se establece en los citados artículos 10 que la “imposición de la sociedad” no se verá afectada por tales límites y se entiende en el Convenio con los Estados Unidos Mexicanos, en virtud de lo señalado en el párrafo 2 de su Protocolo, y en el Convenio con Canadá, según los señalado en el párrafo 2 de su artículo 10, que la “imposición de la sociedad” comprende, para el caso de Chile, tanto el impuesto de primera categoría como el impuesto adicional, siempre que el impuesto de primera categoría sea deducible totalmente contra el impuesto adicional, en atención al régimen especial que contempla la ley sobre Impuesto a la Renta chilena. En consecuencia, el impuesto adicional que Chile aplica no se verá afectado por límite algun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5) Los intereses procedentes de un Estado Contratante y pagados a un residente del otro Estado pueden someterse a imposición en ese otro Estado; pero, en el Estado de procedencia el impuesto no podrá exceder del 15% del importe bruto de los intereses si el beneficiario efectivo de los intereses es un residente del otro Estado Contratante (N</w:t>
      </w:r>
      <w:r>
        <w:rPr>
          <w:rFonts w:eastAsia="Arial" w:cs="Arial" w:ascii="Arial" w:hAnsi="Arial"/>
          <w:sz w:val="22"/>
          <w:szCs w:val="22"/>
          <w:vertAlign w:val="superscript"/>
        </w:rPr>
        <w:t>os</w:t>
      </w:r>
      <w:r>
        <w:rPr>
          <w:rFonts w:eastAsia="Arial" w:cs="Arial" w:ascii="Arial" w:hAnsi="Arial"/>
          <w:sz w:val="22"/>
          <w:szCs w:val="22"/>
        </w:rPr>
        <w:t xml:space="preserve"> 1 y 2 del artículo 1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los Protocolos de estos Convenios, Chile se compromete a otorgar, dicho en términos amplios, el tratamiento de nación más favorecida si con posterioridad a la firma de este Convenio, celebra otro con un tercer Estado en el que se contemple una tasa de impuesto sobre intereses que sea menor o preferencial a la de este instrumento; sin embargo, esa tasa no podrá ser inferior al 5% si son intereses pagados a un banco y al 10% en los demás casos (N</w:t>
      </w:r>
      <w:r>
        <w:rPr>
          <w:rFonts w:eastAsia="Arial" w:cs="Arial" w:ascii="Arial" w:hAnsi="Arial"/>
          <w:sz w:val="22"/>
          <w:szCs w:val="22"/>
          <w:vertAlign w:val="superscript"/>
        </w:rPr>
        <w:t>os</w:t>
      </w:r>
      <w:r>
        <w:rPr>
          <w:rFonts w:eastAsia="Arial" w:cs="Arial" w:ascii="Arial" w:hAnsi="Arial"/>
          <w:sz w:val="22"/>
          <w:szCs w:val="22"/>
        </w:rPr>
        <w:t xml:space="preserve"> 3 y 1 de los Protocolos con los Estados Unidos Mexicanos y Canadá,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6) Las regalías o pagos por derechos de autor, patentes, marcas comerciales, diseño, modelo, plano, entre otros, procedentes de un Estado Contratante pueden someterse a imposición en ambos Estados; pero si el beneficiario efectivo es el perceptor de las regalías, el impuesto no podrá exceder del 15% del importe bruto de las regalías (N</w:t>
      </w:r>
      <w:r>
        <w:rPr>
          <w:rFonts w:eastAsia="Arial" w:cs="Arial" w:ascii="Arial" w:hAnsi="Arial"/>
          <w:sz w:val="22"/>
          <w:szCs w:val="22"/>
          <w:vertAlign w:val="superscript"/>
        </w:rPr>
        <w:t>os</w:t>
      </w:r>
      <w:r>
        <w:rPr>
          <w:rFonts w:eastAsia="Arial" w:cs="Arial" w:ascii="Arial" w:hAnsi="Arial"/>
          <w:sz w:val="22"/>
          <w:szCs w:val="22"/>
        </w:rPr>
        <w:t xml:space="preserve"> 1 y 2 de los artículos 1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icho límite no se aplica si el beneficiario efectivo de las regalías, residente de un Estado Contratante, realiza en el otro Estado Contratante de donde proceden las regalías una actividad empresarial por medio de un establecimiento permanente situado en él, o en ese otro Estado presta servicios personales independientes por medio de una base fija situada en él, con los que el derecho o propiedad por los que se pagan las regalías esté vinculado efectivamente (Nº 4 de los artículos 1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En virtud de lo dispuesto en los Protocolos de estos Convenios, Chile también contrae, respecto de este tipo de rentas, el compromiso de otorgar un tratamiento de nación más favorecida si en una fecha posterior a la firma de este Convenio celebra con un tercer Estado un Acuerdo o Convenio que establezca una tasa menor a la contemplada para este tipo de rentas; sin embargo, esa tasa no podrá ser inferior al 10%, salvo determinados tipos de regalías en el caso de Canadá (Nº 4 en Protocolo con los Estados Unidos Mexicanos y Nº 1 en Protocolo con Canadá).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7) Las rentas obtenidas por una persona natural residente de un Estado Contratante por servicios profesionales u otras actividades independientes llevadas a cabo en el otro Estado Contratante pueden ser gravables, pero el impuesto exigible en este otro Estado no podrá exceder del 10% del monto bruto percibido por dichos servicios o actividades, excepto en el caso en que el residente disponga de una base fija en este Estado para llevar a cabo sus actividades (Nº 1 de los artículos 1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servicios profesionales comprenden las actividades científicas, literarias, artísticas, educativas o pedagógicas, así como las actividades de médicos, abogados, ingenieros, arquitectos, odontólogos y contadores (Nº 2 de los artículos 1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hanging="0"/>
        <w:rPr/>
      </w:pPr>
      <w:r>
        <w:rPr/>
        <w:tab/>
        <w:t>Chile se compromete a otorgar un tratamiento de nación más favorecida si con posterioridad a la firma de este Convenio celebra otro Acuerdo o Convenio con un tercer Estado en el que establezca una tasa inferior al 10%, convenida con los Estados Unidos Mexicanos, o una alícuota menor a la prevista con Canadá (N</w:t>
      </w:r>
      <w:r>
        <w:rPr>
          <w:vertAlign w:val="superscript"/>
        </w:rPr>
        <w:t>os</w:t>
      </w:r>
      <w:r>
        <w:rPr/>
        <w:t xml:space="preserve"> 5 y 2 de los respectivos Protoco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8) Los sueldos, salarios y otras remuneraciones obtenidas por un residente de un Estado Contratante por razón de servicios personales dependientes sólo pueden someterse a imposición en ese Estado, a no ser que el empleo se realice en el otro Estado Contratante, caso en el cual serán gravados en este Estado, si el perceptor permanece en el otro Estado, uno o varios períodos, que no excedan en total 183 días, en cualquier período de doce meses que comience o termine en el año fiscal considerado; las remuneraciones las pague un empleador no residente del otro Estado, y no son soportadas por un establecimiento permanente o una base fija que el empleador tenga en ese Estado (artículos 1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9) Las participaciones que un residente de un Estado Contratante obtenga como consejero de una sociedad residente del otro Estado Contratante pueden someterse a imposición en este último Estado (artículos 1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0) Las rentas que un residente de un Estado Contratante obtenga del ejercicio de su actividad personal en el otro Estado Contratante, en calidad de artista o deportista, pueden someterse a imposición en ese otro Estado, incluidas las relacionadas con su renombre como tal en el caso del Convenio con los Estados Unidos Mexicanos (artículos 1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1) Las pensiones procedentes de un Estado Contratante y pagadas a un residente del otro Estado Contratante sólo pueden someterse a imposición en el Estado de donde proceden (artículos 1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2) Los sueldos, salarios y otras remuneraciones pagados por un Estado Contratante o por una de sus subdivisiones políticas o autoridades locales, a una persona natural, por razón de servicios prestados a ese Estado o a esa subdivisión o autoridad, sólo pueden someterse a imposición en ese Estado; no obstante, sólo pueden someterse a imposición en el otro Estado Contratante si los servicios son prestados en ese Estado por un residente que posee la nacionalidad de ese Estado o que no ha adquirido la condición de residente solamente para prestar los servicios (artículos 1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3) Las cantidades que reciba un estudiante o una persona en práctica para cubrir sus gastos de manutención, estudios o formación no pueden someterse a imposición en el Estado en que la persona continúa sus estudios o formación, siempre que dichas cantidades procedan de fuentes situadas fuera de ese Estado (artículos 20),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4) Toda otra renta no mencionada en el articulado antes reseñado puede someterse a imposición en ambos Estados Contratantes (artículos 2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Los métodos para eliminar la doble imposic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hile, las personas residentes en el país, que obtengan rentas que puedan someterse a imposición en México o en Canadá, podrán acreditar contra los impuestos chilenos correspondientes a esas rentas los impuestos mexicanos o canadienses, de acuerdo con las disposiciones legales chilenas, incluidas las rentas que perciban por inmuebles situados en México o Canadá e intereses procedentes de esos países (letras a) de los artículos 2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disposición legal chilena específica aplicable en estos casos, como ya se ha señalado, es el artículo 41 C) del decreto ley Nº 824, de 1974, denominado ley sobre Impuesto a la Ren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l tenor de dicho artículo, a los contribuyentes domiciliados o residentes en el país, que obtengan rentas afectas al Impuesto de Primera Categoría provenientes de países con los cuales Chile ha suscrito convenios para evitar la doble tributación, se les concederá un crédito por el o los impuestos a la renta pagados en los respectivos Estados Contrapartes, en la forma establecida por dicho cuerpo legal para est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Antecedentes proporcionados por el Departamento de Tributación Internacional de la Subdirección Normativa del Servicio de Impuestos Internos indican que el tratamiento que contempla la normativa nacional es más beneficioso para aquellos países con los cuales se ha suscrito un Convenio como los que se os informa en este acto, ya que en estos casos se le reconoce al contribuyente un crédito que alcanza hasta el 30% del impuesto pagado en el extranjero; en cambio, dicho crédito es sólo del 15% cuando no hay Convenio.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México, la doble tributación se evitará permitiendo que sus residentes acrediten contra el impuesto sobre la renta mexicano el impuesto chileno pagado por el ingreso obtenido con fuente de riqueza en Chile, en una cantidad que no exceda el impuesto exigible en México sobre dichas rentas (Nº 2 del artículo 2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anadá se evitará, fundamentalmente, deduciendo o reduciendo de los impuestos por pagar en Canadá, conforme a la legislación canadiense, los impuestos por pagar en Chile sobre los beneficios, rentas o ganancias originadas en Chile (Nº 2 del artículo 2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El principio de no discriminación en la aplicación de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virtud de dicho principio, los nacionales de un Estado Contratante y los establecimientos permanentes de una empresa de un Estado Contratante no serán sometidos en el otro Estado a ningún impuesto u obligación que no se exija o que sea más gravoso a los que estén o puedan estar sometidos los nacionales o las empresas nacionales que realicen las mismas actividades (N</w:t>
      </w:r>
      <w:r>
        <w:rPr>
          <w:rFonts w:eastAsia="Arial" w:cs="Arial" w:ascii="Arial" w:hAnsi="Arial"/>
          <w:sz w:val="22"/>
          <w:szCs w:val="22"/>
          <w:vertAlign w:val="superscript"/>
        </w:rPr>
        <w:t>os</w:t>
      </w:r>
      <w:r>
        <w:rPr>
          <w:rFonts w:eastAsia="Arial" w:cs="Arial" w:ascii="Arial" w:hAnsi="Arial"/>
          <w:sz w:val="22"/>
          <w:szCs w:val="22"/>
        </w:rPr>
        <w:t xml:space="preserve"> 1 y 2 de los artículos 2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nálogo tratamiento se contempla, en el Convenio con los Estados Unidos Mexicanos, respecto de los intereses, regalías o demás gastos pagados por una empresa de un Estado Contratante a un residente del otro Estado (Nº 4 del artículo 2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abe hacer notar que en el Nº 8 del Protocolo con los Estados Unidos Mexicanos se precisa que nada de lo dispuesto respecto de la no discriminación afectará la aplicación de la actual disposición del artículo 31, Nº 12, del decreto ley Nº 824, de 1974, ley sobre Impuesto a la Renta, de Chile. En lo esencial, dicho artículo determina las deducciones permisibles para determinar la renta líquida de las personas en los casos que regu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ambos Convenios se declara que nada de los dispuesto en materia de no discriminación podrá interpretarse en el sentido de obligar a un Estado Contratante a conceder a los residentes del otro Estado las deducciones personales, desgravaciones y reducciones impositivas que otorgue a sus propios residentes en consideración a su estado civil o cargas familiares (N</w:t>
      </w:r>
      <w:r>
        <w:rPr>
          <w:rFonts w:eastAsia="Arial" w:cs="Arial" w:ascii="Arial" w:hAnsi="Arial"/>
          <w:sz w:val="22"/>
          <w:szCs w:val="22"/>
          <w:vertAlign w:val="superscript"/>
        </w:rPr>
        <w:t>os</w:t>
      </w:r>
      <w:r>
        <w:rPr>
          <w:rFonts w:eastAsia="Arial" w:cs="Arial" w:ascii="Arial" w:hAnsi="Arial"/>
          <w:sz w:val="22"/>
          <w:szCs w:val="22"/>
        </w:rPr>
        <w:t xml:space="preserve"> 3 de los artículos 2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A las sociedades que sean residentes de un Estado Contratante y cuyo capital esté total o parcialmente detentado o controlado, directa o indirectamente, por uno o varios residentes del otro Estado Contratante, se les reconoce un tratamiento de nación más favorecida o el tratamiento nacional sobre impuestos u obligaciones menos gravosos a que estén o puedan estar sometidas sociedades similares del primer Estado cuyo capital esté, total o parcialmente, detentado o controlado, directa o indirectamente, por residentes de un tercer Estado o las empresas similares del Estado del residente (N</w:t>
      </w:r>
      <w:r>
        <w:rPr>
          <w:rFonts w:eastAsia="Arial" w:cs="Arial" w:ascii="Arial" w:hAnsi="Arial"/>
          <w:sz w:val="22"/>
          <w:szCs w:val="22"/>
          <w:vertAlign w:val="superscript"/>
        </w:rPr>
        <w:t>os</w:t>
      </w:r>
      <w:r>
        <w:rPr>
          <w:rFonts w:eastAsia="Arial" w:cs="Arial" w:ascii="Arial" w:hAnsi="Arial"/>
          <w:sz w:val="22"/>
          <w:szCs w:val="22"/>
        </w:rPr>
        <w:t xml:space="preserve"> 5 y 6 del artículo 24 en el Convenio con los Estados Unidos Mexicanos y Nº 4 del mismo artículo en Convenio con Canadá).</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en el Convenio con los Estados Unidos Mexicanos se declara que el tratamiento de la nación más favorecida y el tratamiento nacional se asegura tanto respecto de los impuestos a la renta como al impuesto al valor agregado; mientras que con Canadá se limita su aplicabilidad sólo a los impuestos que son objeto del Convenio (Nº 7 y Nº 5 de los artículos 24,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El recurso de reclamación contra imposiciones que no estén de acuerdo con e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 independencia de los recursos que les permitan el derecho interno de los Estados, las personas que consideren que las medidas adoptadas por uno o ambos Estados implican o puedan implicar para ellas una imposición que no esté conforme con el Convenio, podrán someter su caso a la autoridad competente del Estado de su residencia o a la del Estado de su nacionalidad en el caso en que se trate de reclamar de una medida discriminatoria contraria al principio del trato nacional que orienta este instrumen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Si la reclamación le parece fundada a la autoridad competente y si ella no está en condiciones de adoptar una solución, ella hará lo posible por solucionarla de común acuerdo con la autoridad competente del otro Estado Contratante, debiéndose implementar dicho acuerdo dentro de los plazos previstos en la legislación interna de cada Estado Contratante (N</w:t>
      </w:r>
      <w:r>
        <w:rPr>
          <w:rFonts w:eastAsia="Arial" w:cs="Arial" w:ascii="Arial" w:hAnsi="Arial"/>
          <w:sz w:val="22"/>
          <w:szCs w:val="22"/>
          <w:vertAlign w:val="superscript"/>
        </w:rPr>
        <w:t>os</w:t>
      </w:r>
      <w:r>
        <w:rPr>
          <w:rFonts w:eastAsia="Arial" w:cs="Arial" w:ascii="Arial" w:hAnsi="Arial"/>
          <w:sz w:val="22"/>
          <w:szCs w:val="22"/>
        </w:rPr>
        <w:t xml:space="preserve"> 1 y 2 de los artículos 2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Solución de las dificultades entre autoridades competentes sobre la interpretación o aplicación de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ste tipo de dificultades, excepto las derivadas de la doble residencia de personas naturales, deberán ser resueltas, en lo posible, mediante procedimientos que permitan llegar a un acuerdo mutuo entre las autoridades y si esto no fuere posible, el caso podrá ser llevado al arbitraje, convenido diplomáticamente mediante el canje de notas (N</w:t>
      </w:r>
      <w:r>
        <w:rPr>
          <w:rFonts w:eastAsia="Arial" w:cs="Arial" w:ascii="Arial" w:hAnsi="Arial"/>
          <w:sz w:val="22"/>
          <w:szCs w:val="22"/>
          <w:vertAlign w:val="superscript"/>
        </w:rPr>
        <w:t>os</w:t>
      </w:r>
      <w:r>
        <w:rPr>
          <w:rFonts w:eastAsia="Arial" w:cs="Arial" w:ascii="Arial" w:hAnsi="Arial"/>
          <w:sz w:val="22"/>
          <w:szCs w:val="22"/>
        </w:rPr>
        <w:t xml:space="preserve"> 3, 4 y 5 de los artículos 2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El compromiso de intercambiar informac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autoridades competentes deberán intercambiar informaciones necesarias para la aplicación de estos Convenios y del derecho interno relativo a los impuestos a que ellos se refieren, la que será mantenida bajo normas de confidencialidad y utilizada sólo para fines fiscales. No obstante, podrá ser revelada en audiencias públicas de los tribunales o en sentencias judici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ningún caso este compromiso podrá obligar a un Estado Contratante, cuando proporcione información al otro Estado Contratante, a sobrepasar los límites fijados por su propia legislación y práctica administrativa, y por la legislación y práctica administrativa del Estado solicitante; y, asimismo, a suministrar información que revele secretos comerciales, industriales o profesionales, procedimientos comerciales o informaciones cuya comunicación sea contraria al orden público (N</w:t>
      </w:r>
      <w:r>
        <w:rPr>
          <w:rFonts w:eastAsia="Arial" w:cs="Arial" w:ascii="Arial" w:hAnsi="Arial"/>
          <w:sz w:val="22"/>
          <w:szCs w:val="22"/>
          <w:vertAlign w:val="superscript"/>
        </w:rPr>
        <w:t>os</w:t>
      </w:r>
      <w:r>
        <w:rPr>
          <w:rFonts w:eastAsia="Arial" w:cs="Arial" w:ascii="Arial" w:hAnsi="Arial"/>
          <w:sz w:val="22"/>
          <w:szCs w:val="22"/>
        </w:rPr>
        <w:t xml:space="preserve"> 1 y 2 de los artículos 2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3"/>
        </w:numPr>
        <w:tabs>
          <w:tab w:val="clear" w:pos="2835"/>
          <w:tab w:val="left" w:pos="0" w:leader="none"/>
          <w:tab w:val="left" w:pos="2381" w:leader="none"/>
        </w:tabs>
        <w:ind w:left="908" w:firstLine="1927"/>
        <w:rPr>
          <w:rFonts w:ascii="Arial" w:hAnsi="Arial" w:eastAsia="Arial" w:cs="Arial"/>
          <w:sz w:val="22"/>
          <w:szCs w:val="22"/>
        </w:rPr>
      </w:pPr>
      <w:r>
        <w:rPr>
          <w:rFonts w:eastAsia="Arial" w:cs="Arial" w:ascii="Arial" w:hAnsi="Arial"/>
          <w:sz w:val="22"/>
          <w:szCs w:val="22"/>
        </w:rPr>
        <w:t>El control de los precios de transferenc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ecto de las empresas asociadas (sociedades matrices y sus filiales, y sociedades sometidas a control común), se dispone que los Estados Contratantes, al determinar la base imponible, pueden modificar los precios o valores asignados en las transacciones internacionales por estas empresas, cuando éstos difieran de aquéllos que serían acordados por empresas independientes, tomando, como parámetro para dicho ajuste, cuáles habrían sido las condiciones acordadas por empresas independientes. Atendido que esta rectificación de las utilidades obtenidas en las transacciones internacionales por empresas asociadas puede dar lugar a una doble imposición, por cuanto una misma renta resultaría gravada en Estados distintos, se establece que el Estado, en que se encuentra ubicada la otra empresa que ya había sido gravada por tales rentas procederá, si está de acuerdo, a practicar un ajuste apropiado para evitar esta situación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Preservación de los privilegios fiscales comprendidos en el estatuto de las misiones diplomáticas y consular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aplicación de estos Convenios no afectará a los privilegios fiscales establecidos a favor de las misiones señaladas, de acuerdo con los principios generales del derecho internacional o en virtud de acuerdos especiales (artículos 2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isposiciones misceláne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ª) Nada de lo dispuesto en estos Convenios podrá evitar la aplicación del derecho interno de alguno de los Estados Contratantes en relación a la tributación de las rentas, beneficios, dividendos, ganancias o remesas de instituciones de inversión, o fondos de cualquier tipo, incluidos los fondos de inversión y de pensiones o sus participantes, que sean residentes del otro Estado Contratante (Nº 1 del artículo 28, en Convenio con los Estados Unidos Mexicanos, y Nº 3 del mismo artículo en Convenio con Canadá).</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bre esta disposición, el mensaje señala que ella persigue garantizar el derecho de Chile a gravar los fondos de inversión extranjera con arreglo a su legisl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ª) Para los efectos de la aplicabilidad del Acuerdo General sobre Comercio de Servicios, los Estados acuerdan que cualquier disputa entre ellos respecto de si una medida cae dentro del ámbito de dicho Acuerdo General, podrá ser llevada al Consejo de Comercio de Servicios, pero sólo con el consentimiento de ambos Estados (Nº 2 del artículo 28, en Convenio con los Estados Unidos Mexicanos, y Nº 6 del mismo artículo en Convenio con Canadá).</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ª) Nada de lo dispuesto en estos Convenios afectará la aplicación de las actuales normas y sus modificaciones futuras que no alteren los principios generales del decreto ley Nº 600, de 1974, que establece en nuestro país el “Estatuto de la Inversión Extranjera” (Nº 38 del artículo 28 de los Convenios con los Estados Unidos Mexicanos y Canadá,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ª) Para evitar la aplicación abusiva de estos Convenios se dispone que, en caso de que sus disposiciones sean utilizadas para obtener beneficios no contemplados ni pretendidos por él, las autoridades competentes deberán recomendar las modificaciones específicas correspondientes (Nº 4 del artículo 28 del Convenio celebrado con los Estados Unidos Mexicanos.  Esta norma no se contempla con Canadá).</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5ª) Las contribuciones previsionales en un año por servicios prestados en ese año y pagados por, o por cuenta de, una persona natural o física residente de un Estado Contratante o que esté presente temporalmente en ese Estado, a un plan de pensiones reconocido para estos efectos impositivos en el otro Estado Contratante, deberá ser tratada, durante un período que no supere en total tres años (con los Estados Unidos Mexicanos) o 60 meses (con Canadá), de la misma forma que una contribución pagada a un sistema de pensiones reconocido para fines impositivos en el Estado de residencia, si dicha persona es un contribuyente regular del plan de pensiones reconocido para efectos impositivos en ese Estado (N</w:t>
      </w:r>
      <w:r>
        <w:rPr>
          <w:rFonts w:eastAsia="Arial" w:cs="Arial" w:ascii="Arial" w:hAnsi="Arial"/>
          <w:sz w:val="22"/>
          <w:szCs w:val="22"/>
          <w:vertAlign w:val="superscript"/>
        </w:rPr>
        <w:t>os</w:t>
      </w:r>
      <w:r>
        <w:rPr>
          <w:rFonts w:eastAsia="Arial" w:cs="Arial" w:ascii="Arial" w:hAnsi="Arial"/>
          <w:sz w:val="22"/>
          <w:szCs w:val="22"/>
        </w:rPr>
        <w:t xml:space="preserve"> 5 y 7 de los artículos 28,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6ª) Por último, en el Convenio con los Estados Unidos Mexicanos, los Estados conservan el derecho a someter a imposición las rentas de sus residentes cuya imposición se atribuya al otro Estado, pero que no se encuentren efectivamente sometidas a imposición por la legislación de ese otro Estado (Nº 6 del artículo 28 del Convenio con los Estados Unidos Mexicanos.  En el Convenio con Canadá no se contempla esta norm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ensaje precisa que con esta disposición se pretende asegurar que la renta se grave en algunos de los Estados, evitando que por la aplicación del Convenio se pudieran presentar casos de doble exen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isposiciones fin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as disposiciones se relacionan, principalmente, con la vigencia y la denuncia de estos Conven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regla es que estos instrumentos regirán indefinidamente, a partir de la última notificación que se den los Estados del cumplimiento de los trámites de aprobación interna correspondientes, sin perjuicio de su denuncia, a más tardar el 30 de junio de cada año calendario, una vez transcurridos 5 años de vigencia, en el caso de los Estados Unidos Mexicanos (Nº 1 de los artículos 29 y 3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hile, estos Convenios se aplicarán,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México y Canadá la regla general determina que será aplicable, en relación a los impuestos retenidos en la fuente, por las cantidades pagadas o exigibles, y con relación a otros impuestos, por los ejercicios fiscales iniciados, a partir del primer día del mes de enero siguiente a la fecha en que este instrumento entre en vigor, en ambos casos (N</w:t>
      </w:r>
      <w:r>
        <w:rPr>
          <w:rFonts w:eastAsia="Arial" w:cs="Arial" w:ascii="Arial" w:hAnsi="Arial"/>
          <w:sz w:val="22"/>
          <w:szCs w:val="22"/>
          <w:vertAlign w:val="superscript"/>
        </w:rPr>
        <w:t>os</w:t>
      </w:r>
      <w:r>
        <w:rPr>
          <w:rFonts w:eastAsia="Arial" w:cs="Arial" w:ascii="Arial" w:hAnsi="Arial"/>
          <w:sz w:val="22"/>
          <w:szCs w:val="22"/>
        </w:rPr>
        <w:t xml:space="preserve"> 1 y 2 de los artículos 29,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numPr>
          <w:ilvl w:val="0"/>
          <w:numId w:val="3"/>
        </w:numPr>
        <w:tabs>
          <w:tab w:val="clear" w:pos="2835"/>
          <w:tab w:val="left" w:pos="0" w:leader="none"/>
          <w:tab w:val="left" w:pos="2381" w:leader="none"/>
        </w:tabs>
        <w:ind w:left="3289" w:hanging="454"/>
        <w:rPr>
          <w:rFonts w:ascii="Arial" w:hAnsi="Arial" w:eastAsia="Arial" w:cs="Arial"/>
          <w:sz w:val="22"/>
          <w:szCs w:val="22"/>
        </w:rPr>
      </w:pPr>
      <w:r>
        <w:rPr>
          <w:rFonts w:eastAsia="Arial" w:cs="Arial" w:ascii="Arial" w:hAnsi="Arial"/>
          <w:sz w:val="22"/>
          <w:szCs w:val="22"/>
        </w:rPr>
        <w:t>Observación formal al Protocolo del Convenio celebrado con los Estados Unidos Mexican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estudio de este instrumento, se observó un error en su Nº 7, ya que hace referencia al párrafo 3 del artículo 23 del Convenio, en circunstancias que dicho artículo no tiene párrafo 3. De este modo, pierde sentido la precisión que se hace en la norma, en cuanto a que “para los efectos del presente artículo, el impuesto al activo establecido en México se considera un impuesto sobre la ren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ubsecretario de Hacienda ha informado que, para resolver este problema de forma, los Gobiernos de Chile y México han convenido hacer el intercambio de notas diplomáticas para corregirlo, conforme al procedimiento para la corrección de errores de texto en los tratados internacionales, establecido en el Nº 1, párrafo b), del artículo 79 de la Convención de Viena sobre el Derecho de los Tratados, vigente en el país como ley de la República, en virtud de su promulgación por decreto supremo del Ministerio de Relaciones Exteriores Nº 381, de 1981, publicado en el Diario Oficial del 22 de julio del mismo añ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formó también que actualmente se tramita en el Gobierno, la indicación para adicionar el artículo único del proyecto de acuerdo correspondiente, durante el trámite en la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La Comisión estima que tal procedimiento es adecuado para solucionar el error de texto observado y, conforme lo dispuesto por los N</w:t>
      </w:r>
      <w:r>
        <w:rPr>
          <w:rFonts w:eastAsia="Arial" w:cs="Arial" w:ascii="Arial" w:hAnsi="Arial"/>
          <w:sz w:val="22"/>
          <w:szCs w:val="22"/>
          <w:vertAlign w:val="superscript"/>
        </w:rPr>
        <w:t>os</w:t>
      </w:r>
      <w:r>
        <w:rPr>
          <w:rFonts w:eastAsia="Arial" w:cs="Arial" w:ascii="Arial" w:hAnsi="Arial"/>
          <w:sz w:val="22"/>
          <w:szCs w:val="22"/>
        </w:rPr>
        <w:t xml:space="preserve"> 1 de los artículos 50 y 62 la Constitución Política, ha juzgado que las notas que se intercambien deben recibir aprobación parlamentaria conjuntamente con el Convenio, ya que su aplicación podría, en definitiva, incidir en derechos y obligaciones tributarias que en el orden jurídico interno son materias d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Personas escuchadas por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misión escuchó a los Ministros de Relaciones Exteriores, señor José Miguel Insulza Salinas, y de Minería, señor Sergio Jiménez Moraga; al Director de Relaciones Económicas Internacionales del Ministerio de Relaciones Exteriores, subrogante, señor Julio de la Fuente Sandoval; al Subdirector Normativo del Servicio de Impuestos Internos, señor René García Gallardo; a la Jefa del Departamento de Tributación Internacional del Servicio de Impuestos Internos, señora Liselott Kana, quienes, en lo fundamental, proporcionaron los siguientes antecedentes que apoyan la aprobación de este Conven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inistro de Relaciones Exteriores informó que los Convenios suscritos con México y Canadá para evitar la doble tributación y prevenir la evasión fiscal en materia de impuestos a la renta y al patrimonio ya han sido aprobados por los respectivos Parlamentos, por lo que sólo se espera su aprobación legislativa en Chile para proceder a su ratific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inistro de Minería, a propósito de los contenidos pertinentes de los Convenios para el sector minero, empezó por recordar que estos instrumentos reconocen a cada Estado el derecho a aplicar su legislación interna relativa a los fondos de cualquier tipo, incluidos a los de inversión y pensiones o sus participantes. Ello garantiza, señaló, el derecho de Chile a gravar los fondos de inversión extranjera con arreglo a su legislación, sin menoscabo alguno, en consecuencia, de su soberanía tributaria. Agregó que, mediante estos instrumentos, se evita cualquier colisión que pudiera producirse con la aplicación del Estatuto de la Inversión Extranjera, aprobado por el decreto ley Nº 600, de 197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tacó que, con respecto al impuesto de primera categoría, los Convenios no imponen al Estado de Chile ninguna restricción, por lo que éste podrá seguir gravando a las empresas con una tasa de 1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otra parte, afirmó, los límites que se establecen respecto de los dividendos, de acuerdo a lo que establece la norma, no son aplicables en el caso de los dividendos pagados desde Chile, según los artículos 10 de ambos Conven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simismo, señaló que los límites para gravar la remesa de intereses no son aplicables en el caso de los pagos que se realizan desde Chile, en relación a los guarismos establecidos en la norma, de conformidad con lo estipulado en el artículo 11 de los dos Conven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 esta manera, el efecto de ellos sobre estos tres tipos de impuestos salvaguarda a Chile con respecto a ambos Estados Contratantes, en atención a su neutralidad, tanto en lo que dice relación con las tasas como con su mon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xpresó que no es posible extender la conclusión anterior al caso de los “royalties”, entendidos éstos, por ejemplo, como el pago asociado al derecho de uso de nueva tecnología, ya que para este caso los convenios imponen una restricción para Chile.  Por un lado, le significará un efecto menor en la recaudación tributaria, más, por otro, un aumento en la competitividad del sector minero, mediante la adquisición de nueva tecnología foránea en forma más bara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stuvo que el principal punto que debe ser destacado se refiere a que los Convenios proveen una fructífera fuente de beneficios para la minería nacional. En efecto, mediante ellos se genera un incentivo tributario para que capitales chilenos puedan realizar inversiones tanto en México como en Canadá. El ejemplo que de esta situación ha brindado Codelco-Chile al iniciar su “joint venture” junto a Industrias Peñoles habla del tremendo potencial que para el Chile minero se encuentra fuera de sus fronteras, y que proyecta un interesante futuro en esta dirección, asilado en esta índole de conven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Director de la Dirección de Relaciones Económicas Internacionales, subrogante, del Ministerio de Relaciones Exteriores, señaló que este tipo de instrumentos tienen una dimensión que va más allá del ámbito comercial, pues dicen relación con el proceso de integración de América Latina, que abarca no sólo el comercio de bienes y servicios, sino también el desarrollo de la inversión extranjera y la coinversión, para lo cual se requiere suprimir las trabas que entorpecen su desarrol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Observó que el primer acuerdo de complementación económica con arancel cero, suscrito por Chile en el ámbito latinoamericano, fue con México, lo que permitió hacer del intercambio bilateral uno de los más dinámicos de los años noventa, a pesar de la crisis económica por la que atravesó ese país. Señala que dicho acuerdo ha permitido crear vínculos empresariales, con inversiones recíprocas, además de un flujo de prestación de servicios profesionales y asesorías chilenas hacia México, actividades que, a su juicio, se verán favorecidas con la celebración de este Conven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Subdirector Normativo del Servicio de Impuestos Internos expuso que el propósito fundamental de estos Convenios es favorecer la inserción internacional de nuestra economía, mediante el mecanismo de evitar la doble tributación con el país Contraparte. Además, se tiende a incentivar la inversión extranjera y un acceso a tecnologías más avanzadas provenientes de la otra Parte, gracias a la certeza tributaria derivada del Conven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Jefa del Departamento de Tributación Internacional del Servicio de Impuestos Internos explicó que, en lo fundamental, como consecuencia de evitarse la doble tributación, se puede producir un mayor flujo de capitales extranjeros al país y, por ende, una mayor recaudación tributar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Aprobación de los Conven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istos los antecedentes expuestos, más los que podrá agregaros el señor Diputado Informante, vuestra Comisión acordó proponeros la aprobación de los Convenios en informe, para lo cual os sugiere adoptar, en votaciones separadas, el artículo único de cada uno de los proyectos de acuerdo, con modificaciones formales que no se estima necesario detallar, ya que se salvan en los textos sustitutiv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rFonts w:eastAsia="Arial" w:cs="Arial" w:ascii="Arial" w:hAnsi="Arial"/>
          <w:sz w:val="22"/>
          <w:szCs w:val="22"/>
        </w:rPr>
        <w:tab/>
      </w:r>
      <w:r>
        <w:rPr>
          <w:rFonts w:eastAsia="Arial" w:cs="Arial" w:ascii="Arial" w:hAnsi="Arial"/>
          <w:sz w:val="22"/>
          <w:szCs w:val="22"/>
          <w:u w:val="single"/>
        </w:rPr>
        <w:t>1) Proyecto de acuerdo boletín 2.302-10:</w:t>
      </w:r>
    </w:p>
    <w:p>
      <w:pPr>
        <w:pStyle w:val="TextBody"/>
        <w:rPr>
          <w:rFonts w:ascii="Arial" w:hAnsi="Arial" w:eastAsia="Arial" w:cs="Arial"/>
          <w:sz w:val="22"/>
          <w:szCs w:val="22"/>
          <w:u w:val="single"/>
        </w:rPr>
      </w:pPr>
      <w:r>
        <w:rPr>
          <w:rFonts w:eastAsia="Arial" w:cs="Arial" w:ascii="Arial" w:hAnsi="Arial"/>
          <w:sz w:val="22"/>
          <w:szCs w:val="22"/>
          <w:u w:val="single"/>
        </w:rPr>
      </w:r>
    </w:p>
    <w:p>
      <w:pPr>
        <w:pStyle w:val="TextBody"/>
        <w:rPr>
          <w:rFonts w:ascii="Arial" w:hAnsi="Arial" w:eastAsia="Arial" w:cs="Arial"/>
          <w:sz w:val="22"/>
          <w:szCs w:val="22"/>
        </w:rPr>
      </w:pPr>
      <w:r>
        <w:rPr>
          <w:rFonts w:eastAsia="Arial" w:cs="Arial" w:ascii="Arial" w:hAnsi="Arial"/>
          <w:sz w:val="22"/>
          <w:szCs w:val="22"/>
        </w:rPr>
        <w:tab/>
        <w:t>“Artículo único.- Apruébanse el “Convenio entre la República de Chile y los Estados Unidos Mexicanos para evitar la doble imposición e impedir la evasión fiscal en materia de impuestos sobre la renta y al patrimonio” y su Protocolo, suscritos en Santiago, el 17 de abril de 1998.”.</w:t>
      </w:r>
    </w:p>
    <w:p>
      <w:pPr>
        <w:pStyle w:val="TextBody"/>
        <w:rPr>
          <w:rFonts w:ascii="Arial" w:hAnsi="Arial" w:eastAsia="Arial" w:cs="Arial"/>
          <w:sz w:val="22"/>
          <w:szCs w:val="22"/>
        </w:rPr>
      </w:pPr>
      <w:r>
        <w:rPr>
          <w:rFonts w:eastAsia="Arial" w:cs="Arial" w:ascii="Arial" w:hAnsi="Arial"/>
          <w:sz w:val="22"/>
          <w:szCs w:val="22"/>
        </w:rPr>
      </w:r>
    </w:p>
    <w:p>
      <w:pPr>
        <w:pStyle w:val="TextBody"/>
        <w:rPr/>
      </w:pPr>
      <w:r>
        <w:rPr>
          <w:rFonts w:eastAsia="Arial" w:cs="Arial" w:ascii="Arial" w:hAnsi="Arial"/>
          <w:sz w:val="22"/>
          <w:szCs w:val="22"/>
        </w:rPr>
        <w:tab/>
        <w:t xml:space="preserve">2) </w:t>
      </w:r>
      <w:r>
        <w:rPr>
          <w:rFonts w:eastAsia="Arial" w:cs="Arial" w:ascii="Arial" w:hAnsi="Arial"/>
          <w:sz w:val="22"/>
          <w:szCs w:val="22"/>
          <w:u w:val="single"/>
        </w:rPr>
        <w:t>Proyecto de acuerdo boletín 2.303-10:</w:t>
      </w:r>
    </w:p>
    <w:p>
      <w:pPr>
        <w:pStyle w:val="TextBody"/>
        <w:rPr>
          <w:rFonts w:ascii="Arial" w:hAnsi="Arial" w:eastAsia="Arial" w:cs="Arial"/>
          <w:sz w:val="22"/>
          <w:szCs w:val="22"/>
          <w:u w:val="single"/>
        </w:rPr>
      </w:pPr>
      <w:r>
        <w:rPr>
          <w:rFonts w:eastAsia="Arial" w:cs="Arial" w:ascii="Arial" w:hAnsi="Arial"/>
          <w:sz w:val="22"/>
          <w:szCs w:val="22"/>
          <w:u w:val="single"/>
        </w:rPr>
      </w:r>
    </w:p>
    <w:p>
      <w:pPr>
        <w:pStyle w:val="TextBody"/>
        <w:rPr>
          <w:rFonts w:ascii="Arial" w:hAnsi="Arial" w:eastAsia="Arial" w:cs="Arial"/>
          <w:sz w:val="22"/>
          <w:szCs w:val="22"/>
        </w:rPr>
      </w:pPr>
      <w:r>
        <w:rPr>
          <w:rFonts w:eastAsia="Arial" w:cs="Arial" w:ascii="Arial" w:hAnsi="Arial"/>
          <w:sz w:val="22"/>
          <w:szCs w:val="22"/>
        </w:rPr>
        <w:tab/>
        <w:t>“Artículo único.- Apruébanse el “Convenio entre la República de Chile y Canadá para evitar la doble tributación y para prevenir la evasión fiscal en relación a los impuestos sobre la renta y al patrimonio” y su Protocolo, suscritos en Santiago, el 21 de enero de 1998.”.</w:t>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numPr>
          <w:ilvl w:val="0"/>
          <w:numId w:val="6"/>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Diputado Informante para ambos proyectos de acuerdo se designó, por unanimidad, al H. Diputado </w:t>
      </w:r>
      <w:r>
        <w:rPr>
          <w:rFonts w:eastAsia="Arial" w:cs="Arial" w:ascii="Arial" w:hAnsi="Arial"/>
          <w:caps/>
          <w:sz w:val="22"/>
          <w:szCs w:val="22"/>
        </w:rPr>
        <w:t>VÍCTOR REYES ALVAR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numPr>
          <w:ilvl w:val="0"/>
          <w:numId w:val="7"/>
        </w:numPr>
        <w:tabs>
          <w:tab w:val="clear" w:pos="2835"/>
          <w:tab w:val="left" w:pos="0" w:leader="none"/>
          <w:tab w:val="left" w:pos="2381" w:leader="none"/>
        </w:tabs>
        <w:ind w:left="3289" w:hanging="454"/>
        <w:rPr>
          <w:rFonts w:ascii="Arial" w:hAnsi="Arial" w:eastAsia="Arial" w:cs="Arial"/>
          <w:sz w:val="22"/>
          <w:szCs w:val="22"/>
        </w:rPr>
      </w:pPr>
      <w:r>
        <w:rPr>
          <w:rFonts w:eastAsia="Arial" w:cs="Arial" w:ascii="Arial" w:hAnsi="Arial"/>
          <w:sz w:val="22"/>
          <w:szCs w:val="22"/>
        </w:rPr>
        <w:t>Mencione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Para los efectos de lo dispuesto en los N</w:t>
      </w:r>
      <w:r>
        <w:rPr>
          <w:rFonts w:eastAsia="Arial" w:cs="Arial" w:ascii="Arial" w:hAnsi="Arial"/>
          <w:sz w:val="22"/>
          <w:szCs w:val="22"/>
          <w:vertAlign w:val="superscript"/>
        </w:rPr>
        <w:t>os</w:t>
      </w:r>
      <w:r>
        <w:rPr>
          <w:rFonts w:eastAsia="Arial" w:cs="Arial" w:ascii="Arial" w:hAnsi="Arial"/>
          <w:sz w:val="22"/>
          <w:szCs w:val="22"/>
        </w:rPr>
        <w:t xml:space="preserve"> 2º y 4º del artículo 287 del Reglamento de la H. Cámara, se os hace constar que los Convenios en tramitación no regulan materias que en el orden interno sean propias de ley orgánica constitucional o de quórum calificado, y que, por su contenido, estos instrumentos deben ser conocidos, en su integridad, por la H.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ones de los días 6, 8 y 13 de abril, y 1 de junio de 1999, con asistencia del Diputado señor Urrutia Cárdenas, don Salvador (Presidente de la Comisión); Alessandri Valdés, don Gustavo; Allende Bussi, doña Isabel; Ascencio Mansilla, don Gabriel; Caminondo Sáez, don Carlos; Errázuriz Eguiguren, don Maximiano; González Román, doña Rosa; Jarpa Wevar, don Carlos Abel; Leay Morán, don Cristián; Masferrer Pellizzari, don Juan; Núñez Valenzuela, don Juan; Palma Irarrázaval, don Joaquí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8 de juni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erReference w:type="default" r:id="rId4"/>
      <w:footerReference w:type="first" r:id="rId5"/>
      <w:type w:val="nextPage"/>
      <w:pgSz w:w="12240" w:h="20160"/>
      <w:pgMar w:left="2835" w:right="1134" w:gutter="0" w:header="720" w:top="2835" w:footer="72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outlineLvl w:val="0"/>
    </w:pPr>
    <w:rPr>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
    </w:rPr>
  </w:style>
  <w:style w:type="paragraph" w:styleId="Heading4">
    <w:name w:val="Heading 4"/>
    <w:basedOn w:val="Normal"/>
    <w:next w:val="Normal"/>
    <w:qFormat/>
    <w:pPr>
      <w:keepNext w:val="true"/>
      <w:numPr>
        <w:ilvl w:val="3"/>
        <w:numId w:val="1"/>
      </w:numPr>
      <w:tabs>
        <w:tab w:val="clear" w:pos="708"/>
        <w:tab w:val="left" w:pos="2835" w:leader="none"/>
      </w:tabs>
      <w:jc w:val="both"/>
      <w:outlineLvl w:val="3"/>
    </w:pPr>
    <w:rPr>
      <w:b/>
      <w:bCs/>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BodyText2">
    <w:name w:val="Body Text 2"/>
    <w:basedOn w:val="Normal"/>
    <w:qFormat/>
    <w:pPr>
      <w:jc w:val="both"/>
    </w:pPr>
    <w:rPr>
      <w:rFonts w:ascii="Arial" w:hAnsi="Arial" w:eastAsia="Arial" w:cs="Arial"/>
      <w:b/>
      <w:bCs/>
      <w:sz w:val="22"/>
      <w:szCs w:val="22"/>
      <w:lang w:val="es-ES"/>
    </w:rPr>
  </w:style>
  <w:style w:type="paragraph" w:styleId="BodyText3">
    <w:name w:val="Body Text 3"/>
    <w:basedOn w:val="Normal"/>
    <w:qFormat/>
    <w:pPr>
      <w:tabs>
        <w:tab w:val="clear" w:pos="708"/>
        <w:tab w:val="left" w:pos="2835" w:leader="none"/>
      </w:tabs>
      <w:jc w:val="both"/>
    </w:pPr>
    <w:rPr>
      <w:rFonts w:ascii="Arial" w:hAnsi="Arial" w:eastAsia="Arial" w:cs="Arial"/>
      <w:sz w:val="22"/>
      <w:szCs w:val="22"/>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2:00Z</dcterms:created>
  <dc:creator>Senado de la República</dc:creator>
  <dc:description/>
  <dc:language>en-US</dc:language>
  <cp:lastModifiedBy>ACARVALLO</cp:lastModifiedBy>
  <dcterms:modified xsi:type="dcterms:W3CDTF">2000-08-31T22:52:00Z</dcterms:modified>
  <cp:revision>2</cp:revision>
  <dc:subject/>
  <dc:title>BOLETINES Nos 2</dc:title>
</cp:coreProperties>
</file>