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920</w:t>
      </w:r>
      <w:r>
        <mc:AlternateContent>
          <mc:Choice Requires="wps">
            <w:drawing>
              <wp:anchor behindDoc="0" distT="0" distB="0" distL="114935" distR="114935" simplePos="0" locked="0" layoutInCell="0" allowOverlap="1" relativeHeight="17">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8 de noviem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r>
        <w:rPr>
          <w:rFonts w:cs="Courier New" w:ascii="Courier New" w:hAnsi="Courier New"/>
          <w:iCs/>
        </w:rPr>
        <w:t>Título 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Ámbito y definicion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º.- Ámbito de aplicación de la ley. A las disposiciones de esta ley quedarán sometidas la destinación, la administración y el término de todo espacio costero marino de los pueblos originarios de que tratan los artículos siguient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2º.- Definiciones. Para los efectos de esta ley se entenderá por:</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Asociación de comunidades indígenas: agrupación de dos o más comunidades indígenas constituidas de conformidad con la ley N° 19.253, todas las cuales, a través de sus representantes deberán, suscribir una misma solicitud de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Comisión Regional de Uso del Borde Costero o Comisión: comisión creada como instancia de coordinación en la aplicación de la política de uso del borde costero del litoral aprobada por el decreto supremo N° 475, de 1994, del Ministerio de Defensa Nacional, integrada por representantes de los ministerios y de los servicios públicos regionales con competencia sobre el borde costero o cuyas funciones tengan incidencia en él, creadas en cada región por el Intendente Regiona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c) Comunidad indígena o comunidad: las comunidades indígenas constituidas de conformidad con la ley N° 19.253.</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d) Conadi: Corporación Nacional de Desarrollo Indígen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 Espacio costero marino de pueblos originarios: espacio marino delimitado, cuya administración es entregada a asociaciones de comunidades indígenas, cuyos integrantes han ejercido el uso consuetudinario de dicho espaci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f) Subsecretaría: Subsecretaría de Pesc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3º.- Espacio costero marino de pueblos originarios. Créase el espacio costero marino de pueblos originarios, cuyo objetivo será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la cual suscribirá el respectivo convenio de uso con la asociación de comunidades asignatari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4º.- Delimitación del espacio costero marino de pueblos originarios. La delimitación del espacio costero marino de pueblos originarios deberá considerar el uso consuetudinario que se ha realizado en él, de conformidad con el artículo 6º, así como los usos que el solicitante pretenda incluir en el plan de administración, los que deberán ser indicados en la solicitud, conforme lo señalado en el artículo 7º.</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5º.- 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aprobado por la comisión intersectorial a que se refiere el artículo 11.</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Sin perjuicio de lo anterior, podrá acceder a la administración de un espacio costero marino de pueblos originarios una comunidad indígena en el caso en que se constate que sólo ella ha realizado el uso consuetudinario del espacio y no existen otras comunidades vinculadas a é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Artículo 6º.- Uso consuetudinario. El espacio costero marino de pueblos originarios deberá fundarse siempre en el uso consuetudinario del mismo que han realizado los integrantes de la asociación de comunidades o comunidad solicitante. </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Se entenderá por uso consuetudinario las prácticas o conductas realizadas por la generalidad de los integrantes de la asociación de comunidades o comunidad, según corresponda, de manera habitual y que sean reconocidas colectivamente como manifestaciones de su cultur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uso consuetudinario podrá comprender, entre otros, usos pesqueros, religiosos, recreativos y medicinal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I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Procedimi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7º.- Inicio del procedimiento. El procedimiento se iniciará por una asociación de comunidades indígenas o comunidad en el caso señalado en el inciso tercero del artículo 5º,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Recibida la solicitud, la Subsecretaría verificará, en el plazo de un mes, si se sobrepone a concesiones de acuicultura o áreas de manejo otorgadas a titulares distintos del solicitante. En caso de constatarse una sobreposición con concesiones de acuicultura o áreas de manejo otorgadas que impidan absolutamente el otorgamiento del espacio costero marino de pueblos originarios, se comunicará esta circunstancia al solicitante, mediante una resolución denegatoria. En caso de que la sobreposición sea parcial, la Subsecretaría propondrá al solicitante una modificación d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No impedirá el inicio del procedimiento la sobreposición con una concesión de acuicultura o área de manejo otorgada a la comunidad solicitante, en el caso del artículo 5° inciso tercero. En tal caso, la concesión o área de manejo deberá ser dejada sin efecto expresamente en el acto de destinación d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8º.- Informe sobre el uso consuetudinario y consultas. En caso de que no exista sobreposición con concesiones de acuicultura o áreas de manejo otorgadas a titulares distintos del solicitante o cuando se encuentre en la situación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caso de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Si el Ministerio de Planificación rechaza el recurso de reclamación, remitirá los antecedentes a la Subsecretaría para que ésta rechace la solicitud por resolución fundada sin más trámite.</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El resultado de esta consulta deberá ser remitido a la Subsecretaría en el plazo de dos meses, contados desde la emisión del informe respectivo o de la resolución que acogió el recurso de reclamación, según correspon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En caso de que existan otra u otras comunidades indígenas que también hubieren ejercido el uso consuetudinario del espacio costero marino de pueblos originarios solicitado, podrán asociarse con el solicitante a fin de administrarlo conjuntamente o deberán ser comprendidas como usuarias en el plan de administración. </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caso de que una o más comunidades consultadas no emitan pronunciamiento en el plazo de un mes, contado desde el requerimiento, se entenderá que no existen observaciones al establecimiento del espacio coster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 Subsecretaría deberá someter el establecimiento del espacio costero a la Comisión Regional de Uso del Borde Costero. Dicha Comisión contará con el plazo de un mes para emitir su pronunciamiento. Vencido dicho plazo, se entenderá emitido un pronunciamiento favorable.</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 Comisión podrá aprobar, rechazar o proponer modificaciones fundadas al espacio costero marino, las que serán consideradas por la Subsecretaría para solicitar la destinación del mism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todo caso, el rechazo de la destinación del espacio costero marino de pueblos originarios por parte de la Comisión deberá emitirse por resolución funda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Dicha resolución será comunicada por la Subsecretaría al solicitante en el plazo de diez días hábiles. Podrá reclamarse de dicha resolución ante la Comisión, en el plazo de un mes contado desde la notificación de la resolución denegatoria. El recurso deberá ser resuelto en el plazo de un mes, contado desde su present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9º.- Destinación del espacio costero marino de pueblos originarios. Con el pronunciamiento aprobatorio o con las modificaciones propuestas por la Comisión,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stinación del espacio costero marin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l Ministerio de Defensa Nacional, Subsecretaría de Marina, le corresponderá entregar en destinación el espacio costero marino de pueblos originarios a la Subsecretaría de Pesca, debiendo identificar la asociación de comunidades o la comunidad, en su caso, que podrán acceder a la administración. La solicitud de la Subsecretaría será resuelta por el Ministerio de Defensa Nacional, Subsecretaría de Marina, dentro del plazo de cuatro meses, contados desde la presentación. Un extracto del decreto que destine el espacio costero marino de pueblos originarios será publicado en el Diario Oficial en el plazo de tres meses, contados desde su total tramit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La destinación no causará gasto alguno para su entreg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0.- Criterios de decisión entre solicitudes incompatibles. En caso de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caso de que el informe de la Conadi no dé cuenta del uso consuetudinario y se hubiere rechazado el recurso de reclamación respectivo, se dará curso a la solicitud suspendida sin más trámite. En caso de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s o comunidad, según correspon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II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Planes y conven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1.- Plan de administración. Dentro del plazo de un año, contado desde la destin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s desde el vencimiento del plazo origina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plan de administración deberá contener, los siguientes element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Usos por realizar en el espacio costero marino de pueblos originarios, con indicación de períodos, cuando correspon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Usuarios que no sean integrantes de la comunidad o asociación de comunidades asignatarias y cuyas actividades se encuentren contempladas en el plan de administr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c) En caso de que se contemple la explotación de recursos hidrobiológicos, deberá comprender un plan de manejo conforme a los requisitos señalados en el reglamento, y</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d) Los demás requisitos que establezca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plan de administración deberá ser aprobado por una comisión intersectorial en el plazo de dos meses contados desde su presentación. La aprobación constará por resolución de la Subsecretarí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 comisión intersectorial estará integrada por representantes del Ministerio de Planificación, de las Subsecretarías de Marina y de Pesca, de la Dirección General del Territorio Marítimo y Marina Mercante y de la Conadi.</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La comisión intersectorial deberá verificar el cumplimiento de las disposiciones legales a que se encuentran sometidos los usos comprendidos en el plan de administr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 la situación del espacio costero marino de pueblos originarios, serán establecidos por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 Subsecretaría deberá aprobar o rechazar los informes de actividades por resolución en el plazo de tres meses contados desde su present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2.- Convenio de uso. Aprobados el plan de administración y el plan de manejo, en su caso, la Subsecretaría deberá suscribir el convenio de uso con la asociación de comunidades o comunidad asignataria en el plazo de un mes, contado desde dicha aprob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convenio de uso tendrá carácter indefinido, salvo que se constaten las causales señaladas en el artículo 13, caso en el cual la Subsecretaría deberá ponerle términ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IV</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érmino y conflict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3.- Término del espacio costero marino de pueblos originarios. La destinación del espacio costero marino de pueblos originarios, y el convenio de uso, tendrán el carácter de indefinidos, salvo que se constaten las siguientes causal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mpruebe que la asociación de comunidades o comunidad, en su caso, adoptó acciones específicas dirigidas a revertir los resultados desfavorables obtenidos en los períodos previos a la verificación de la causa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Disolución de la asociación de comunidades o comunidad asignataria del áre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caso de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Rechazado el recurso de reclamación o en caso de no haberse interpuesto, la Subsecretaría deberá poner término inmediato al convenio de uso y comunicará dicha circunstancia al Ministerio de Defensa Nacional, Subsecretaría de Marina para que deje sin efecto el decreto que entregó en destinación 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4.- 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os conflictos de uso que se susciten entre la asociación de comunidades o comunidad asignataria y otros usuarios, estén o no comprendidos en el plan de administración, serán resueltos conforme a este último. En caso de que el plan de administración no contemple un procedimiento o si aplicado éste, persista el conflicto, resolverá la autoridad competente conforme al reglamento, según correspon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V</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Infraccion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5.- Infracciones. La asociación de comunidades o comunidad asignataria será sancionada conforme al artículo 116 de la ley General de Pesca y Acuicultura en los siguientes cas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Por contravenir el plan de administración, sea por el ejercicio de usos y actividades no autorizadas, o porque se impida el uso a quienes hubieren sido reconocidos por él, y</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Por impedir el acceso al espacio costero marino de pueblos originarios a cualquier persona o impedir el tránsito o la libre navegación por 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Serán sancionados de la misma forma los usuarios que, sin ser integrantes de la comunidad o asociación de comunidades asignataria y que se encuentren contemplados en el plan de administración, lo contravengan en cualquier forma. En este caso, si en el plazo de un año son cursadas tres infracciones, la asociación de comunidades o la comunidad asignataria podrá solicitar a la Subsecretaría que deje sin efecto la calidad de usuario del infractor del plan de administr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s infracciones serán cursadas por la Autoridad Marítima o por el Servicio Nacional de Pesca, según corresponda y serán aplicadas de conformidad con el párrafo 2° del Título IX de la Ley General de Pesca y Acuicultur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Heading1"/>
        <w:numPr>
          <w:ilvl w:val="0"/>
          <w:numId w:val="0"/>
        </w:numPr>
        <w:tabs>
          <w:tab w:val="clear" w:pos="709"/>
          <w:tab w:val="left" w:pos="2552" w:leader="none"/>
        </w:tabs>
        <w:spacing w:lineRule="auto" w:line="360" w:before="0" w:after="0"/>
        <w:ind w:left="0" w:hanging="0"/>
        <w:jc w:val="center"/>
        <w:rPr>
          <w:rFonts w:cs="Courier New"/>
          <w:b w:val="false"/>
          <w:b w:val="false"/>
        </w:rPr>
      </w:pPr>
      <w:r>
        <w:rPr>
          <w:rFonts w:cs="Courier New"/>
          <w:b w:val="false"/>
        </w:rPr>
        <w:t>Título V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Disposición fina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6.- Reglamento de esta ley. El reglamento a que se refiere esta ley será dictado por los Ministerios de Economía, Fomento y Reconstrucción y de Planificación, y deberá dictarse en el plazo de seis meses, contados desde la fecha de su public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Courier" w:hAnsi="Courier" w:cs="Courier"/>
      <w:b/>
      <w:i w:val="false"/>
      <w:caps/>
      <w:strike w:val="false"/>
      <w:dstrike w:val="false"/>
      <w:shadow w:val="false"/>
      <w:color w:val="auto"/>
      <w:position w:val="0"/>
      <w:sz w:val="24"/>
      <w:sz w:val="24"/>
      <w:vertAlign w:val="baselin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Symbol" w:hAnsi="Symbol" w:cs="Symbol"/>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rFonts w:ascii="Courier" w:hAnsi="Courier" w:cs="Courier"/>
      <w:b/>
      <w:i w:val="false"/>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b/>
      <w:color w:val="FF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9z0">
    <w:name w:val="WW8Num89z0"/>
    <w:qFormat/>
    <w:rPr>
      <w:rFonts w:ascii="Courier" w:hAnsi="Courier" w:cs="Courier"/>
      <w:b/>
      <w:i w:val="false"/>
      <w:sz w:val="24"/>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5z0">
    <w:name w:val="WW8Num9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7z0">
    <w:name w:val="WW8Num127z0"/>
    <w:qFormat/>
    <w:rPr>
      <w:rFonts w:ascii="Times New Roman" w:hAnsi="Times New Roman" w:eastAsia="Batang;바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eastAsia="Times New Roman" w:cs="Aria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Aria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caps/>
      <w:sz w:val="24"/>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New" w:hAnsi="Courier New" w:cs="Times New Roman"/>
      <w:b/>
      <w:i w:val="false"/>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z w:val="22"/>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eastAsia="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Symbol" w:hAnsi="Symbol" w:eastAsia="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27:00Z</dcterms:created>
  <dc:creator>Patricio Velásquez Weisse</dc:creator>
  <dc:description/>
  <dc:language>en-US</dc:language>
  <cp:lastModifiedBy>ogonzalez</cp:lastModifiedBy>
  <cp:lastPrinted>2005-11-22T12:27:00Z</cp:lastPrinted>
  <dcterms:modified xsi:type="dcterms:W3CDTF">2005-11-22T16:30:00Z</dcterms:modified>
  <cp:revision>3</cp:revision>
  <dc:subject/>
  <dc:title>OFICIO 2</dc:title>
</cp:coreProperties>
</file>