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5943</w:t>
      </w:r>
      <w:r>
        <mc:AlternateContent>
          <mc:Choice Requires="wps">
            <w:drawing>
              <wp:anchor behindDoc="0" distT="0" distB="0" distL="114935" distR="114935" simplePos="0" locked="0" layoutInCell="0" allowOverlap="1" relativeHeight="62">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6 de noviembre 2005</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Tengo a honra transcribir a V.E. el proyecto de ley que sustituye el procedimiento laboral contemplado en el Libro V del Código del Trabajo, boletín N° 3367-13.</w:t>
      </w:r>
      <w:r>
        <mc:AlternateContent>
          <mc:Choice Requires="wps">
            <w:drawing>
              <wp:anchor behindDoc="0" distT="0" distB="0" distL="89535" distR="89535" simplePos="0" locked="0" layoutInCell="0" allowOverlap="1" relativeHeight="2">
                <wp:simplePos x="0" y="0"/>
                <wp:positionH relativeFrom="page">
                  <wp:posOffset>398780</wp:posOffset>
                </wp:positionH>
                <wp:positionV relativeFrom="paragraph">
                  <wp:posOffset>123825</wp:posOffset>
                </wp:positionV>
                <wp:extent cx="113982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102235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80.5pt;mso-wrap-distance-left:7.05pt;mso-wrap-distance-right:7.05pt;mso-wrap-distance-top:0pt;mso-wrap-distance-bottom:0pt;margin-top:9.75pt;mso-position-vertical-relative:text;margin-left:31.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r>
        <mc:AlternateContent>
          <mc:Choice Requires="wps">
            <w:drawing>
              <wp:anchor behindDoc="0" distT="0" distB="0" distL="114935" distR="114935" simplePos="0" locked="0" layoutInCell="0" allowOverlap="1" relativeHeight="61">
                <wp:simplePos x="0" y="0"/>
                <wp:positionH relativeFrom="column">
                  <wp:posOffset>-798830</wp:posOffset>
                </wp:positionH>
                <wp:positionV relativeFrom="paragraph">
                  <wp:posOffset>-225425</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único.- Introdúcense las siguientes modificaciones en el Código del Trabaj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 Sustitúyese en el inciso final del artículo 3º, el guarismo “478” por “507”.</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2. Reemplázase en el inciso segundo del artículo 37, el número “477” por “506”.</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3. Derógase el inciso final del artículo 44.</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4. Sustitúyese en el artículo 86, el guarismo “477” por “506”.</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5. Reemplázase en el inciso octavo del artículo 162, el número “477” por “506”.</w:t>
      </w:r>
    </w:p>
    <w:p>
      <w:pPr>
        <w:pStyle w:val="Normal"/>
        <w:tabs>
          <w:tab w:val="clear" w:pos="709"/>
          <w:tab w:val="left" w:pos="2552" w:leader="none"/>
        </w:tabs>
        <w:spacing w:lineRule="auto" w:line="360"/>
        <w:jc w:val="both"/>
        <w:rPr>
          <w:rFonts w:ascii="Courier New" w:hAnsi="Courier New" w:cs="Courier New"/>
          <w:bCs/>
          <w:highlight w:val="yellow"/>
        </w:rPr>
      </w:pPr>
      <w:r>
        <w:rPr>
          <w:rFonts w:cs="Courier New" w:ascii="Courier New" w:hAnsi="Courier New"/>
          <w:bCs/>
          <w:highlight w:val="yello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6. Sustitúyese el inciso final de la letra a), del artículo 169, por el siguient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rPr>
        <w:tab/>
        <w:t xml:space="preserve">“Si tales indemnizaciones no se pagaren al trabajador, éste podrá recurrir al tribunal que corresponda, para que en procedimiento ejecutivo se cumpla dicho pago, pudiendo el juez en este caso incrementarlas hasta en un 150%, </w:t>
      </w:r>
      <w:r>
        <w:rPr>
          <w:rFonts w:cs="Courier New" w:ascii="Courier New" w:hAnsi="Courier New"/>
          <w:bCs/>
        </w:rPr>
        <w:t xml:space="preserve">sirviendo para tal efecto de correspondiente título, la carta aviso a que alude el inciso cuarto del artículo 162, </w:t>
      </w:r>
      <w:r>
        <w:rPr>
          <w:rFonts w:cs="Courier New" w:ascii="Courier New" w:hAnsi="Courier New"/>
        </w:rPr>
        <w:t>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7. Reemplázase el artículo 292, por el siguiente:</w:t>
      </w:r>
    </w:p>
    <w:p>
      <w:pPr>
        <w:pStyle w:val="Normal"/>
        <w:tabs>
          <w:tab w:val="clear" w:pos="709"/>
          <w:tab w:val="left" w:pos="2552" w:leader="none"/>
        </w:tabs>
        <w:spacing w:lineRule="auto" w:line="360" w:before="120" w:after="0"/>
        <w:jc w:val="both"/>
        <w:rPr>
          <w:rFonts w:ascii="Courier New" w:hAnsi="Courier New" w:cs="Courier New"/>
          <w:bCs/>
        </w:rPr>
      </w:pPr>
      <w:r>
        <w:rPr>
          <w:rFonts w:cs="Courier New" w:ascii="Courier New" w:hAnsi="Courier New"/>
          <w:bCs/>
        </w:rPr>
        <w:tab/>
        <w:t>“Artículo 292.- Las prácticas antisindicales o desleales serán sancionadas con multas de diez a ciento cincuenta unidades tributarias mensuales, teniéndose en cuenta para determinar su cuantía la gravedad de la infracción. En caso de tratarse de una reincidencia, se sancionará con multas de cien a ciento cincuenta unidades tributarias mensuales.</w:t>
      </w:r>
    </w:p>
    <w:p>
      <w:pPr>
        <w:pStyle w:val="Normal"/>
        <w:tabs>
          <w:tab w:val="clear" w:pos="709"/>
          <w:tab w:val="left" w:pos="2552" w:leader="none"/>
        </w:tabs>
        <w:spacing w:lineRule="auto" w:line="360" w:before="120" w:after="0"/>
        <w:jc w:val="both"/>
        <w:rPr>
          <w:rFonts w:ascii="Courier New" w:hAnsi="Courier New" w:cs="Courier New"/>
          <w:bCs/>
        </w:rPr>
      </w:pPr>
      <w:r>
        <w:rPr>
          <w:rFonts w:cs="Courier New" w:ascii="Courier New" w:hAnsi="Courier New"/>
          <w:bCs/>
        </w:rPr>
        <w:tab/>
        <w:t>Las multas a que se refiere el inciso anterior serán a beneficio del Servicio Nacional de Capacitación y Emple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szCs w:val="24"/>
        </w:rPr>
        <w:tab/>
      </w:r>
      <w:r>
        <w:rPr>
          <w:rFonts w:cs="Courier New" w:ascii="Courier New" w:hAnsi="Courier New"/>
          <w:bCs/>
          <w:szCs w:val="24"/>
          <w:lang w:val="es-CL"/>
        </w:rPr>
        <w:t>El conocimiento y resolución de las infracciones por prácticas desleales o antisindicales se sustanciará conforme las normas establecidas en el Párrafo 6º, del Capítulo II, del Título I, del Libro V, del presente Códig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Inspección del Trabajo deberá denunciar al tribunal competente los hechos que estime  constitutivos de prácticas antisindicales o desleales, de los cuales tome conocimient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i la práctica antisindical hubiere implicado el despido de un trabajador respecto de quien se haya acreditado que se encuentra amparado por el fuero establecido en los artículos 221, 224, 229, 238, 243 y 309, el juez, en su primera resolución deberá disponer, de oficio o a petición de parte, la inmediata reincorporación del trabajador a sus labores y el pago de las remuneraciones y demás prestaciones derivadas de la relación laboral durante el período comprendido entre la fecha del despido y aquélla en que se materialice la reincorporación, todo ello, bajo apercibimiento de multa de cincuenta a cien unidades tributarias mensuale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Para los efectos de dar cumplimiento a lo dispuesto en el inciso precedente, el tribunal señalará en la resolución que decrete la reincorporación el día y la hora en que ésta se deberá cumplir y el funcionario que la practicará, pudiendo encargar dicha diligencia a un funcionario de la Inspección del Trabajo designado por ésta. Asimismo, dispondrá que se acredite dentro de los cinco días siguientes a la reincorporación el pago de las remuneraciones y demás prestaciones adeudadas, aplicándose a este respecto la forma de establecer las remuneraciones a que se refiere el artículo 7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caso de negativa del empleador a dar cumplimiento cabal a la orden de reincorporación o ante una nueva separación o no pago oportuno y debido de las remuneraciones y demás prestaciones laborales, el tribunal, de oficio, hará efectivos los apercibimientos con que se hubiese decretado la medida de reincorporación, sin perjuicio de sustituir o repetir el apremio hasta obtener el cumplimiento íntegro de la medida decretada.</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ontra estas resoluciones no procederá recurso algun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8. Reemplázase el artículo 294 por el siguient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Artículo 294.- Si una o más de las prácticas antisindicales o desleales establecidas en este Libro o en el Título VIII, del Libro IV, han implicado el despido de trabajadores no amparados por fuero laboral, éste no producirá efecto alguno y se aplicará lo dispuesto en el artículo 487, con excepción de sus incisos tercero y cuarto.</w:t>
      </w:r>
    </w:p>
    <w:p>
      <w:pPr>
        <w:pStyle w:val="Normal"/>
        <w:widowControl w:val="false"/>
        <w:tabs>
          <w:tab w:val="clear" w:pos="709"/>
          <w:tab w:val="left" w:pos="2552" w:leader="none"/>
          <w:tab w:val="left" w:pos="2835" w:leader="none"/>
        </w:tabs>
        <w:spacing w:lineRule="auto" w:line="48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trabajador podrá optar entre la reincorporación decretada por el tribunal o el derecho a la indemnización a que se refiere el inciso cuarto del artículo 162 y la establecida en el artículo 163, con el correspondiente recargo de conformidad a lo dispuesto en el artículo 168 y, adicionalmente, a una indemnización que fijará el juez de la causa, la que no podrá ser inferior a seis meses ni superior a once meses de la última remuneración mensu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9. Sustitúyese en la letra c) del artículo 314 bis, el guarismo “477” por “506”.</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0. Reemplázase en el inciso segundo del artículo 314 bis A, el número “477” por “506”.</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11. Sustitúyese, en el inciso primero del artículo 349, la frase “artículo 461 de este Código”, por “Párrafo 4°, del Capítulo II, del Título I, del Libro V, de este Códig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2. Reemplázase el artículo 389 por el siguiente:</w:t>
      </w:r>
    </w:p>
    <w:p>
      <w:pPr>
        <w:pStyle w:val="Normal"/>
        <w:tabs>
          <w:tab w:val="clear" w:pos="709"/>
          <w:tab w:val="left" w:pos="2552" w:leader="none"/>
        </w:tabs>
        <w:spacing w:lineRule="auto" w:line="48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389.- Las infracciones señaladas en los artículos precedentes serán sancionadas con multas de diez a ciento cincuenta unidades tributarias mensuales, teniéndose en cuenta para determinar su cuantía la gravedad de la infracción. En caso de tratarse de una reincidencia, se sancionará con multas de cien a ciento cincuenta unidades tributarias mensu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s multas a que se refiere el inciso anterior serán a beneficio del Servicio Nacional de Capacitación y Emple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El conocimiento y resolución de las infracciones por prácticas desleales en la negociación colectiva se sustanciará conforme a las normas establecidas en el Párrafo 6º, del Capítulo II, del Título I, del Libro V, del presente Código.</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Inspección del Trabajo deberá denunciar al tribunal competente los hechos que estime  constitutivos de prácticas desleales en la negociación colectiva, de los cuales tome conocimiento.”.</w:t>
      </w:r>
    </w:p>
    <w:p>
      <w:pPr>
        <w:pStyle w:val="Normal"/>
        <w:tabs>
          <w:tab w:val="clear" w:pos="709"/>
          <w:tab w:val="left" w:pos="2552" w:leader="none"/>
        </w:tabs>
        <w:spacing w:lineRule="auto" w:line="48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3. Intercálase, a continuación del artículo 390, el siguiente artículo 390 bis, nuev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390 bis.- La Dirección del Trabajo deberá llevar un registro de las sentencias condenatorias por prácticas desleales en la negociación colectiva, debiendo publicar semestralmente la nómina de empresas y organizaciones sindicales infractoras. Para este efecto, el tribunal enviará a la Dirección del Trabajo copia de los respectivos fallos.”.</w:t>
      </w:r>
    </w:p>
    <w:p>
      <w:pPr>
        <w:pStyle w:val="Normal"/>
        <w:tabs>
          <w:tab w:val="clear" w:pos="709"/>
          <w:tab w:val="left" w:pos="2552" w:leader="none"/>
        </w:tabs>
        <w:spacing w:lineRule="auto" w:line="360"/>
        <w:rPr>
          <w:rFonts w:ascii="Courier New" w:hAnsi="Courier New" w:cs="Arial"/>
          <w:bCs/>
          <w:szCs w:val="24"/>
        </w:rPr>
      </w:pPr>
      <w:r>
        <w:rPr>
          <w:rFonts w:cs="Arial" w:ascii="Courier New" w:hAnsi="Courier New"/>
          <w:bCs/>
          <w:szCs w:val="24"/>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4. Reemplázase la letra c) del artículo 420, por la sigui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las cuestiones derivadas de la aplicación de las normas de previsión o de seguridad social, planteadas por pensionados, trabajadores activos o empleadores, salvo en lo referido a la revisión de las resoluciones sobre declaración de invalidez o del pronunciamiento sobre otorgamiento de licencias médic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5. Reemplázase el Capítulo II, del Título I del Libro V, por el siguiente Capítulo II, nuev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w:t>
      </w:r>
      <w:r>
        <w:rPr>
          <w:rFonts w:cs="Courier New" w:ascii="Courier New" w:hAnsi="Courier New"/>
          <w:bCs/>
        </w:rPr>
        <w:t>Capítulo II</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De los principios formativos del proceso y del procedimiento en juicio del trabajo</w:t>
      </w:r>
    </w:p>
    <w:p>
      <w:pPr>
        <w:pStyle w:val="Tcnico"/>
        <w:tabs>
          <w:tab w:val="clear" w:pos="709"/>
          <w:tab w:val="left" w:pos="2552" w:leader="none"/>
        </w:tabs>
        <w:spacing w:lineRule="auto" w:line="360"/>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Párrafo 1º</w:t>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De los principios formativos del proceso</w:t>
      </w:r>
    </w:p>
    <w:p>
      <w:pPr>
        <w:pStyle w:val="Normal"/>
        <w:tabs>
          <w:tab w:val="clear" w:pos="709"/>
          <w:tab w:val="left" w:pos="2552" w:leader="none"/>
        </w:tabs>
        <w:spacing w:lineRule="auto" w:line="360"/>
        <w:jc w:val="both"/>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25.- Los procedimientos del trabajo serán orales, públicos y concentrados. Primarán en ellos los principios de la inmediación, impulso procesal de oficio, celeridad, buena fe, bilateralidad de la audiencia y gratuidad.</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Todas las actuaciones procesales serán orales, salvo las excepciones expresamente contenidas en esta le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s actuaciones realizadas oralmente, por o ante el juez de la causa, serán registradas por cualquier medio apto para producir fe y que permita garantizar la fidelidad, conservación y reproducción de su contenido. Se considerarán válidos, para estos efectos, la grabación en medios de reproducción fonográfica, audiovisual o electrónica. La audiencia deberá ser registrada íntegramente, como asimismo todas las resoluciones, incluyendo la sentencia que dicte el juez fuera de ell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26.- En las citaciones a las audiencias, se hará constar que se celebrarán con las partes que asistan, afectándole a la que no concurra todas las resoluciones que se dicten en ella, sin necesidad de ulterior notific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s partes podrán concurrir a estas audiencias por intermedio de mandatario, el que se entenderá de pleno derecho facultado para transigir, sin perjuicio de la asistencia de sus apoderados y abogad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Iniciada la audiencia, ésta no podrá suspenderse. Excepcionalmente, y sólo en el evento de caso fortuito o fuerza mayor, el juez podrá, mediante resolución fundada, suspender la audiencia. En el mismo acto deberá fijar nuevo día y hora para su realiz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tribunal deberá habilitar horarios especiales en caso de que el desarrollo de la audiencia exceda al horario normal de su funcionamien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Artículo 427.- Las audiencias se desarrollarán en su totalidad ante el juez de la causa, el que las presidirá y no podrá delegar su ministerio. El incumplimiento de este deber será sancionado con la nulidad insaneable de las actuaciones y de la audiencia, la que deberá declarar el juez de oficio o a petición de parte.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in embargo, en los juzgados de letras que cuenten con un juez y un secretario, y sólo cuando la Corte de Apelaciones respectiva no ejerza la atribución que le confiere el artículo 47 del Código Orgánico de Tribunales, el juez, cuando hubiere retardo en el despacho de los asuntos sometidos al conocimiento del tribunal o cuando el mejor servicio judicial así lo exigiere, podrá autorizar al secretario abogado, para que, en calidad de suplente, asuma en todo el curso del juicio.  En este caso, se entenderá para todos los efectos legales que el juez falta en su despacho, y sólo aquél podrá presidir la audiencia, dictar el fallo y llevar a cabo todas las actuaciones que correspondan, aplicándose a su respecto lo señalado en el inciso primer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28.- Los actos procesales serán públicos y deberán realizarse con la celeridad necesaria, procurando concentrar en un solo acto aquellas diligencias en que esto sea posibl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29.- El tribunal, una vez reclamada su intervención en forma legal, actuará de oficio. Decretará las pruebas que estime necesarias, aun cuando no las hayan ofrecido las partes y rechazará aquellas que considere inconducentes. De esta resolución se podrá deducir recurso de reposición en la misma audiencia. Adoptará, asimismo, las medidas tendientes a evitar la paralización del proceso o su prolongación indebida y, en consecuencia, no será aplicable el abandono del procedimien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El tribunal corregirá de oficio los errores que observe en la tramitación del juicio y adoptará las medidas que tiendan a evitar la nulidad del procedimiento. La nulidad procesal sólo podrá ser decretada si el vicio hubiese ocasionado perjuicio al litigante que la reclama o si no fuese susceptible de ser subsanado por otro medio. En el caso previsto en el artículo 427, el tribunal no podrá excusarse de decretar la nulidad.</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No podrá solicitar la declaración de nulidad la parte que ha originado el vicio o concurrido a su materializ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30.- Los actos procesales deberán ejecutarse de buena fe, facultándose al tribunal para adoptar las medidas necesarias para impedir el fraude, la colusión, el abuso del derecho y las actuaciones dilatori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juez podrá rechazar de plano aquellas actuaciones que considere dilatori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e entenderá por actuaciones dilatorias todas aquellas que con el sólo objeto de demorar la prosecución del juicio sean intentadas por alguna de las partes. De la resolución que declare como tal alguna actuación, la parte afectada podrá reponer para que sea resuelta en la misma audienci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Artículo 431.- En las causas laborales, toda actuación, trámite o diligencia del juicio, realizada por funcionarios del tribunal será gratuita para las partes. El encargado de la gestión administrativa del tribunal será responsable disciplinariamente de la estricta observancia tanto de esta gratuidad como del oportuno cumplimiento de las diligencia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Las partes que gocen de privilegio de pobreza tendrán derecho a defensa letrada gratuita por parte de las respectivas Corporaciones de Asistencia Judicial o, en su defecto, por un abogado de turno, o del sistema de defensa gratuita que disponga la ley. Asimismo, tendrán derecho, a que todas las actuaciones en que deban intervenir auxiliares de la administración de justicia se cumplan oportuna y gratuitamente.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Para estos efectos los postulantes de las Corporaciones de Asistencia Judicial estarán autorizados a hacer las defensas orales en las audiencias respectiv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Párrafo 2º</w:t>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Reglas Comune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rPr>
        <w:tab/>
        <w:t>Artículo 432.- En todo lo no regulado en este Código o en leyes especiales, serán aplicables supletoriamente las normas contenidas en los Libros I y II del Código de Procedimiento Civil, a menos que ellas sean contrarias a los principios que informan este procedimiento. En tal caso, el tribunal dispondrá la forma en que se practicará la actuación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bCs/>
        </w:rPr>
        <w:tab/>
        <w:t>No obstante, respecto de los procedimientos especiales establecidos en los Párrafos 6° y 7° de este Capítulo II, se aplicarán supletoriamente, en primer lugar, las normas del procedimiento de aplicación general contenidas en su Párrafo 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33.- Siempre que alguna de las partes lo solicite para sí, y el tribunal acceda a ello, las actuaciones procesales, a excepción de las audiencias, podrán realizarse por medios electrónicos que permitan su adecuada recepción, registro y contro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34.- Las partes deberán comparecer con patrocinio de abogado y representadas por persona legalmente habilitada para actuar en ju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35.- Los plazos que se establecen en este Libro son fatales, salvo aquellos establecidos para la realización de actuaciones propias del tribunal, cualquiera que sea la forma en que se expresen. En consecuencia, la posibilidad de ejercer un derecho o la oportunidad para ejecutar un acto se extingue, por el solo ministerio de la ley, con el vencimiento del plaz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stos casos, el tribunal, de oficio o a petición de parte, proveerá lo que convenga para la prosecución del juicio, sin necesidad de certificado prev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bCs/>
        </w:rPr>
        <w:t>Los términos de días que establece este Título se entenderán suspendidos durante los días feri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feriado de vacaciones a que se refiere el artículo 313 del Código Orgánico de Tribunales no regirá respecto de las causas labo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36.- La primera notificación a la parte demandada deberá hacerse personalmente, entregándosele copia íntegra de la resolución y de la solicitud en que haya recaído. Al demandante se le notificará por el estado diar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a notificación se practicará por el funcionario que el juez determine, atendiendo a las circunstancias del lugar en que funcione el tribunal y restantes consideraciones que miren a la eficacia de la actuación. La parte interesada podrá siempre encargar a su costa la práctica de la notificación a un receptor jud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los lugares y recintos de libre acceso público la notificación personal se podrá efectuar en cualquier día y a cualquier hora, procurando causar la menor molestia al notific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demás, la notificación personal se podrá efectuar en cualquier día, entre las seis y las veintidós horas, en la morada  o lugar donde pernocta el notificado, en el lugar donde ordinariamente ejerce su industria, profesión o empleo, o en el recinto del tribu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juez podrá, por motivos fundados, ordenar que la notificación se practique en horas diferentes a las indicadas en el inciso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i la notificación se realizare en día inhábil, los plazos comenzarán a correr desde las cero horas del día hábil inmediatamente siguiente. Los plazos se aumentarán en la forma establecida en el artículo 259 del Código de Procedimient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437.- En los casos en que no resulte posible practicar la notificación personal, por no ser habida la persona a quien debe notificarse y siempre que el ministro de fe encargado de la diligencia establezca cuál es su habitación o el lugar donde habitualmente ejerce su industria, profesión o empleo y, tratándose de persona natural, que se encuentra en el lugar del juicio, de lo que dejará constancia, se procederá a su notificación en el mismo acto y sin necesidad de nueva orden del tribunal, entregándose las copias a que se refiere el inciso primero del artículo precedente a cualquier persona adulta que se encuentre en la morada o en el lugar donde la persona a quien debe notificarse habitualmente ejerce su industria, profesión o empleo.  Si, por cualquier causa, ello no fuere posible, la notificación se hará fijando, en lugar visible, un aviso que dé noticia de la demanda, con especificación exacta de las partes, materia de la causa, juez que conoce de ella y resoluciones que se notifican. En caso que la habitación o el lugar en que pernocta la persona a quien debe notificarse, o aquel donde habitualmente ejerce su industria, profesión o empleo, se encuentre en un edificio o recinto al que no se permite libre acceso, el aviso y las copias se entregarán al portero o encargado del edificio, dejándose testimonio expreso de esta circunstanci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artículo 532 del Código Orgánico de Tribun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438.- Cuando se notifique la demanda a un trabajador en el lugar donde ordinariamente preste sus servicios, deberá efectuarse siempre en persona, si dicho lugar corresponde a la empresa, establecimiento o faena que dependa del empleador con el cual litigue. </w:t>
      </w:r>
    </w:p>
    <w:p>
      <w:pPr>
        <w:pStyle w:val="Normal"/>
        <w:tabs>
          <w:tab w:val="clear" w:pos="709"/>
          <w:tab w:val="left" w:pos="2552" w:leader="none"/>
        </w:tabs>
        <w:spacing w:lineRule="auto" w:line="360"/>
        <w:jc w:val="both"/>
        <w:rPr/>
      </w:pPr>
      <w:r>
        <w:rPr>
          <w:rFonts w:cs="Courier New" w:ascii="Courier New" w:hAnsi="Courier New"/>
        </w:rPr>
        <w:tab/>
        <w:t>Artículo 439.- Cuando la demanda deba notificarse a persona cuya individualización o domicilio sean difíciles de determinar o que por su número dificulten considerablemente la práctica de la diligencia, el juez podrá disponer que la notificación se efectué mediante la publicación de un aviso o por cualquier medio idóneo que garantice  el derecho a la defensa y los principios de igualdad y de bilateralidad de la audi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Si se dispone que la notificación se practique por aviso, éste se publicará por una sola vez en el Diario Oficial u otro diario de circulación nacional o regional, conforme a un extracto emanado del tribunal, el que contendrá un resumen de la demanda y copia íntegra de la resolución recaída en ella. </w:t>
      </w:r>
      <w:r>
        <w:rPr>
          <w:rFonts w:cs="Courier New" w:ascii="Courier New" w:hAnsi="Courier New"/>
          <w:bCs/>
        </w:rPr>
        <w:t>Si el aviso se publicara en el Diario Oficial, ello será gratuito para los trabaja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bCs/>
        </w:rPr>
        <w:tab/>
        <w:t>Artículo 440.- Las resoluciones en que se ordene la comparecencia personal de las partes, que no hayan sido expedidas en el curso de una audiencia, se notificarán por carta certific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notificaciones por carta certificada se entenderán practicadas al quinto día siguiente a la fecha de entrega de la carta en la oficina de correos, de lo que se dejará consta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Para los efectos de practicar las notificaciones por carta certificada a que hubiere lugar, todo litigante deberá designar, en su primera actuación, un lugar conocido dentro de los límites urbanos de la ciudad en que funcione el tribunal respectivo y esta designación se considerará subsistente mientras no haga otra la parte interesad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Respecto de las partes que no hayan efectuado la designación a que se refiere el inciso precedente, las resoluciones que debieron notificarse por carta certificada lo serán por el estado diario, sin necesidad de petición de parte y sin previa orden del tribu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bCs/>
        </w:rPr>
        <w:tab/>
        <w:t>Artículo 441.- Las restantes resoluciones se entenderán notificadas a las partes desde que se incluyan en el estado diar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bCs/>
        </w:rPr>
        <w:tab/>
        <w:t>Artículo 442.- Salvo la primera notificación al demandado, las restantes podrán ser efectuadas, a petición de la parte interesada, en forma electrónica o por cualquier otro medio que ésta señale. En este caso, se dejará debida constancia de haberse practicado la notificación en la forma solicit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bCs/>
        </w:rPr>
        <w:t>Artículo 443.- Los incidentes de cualquier naturaleza deberán promoverse sólo en la audiencia respectiva y resolverse de inmediato. Excepcionalmente, el tribunal podrá dejar su resolución para la sentencia defini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44.- En el ejercicio de su función cautelar, el juez decretará todas las medidas que estime necesarias para asegurar el resultado de la acción, así como para la protección de un derecho o la identificación de los obligados y la singularización de su patrimon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medidas cautelares podrán llevarse a efecto antes de notificarse a la persona contra quien se dicten, siempre que existan razones graves para ello y el tribunal así lo ordene. Transcurridos cinco días sin que la notificación se efectúe, quedarán sin valor las diligencias practic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bCs/>
          <w:szCs w:val="24"/>
        </w:rPr>
        <w:tab/>
        <w:t>Las medidas precautorias se podrán disponer en cualquier estado de tramitación de la causa aun cuando no esté contestada la demanda o incluso antes de su presentación, como prejudiciales.  En ambos casos se deberá siempre acreditar razonablemente el fundamento y la necesidad del derecho que se reclama.  Si presentada la demanda al tribunal respectivo persistieran las circunstancias que motivaron su adopción, se mantendrán como precautorias.  Si no se presentare la demanda en el término de diez días contados desde la fecha en que la medida se hizo efectiva, ésta caducará de pleno derecho y sin necesidad de resolución judicial, quedando el solicitante por este solo hecho responsable de los perjuicios que se hubiere causado. Con todo, por motivos fundados y cuando se acredite por el demandado el inminente termino de la empresa o su manifiesta insolvencia, el juez podrá prorrogar las medidas prejudiciales precautorias por el plazo prudencial que estime necesario para asegurar el resultado de la liti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Habiendo sido notificada la demanda, la función cautelar del tribunal comprenderá la de requerir información de organismos públicos, empresas u otras personas jurídicas o naturales, sobre cualquier antecedente que a criterio del juez contribuya al objetivo persegu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45.- En toda resolución que ponga término a la causa o resuelva un incidente, el juez deberá pronunciarse sobre el pago de las costas del procedimiento, tasando las procesales y regulando las personales, según proce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uando el trabajador ha litigado con privilegio de pobreza, las costas personales a cuyo pago sea condenada la contraparte pertenecerán a la respectiva Corporación de Asistencia Judicial, al abogado de turno, o a quien la ley señale.</w:t>
      </w:r>
    </w:p>
    <w:p>
      <w:pPr>
        <w:pStyle w:val="Normal"/>
        <w:tabs>
          <w:tab w:val="clear" w:pos="709"/>
          <w:tab w:val="left" w:pos="2552" w:leader="none"/>
        </w:tabs>
        <w:spacing w:lineRule="auto" w:line="360"/>
        <w:rPr>
          <w:rFonts w:cs="Arial"/>
          <w:szCs w:val="24"/>
        </w:rPr>
      </w:pPr>
      <w:r>
        <w:rPr>
          <w:rFonts w:cs="Arial"/>
          <w:szCs w:val="24"/>
        </w:rPr>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Párrafo 3º</w:t>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Del procedimiento de aplicación general</w:t>
      </w:r>
    </w:p>
    <w:p>
      <w:pPr>
        <w:pStyle w:val="Normal"/>
        <w:tabs>
          <w:tab w:val="clear" w:pos="709"/>
          <w:tab w:val="left" w:pos="2552" w:leader="none"/>
        </w:tabs>
        <w:spacing w:lineRule="auto" w:line="360"/>
        <w:jc w:val="both"/>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46.- La demanda se interpondrá por escrito y deberá contener:</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1. La designación del tribunal ante quien se entabl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2. El nombre, apellidos, domicilio y profesión u oficio del demandante y en su caso de las personas que lo representen, y naturaleza de la represent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3. El nombre, apellidos, domicilio y profesión u oficio del demandad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4. La exposición clara de los hechos y consideraciones de derecho en que se fundamenta, y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5. La enunciación precisa y concreta de las peticiones que se someten a la resolución del tribunal.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onjuntamente con la demanda se podrán acompañar instrumentos y solicitar las diligencias de prueba que se estimen necesari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materias de seguridad social, cuando se demande a una institución de previsión o seguridad social, deberá acompañarse la resolución final de la respectiva entidad o de la entidad fiscalizadora según corresponda, que se pronuncia sobre la materia que se deman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Cuando se demanden períodos de cotizaciones de seguridad social impagas, el juez de la causa al conferir el traslado de la demanda, deberá ordenar la notificación de ella a la o las instituciones de seguridad social a las que corresponda percibir la respectiva cotización. Dicha notificación se efectuará a través de carta certificada, la que contendrá copia íntegra de la demanda y de la resolución recaída en ella o un extracto si fueren muy extens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47.- El juez deberá declarar de oficio cuando se estime incompetente para conocer de la demanda, en cuyo caso así lo declarará, señalará el tribunal competente, y le enviará los antecedent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Si de los datos aportados en la demanda se desprendiere claramente la caducidad de la acción, el tribunal deberá declararlo de oficio y no admitirá a tramitación la deman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materias de previsión o seguridad social, el juez admitirá la demanda a tramitación, sólo si el actor ha dado cumplimiento a lo dispuesto en el inciso tercero del artículo precedente, de lo contrario, deberá rechazar  de plano dicha deman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48.- El actor podrá acumular en su demanda todas las acciones que le competan en contra de un mismo demandado, aunque procedan de distintos títul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el caso de aquellas acciones que corresponda tramitar de acuerdo a procedimientos distintos, se deberán deducir de conformidad a las normas respectivas, y si una dependiere de la otra, no correrá el plazo para ejercer aquella hasta ejecutoriado que sea el fallo de ést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49.- Si ante el mismo tribunal se tramitan varias demandas contra un mismo demandado y las acciones son idénticas, aunque los actores sean distintos, el juez de oficio o a petición de parte podrá decretar la acumulación de las causas, siempre que se encuentren en un mismo estado de tramitación y no implique retardo para una o más de ellas.</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olicitada la acumulación, se concederá un plazo de tres días a la parte no peticionaria para que exponga lo conveniente sobre ella. Transcurrido este plazo, haya o no respuesta, el tribunal resolverá.</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on todo, el juez tendrá siempre la facultad de desacumular las caus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50.- El procedimiento regulado en este Párrafo se desarrollará en dos audiencias, la primera preparatoria y la segunda de juicio, conforme a las reglas que se señalan en los artículos siguient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51.- Admitida la demanda a tramitación, el tribunal deberá, de inmediato y sin más trámite, citar a las partes a una audiencia preparatoria, fijando para tal efecto, dentro de los treinta días siguientes a la fecha de la resolución, el día y la hora para su celebración, debiendo mediar entre la notificación de la demanda y citación, y la celebración de la audiencia, a lo menos, diez días.</w:t>
      </w:r>
    </w:p>
    <w:p>
      <w:pPr>
        <w:pStyle w:val="Normal"/>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lang w:eastAsia="es-MX"/>
        </w:rPr>
      </w:pPr>
      <w:r>
        <w:rPr>
          <w:rFonts w:cs="Courier New" w:ascii="Courier New" w:hAnsi="Courier New"/>
          <w:bCs/>
        </w:rPr>
        <w:tab/>
        <w:t>En la citación se hará constar que la audiencia preparatoria se celebrará con las partes que asistan, afectándole a aquella que no concurra todas las resoluciones que se dicten en ella, sin necesidad de ulterior notificación. Asimismo, deberá indicarse en la citación que las partes, en dicha audiencia, deberán señalar al tribunal todos los medios de prueba que pretendan hacer valer en la audiencia oral de juicio, como así también requerir las diligencias de prueba atinentes a sus alegaciones, para que el tribunal examine su admisibilidad.</w:t>
      </w:r>
    </w:p>
    <w:p>
      <w:pPr>
        <w:pStyle w:val="Normal"/>
        <w:tabs>
          <w:tab w:val="clear" w:pos="709"/>
          <w:tab w:val="left" w:pos="2552" w:leader="none"/>
        </w:tabs>
        <w:spacing w:lineRule="auto" w:line="360"/>
        <w:jc w:val="both"/>
        <w:rPr>
          <w:rFonts w:ascii="Courier New" w:hAnsi="Courier New" w:cs="Courier New"/>
          <w:bCs/>
          <w:lang w:eastAsia="es-MX"/>
        </w:rPr>
      </w:pPr>
      <w:r>
        <w:rPr>
          <w:rFonts w:cs="Courier New" w:ascii="Courier New" w:hAnsi="Courier New"/>
          <w:bCs/>
          <w:lang w:eastAsia="es-MX"/>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452.- El demandado podrá contestar la demanda en forma oral en la audiencia preparatoria o por escrito, en cuyo caso, deberá acompañarla al tribunal, al menos con un día de anticipación a la fecha de realización de dicha audiencia. </w:t>
      </w:r>
    </w:p>
    <w:p>
      <w:pPr>
        <w:pStyle w:val="Normal"/>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plazo para la realización de la audiencia a que se refiere el inciso anterior, se aumentará en la misma forma establecida en el artículo 259 del Código de Procedimiento Civi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53.- En la audiencia preparatoria se aplicarán las siguientes reglas:</w:t>
      </w:r>
    </w:p>
    <w:p>
      <w:pPr>
        <w:pStyle w:val="Normal"/>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 La audiencia preparatoria comenzará con la ratificación de la demanda. Acto seguido, el demandado ratificará su contestación, si la hubiere formulado por escrito, o, en caso contrario, procederá a su contestación en forma oral, pronunciándose específicamente sobre los hechos contenidos en la demanda, aceptándolos o negándolos en forma expresa y concreta. Opondrá, asimismo, las  excepciones perentorias o dilatorias que estime procedentes y los hechos en que se fundan, y la enunciación precisa y clara de las peticiones que se someten a la decisión del tribunal.</w:t>
      </w:r>
    </w:p>
    <w:p>
      <w:pPr>
        <w:pStyle w:val="Normal"/>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Todas las excepciones se tramitarán conjuntamente y se fallarán en la sentencia definitiva. No obstante, el tribunal deberá pronunciarse de inmediato, una vez evacuado el traslado correspondiente, respecto de las excepciones de incompetencia, de falta de capacidad o de personería del demandante, de ineptitud del libelo, de caducidad, de prescripción o aquélla en que se reclame del procedimiento, siempre que su fallo pueda fundarse en antecedentes que consten en el proceso o que sean de pública notoriedad. En los casos en que ello sea procedente, se suspenderá la audiencia por el plazo de cinco días a fin de que se subsanen los defectos u omisiones, bajo el apercibimiento de no continuarse adelante con el juicio.</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Cuando el demandado no concurriere a la audiencia preparatoria, o de hacerlo no negare en su contestación algunos de los hechos contenidos en la demanda, el juez, en la sentencia definitiva, podrá estimarlos como tácitamente admitidos.</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procediendo el tribunal respecto de ella conforme a lo dispuesto en el artículo 457.</w:t>
      </w:r>
    </w:p>
    <w:p>
      <w:pPr>
        <w:pStyle w:val="Normal"/>
        <w:tabs>
          <w:tab w:val="clear" w:pos="709"/>
          <w:tab w:val="left" w:pos="2552" w:leader="none"/>
          <w:tab w:val="left" w:pos="2835"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2) Se podrá, además, deducir reconvención cuando el tribunal sea competente para conocer de ella como demanda y siempre que tenga por objeto enervar la acción deducida o esté íntimamente ligada con ella. La reconvención  deberá contener las menciones a que se refiere el artículo 446 y se tramitará conjuntamente con la demanda. En caso de haber demanda reconvencional, ésta se deberá formular por escrito conjuntamente con la contestación de la demanda, a lo menos, cinco días antes de la audiencia. En este caso, la contestación reconvencional se hará en la audiencia.</w:t>
      </w:r>
    </w:p>
    <w:p>
      <w:pPr>
        <w:pStyle w:val="Normal"/>
        <w:tabs>
          <w:tab w:val="clear" w:pos="709"/>
          <w:tab w:val="left" w:pos="2552" w:leader="none"/>
          <w:tab w:val="left" w:pos="2835"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3) Terminada la etapa de discusión, el juez llamará a las partes a conciliación, a cuyo objeto deberá proponerles las bases para un posible acuerdo, sin que las opiniones que emita al efecto sean causal de inhabilitación.</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Producida la conciliación, sea ésta total o parcial, deberá dejarse constancia de ella en el acta respectiva, la que suscribirán el juez y las partes, estimándose lo conciliado como sentencia ejecutoriada para todos los efectos legales.</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Se tramitará separadamente, si fuere necesario, el cobro de las sumas resultantes de la conciliación parcial.</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4) Contestada la demanda, sin que se haya opuesto reconvención o excepciones dilatorias, o evacuado el traslado conferido de haberse interpuesto éstas, el tribunal recibirá de inmediato la causa a prueba, cuando ello fuere procedente, fijándose los hechos a ser probados. En contra de esta resolución y de la que no diere lugar a ella, sólo procederá el recurso de reposición, el que deberá interponerse y fallarse de inmediato.</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De no haber hechos sustanciales, pertinentes y controvertidos, el tribunal dará por concluida la audiencia y procederá a dictar sentencia en conformidad a lo dispuesto en el artículo 457.</w:t>
      </w:r>
    </w:p>
    <w:p>
      <w:pPr>
        <w:pStyle w:val="Normal"/>
        <w:tabs>
          <w:tab w:val="clear" w:pos="709"/>
          <w:tab w:val="left" w:pos="2552" w:leader="none"/>
          <w:tab w:val="left" w:pos="2835"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5) El juez resolverá en el acto sobre la pertinencia de la prueba ofrecida por las partes, pudiendo valerse de todas aquellas reguladas en la ley. Las partes podrán también ofrecer cualquier otro elemento de convicción que, a juicio del tribunal, fuese pertinente.</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Sólo se admitirán las pruebas que tengan relación directa con el asunto sometido al conocimiento del tribunal y siempre que sean necesarias para su resolución.</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Con todo, carecerán de valor probatorio y, en consecuencia, no podrán ser apreciadas por el tribunal las pruebas que las partes aporten y que se hubieren obtenido directa o indirectamente por medios ilícitos o a través de actos que impliquen violación de derechos fundamentales.</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 xml:space="preserve">La prueba documental que haya sido ofrecida en la demanda y contestación deberá ser presentada hasta cinco días antes de la audiencia de juicio, no pudiendo el juez considerar los documentos presentados fuera de este plazo. </w:t>
      </w:r>
    </w:p>
    <w:p>
      <w:pPr>
        <w:pStyle w:val="Normal"/>
        <w:tabs>
          <w:tab w:val="clear" w:pos="709"/>
          <w:tab w:val="left" w:pos="2552" w:leader="none"/>
          <w:tab w:val="left" w:pos="2835"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6) La exhibición de instrumentos que hubiere sido ordenada por el tribunal se verificará en la audiencia de juicio y en el plazo señalado en el numeral anterior. Cuando, sin causa justificada, se omita la presentación de aquellos que legalmente deban obrar en poder de una de las partes, podrán estimarse probadas las alegaciones hechas por la parte contraria en relación con la prueba decretada.</w:t>
      </w:r>
    </w:p>
    <w:p>
      <w:pPr>
        <w:pStyle w:val="Normal"/>
        <w:tabs>
          <w:tab w:val="clear" w:pos="709"/>
          <w:tab w:val="left" w:pos="2552" w:leader="none"/>
          <w:tab w:val="left" w:pos="2835"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7) Se fijará la fecha para la audiencia de juicio, la que deberá llevarse a cabo en un plazo no superior a treinta días. Las partes se entenderán citadas a esta audiencia por el solo ministerio de la ley.</w:t>
      </w:r>
    </w:p>
    <w:p>
      <w:pPr>
        <w:pStyle w:val="Normal"/>
        <w:tabs>
          <w:tab w:val="clear" w:pos="709"/>
          <w:tab w:val="left" w:pos="2552" w:leader="none"/>
          <w:tab w:val="left" w:pos="2835"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8) Se decretarán las medidas cautelares que procedan, a menos que se hubieren decretado con anterioridad, en cuyo caso se resolverá si se mantienen.</w:t>
      </w:r>
    </w:p>
    <w:p>
      <w:pPr>
        <w:pStyle w:val="Normal"/>
        <w:tabs>
          <w:tab w:val="clear" w:pos="709"/>
          <w:tab w:val="left" w:pos="2552" w:leader="none"/>
          <w:tab w:val="left" w:pos="2835"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9) El tribunal despachará todas las citaciones y oficios que correspondan cuando se haya ordenado la práctica de prueba que, debiendo verificarse en la audiencia de juicio, requieran citación o requerimiento.</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La resolución que cite a absolver posiciones se notificará en el acto al absolvente. La absolución de posiciones sólo podrá pedirse una vez por cada parte.</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La citación de los testigos deberá practicarse por carta certificada, la que deberá despacharse con al menos ocho días de anticipación a la audiencia, al domicilio señalado por cada una de las partes que presenta la testimonial.</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Sin perjuicio de lo anterior, cuando se decrete la remisión de oficios o el informe de peritos, el juez podrá recurrir a cualquier medio idóneo de comunicación o de transmisión de datos que permita la pronta práctica de las diligencias, debiendo adoptar las medidas necesarias para asegurar su debida recepción por el requerido, dejándose constancia de ello.</w:t>
      </w:r>
    </w:p>
    <w:p>
      <w:pPr>
        <w:pStyle w:val="Normal"/>
        <w:tabs>
          <w:tab w:val="clear" w:pos="709"/>
          <w:tab w:val="left" w:pos="2552" w:leader="none"/>
          <w:tab w:val="left" w:pos="2835"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Cuando se rinda prueba pericial, el informe respectivo deberá ser puesto a disposición de las partes en el tribunal al menos tres días antes de la celebración de la audiencia de juicio. El juez podrá, con el acuerdo de las partes, eximir al perito de la obligación de concurrir a prestar declaración, admitiendo en dicho caso el informe pericial como prueba. La declaración de los peritos se desarrollará de acuerdo a las normas establecidas para los testigos.</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El tribunal sólo dará lugar a la petición de oficios cuando se trate de requerir información objetiva, pertinente y específica sobre los hechos materia del juicio. Cuando la información se solicite respecto de entidades públicas, el oficio deberá dirigirse a la oficina o repartición en cuya jurisdicción hubieren ocurrido los hechos o deban constar los antecedentes sobre los cuales se pide informe. Las personas o entidades públicas o privadas a quienes se dirija el oficio estarán obligadas a evacuarlo dentro del plazo que fije el tribunal, el que en todo caso no podrá exceder a los tres días anteriores al fijado para la audiencia, y en la forma que éste lo determine, pudiendo disponer al efecto cualquier medio idóneo de comunicación o de transmisión de datos.</w:t>
      </w:r>
    </w:p>
    <w:p>
      <w:pPr>
        <w:pStyle w:val="Normal"/>
        <w:tabs>
          <w:tab w:val="clear" w:pos="709"/>
          <w:tab w:val="left" w:pos="2552" w:leader="none"/>
          <w:tab w:val="left" w:pos="2835"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10) En esta audiencia, el juez de la causa podrá decretar diligencias probatorias, las que deberán llevarse a cabo en la audiencia de juicio.</w:t>
      </w:r>
    </w:p>
    <w:p>
      <w:pPr>
        <w:pStyle w:val="Normal"/>
        <w:tabs>
          <w:tab w:val="clear" w:pos="709"/>
          <w:tab w:val="left" w:pos="2552" w:leader="none"/>
          <w:tab w:val="left" w:pos="2835"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Artículo 454.- En la audiencia de juicio se aplicarán las siguientes reglas:</w:t>
      </w:r>
    </w:p>
    <w:p>
      <w:pPr>
        <w:pStyle w:val="Normal"/>
        <w:tabs>
          <w:tab w:val="clear" w:pos="709"/>
          <w:tab w:val="left" w:pos="2552" w:leader="none"/>
          <w:tab w:val="left" w:pos="2835"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1) La audiencia de juicio se iniciará con la rendición de las pruebas decretadas por el tribunal, comenzando con la ofrecida por el demandante y luego con la del demandado.</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No obstante lo anterior, en los juicios sobre despido corresponderá en primer lugar al demandado la rendición de la prueba, debiendo acreditar la veracidad de los hechos imputados en las comunicaciones a que se refieren los incisos primero y cuarto del artículo 162, sin que pueda alegar en el juicio hechos distintos como justificativos del despido.</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orden de recepción de las pruebas será el siguiente: documental, confesional, testimonial y los otros medios ofrecidos, sin perjuicio de que el tribunal pueda modificarlo por causa justifica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2) La impugnación de la prueba instrumental acompañada deberá formularse en forma oral en la audiencia preparatoria o en la de juicio.</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3) Si el llamado a confesar no compareciese a la audiencia sin causa justificada, o compareciendo se negase a declarar o diere respuestas evasivas, podrán presumirse efectivas, en relación a los hechos objeto de prueba, las alegaciones de la parte contraria en la demanda o contestación, según corresponda.</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persona citada a absolver posiciones estará obligada a concurrir personalmente a la audiencia, a menos que designe especialmente un mandatario para tal objeto, el que si representa al empleador, deberá tratarse de una de las personas a que se refiere el artículo 4º de este Código. La designación del mandatario deberá constar por escrito y entregarse al inicio de la audiencia, considerándose sus declaraciones para todos los efectos legales como si hubieren sido hechas personalmente por aquél cuya comparecencia se solicitó.</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i los demandantes fueren varios y se solicitare la citación a confesar en juicio de muchos o de todos ellos, el juez podrá reducir el número de quienes habrán de comparecer, en especial cuando estime que sus declaraciones puedan resultar una reiteración inútil sobre los mismos hechos.</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4) Las posiciones para la prueba confesional se formularán verbalmente, sin admisión de pliegos, y deberán ser pertinentes  a los hechos sobre los cuales debe versar la prueba y expresarse en términos claros y precisos, de manera que puedan ser entendidas sin dificultad.  El tribunal, de oficio o a petición de parte, podrá rechazar las preguntas que no cumplan con dichas exigencias.</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juez podrá formular a los absolventes las preguntas que estime pertinente, así como ordenarles que precisen o aclaren sus respuestas.</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5) Los testigos podrán declarar únicamente ante el tribunal que conozca de la causa. Serán admitidos a declarar sólo hasta cuatro testigos por cada parte. En caso de que se haya ordenado la acumulación de autos, el número de testigos admitidos a declarar será determinado por el tribunal, no pudiendo en ningún caso ser superior a cuatro por cada causa acumulada.</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xcepcionalmente, y por resolución fundada, el tribunal podrá ampliar el número de testigos cuando, de acuerdo a la naturaleza de los hechos a ser probados, ello se considere indispensable para una adecuada resolución del juicio.</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juez podrá reducir el número de testigos de cada parte, e incluso prescindir de la prueba testimonial cuando sus manifestaciones pudieren constituir inútil reiteración sobre hechos suficientemente esclarecidos.</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os testigos declararán bajo juramento o promesa de decir verdad en juicio. El juez, en forma expresa y previa a su declaración, deberá poner en conocimiento del testigo las sanciones contempladas en el artículo 209 del Código Penal, por incurrir en falso testimonio.</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No se podrá formular tachas a los testigos. Únicamente en la oportunidad a que se refiere el número 7 de este artículo, las partes podrán hacer las observaciones que estimen oportunas respecto de sus circunstancias personales y de la veracidad de sus manifestaciones.</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comparecencia del testigo a la audiencia de juicio,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6) Cuando se rinda prueba que no esté expresamente regulada en la ley, el tribunal determinará la forma de su incorporación al juicio, adecuándola, en lo posible, al medio de prueba más análogo.</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7) El tribunal y las partes podrán formular a los testigos las preguntas que estimen necesarias para el esclarecimiento de los hechos sobre los que versa el juicio. Podrán, asimismo, exigir que los testigos aclaren o precisen sus dichos.</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stas preguntas no podrán formularse en forma asertiva, ni contener elementos de juicio que determinen la respuesta, ni referirse a hechos o circunstancias ajenas al objeto de la prueba, lo que calificará el tribunal sin más trámi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8) Practicada la prueba, las partes formularán, oralmente, en forma breve y precisa, las observaciones que les merezcan las pruebas rendidas y sus conclusion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on todo, si a juicio del juez hubiere puntos no suficientemente esclarecidos, podrá ordenar a las partes que los aclaren.</w:t>
      </w:r>
    </w:p>
    <w:p>
      <w:pPr>
        <w:pStyle w:val="Normal"/>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55.- Al finalizar la audiencia se extenderá el acta correspondiente, en la que constará el lugar, fecha e individualización del tribunal, de las partes comparecientes, de sus apoderados y abogados, y de toda otra circunstancia que el tribunal estime necesario incorporar.</w:t>
      </w:r>
    </w:p>
    <w:p>
      <w:pPr>
        <w:pStyle w:val="Normal"/>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56.- El tribunal apreciará la prueba conforme a las reglas de la sana crítica.</w:t>
      </w:r>
    </w:p>
    <w:p>
      <w:pPr>
        <w:pStyle w:val="Normal"/>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l hacerlo,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57.- El juez podrá pronunciar el fallo al término de la audiencia de juicio o, en todo caso, dictarlo dentro del plazo de décimo quinto día, contado desde la realización de ésta, en cuyo caso citará a las partes para notificarlas del fallo, fijando día y hora al efecto, dentro del mismo plazo. En esta segunda alternativa, el juez deberá anunciar las bases fundamentales del fallo al término de la referida audienci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s partes se entenderán notificadas de la sentencia, sea en la audiencia de juicio o en la actuación prevista al efecto, hayan o no asistido a ellas.</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58.- La sentencia definitiva se pronunciará sobre las acciones y excepciones deducidas que no se hubieren resuelto con anterioridad y sobre los incidentes, en su caso, o sólo sobre éstos cuando sean previos e incompatibles con aquéllas.</w:t>
      </w:r>
    </w:p>
    <w:p>
      <w:pPr>
        <w:pStyle w:val="Normal"/>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59.- La sentencia definitiva deberá contener:</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 El lugar y fecha en que se expi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2.- La individualización completa de las partes litigant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3.- Una síntesis de los hechos y de las alegaciones de las part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4.- El análisis de toda la prueba rendida, los hechos que estime probados y el razonamiento que conduce a esta estim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5.- Los preceptos constitucionales, legales o los contenidos en tratados internacionales ratificados por Chile y que se encuentren vigentes, las consideraciones jurídicas y los principios de derecho o de equidad en que el fallo se fun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6.- La resolución de las cuestiones sometidas a la decisión del tribunal, con expresa determinación de las sumas que ordene pagar o las bases necesarias para su liquidación, si ello fuere procedente, 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7.- El pronunciamiento sobre el pago de costas y, en su caso, los motivos que tuviere el tribunal para absolver de su pago a la parte venci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sentencia que se dicte en la audiencia preparatoria, sólo deberá cumplir con los requisitos de los números 1, 2, 5, 6 y 7.</w:t>
      </w:r>
    </w:p>
    <w:p>
      <w:pPr>
        <w:pStyle w:val="Normal"/>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60.- Si el juez que presidió la audiencia de juicio no pudiere dictar sentencia, aquélla deberá celebrarse nuevam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461.- En caso de ser procedente, la sentencia de término será notificada a los entes administradores de los respectivos sistemas de seguridad social, con el objeto de que éstos hagan efectivas las acciones contempladas en la ley Nº 17.322 o en el decreto ley Nº 3.500, de 1980, según corresponda.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62.- Una vez firme la sentencia, lo que deberá certificar de oficio el tribunal, y siempre que no se acredite su cumplimiento dentro del término de cinco días, se dará inicio a su ejecución de oficio por el tribunal, de conformidad a lo dispuesto en los artículos siguient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Párrafo 4º</w:t>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Del cumplimiento de la sentencia y de la ejecución</w:t>
        <w:br/>
        <w:t>de los títulos ejecutivos laborale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bCs/>
        </w:rPr>
        <w:t>Artículo 463.- La tramitación de los títulos ejecutivos laborales se desarrollará de oficio y por escrito por el tribunal, dictándose al efecto las resoluciones y ordenándose las diligencias que sean necesarias para el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64.- Son títulos ejecutivos labo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1.- Las sentencias ejecutoriada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2.- La transacción, conciliación y avenimiento que cumplan con las formalidades establecidas en la ley;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3.- Los finiquitos suscritos por el trabajador y el empleador y autorizados por el Inspector del Trabajo o por funcionarios a los cuales la ley faculta para actuar como ministros de fe en el ámbito labo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Las actas firmadas por las partes, y autorizadas por los Inspectores del Trabajo y que den constancia de acuerdos producidos  ante éstos o que contengan el reconocimiento de una obligación laboral o de cotizaciones de seguridad social, o sus copias certificadas por la respectiva Inspección del Trabaj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5.- </w:t>
      </w:r>
      <w:r>
        <w:rPr>
          <w:rFonts w:cs="Courier New" w:ascii="Courier New" w:hAnsi="Courier New"/>
          <w:bCs/>
        </w:rPr>
        <w:t>Los originales de los instrumentos colectivos del trabajo, respecto de aquellas cláusulas que contengan obligaciones líquidas y actualmente exigibles, y las copias auténticas de los mismos autorizadas por la Inspección del Trabajo,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6.- Cualquier otro título a que las leyes laborales o de seguridad social otorguen fuerza ejecu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465.- En las causas laborales el cumplimiento de la sentencia se sujetará a las normas del presente Párrafo, y a falta de disposición expresa en este texto o en leyes especiales, se aplicarán supletoriamente las normas del Título XIX del Libro Primero del Código de Procedimiento Civil, siempre que dicha aplicación no vulnere los principios que informan el procedimiento labora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bCs/>
        </w:rPr>
        <w:t>Artículo 466.- Una vez ejecutoriada la sentencia y transcurrido el plazo señalado en el artículo 462, el tribunal ordenará el cumplimiento del fallo y lo remitirá, junto a sus antecedentes, dentro de quinto día al Juzgado de Cobranza Laboral y Previsional, cuando ello fuere procedente, a fin de que éste continúe con la ejecución, de conformidad a las reglas de este Párraf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bCs/>
        </w:rPr>
        <w:t xml:space="preserve">Recibidos los antecedentes por el Juzgado de Cobranza Laboral y Previsional, o certificado por el tribunal que dictó la sentencia que ésta se encuentra ejecutoriada, según sea el caso, se deberán remitir sin más trámite </w:t>
      </w:r>
      <w:r>
        <w:rPr>
          <w:rFonts w:cs="Courier New" w:ascii="Courier New" w:hAnsi="Courier New"/>
        </w:rPr>
        <w:t>a la unidad de liquidación o al funcionario encargado para que se proceda a la liquidación del crédito, ya sea determinando los montos que reflejen los rubros a que se ha condenado u obligado el ejecutado y, en su caso, se actualicen los mismos, aplicando los reajustes e intereses leg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liquidación deberá practicarse dentro de tercero día y será notificada por carta certificada a las partes, junto con el requerimiento al ejecutado para que pague dentro de los cinco días siguientes. En caso que la ejecución haya quedado a cargo de un tercero, la notificación deberá practicarse a éste en forma pers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67.- Iniciada la ejecución, el tribunal, de oficio o a petición de parte, podrá ordenar a la Tesorería General de la República que retenga de las sumas que por concepto de devolución de impuestos a la renta corresponda restituir al ejecutado, el monto objeto de la ejecución, con sus reajustes, intereses y multas. Esta medida tendrá el carácter de cautel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468.- En el caso que las partes pactaren una forma de pago del crédito perseguido en la causa, este pacto deberá ser ratificado ante el juez de la causa y la o las cuotas que se acuerden deberán consignar los reajustes e intereses del período. El no pago de una o más cuotas hará inmediatamente exigible el total de la deuda, facultándose al acreedor para que concurra ante el mismo tribunal, y dentro del plazo de sesenta días contado desde el incumplimiento, para que se ordene y cumpla el pago, pudiendo el juez incrementar el saldo de la deuda hasta en un ciento cincuenta por ciento. El pacto así ratificado, tendrá mérito ejecutivo para todos los efectos legal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469.- Notificada la liquidación, las partes tendrán el plazo de cinco días para objetarla, sólo si de ella apareciere que hay errores de cálculo numérico, alteración en las bases de cálculo o elementos o incorrecta aplicación de los índices de reajustabilidad o de intereses emanados de los órganos competent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tribunal resolverá de plano la objeción planteada, pudiendo oír a la contraria si estima que los antecedentes agregados a la causa no son suficientes para emitir pronuncia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bCs/>
        </w:rPr>
        <w:t>Artículo 470.- La parte ejecutada sólo podrá oponer, dentro del mismo plazo a que se refiere el artículo anterior, acompañando antecedentes escritos de debida consistencia, alguna de las siguientes excepciones: pago de la deuda, remisión, novación y transa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 la oposición se dará un traslado por tres días a la contraria y con o sin su contestación se resolverá sin más trámites, siendo la sentencia apelable en el solo efecto devolu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bCs/>
        </w:rPr>
        <w:t>Artículo 471.- Si no se ha pagado dentro del plazo señalado para ello en el inciso tercero del artículo 466, sin perjuicio de lo señalado en el artículo 468, el ministro de fe designado por el tribunal procederá a trabar embargo sobre bienes muebles o inmuebles suficientes para el cumplimiento íntegro de la ejecución y sus costas, tasando prudencialmente los mismos, consignándolo así en el acta de la diligencia, todo ello sin que sea necesaria orden previa del tribu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i no ha habido oposición oportuna o existiendo ha sido desechada, se ordenará sin más trámite hacer debido pago al ejecutante con los fondos retenidos, embargados o cautelados. En su caso, los bienes embargados serán rematados por cifras no menores al setenta y cinco por ciento de la tasación en primera subasta; en la segunda el mínimo será del cincuenta por ciento del valor de la tasación, y en la tercera no habrá mínimo. El ejecutante podrá participar en el remate y adjudicarse los bienes con cargo al monto de su crédi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trámites y diligencias del procedimiento de apremio ya indicados, serán fijados por el tribunal consecuentemente con los principios propios de la judicatura laboral y teniendo como referencia las reglas de la ejecución civil, en lo que sean conciliables con dichos princip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72.- Las resoluciones que se dicten en los procedimientos regulados por este Párrafo serán inapelables, salvo lo dispuesto en el artículo 47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473.- Tratándose de títulos ejecutivos laborales distintos a los señalados en el número 1 del artículo 464, su ejecución se regirá por las disposiciones que a continuación se señalan y a falta de norma expresa, le serán aplicables las disposiciones de los Títulos I y II del Libro Tercero del Código de Procedimiento Civil, siempre que dicha aplicación no vulnere los principios que informan el procedimiento labora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Una vez despachada la ejecución, el juez deberá remitir sin más trámite la causa a la unidad de liquidación o al funcionario encargado, según corresponda, para que se proceda a la liquidación del crédito, lo que deberá hacerse dentro de tercer dí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los juicios ejecutivos se practicará personalmente el requerimiento de pago al deudor y la notificación de la liquidación, pero si no es habido se procederá en la forma establecida en el  artículo 437, expresándose en la copia a que este mismo se refiere, a más del mandamiento, la designación del día, hora y lugar que fije el ministro de fe para practicar el requerimiento. No concurriendo a esta citación el deudor, se trabará el embargo inmediatamente y sin más trámi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cs="Arial"/>
          <w:szCs w:val="24"/>
        </w:rPr>
      </w:pPr>
      <w:r>
        <w:rPr>
          <w:rFonts w:cs="Arial"/>
          <w:szCs w:val="24"/>
        </w:rPr>
        <w:tab/>
      </w:r>
      <w:r>
        <w:rPr>
          <w:rFonts w:cs="Courier New" w:ascii="Courier New" w:hAnsi="Courier New"/>
          <w:bCs/>
        </w:rPr>
        <w:t>En lo demás, se aplicarán las reglas contenidas en los artículos 467, 468, 469; inciso primero del artículo 470, e incisos segundo y tercero del artículo 471.</w:t>
      </w:r>
    </w:p>
    <w:p>
      <w:pPr>
        <w:pStyle w:val="Normal"/>
        <w:tabs>
          <w:tab w:val="clear" w:pos="709"/>
          <w:tab w:val="left" w:pos="2835" w:leader="none"/>
        </w:tabs>
        <w:spacing w:lineRule="auto" w:line="360"/>
        <w:rPr>
          <w:rFonts w:cs="Arial"/>
          <w:szCs w:val="24"/>
        </w:rPr>
      </w:pPr>
      <w:r>
        <w:rPr>
          <w:rFonts w:cs="Arial"/>
          <w:szCs w:val="24"/>
        </w:rPr>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Párrafo 5º</w:t>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De los recursos</w:t>
      </w:r>
    </w:p>
    <w:p>
      <w:pPr>
        <w:pStyle w:val="Normal"/>
        <w:tabs>
          <w:tab w:val="clear" w:pos="709"/>
          <w:tab w:val="left" w:pos="2552" w:leader="none"/>
        </w:tabs>
        <w:spacing w:lineRule="auto" w:line="360"/>
        <w:jc w:val="both"/>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74.- Los recursos se regirán por las normas establecidas en este Párrafo, y supletoriamente por las normas establecidas en el Libro Primero del Código de Procedimiento Civi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75.- La reposición deberá presentarse dentro de tercero día de notificada la resolución que se impugna, a menos que dentro de dicho término tenga lugar una audiencia, en cuyo caso deberá interponerse al iniciarse ésta.</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reposición interpuesta en una audiencia deberá formularse verbalmente y resolverse en el ac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76.- Sólo serán susceptibles de apelación laboral las sentencias definitivas de primera instancia, las interlocutorias que pongan término al juicio o hagan imposible su continuación,</w:t>
      </w:r>
      <w:r>
        <w:rPr>
          <w:rFonts w:cs="Courier New" w:ascii="Courier New" w:hAnsi="Courier New"/>
          <w:bCs/>
          <w:i/>
        </w:rPr>
        <w:t xml:space="preserve"> </w:t>
      </w:r>
      <w:r>
        <w:rPr>
          <w:rFonts w:cs="Courier New" w:ascii="Courier New" w:hAnsi="Courier New"/>
          <w:bCs/>
        </w:rPr>
        <w:t>las que se pronuncien sobre medidas cautelares y las resoluciones que fijan el monto de las liquidaciones o reliquidaciones de beneficios de seguridad social. En contra de la sentencia definitiva no procederán más recurs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Respecto del monto no cuestionado por el recurso, se seguirá su ejecución ante el tribunal que dictó la sentencia, como si ésta estuviere ejecutoriada. En todo caso, la apelación requerirá del ofrecimiento de garantía suficiente respecto del monto sobre el que ella versa.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Tratándose de medidas cautelares, la apelación de la resolución que la otorgue o que rechace su alzamiento, se concederá en el solo efecto devolutivo. De la misma manera se concederá la apelación de las resoluciones que fijen las liquidaciones o reliquidaciones de beneficios de seguridad social.</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caso de rechazarse el recurso, la garantía se destinará al pago de lo ordenado en la sentenci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77.- El recurso de apelación laboral sólo podrá tener por objeto:</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Revisar la sentencia de primera instancia, cuando ésta haya sido dictada con infracción de garantías constitucionales, o de normas legales que influyan sustancialmente en lo dispositivo del fallo.</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Revisar los hechos declarados como probados por el tribunal de primera instancia, cuando se advierta que en su determinación se han infringido, en forma manifiesta, las normas sobre la apreciación de la prueba conforme a las reglas de la sana crítica.</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 Alterar la calificación jurídica de los hechos, sin alterar las conclusiones fácticas del tribunal inferior.</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b/>
        <w:t>Artículo 478.- La apelación laboral deberá interponerse en el plazo de cinco días contado desde la notificación de la respectiva resolución a la parte que la entabla.  El apelante, al deducir el recurso, deberá fundarlo someramente, exponiendo las peticiones concretas que formula respecto de la resolución apela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apelado podrá hacer observaciones a la apelación hasta antes de la vista de la caus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79.- Los antecedentes se enviarán a la Corte de Apelaciones dentro de tercer día de notificada la resolución que concede el último recurso de apel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s partes se considerarán emplazadas en segunda instancia por el hecho de notificárseles la concesión del recurso de apel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No será necesaria la comparecencia de las partes en segunda instanci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80.- En segunda instancia no será admisible prueba. Excepcionalmente, la Corte de Apelaciones podrá admitir prueba documental, siempre que la parte que la presente justifique haber estado imposibilitada de rendirla en primera instanci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in perjuicio de lo anterior, podrá producirse prueba sobre las circunstancias que constituyeren la causa invocada, y siempre que ésta haya sido ofrecida en el escrito de interposición del recurso. La prueba se recibirá en la audiencia de acuerdo a las normas que rigen su recepción en el procedimiento ordinario labor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81.- Las causas laborales gozarán de preferencia para su vista y su conocimiento se ajustará estrictamente al orden de su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i el número de causas en apelación hiciese imposible su vista y fallo en un plazo no superior a dos meses, contado desde su ingreso a la Secretaría, el Presidente de la Corte de Apelaciones que funcione dividida en más de dos salas, determinará que una de ellas, a lo menos, se aboque exclusivamente al conocimiento de estas causas por el lapso que estime necesario para superar el atras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82.- La sentencia deberá pronunciarse dentro del plazo de cinco días contado desde el término de la vista de la caus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Corte de Apelaciones se hará cargo en su fallo de las argumentaciones formuladas por las part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pPr>
      <w:r>
        <w:rPr>
          <w:rFonts w:cs="Courier New" w:ascii="Courier New" w:hAnsi="Courier New"/>
          <w:bCs/>
        </w:rPr>
        <w:tab/>
        <w:t>Artículo 483.- Si de los antecedentes de la causa apareciere que el tribunal de primera instancia ha omitido pronunciarse sobre alguna acción o excepción hecha valer en el juicio, la Corte se pronunciará sobre ella.</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firstLine="2835"/>
        <w:jc w:val="both"/>
        <w:rPr>
          <w:rFonts w:ascii="Courier New" w:hAnsi="Courier New" w:cs="Courier New"/>
          <w:bCs/>
        </w:rPr>
      </w:pPr>
      <w:r>
        <w:rPr>
          <w:rFonts w:cs="Courier New" w:ascii="Courier New" w:hAnsi="Courier New"/>
          <w:bCs/>
        </w:rPr>
        <w:t>Podrá, asimismo, fallar las cuestiones tratadas en primera instancia y sobre las cuales no se haya pronunciado la sentencia por ser incompatibles con lo resuel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eberá la Corte, en todo caso, invalidar de oficio la sentencia apelada, cuando aparezca de manifiesto que se ha faltado a un trámite o diligencia que tenga el carácter esencial o que influya en lo dispositivo del fallo. En el mismo fallo señalará el estado en que debe quedar el proceso y devolverá la causa dentro de segundo día de pronunciada la resolución, salvo que el vicio que diere lugar a la invalidación de la sentencia fuere alguno de los contemplados en los objetivos contenidos en las causales a) o c) del artículo 477, y en haber sido pronunciada con omisión de cualquiera de los requisitos enumerados en el artículo 459, en cuyo caso el mismo tribunal deberá, acto continuo y sin nueva vista, pero separadamente, dictar la sentencia que corresponde con arreglo a la le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pPr>
      <w:r>
        <w:rPr>
          <w:rFonts w:cs="Courier New" w:ascii="Courier New" w:hAnsi="Courier New"/>
          <w:bCs/>
        </w:rPr>
        <w:tab/>
        <w:t>Artículo 484.- Las causas laborales gozarán de preferencia para su vista y conocimiento en la Corte Suprem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Párrafo 6º</w:t>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Del Procedimiento de Tutela Laboral</w:t>
      </w:r>
    </w:p>
    <w:p>
      <w:pPr>
        <w:pStyle w:val="Normal"/>
        <w:tabs>
          <w:tab w:val="clear" w:pos="709"/>
          <w:tab w:val="left" w:pos="2552" w:leader="none"/>
        </w:tabs>
        <w:spacing w:lineRule="auto" w:line="360"/>
        <w:jc w:val="both"/>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85.- El procedimiento contenido en este Párrafo se aplicará respecto de las cuestiones suscitadas en la relación laboral por aplicación de las normas laborales, que afecten los derechos fundamentales de los trabajadores, entendiéndose por éstos los consagrados en la Constitución Política de la República en su artículo 19, números 1º, inciso primero, siempre que su vulneración sea consecuencia directa de actos ocurridos en la relación laboral, 4º, 5º, en lo relativo a la inviolabilidad de toda forma de comunicación privada, 6º, inciso primero, 12º, inciso primero, y 16º, en lo relativo a la libertad de trabajo, al derecho a su libre elección y a lo establecido en su inciso cuarto, cuando aquellos derechos resulten lesionados en el ejercicio de las facultades del empleador.</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También se aplicará este procedimiento para conocer de los actos discriminatorios a que se refiere el artículo 2° de este Código, con excepción de los contemplados en su inciso sext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e entenderá que los derechos y garantías a que se refieren los incisos anteriores resultan lesionados cuando el ejercicio de las facultades que la ley le reconoce al empleador limita el pleno ejercicio de aquéllas sin justificación suficiente, en forma arbitraria o desproporcionada, o sin respeto a su contenido esencial. En igual sentido se entenderán las represalias ejercidas en contra de trabajadores, en razón o como consecuencia de la labor fiscalizadora de la Dirección del Trabajo o por el ejercicio de acciones judici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Interpuesta la acción de protección a que se refiere el artículo 20 de la Constitución Política, en los casos que proceda, no se podrá efectuar una denuncia de conformidad a las normas de este Párrafo, que se refiera a los mismos hecho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86.- Cualquier trabajador u organización sindical que, invocando un derecho o interés legítimo, considere lesionados derechos fundamentales en el ámbito de las relaciones jurídicas cuyo conocimiento corresponde a la jurisdicción laboral, podrá requerir su tutela por la vía de este procedimien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uando el trabajador afectado por una lesión de derechos fundamentales haya incoado una acción conforme a las normas de este Párrafo, la organización sindical a la cual se encuentre afiliado, directamente o por intermedio de su organización de grado superior, podrá hacerse parte en el juicio como tercero coadyuva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Sin perjuicio de lo anterior, la organización sindical a la cual se encuentre afiliado el trabajador cuyos derechos fundamentales han sido vulnerados, podrá interponer denuncia, y actuará en tal caso como parte princip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La Inspección del Trabajo, a requerimiento del tribunal, deberá emitir un informe acerca de los hechos denunciados. Podrá, asimismo, hacerse parte en el proces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Si actuando dentro del ámbito de sus atribuciones y sin perjuicio de sus facultades fiscalizadoras, la Inspección del Trabajo toma conocimiento de una vulneración de derechos fundamentales, deberá denunciar los hechos al tribunal competente y acompañar a dicha denuncia el informe de fiscalización correspondiente. Esta denuncia servirá de suficiente requerimiento para dar inicio a la tramitación de un proceso conforme a las normas de este Párrafo. La Inspección del Trabajo podrá hacerse parte en el juicio que por esta causa se entabl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No obstante lo dispuesto en el inciso anterior, la Inspección del Trabajo deberá llevar a cabo, en forma previa a la denuncia, una mediación entre las partes a fin de agotar las posibilidades de corrección de las infracciones constatad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denuncia a que se refieren los incisos anteriores deberá interponerse dentro de sesenta días contados desde que se produzca la vulneración de derechos fundamentales alegada.  Este plazo se suspenderá en la forma a que se refiere el artículo 168.</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87.- Este procedimiento queda limitado a la tutela de derechos fundamentales a que se refiere el artículo 485.</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No cabe, en consecuencia, su acumulación con acciones de otra naturaleza o con idéntica pretensión basada en fundamentos divers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488.- La tramitación de estos procesos gozará de preferencia respecto de todas las demás causas que se tramiten ante el mismo tribunal.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Con igual preferencia se resolverán los recursos que se interponga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89.- Si la vulneración de derechos fundamentales a que se refieren los incisos primero y segundo del artículo 485, se hubiere producido con ocasión del despido, la legitimación activa para recabar su tutela, por la vía del procedimiento regulado en este Párrafo, corresponderá exclusivamente al trabajador afectad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La denuncia deberá interponerse dentro del plazo de sesenta días contado desde la separación, el que se suspenderá en la forma a que se refiere el inciso final del artículo 168.</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caso de acogerse la denuncia el juez ordenará el pago de la indemnización a que se refiere el inciso cuarto del artículo 162 y la establecida en el artículo 163, con el correspondiente recargo de conformidad a lo dispuesto en el artículo 168 y, adicionalmente, a una indemnización que fijará el juez de la causa, la que no podrá ser inferior a seis meses ni superior a once meses de la última remuneración mensual.</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on todo, cuando el juez declare que el despido es discriminatorio por haber infringido lo dispuesto en el inciso cuarto del artículo 2° de este Código, y además ello sea calificado como grave, mediante resolución fundada, el trabajador podrá optar entre la reincorporación o las indemnizaciones a que se refiere el inciso anterior.</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En caso de optar por la indemnización a que se refiere el inciso anterior, ésta será fijada incidentalmente por el tribunal que conozca de la caus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juez de la causa, en estos procesos, podrá requerir el informe de fiscalización a que se refiere el inciso cuarto del artículo 486.</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Con todo, y sin perjuicio de lo dispuesto precedentemente respecto del plazo para solicitar la calificación del despido como injustificado, indebido o improcedente a que se refiere el artículo 168, se aplicará lo dispuesto en el inciso segundo del artículo 448 y sólo comenzará a correr luego de quedar ejecutoriada la sentencia que desestime la denuncia por vulneración de derechos fundamentale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90.- La denuncia deberá contener, además de los requisitos generales que establece el artículo 446, la enunciación clara y precisa de los hechos constitutivos de la vulneración alega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tribunal no admitirá a tramitación las denuncias que no cumplan con los requisitos establecidos en este Párraf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91.- Admitida la denuncia a tramitación, su substanciación se regirá por el procedimiento de aplicación general contenido en el Párrafo 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492.- El juez, de oficio o a petición de parte, dispondrá, en la primera resolución que dicte, la suspensión de los efectos del acto impugnado, cuando aparezca de los antecedentes acompañados al proceso que se trata de lesiones de especial gravedad o cuando la vulneración denunciada pueda causar efectos irreversibles, ello, bajo apercibimiento de multa de cincuenta a cien unidades tributarias mensuales, la que podrá repetirse hasta obtener el debido cumplimiento de la medida decretada. Deberá también hacerlo en cualquier tiempo, desde que cuente con dichos antecedente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ontra estas resoluciones no procederá recurso algun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93.- Cuando de los antecedentes aportados por la parte denunciante resulten indicios suficientes de que se ha producido la vulneración de derechos fundamentales, corresponderá al denunciado explicar los fundamentos de  las medidas adoptadas y de su proporcionalidad.</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94.- Con el mérito del informe de fiscalización, cuando corresponda, de lo expuesto por las partes y de las demás pruebas acompañadas al proceso, el juez dictará sentencia en la misma audiencia o dentro de quinto día. Se aplicará en estos casos, lo dispuesto en el artículo 457.</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Artículo 495.- La sentencia deberá contener, en su parte resolutiva: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1. La declaración de existencia o no de la lesión de derechos fundamentales denunciada;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2. En caso afirmativo, deberá ordenar, de persistir el comportamiento antijurídico a la fecha de dictación del fallo, su cese inmediato, bajo el apercibimiento señalado en el inciso primero del artículo 49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3. La indicación concreta de las medidas a que se encuentra obligado el infractor dirigidas a obtener la reparación de las consecuencias derivadas de la vulneración de derechos fundamentales, bajo el apercibimiento señalado en el inciso primero del artículo 492, incluidas las indemnizaciones que procedan, 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4. La aplicación de las multas a que hubiere lugar, de conformidad a las normas de este Código.</w:t>
      </w:r>
    </w:p>
    <w:p>
      <w:pPr>
        <w:pStyle w:val="TextBodyIndent"/>
        <w:tabs>
          <w:tab w:val="clear" w:pos="709"/>
          <w:tab w:val="left" w:pos="2552" w:leader="none"/>
        </w:tabs>
        <w:spacing w:lineRule="auto" w:line="360"/>
        <w:ind w:right="-1" w:hanging="0"/>
        <w:rPr>
          <w:rFonts w:ascii="Courier New" w:hAnsi="Courier New" w:cs="Courier New"/>
          <w:bCs/>
        </w:rPr>
      </w:pPr>
      <w:r>
        <w:rPr>
          <w:rFonts w:cs="Courier New" w:ascii="Courier New" w:hAnsi="Courier New"/>
          <w:bCs/>
        </w:rPr>
      </w:r>
    </w:p>
    <w:p>
      <w:pPr>
        <w:pStyle w:val="TextBodyIndent"/>
        <w:tabs>
          <w:tab w:val="clear" w:pos="709"/>
          <w:tab w:val="left" w:pos="2552" w:leader="none"/>
        </w:tabs>
        <w:spacing w:lineRule="auto" w:line="360"/>
        <w:ind w:right="-1" w:hanging="0"/>
        <w:rPr/>
      </w:pPr>
      <w:r>
        <w:rPr>
          <w:rFonts w:cs="Courier New" w:ascii="Courier New" w:hAnsi="Courier New"/>
          <w:bCs/>
        </w:rPr>
        <w:tab/>
        <w:t>En cualquier caso, el juez deberá velar para que la situación se retrotraiga al estado inmediatamente anterior a producirse la vulneración denunciada y se abstendrá de autorizar cualquier tipo de acuerdo que mantenga indemne la conducta lesiva de derechos fundamentale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opia de esta sentencia deberá remitirse a la Dirección del Trabajo para su registro.</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Párrafo 7°</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Del procedimiento monitori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96.- Respecto de las contiendas por término de la relación laboral cuya cuantía sea igual o inferior a ocho ingresos mínimos mensuales, sin considerar, en su caso, los aumentos a que hubiere lugar por aplicación de los incisos quinto y séptimo del artículo 162; y de las contiendas a que se refiere el artículo 201 de este Código, se aplicará el procedimiento que a continuación se señal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97.- El procedimiento monitorio se iniciará mediante la presentación del reclamo ante la Inspección del Trabajo. Las partes deberán concurrir a un comparendo de conciliación acompañando todos los instrumentos probatorios en que se funde su pretensión. El Inspector del Trabajo, al cursar la citación podrá instruir que se acompañen los contratos de trabajo, balances, comprobantes de remuneraciones, registros de asistencia y cualquier otra documentación pertin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dicho acto las partes que asistan deberán fijar domicilio dentro de los límites urbanos de la ciudad en que funciona el tribunal respectiv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Se levantará acta de todo lo obrado en el comparendo.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98.- En el caso de que el denunciante no se presentare al comparendo, se despachará una segunda citación para estos efectos.</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i nuevamente el denunciante no concurriere al comparendo, estando legalmente citado, los antecedentes serán archivados, sin perjuicio de su facultad para recurrir judicialmente de acuerdo a las reglas generales.</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el evento de que celebrándose el comparendo, en primera o segunda citación, aun sin la presencia del denunciado, no hubiere conciliación entre las partes, el Inspector del Trabajo remitirá al juzgado competente el acta de celebración del mismo y todos los instrumentos presentados por las partes.</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e lo obrado en el comparendo se entregará copia a las partes que asistan, y se remitirá el acta por carta certificada a las partes que no comparezca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99.- En caso que el juez estime fundadas las pretensiones del requirente, las acogerá inmediatamente; en caso contrario, las rechazará de plan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el caso de las partes que hayan asistido al comparendo a que se refiere el artículo 497, esta resolución les será notificada por carta certificada, al domicilio que hubieren señalado en el comparendo celebrado ante la Inspección del Trabajo, las que por este acto se entenderán emplazad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500.- Las partes tendrán cinco días para reclamar de esta resolución ante el Tribunal que la dictó.</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Presentado el reclamo, el juez citará a las partes a una audiencia que deberá efectuarse dentro de los quince días siguient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501.- Esta audiencia será preparatoria y se desarrollará en conformidad con lo establecido en el artículo 453.</w:t>
      </w:r>
    </w:p>
    <w:p>
      <w:pPr>
        <w:pStyle w:val="Normal"/>
        <w:widowControl w:val="false"/>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audiencia de juicio tendrá lugar dentro de los 20 días siguientes, y se desarrollará de acuerdo a lo establecido en el artículo 454.</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iCs/>
        </w:rPr>
      </w:pPr>
      <w:r>
        <w:rPr>
          <w:rFonts w:cs="Courier New" w:ascii="Courier New" w:hAnsi="Courier New"/>
          <w:bCs/>
        </w:rPr>
        <w:tab/>
        <w:t>Artículo 502.- Contra la sentencia que se dicte en este procedimiento sólo se podrá recurrir en virtud de lo establecido en la letra a) del artículo 477.”.</w:t>
      </w:r>
    </w:p>
    <w:p>
      <w:pPr>
        <w:pStyle w:val="Normal"/>
        <w:tabs>
          <w:tab w:val="clear" w:pos="709"/>
          <w:tab w:val="left" w:pos="2835" w:leader="none"/>
        </w:tabs>
        <w:spacing w:lineRule="auto" w:line="360"/>
        <w:rPr>
          <w:rFonts w:ascii="Courier New" w:hAnsi="Courier New" w:cs="Arial"/>
          <w:bCs/>
          <w:iCs/>
          <w:szCs w:val="24"/>
        </w:rPr>
      </w:pPr>
      <w:r>
        <w:rPr>
          <w:rFonts w:cs="Arial" w:ascii="Courier New" w:hAnsi="Courier New"/>
          <w:bCs/>
          <w:iCs/>
          <w:szCs w:val="24"/>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6. Sustitúyese el epígrafe del Título II del Libro V, por el siguiente: “Del procedimiento de reclamación de multas y demás resoluciones administrativas”.</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7. Sustitúyese el artículo 474, que pasa a ser artículo 503, por el siguiente:</w:t>
      </w:r>
    </w:p>
    <w:p>
      <w:pPr>
        <w:pStyle w:val="Normal"/>
        <w:widowControl w:val="false"/>
        <w:tabs>
          <w:tab w:val="clear" w:pos="709"/>
          <w:tab w:val="left" w:pos="2552" w:leader="none"/>
        </w:tabs>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503.- Las sanciones por infracciones a la legislación laboral y de seguridad social y a sus reglamentos, se aplicarán administrativamente por los respectivos inspectores del trabajo o por los funcionarios que se determinen en el reglamento correspondiente. Dichos funcionarios actuarán como ministros de fe.</w:t>
      </w:r>
    </w:p>
    <w:p>
      <w:pPr>
        <w:pStyle w:val="Normal"/>
        <w:widowControl w:val="false"/>
        <w:tabs>
          <w:tab w:val="clear" w:pos="709"/>
          <w:tab w:val="left" w:pos="2552" w:leader="none"/>
        </w:tabs>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todos los trámites a que dé lugar la aplicación de sanciones, regirá la norma del artículo 4° de este Código.</w:t>
      </w:r>
    </w:p>
    <w:p>
      <w:pPr>
        <w:pStyle w:val="Normal"/>
        <w:widowControl w:val="false"/>
        <w:tabs>
          <w:tab w:val="clear" w:pos="709"/>
          <w:tab w:val="left" w:pos="2552" w:leader="none"/>
        </w:tabs>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resolución que aplique la multa administrativa será reclamable ante el Juez de Letras del Trabajo, dentro de quince días hábiles contados desde su notificación. Dicha reclamación deberá dirigirse en contra del Jefe de la Inspección Provincial o Comunal a la que pertenezca el funcionario que aplicó la sanción.</w:t>
      </w:r>
    </w:p>
    <w:p>
      <w:pPr>
        <w:pStyle w:val="Normal"/>
        <w:widowControl w:val="false"/>
        <w:tabs>
          <w:tab w:val="clear" w:pos="709"/>
          <w:tab w:val="left" w:pos="2552" w:leader="none"/>
        </w:tabs>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dmitida la reclamación a tramitación, previa verificación del cumplimiento de los requisitos señalados en el inciso anterior, su substanciación se regirá por el procedimiento de aplicación general contenido en el Párrafo 3°, del Capítulo II, del Título I.</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on el mérito de lo expuesto y de las pruebas rendidas, el juez dictará sentencia en la misma audiencia o dentro de quinto día. Se aplicará en estos casos lo dispuesto en el artículo 457.</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ontra la sentencia que resuelva la reclamación sólo se podrá recurrir en virtud de lo establecido en las letras a) y c) del artículo 477. La sentencia que falla la apelación no será objeto de recurso alguno.”.</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8. Reemplázase el artículo 475, que pasa a ser artículo 504, por el que sigue:</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504.- En todos aquellos casos en que en virtud de este Código u otro cuerpo legal, se establezca reclamación judicial en contra de resoluciones pronunciadas por la Dirección del Trabajo, se aplicará el procedimiento descrito en el artículo anterior en todo aquello que no fuere incompatible.”.</w:t>
      </w:r>
    </w:p>
    <w:p>
      <w:pPr>
        <w:pStyle w:val="Normal"/>
        <w:tabs>
          <w:tab w:val="clear" w:pos="709"/>
          <w:tab w:val="left" w:pos="2835" w:leader="none"/>
        </w:tabs>
        <w:spacing w:lineRule="auto" w:line="360"/>
        <w:jc w:val="both"/>
        <w:rPr>
          <w:rFonts w:ascii="Courier New" w:hAnsi="Courier New" w:cs="Arial"/>
          <w:bCs/>
          <w:szCs w:val="24"/>
        </w:rPr>
      </w:pPr>
      <w:r>
        <w:rPr>
          <w:rFonts w:cs="Arial" w:ascii="Courier New" w:hAnsi="Courier New"/>
          <w:bCs/>
          <w:szCs w:val="24"/>
        </w:rPr>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552" w:leader="none"/>
        </w:tabs>
        <w:spacing w:lineRule="auto" w:line="360"/>
        <w:jc w:val="both"/>
        <w:rPr>
          <w:rFonts w:cs="Arial"/>
          <w:szCs w:val="24"/>
        </w:rPr>
      </w:pPr>
      <w:r>
        <w:rPr>
          <w:rFonts w:cs="Courier New" w:ascii="Courier New" w:hAnsi="Courier New"/>
          <w:bCs/>
        </w:rPr>
        <w:tab/>
        <w:t>19. Reemplázase la numeración de los artículos 476, 477, 478, 478 bis, 479, 480, 481, 482 y 483, por la siguiente: 505, 506, 507, 508, 509, 510, 511, 512 y 513, respectivamente.</w:t>
      </w:r>
    </w:p>
    <w:p>
      <w:pPr>
        <w:pStyle w:val="Normal"/>
        <w:tabs>
          <w:tab w:val="clear" w:pos="709"/>
          <w:tab w:val="left" w:pos="2835" w:leader="none"/>
        </w:tabs>
        <w:spacing w:lineRule="auto" w:line="360"/>
        <w:rPr>
          <w:rFonts w:cs="Arial"/>
          <w:szCs w:val="24"/>
        </w:rPr>
      </w:pPr>
      <w:r>
        <w:rPr>
          <w:rFonts w:cs="Arial"/>
          <w:szCs w:val="24"/>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DISPOSICIONES TRANSITORIAS</w:t>
      </w:r>
    </w:p>
    <w:p>
      <w:pPr>
        <w:pStyle w:val="Normal"/>
        <w:tabs>
          <w:tab w:val="clear" w:pos="709"/>
          <w:tab w:val="left" w:pos="2552" w:leader="none"/>
        </w:tabs>
        <w:spacing w:lineRule="auto" w:line="360"/>
        <w:rPr>
          <w:rFonts w:ascii="Courier New" w:hAnsi="Courier New" w:cs="Arial"/>
          <w:bCs/>
          <w:szCs w:val="24"/>
        </w:rPr>
      </w:pPr>
      <w:r>
        <w:rPr>
          <w:rFonts w:cs="Arial" w:ascii="Courier New" w:hAnsi="Courier New"/>
          <w:bCs/>
          <w:szCs w:val="24"/>
        </w:rPr>
      </w:r>
    </w:p>
    <w:p>
      <w:pPr>
        <w:pStyle w:val="Normal"/>
        <w:tabs>
          <w:tab w:val="clear" w:pos="709"/>
          <w:tab w:val="left" w:pos="2552" w:leader="none"/>
        </w:tabs>
        <w:spacing w:lineRule="auto" w:line="360"/>
        <w:rPr>
          <w:rFonts w:cs="Arial"/>
          <w:szCs w:val="24"/>
        </w:rPr>
      </w:pPr>
      <w:r>
        <w:rPr>
          <w:rFonts w:cs="Courier New" w:ascii="Courier New" w:hAnsi="Courier New"/>
          <w:bCs/>
        </w:rPr>
        <w:tab/>
        <w:t>Artículo 1° transitorio.- La presente ley comenzará a regir el 1 de marzo de 2007.</w:t>
      </w:r>
    </w:p>
    <w:p>
      <w:pPr>
        <w:pStyle w:val="Normal"/>
        <w:tabs>
          <w:tab w:val="clear" w:pos="709"/>
          <w:tab w:val="left" w:pos="2835" w:leader="none"/>
        </w:tabs>
        <w:spacing w:lineRule="auto" w:line="360"/>
        <w:rPr>
          <w:rFonts w:cs="Arial"/>
          <w:szCs w:val="24"/>
        </w:rPr>
      </w:pPr>
      <w:r>
        <w:rPr>
          <w:rFonts w:cs="Arial"/>
          <w:szCs w:val="24"/>
        </w:rPr>
      </w:r>
    </w:p>
    <w:p>
      <w:pPr>
        <w:pStyle w:val="Normal"/>
        <w:tabs>
          <w:tab w:val="clear" w:pos="709"/>
          <w:tab w:val="left" w:pos="2552" w:leader="none"/>
        </w:tabs>
        <w:spacing w:lineRule="auto" w:line="360"/>
        <w:jc w:val="both"/>
        <w:rPr/>
      </w:pPr>
      <w:r>
        <w:rPr>
          <w:rFonts w:cs="Courier New" w:ascii="Courier New" w:hAnsi="Courier New"/>
          <w:bCs/>
        </w:rPr>
        <w:tab/>
        <w:t>Artículo 2º transitorio.- Las causas que se hubieren iniciado antes de la vigencia de esta ley seguirán substanciándose, hasta la dictación de la sentencia de término, conforme al procedimiento en vigor al momento de la notificación de la deman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De conformidad con lo estatuido en el inciso segundo del artículo 93 de la Constitución Política de la República, informo a V.E. que el proyecto quedó totalmente tramitado por el Congreso Nacional en el día de hoy, al recibirse el oficio N° 426-353 mediante el cual S.E. el Presidente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virtud de lo dispuesto en el N° 1° del inciso primero del artículo 93 de la Constitución Política de la República corresponde a ese Excmo. Tribunal ejercer el control de constitucionalidad respecto de los números 14 y 15, sólo en lo que respecta al inciso segundo del artículo 427; ambos números del artículo único d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ámara de Diputados, en primer trámite constitucional, aprobó en general el proyecto con el voto afirmativo de 103 Diputados, de 114  en ejercicio, en tanto que en particular, el número 14 del artículo único fue aprobado con el voto favorable de 89 Diputados y el número 15, en lo que dice relación con el artículo 427, inciso segundo, lo fue por la afirmativa de 77 Diputados, en ambos casos, de 115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H. Senado, en segundo trámite constitucional, aprobó en general el proyecto con el voto a favor de 34 Senadores, de 47 en ejercicio, en tanto que en particular ambas normas consultadas fueron aprobadas con el voto conforme de 26 Senadores, de 45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143" w:hanging="0"/>
        <w:jc w:val="both"/>
        <w:rPr>
          <w:rFonts w:ascii="Courier New" w:hAnsi="Courier New" w:cs="Courier New"/>
        </w:rPr>
      </w:pPr>
      <w:r>
        <w:rPr>
          <w:rFonts w:cs="Courier New" w:ascii="Courier New" w:hAnsi="Courier New"/>
        </w:rPr>
        <w:tab/>
        <w:t>En tercer trámite constitucional, la Cámara de Diputados sancionó las modificaciones recaídas en los números 14 y 15 en lo que respecta al inciso segundo del artículo 427, ambos numerales del artículo único, con el voto a favor de 88 Diputados, de 115 en ejerc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se envió en consulta a la Excma. Corte Suprema el proyecto, la que emitió opinión al resp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Adjunto a V.E. copias de las respuestas de la Excma. Corte Suprema.</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GABRIEL ASCENCIO MANSILLA</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Tcnico">
    <w:name w:val="Técni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03:00Z</dcterms:created>
  <dc:creator>Patricio Velásquez Weisse</dc:creator>
  <dc:description/>
  <dc:language>en-US</dc:language>
  <cp:lastModifiedBy>MTCalderon</cp:lastModifiedBy>
  <cp:lastPrinted>2005-11-17T11:01:00Z</cp:lastPrinted>
  <dcterms:modified xsi:type="dcterms:W3CDTF">2005-11-17T15:03:00Z</dcterms:modified>
  <cp:revision>2</cp:revision>
  <dc:subject/>
  <dc:title>OFICIO 2</dc:title>
</cp:coreProperties>
</file>