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922</w:t>
      </w:r>
      <w:r>
        <mc:AlternateContent>
          <mc:Choice Requires="wps">
            <w:drawing>
              <wp:anchor behindDoc="0" distT="0" distB="0" distL="114935" distR="114935" simplePos="0" locked="0" layoutInCell="0" allowOverlap="1" relativeHeight="6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56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56ª</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8 de noviembre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sustituye el procedimiento laboral contemplado en el Libro V del Código del Trabajo, boletín N° 3367-1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único.- Introdúcense las siguientes modificaciones en el Código del Trabajo:</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Sustitúyese en el inciso final del artículo 3º, el guarismo “478” por “507”.</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Reemplázase en el inciso segundo del artículo 37, el número “477” por “506”.</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Derógase el inciso final del artículo 44.</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Sustitúyese en el artículo 86, el guarismo “477” por “506”.</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Reemplázase en el inciso octavo del artículo 162, el número “477” por “506”.</w:t>
      </w:r>
    </w:p>
    <w:p>
      <w:pPr>
        <w:pStyle w:val="Normal"/>
        <w:tabs>
          <w:tab w:val="clear" w:pos="709"/>
          <w:tab w:val="left" w:pos="2552" w:leader="none"/>
        </w:tabs>
        <w:spacing w:lineRule="auto" w:line="480"/>
        <w:jc w:val="both"/>
        <w:rPr>
          <w:rFonts w:ascii="Courier New" w:hAnsi="Courier New" w:cs="Courier New"/>
          <w:bCs/>
          <w:highlight w:val="yellow"/>
        </w:rPr>
      </w:pPr>
      <w:r>
        <w:rPr>
          <w:rFonts w:cs="Courier New" w:ascii="Courier New" w:hAnsi="Courier New"/>
          <w:bCs/>
          <w:highlight w:val="yello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Sustitúyese el inciso final de la letra a), del artículo 169,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 xml:space="preserve">“Si tales indemnizaciones no se pagaren al trabajador, éste podrá recurrir al tribunal que corresponda, para que en procedimiento ejecutivo se cumpla dicho pago, pudiendo el juez en este caso incrementarlas hasta en un 150%, </w:t>
      </w:r>
      <w:r>
        <w:rPr>
          <w:rFonts w:cs="Courier New" w:ascii="Courier New" w:hAnsi="Courier New"/>
          <w:bCs/>
        </w:rPr>
        <w:t xml:space="preserve">sirviendo para tal efecto de correspondiente título, la carta aviso a que alude el inciso cuarto del artículo 162, </w:t>
      </w:r>
      <w:r>
        <w:rPr>
          <w:rFonts w:cs="Courier New" w:ascii="Courier New" w:hAnsi="Courier New"/>
        </w:rPr>
        <w:t>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Reemplázase el artículo 292,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92.- Las prácticas antisindicales o desleal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multas a que se refiere el inciso anterior serán a beneficio del Servicio Nacional de Capacitación y Emple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szCs w:val="24"/>
        </w:rPr>
        <w:tab/>
      </w:r>
      <w:r>
        <w:rPr>
          <w:rFonts w:cs="Courier New" w:ascii="Courier New" w:hAnsi="Courier New"/>
          <w:bCs/>
          <w:szCs w:val="24"/>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spección del Trabajo deberá denunciar al tribunal competente los hechos que estime  constitutivos de prácticas antisindicales o desleales, de los cuales tome conoc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ncuenta a cien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estas resoluciones no procederá recurso algu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8. Reemplázase el artículo 294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487, con excepción de sus incisos tercero y cuarto.</w:t>
      </w:r>
    </w:p>
    <w:p>
      <w:pPr>
        <w:pStyle w:val="Normal"/>
        <w:widowControl w:val="false"/>
        <w:tabs>
          <w:tab w:val="clear" w:pos="709"/>
          <w:tab w:val="left" w:pos="2552" w:leader="none"/>
          <w:tab w:val="left" w:pos="2835"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abajador podrá optar entre la reincorporación decretada por el tribunal o el derecho a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9. Sustitúyese en la letra c) del artículo 314 bis, el guarismo “477” por “50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0. Reemplázase en el inciso segundo del artículo 314 bis A, el número “477” por “50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11. Sustitúyese, en el inciso primero del artículo 349, la frase “artículo 461 de este Código”, por “Párrafo 4°, del Capítulo II, del Título I, del Libro V, de este Códi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2. Reemplázase el artículo 389 por el siguiente:</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89.- Las infracciones señaladas en los artículos precedent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multas a que se refiere el inciso anterior serán a beneficio del Servicio Nacional de Capacitación y Emple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tab/>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Inspección del Trabajo deberá denunciar al tribunal competente los hechos que estime  constitutivos de prácticas desleales en la negociación colectiva, de los cuales tome conocimiento.”.</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3. Intercálase, a continuación del artículo 390, el siguiente artículo 390 bis,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9"/>
          <w:tab w:val="left" w:pos="2552" w:leader="none"/>
        </w:tabs>
        <w:spacing w:lineRule="auto" w:line="360"/>
        <w:rPr>
          <w:rFonts w:ascii="Courier New" w:hAnsi="Courier New" w:cs="Arial"/>
          <w:bCs/>
          <w:szCs w:val="24"/>
        </w:rPr>
      </w:pPr>
      <w:r>
        <w:rPr>
          <w:rFonts w:cs="Arial" w:ascii="Courier New" w:hAnsi="Courier New"/>
          <w:bCs/>
          <w:szCs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Reemplázase la letra c) del artículo 420, por la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5. Reemplázase el Capítulo II, del Título I del Libro V, por el siguiente Capítulo II,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Capítulo 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principios formativos del proceso y del procedimiento en juicio del trabajo</w:t>
      </w:r>
    </w:p>
    <w:p>
      <w:pPr>
        <w:pStyle w:val="Tcnico"/>
        <w:tabs>
          <w:tab w:val="clear" w:pos="709"/>
          <w:tab w:val="left" w:pos="2552" w:leader="none"/>
        </w:tabs>
        <w:spacing w:lineRule="auto" w:line="360"/>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1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 los principios formativos del proceso</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odas las actuaciones procesales serán orales, salvo las excepciones expresamente contenidas en est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actuaciones realizadas oralmente, por o ante el juez de la causa, serán registradas por cualquier medio apto para producir fe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6.-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podrán concurrir a estas audiencias por intermedio de mandatario, el que se entenderá de pleno derecho facultado para transigir, sin perjuicio de la asistencia de sus apoderados y abogad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deberá habilitar horarios especiales en caso de que el desarrollo de la audiencia exceda al horario normal de su funciona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27.-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abogado, para que, en calidad de suplente, asuma en todo el curso del juicio.  En este caso, se entenderá para todos los efectos legales que el juez falta en su despacho, y sólo aquél podrá presidir la audiencia, dictar el fallo y llevar a cabo todas las actuaciones que correspondan, aplicándose a su respecto lo señalado en el inciso prime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28.- Los actos procesales serán públicos y deberán realizarse con la celeridad necesaria, procurando concentrar en un solo acto aquellas diligencias en que esto sea posi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9.- El tribunal, una vez reclamada su intervención en forma legal, actuará de oficio. Decretará las pruebas que estime necesarias, aun cuando no las hayan ofrecido las partes y rechazará aque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427, el tribunal no podrá excusarse de decretar la nu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podrá solicitar la declaración de nulidad la parte que ha originado el vicio o concurrido a su materializ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30.- Los actos procesales deberán ejecutarse de buena fe, facultándose al tribunal para adoptar las medidas necesarias para impedir el fraude, la colusión, el abuso del derecho y las actuaciones dilato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rechazar de plano aquellas actuaciones que considere dilato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31.- En las causas laborales, toda actuación, trámite o diligencia del juicio, realizada por funcionarios del tribunal será gratuita para las partes. El encargado de la gestión administrativa del tribunal será responsable disciplinariamente de la estricta observancia tanto de esta gratuidad como del oportuno cumplimiento de las diligenc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Las partes que gocen de privilegio de pobreza tendrán derecho a defensa letrada gratuita por parte de las respectivas Corporaciones de Asistencia Judicial o, en su defecto, por un abogado de turno, o del sistema de defensa gratuita que disponga la ley. Asimismo, tendrán derecho, a que todas las actuaciones en que deban intervenir auxiliares de la administración de justicia se cumplan oportuna y gratuitamente.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estos efectos los postulantes de las Corporaciones de Asistencia Judicial estarán autorizados a hacer las defensas orales en las audiencias respectiv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árrafo 2º</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Reglas Comu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rPr>
        <w:tab/>
        <w:t>Artículo 432.- En todo lo no regulado en este Código o en leyes especiales,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No obstante, respecto de los procedimientos especiales establecidos en los Párrafos 6° y 7° de este Capítulo II, se aplicarán supletoriamente, en primer lugar, las normas del procedimiento de aplicación general contenidas en su Párraf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33.- Siempre que alguna de las partes lo solicite para sí, y el tribunal acceda a ello, las actuaciones procesales, a excepción de las audiencias, podrán realizarse por medios electrónicos que permitan su adecuada recepción, registro y contr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34.- Las partes deberán comparecer con patrocinio de abogado y representadas por persona legalmente habilitada para actuar en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35.- Los plazos que se establecen en este Libro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casos, el tribunal, de oficio o a petición de parte, proveerá lo que convenga para la prosecución del juicio, sin necesidad de certificado prev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Los términos de días que establece este Título se entenderán suspendidos durante los días feri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feriado de vacaciones a que se refiere el artículo 313 del Código Orgánico de Tribunales no regirá respecto de las causa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36.- La primera notificación a la parte demandada deberá hacerse personalmente, entregándosele copia íntegra de la resolución y de la solicitud en que haya recaído. Al demandante se le notificará por el estado di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notificación se practicará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lugares y recintos de libre acceso público la notificación personal se podrá efectuar en cualquier día y a cualquier hora, procurando causar la menor molestia al notif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podrá, por motivos fundados, ordenar que la notificación se practique en horas diferentes a las indicadas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37.-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38.-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709"/>
          <w:tab w:val="left" w:pos="2552" w:leader="none"/>
        </w:tabs>
        <w:spacing w:lineRule="auto" w:line="360"/>
        <w:jc w:val="both"/>
        <w:rPr/>
      </w:pPr>
      <w:r>
        <w:rPr>
          <w:rFonts w:cs="Courier New" w:ascii="Courier New" w:hAnsi="Courier New"/>
        </w:rPr>
        <w:tab/>
        <w:t>Artículo 439.- Cuando la demanda deba notificarse a persona cuya individualización o domicilio sean difíciles de determinar o que por su número dificulten considerablemente la práctica de la diligencia, el juez podrá disponer que la notificación se efectué mediante la publicación de un aviso o por cualquier medio idóneo que garantice  el derecho a la defensa y los principios de igualdad y de bilateralidad de la aud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i se dispone que la notificación se practique por aviso, éste se publicará por una sola vez en el Diario Oficial u otro diario de circulación nacional o regional, conforme a un extracto emanado del tribunal, el que contendrá un resumen de la demanda y copia íntegra de la resolución recaída en ella. </w:t>
      </w:r>
      <w:r>
        <w:rPr>
          <w:rFonts w:cs="Courier New" w:ascii="Courier New" w:hAnsi="Courier New"/>
          <w:bCs/>
        </w:rPr>
        <w:t>Si el aviso se publicara en el Diario Oficial, ello será gratuito para los trabaj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Artículo 440.- Las resoluciones en que se ordene la comparecencia personal de las partes, que no hayan sido expedidas en el curso de una audiencia, se notificarán por carta certific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notificaciones por carta certificada se entenderán practicadas al quinto día siguiente a la fecha de entrega de la carta en la oficina de correos, de lo que se dejará consta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los efectos de practicar las notificaciones por carta certificada a que hubiere lugar, todo litigante deberá designar, en su primera actuación, un lugar conocido dentro de los límites urbanos de la ciudad en que funcione el tribunal respectivo y esta designación se considerará subsistente mientras no haga otra la parte interesad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Artículo 441.- Las restantes resoluciones se entenderán notificadas a las partes desde que se incluyan en el estado di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Artículo 442.-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43.- Los incidentes de cualquier naturaleza deberán promoverse sólo en la audiencia respectiva y resolverse de inmediato. Excepcionalmente, el tribunal podrá dejar su resolución para la sentencia defini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4.-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szCs w:val="24"/>
        </w:rPr>
        <w:tab/>
        <w:t>Las medidas precautorias se podrán disponer en cualquier estado de tramitación de la causa au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do el inminente termino de la empresa o su manifiesta insolvencia, el juez podrá prorrogar las medidas prejudiciales precautorias por el plazo prudencial que estime necesario para asegurar el resultado de la lit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Habiendo sido notificada la demanda, la función cautelar del tribunal comprenderá la de requerir información de organismos públicos, empresas u otras personas jurídicas o naturales, sobre cualquier antecedente que a criterio del juez contribuya al objetivo persegu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45.- En toda resolución que ponga término a la causa o resuelva un incidente, el juez deberá pronunciarse sobre el pago de las costas del procedimiento, tasando las procesales y regulando las personales, según proce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el trabajador ha litigado con privilegio de pobreza, las costas personales a cuyo pago sea condenada la contraparte pertenecerán a la respectiva Corporación de Asistencia Judicial, al abogado de turno, o a quien la ley señale.</w:t>
      </w:r>
    </w:p>
    <w:p>
      <w:pPr>
        <w:pStyle w:val="Normal"/>
        <w:tabs>
          <w:tab w:val="clear" w:pos="709"/>
          <w:tab w:val="left" w:pos="2552"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3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aplicación general</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6.- La demanda se interpondrá por escrito y deberá contene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1. La designación del tribunal ante quien se entab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El nombre, apellidos, domicilio y profesión u oficio del demandante y en su caso de las personas que lo representen, y naturaleza de la represent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El nombre, apellidos, domicilio y profesión u oficio del demand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4. La exposición clara de los hechos y consideraciones de derecho en que se fundamenta, 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5. La enunciación precisa y concreta de las peticiones que se someten a la resolución del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juntamente con la demanda se podrán acompañar instrumentos y solicitar las diligencias de prueba que se estimen necesari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materias de seguridad social, cuando se demande a una institución de previsión o seguridad social, deberá acompañarse la resolución final de la respectiva entidad o de la entidad fiscalizadora según corresponda, que se pronuncia sobre la materia que se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7.- El juez deberá declarar de oficio cuando se estime incompetente para conocer de la demanda, en cuyo caso así lo declarará, señalará el tribunal competente, y le enviará los anteced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de los datos aportados en la demanda se desprendiere claramente la caducidad de la acción, el tribunal deberá declararlo de oficio y no admitirá a tramitación l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8.- El actor podrá acumular en su demanda todas las acciones que le competan en contra de un mismo demandado, aunque procedan de distintos títul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aquellas acciones que corresponda tramitar de acuerdo a procedimientos distintos, se deberán deducir de conformidad a las normas respectivas, y si una dependiere de la otra, no correrá el plazo para ejercer aquella hasta ejecutoriado que sea el fallo de é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49.- Si ante el mismo tribunal se tramitan varias demandas contra un mismo demandado y las acciones son idénticas, aunque los actores sean distintos, el juez de oficio o a petición de parte podrá decretar la acumulación de las causas, siempre que se encuentren en un mismo estado de tramitación y no implique retardo para una o más de ella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olicitada la acumulación, se concederá un plazo de tres días a la parte no peticionaria para que exponga lo conveniente sobre ella. Transcurrido este plazo, haya o no respuesta, el tribunal resolverá.</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el juez tendrá siempre la facultad de desacumular las caus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0.- El procedimiento regulado en este Párrafo se desarrollará en dos audiencias, la primera preparatoria y la segunda de juicio, conforme a las reglas que se señalan en los artículo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1.-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lang w:eastAsia="es-MX"/>
        </w:rPr>
      </w:pPr>
      <w:r>
        <w:rPr>
          <w:rFonts w:cs="Courier New" w:ascii="Courier New" w:hAnsi="Courier New"/>
          <w:bCs/>
        </w:rPr>
        <w:tab/>
        <w:t>En la citación se hará constar que la audiencia preparatoria se celebrará con las partes que asistan, afectándole a aque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 juicio, como así también requerir las diligencias de prueba atinentes a sus alegaciones, para que el tribunal examine su admisibilidad.</w:t>
      </w:r>
    </w:p>
    <w:p>
      <w:pPr>
        <w:pStyle w:val="Normal"/>
        <w:tabs>
          <w:tab w:val="clear" w:pos="709"/>
          <w:tab w:val="left" w:pos="2552" w:leader="none"/>
        </w:tabs>
        <w:spacing w:lineRule="auto" w:line="360"/>
        <w:jc w:val="both"/>
        <w:rPr>
          <w:rFonts w:ascii="Courier New" w:hAnsi="Courier New" w:cs="Courier New"/>
          <w:bCs/>
          <w:lang w:eastAsia="es-MX"/>
        </w:rPr>
      </w:pPr>
      <w:r>
        <w:rPr>
          <w:rFonts w:cs="Courier New" w:ascii="Courier New" w:hAnsi="Courier New"/>
          <w:bCs/>
          <w:lang w:eastAsia="es-MX"/>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52.- El demandado podrá contestar la demanda en forma oral en la audiencia preparatoria o por escrito, en cuyo caso, deberá acompañarla al tribunal, al menos con un día de anticipación a la fecha de realización de dicha audiencia. </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plazo para la realización de la audiencia a que se refiere el inciso anterior, se aumentará en la misma forma establecida en el artículo 259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3.- En la audiencia preparatoria se aplicarán las siguientes reglas:</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ándolos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57.</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2)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En caso de haber demanda reconvencional, ésta se deberá formular por escrito conjuntamente con la contestación de la demanda, a lo menos, cinco días antes de la audiencia. En este caso, la contestación reconvencional se hará en la audiencia.</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3) 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e tramitará separadamente, si fuere necesario, el cobro de las sumas resultantes de la conciliación parcial.</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4) 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De no haber hechos sustanciales, pertinentes y controvertidos, el tribunal dará por concluida la audiencia y procederá a dictar sentencia en conformidad a lo dispuesto en el artículo 457.</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5) El juez resolverá en el acto sobre la pertinencia de la prueba ofrecida por las partes, pudiendo valerse de todas aquellas reguladas en la ley. Las partes podrán también ofrecer cualquier otro elemento de convicción que, a juicio del tribunal, fuese pertinente.</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ólo se admitirán las pruebas que tengan relación directa con el asunto sometido al conocimiento del tribunal y siempre que sean necesarias para su resolución.</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 xml:space="preserve">La prueba documental que haya sido ofrecida en la demanda y contestación deberá ser presentada hasta cinco días antes de la audiencia de juicio, no pudiendo el juez considerar los documentos presentados fuera de este plazo. </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6) La exhibición de instrumentos que hubiere sido ordenada por el tribunal se verificará en la audiencia de juicio y en el plazo señalado en el numeral anterior. Cuando, sin causa justificada, se omita la presentación de aquellos que legalmente deban obrar en poder de una de las partes, podrán estimarse probadas las alegaciones hechas por la parte contraria en relación con la prueba decretada.</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7) Se fijará la fecha para la audiencia de juicio, la que deberá llevarse a cabo en un plazo no superior a treinta días. Las partes se entenderán citadas a esta audiencia por el solo ministerio de la ley.</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8) Se decretarán las medidas cautelares que procedan, a menos que se hubieren decretado con anterioridad, en cuyo caso se resolverá si se mantienen.</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9) El tribunal despachará todas las citaciones y oficios que correspondan cuando se haya ordenado la práctica de prueba que, debiendo verificarse en la audiencia de juicio, requieran citación o requerimient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La resolución que cite a absolver posiciones se notificará en el acto al absolvente. La absolución de posiciones sólo podrá pedirse una vez por cada parte.</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de transmisión de datos.</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10) En esta audiencia, el juez de la causa podrá decretar diligencias probatorias, las que deberán llevarse a cabo en la audiencia de juicio.</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Artículo 454.- En la audiencia de juicio se aplicarán las siguientes reglas:</w:t>
      </w:r>
    </w:p>
    <w:p>
      <w:pPr>
        <w:pStyle w:val="Normal"/>
        <w:tabs>
          <w:tab w:val="clear" w:pos="709"/>
          <w:tab w:val="left" w:pos="2552" w:leader="none"/>
          <w:tab w:val="left" w:pos="2835"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tab/>
        <w:t>1) La audiencia de juicio se iniciará con la rendición de las pruebas decretadas por el tribunal, comenzando con la ofrecida por el demandante y luego con la del demandad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La impugnación de la prueba instrumental acompañada deberá formularse en forma oral en la audiencia preparatoria o en la de juic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formular a los absolventes las preguntas que estime pertinente, así como ordenarles que precisen o aclaren sus respuesta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se podrá formular tachas a los testigos. Únicamente en la oportunidad a que se refiere el número 7 de este artículo, las partes podrán hacer las observaciones que estimen oportunas respecto de sus circunstancias personales y de la veracidad de sus manifestacione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Cuando se rinda prueba que no esté expresamente regulada en la ley, el tribunal determinará la forma de su incorporación al juicio, adecuándola, en lo posible, al medio de prueba más análogo.</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8) Practicada la prueba, las partes formularán, oralmente, en forma breve y precisa, las observaciones que les merezcan las pruebas rendidas y sus conclus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si a juicio del juez hubiere puntos no suficientemente esclarecidos, podrá ordenar a las partes que los aclaren.</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5.-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6.- El tribunal apreciará la prueba conforme a las reglas de la sana crítica.</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7.- 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esta segunda alternativa, el juez deberá anunciar las bases fundamentales del fallo al término de la referida audi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se entenderán notificadas de la sentencia, sea en la audiencia de juicio o en la actuación prevista al efecto, hayan o no asistido a ellas.</w:t>
      </w:r>
    </w:p>
    <w:p>
      <w:pPr>
        <w:pStyle w:val="Normal"/>
        <w:tabs>
          <w:tab w:val="clear" w:pos="709"/>
          <w:tab w:val="left" w:pos="2552" w:leader="none"/>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8.- La sentencia definitiva se pronunciará sobre las acciones y excepciones deducidas que no se hubieren resuelto con anterioridad y sobre los incidentes, en su caso, o sólo sobre éstos cuando sean previos e incompatibles con aquéllas.</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59.- La sentencia definitiva deberá contene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El lugar y fecha en que se expi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La individualización completa de las partes litiga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Una síntesis de los hechos y de las alegaciones de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El análisis de toda la prueba rendida, los hechos que estime probados y el razonamiento que conduce a esta estim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El pronunciamiento sobre el pago de costas y, en su caso, los motivos que tuviere el tribunal para absolver de su pago a la parte venci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sentencia que se dicte en la audiencia preparatoria, sólo deberá cumplir con los requisitos de los números 1, 2, 5, 6 y 7.</w:t>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0.- Si el juez que presidió la audiencia de juicio no pudiere dictar sentencia, aquélla deberá celebrarse nue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61.- En caso de ser procedente, la sentencia de término será notificada a los entes administradores de los respectivos sistemas de seguridad social, con el objeto de que éstos hagan efectivas las acciones contempladas en la ley Nº 17.322 o en el decreto ley Nº 3.500, de 1980, según correspon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62.- Una vez firme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árrafo 4º</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Del cumplimiento de la sentencia y de la ejecución</w:t>
        <w:br/>
        <w:t>de los títulos ejecutivos labor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63.- La tramitación de los títulos ejecutivos laborales se desarrollará de oficio y por escrito por el tribunal, dictándose al efecto las resoluciones y ordenándose las diligencias que sean necesarias para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64.- Son títulos ejecutivos labo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1.- Las sentencias ejecutoriad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La transacción, conciliación y avenimiento que cumplan con las formalidades establecidas en la le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Los finiquitos suscritos por el trabajador y el empleador y autorizados por el Inspector del Trabajo o por funcionarios a los cuales la ley faculta para actuar como ministros de fe en el ámbito lab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as actas firmadas por las partes, y autorizadas por los Inspectores del Trabajo y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 </w:t>
      </w:r>
      <w:r>
        <w:rPr>
          <w:rFonts w:cs="Courier New" w:ascii="Courier New" w:hAnsi="Courier New"/>
          <w:bCs/>
        </w:rPr>
        <w:t>Los originales de los instrumentos colectivos del trabajo, respecto de aquellas cláusulas que contengan obligaciones líquidas y actualmente exigibles, y las copias auténticas de los mismos autorizadas por la Inspección del Trabaj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 Cualquier otro título a que las leyes laborales o de seguridad social otorguen fuerza ejecu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65.- En las causas laborales el cumplimiento de la sentencia se sujetará a las normas del presente Párrafo, y a falta de disposición expresa en este texto o en leyes especiales, se aplicarán supletoriamente las normas del Título XIX del Libro Primero del Código de Procedimiento Civil, siempre que dicha aplicación no vulnere los principios que informan el procedimiento labor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66.- Una vez ejecutoriada la sentencia y transcurrido el plazo señalado en el artículo 462, el tribunal ordenará el cumplimiento del fallo y lo remitirá, junto a sus antecedentes, dentro de quinto día al Juzgado de Cobranza Laboral y Previsional, cuando ello fuere procedente, a fin de que éste continúe con la ejecución, de conformidad a las reglas de es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 xml:space="preserve">Recibidos los antecedentes por el Juzgado de Cobranza Laboral y Previsional, o certificado por el tribunal que dictó la sentencia que ésta se encuentra ejecutoriada, según sea el caso, se deberán remitir sin más trámite </w:t>
      </w:r>
      <w:r>
        <w:rPr>
          <w:rFonts w:cs="Courier New" w:ascii="Courier New" w:hAnsi="Courier New"/>
        </w:rPr>
        <w:t>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liquidación deberá practicarse dentro de tercero día y será notificada por carta certificada a las partes, junto con el requerimiento al ejecutado para que pague dentro de los cinco días siguientes. En caso que la ejecución haya quedado a cargo de un tercero, la notificación deberá practicarse a éste en forma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67.-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cautel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68.- En el caso que las partes pactaren una forma de pago del crédito perseguido en la causa,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69.-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tribunal resolverá de plano la objeción planteada, pudiendo oír a la contraria si estima que los antecedentes agregados a la causa no son suficientes para emitir pronunci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70.- La parte ejecutada sólo podrá oponer, dentro del mismo plazo a que se refiere el artículo anterior, acompañando antecedentes escritos de debida consistencia, alguna de las siguientes excepciones: pago de la deuda, remisión, novación y transa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la oposición se dará un traslado por tres días a la contraria y con o sin su contestación se resolverá sin más trámites, siendo la sentencia apelable en el solo efecto devol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Cs/>
        </w:rPr>
        <w:t>Artículo 471.- Si no se ha pagado dentro del plazo señalado para ello en el inciso tercero del artículo 466, sin perjuicio de lo señalado en el artículo 468, el ministro de fe designado por el tribunal procederá a trabar embargo sobre bienes muebles o inmuebles suficientes para el cumplimiento íntegro de la ejecución y sus costas, tasando prudencialmente los mismos, consignándolo así en el acta de la diligencia, todo ello sin que sea necesaria orden previ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no ha habido oposición oportuna o existiendo ha sido desechada, se ordenará sin más trámite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trámites y diligencias del procedimiento de apremio ya indicados, serán fijados por el tribunal consecuentemente con los principios propios de la judicatura laboral y teniendo como referencia las reglas de la ejecución civil, en lo que sean conciliables con dichos princip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2.- Las resoluciones que se dicten en los procedimientos regulados por este Párrafo serán inapelables, salvo lo dispuesto en el artículo 47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73.- Tratándose de títulos ejecutivos laborales distintos a los señalados en el número 1 del artículo 464, su ejecución se regirá por las disposiciones que a continuación se señalan y a falta de norma expresa, le serán aplicables las disposiciones de los Títulos I y II del Libro Tercero del Código de Procedimiento Civil, siempre que dicha aplicación no vulnere los principios que informan el procedimiento labor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Una vez despachada la ejecución, el juez deberá remitir sin más trámite la causa a la unidad de liquidación o al funcionario encargado, según corresponda, para que se proceda a la liquidación del crédito, lo que deberá hacerse dentro de tercer dí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juicios ejecutivos se practicará personalmente el requerimiento de pago al deudor y la notificación de la liquidación, pero si no es habido se procederá en la forma establecida en el  artículo 437,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cs="Arial"/>
          <w:szCs w:val="24"/>
        </w:rPr>
      </w:pPr>
      <w:r>
        <w:rPr>
          <w:rFonts w:cs="Arial"/>
          <w:szCs w:val="24"/>
        </w:rPr>
        <w:tab/>
      </w:r>
      <w:r>
        <w:rPr>
          <w:rFonts w:cs="Courier New" w:ascii="Courier New" w:hAnsi="Courier New"/>
          <w:bCs/>
        </w:rPr>
        <w:t>En lo demás, se aplicarán las reglas contenidas en los artículos 467, 468, 469; inciso primero del artículo 470, e incisos segundo y tercero del artículo 471.</w:t>
      </w:r>
    </w:p>
    <w:p>
      <w:pPr>
        <w:pStyle w:val="Normal"/>
        <w:tabs>
          <w:tab w:val="clear" w:pos="709"/>
          <w:tab w:val="left" w:pos="2835"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5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 los recursos</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4.- Los recursos se regirán por las normas establecidas en este Párrafo, y supletoriamente por las normas establecidas en el Libro Primero del Código de Procedimiento Civi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5.- La reposición deberá presentarse dentro de tercero día de notificada la resolución que se impugna, a menos que dentro de dicho término tenga lugar una audiencia, en cuyo caso deberá interponerse al iniciarse ésta.</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reposición interpuesta en una audiencia deberá formularse verbalmente y resolverse en el ac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76.- Sólo serán susceptibles de apelación laboral las sentencias definitivas de primera instancia, las interlocutorias que pongan término al juicio o hagan imposible su continuación,</w:t>
      </w:r>
      <w:r>
        <w:rPr>
          <w:rFonts w:cs="Courier New" w:ascii="Courier New" w:hAnsi="Courier New"/>
          <w:bCs/>
          <w:i/>
        </w:rPr>
        <w:t xml:space="preserve"> </w:t>
      </w:r>
      <w:r>
        <w:rPr>
          <w:rFonts w:cs="Courier New" w:ascii="Courier New" w:hAnsi="Courier New"/>
          <w:bCs/>
        </w:rPr>
        <w:t>las que se pronuncien sobre medidas cautelares y las resoluciones que fijan el monto de las liquidaciones o reliquidaciones de beneficios de seguridad social. En contra de la sentencia definitiva no procederán más recurs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Respecto del monto no cuestionado por el recurso, se seguirá su ejecución ante el tribunal que dictó la sentencia, como si ésta estuviere ejecutoriada. En todo caso, la apelación requerirá del ofrecimiento de garantía suficiente respecto del monto sobre el que ella vers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ratándose de medidas cautelares, la apelación de la resolución que la otorgue o que rechace su alzamiento, se concederá en el solo efecto devolutivo. De la misma manera se concederá la apelación de las resoluciones que fijen las liquidaciones o reliquidaciones de beneficios de seguridad social.</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rechazarse el recurso, la garantía se destinará al pago de lo ordenado en la sent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7.- El recurso de apelación laboral sólo podrá tener por objeto:</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Revisar la sentencia de primera instancia, cuando ésta haya sido dictada con infracción de garantías constitucionales, o de normas legales que influyan sustancialmente en lo dispositivo del fallo.</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Alterar la calificación jurídica de los hechos, sin alterar las conclusiones fácticas del tribunal inferi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b/>
        <w:t>Artículo 478.- La apelación laboral deberá interponerse en el plazo de cinco días contado desde la notificación de la respectiva resolución a la parte que la entabla.  El apelante, al deducir el recurso, deberá fundarlo someramente, exponiendo las peticiones concretas que formula respecto de la resolución apel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apelado podrá hacer observaciones a la apelación hasta antes de la vist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79.- Los antecedentes se enviarán a la Corte de Apelaciones dentro de tercer día de notificada la resolución que concede el último recurso de apel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s partes se considerarán emplazadas en segunda instancia por el hecho de notificárseles la concesión del recurso de apelac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será necesaria la comparecencia de las partes en segunda inst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0.- En segunda instancia no será admisible prueba. Excepcionalmente, la Corte de Apelaciones podrá admitir prueba documental, siempre que la parte que la presente justifique haber estado imposibilitada de rendirla en primera insta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1.-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2.- La sentencia deberá pronunciarse dentro del plazo de cinco días contado desde el término de la vist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Corte de Apelaciones se hará cargo en su fallo de las argumentaciones formuladas por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pPr>
      <w:r>
        <w:rPr>
          <w:rFonts w:cs="Courier New" w:ascii="Courier New" w:hAnsi="Courier New"/>
          <w:bCs/>
        </w:rPr>
        <w:tab/>
        <w:t>Artículo 483.- Si de los antecedentes de la causa apareciere que el tribunal de primera instancia ha omitido pronunciarse sobre alguna acción o excepción hecha valer en el juicio, la Corte se pronunciará sobre ella.</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35"/>
        <w:jc w:val="both"/>
        <w:rPr>
          <w:rFonts w:ascii="Courier New" w:hAnsi="Courier New" w:cs="Courier New"/>
          <w:bCs/>
        </w:rPr>
      </w:pPr>
      <w:r>
        <w:rPr>
          <w:rFonts w:cs="Courier New" w:ascii="Courier New" w:hAnsi="Courier New"/>
          <w:bCs/>
        </w:rPr>
        <w:t>Podrá, asimismo, fallar las cuestiones tratadas en primera instancia y sobre las cuales no se haya pronunciado la sentencia por ser incompatibles con lo resuel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7, y en haber sido pronunciada con omisión de cualquiera de los requisitos enumerados en el artículo 459, en cuyo caso el mismo tribunal deberá, acto continuo y sin nueva vista, pero separadamente, dictar la sentencia que corresponde con arreglo a la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pPr>
      <w:r>
        <w:rPr>
          <w:rFonts w:cs="Courier New" w:ascii="Courier New" w:hAnsi="Courier New"/>
          <w:bCs/>
        </w:rPr>
        <w:tab/>
        <w:t>Artículo 484.- Las causas laborales gozarán de preferencia para su vista y conocimiento en la Corte Supre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Párrafo 6º</w:t>
      </w:r>
    </w:p>
    <w:p>
      <w:pPr>
        <w:pStyle w:val="Normal"/>
        <w:tabs>
          <w:tab w:val="clear" w:pos="709"/>
          <w:tab w:val="left" w:pos="2552" w:leader="none"/>
        </w:tabs>
        <w:spacing w:lineRule="auto" w:line="360"/>
        <w:jc w:val="center"/>
        <w:rPr>
          <w:rFonts w:ascii="Courier New" w:hAnsi="Courier New" w:cs="Courier New"/>
          <w:bCs/>
          <w:iCs/>
        </w:rPr>
      </w:pPr>
      <w:r>
        <w:rPr>
          <w:rFonts w:cs="Courier New" w:ascii="Courier New" w:hAnsi="Courier New"/>
          <w:bCs/>
          <w:iCs/>
        </w:rPr>
        <w:t>Del Procedimiento de Tutela Laboral</w:t>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5.- El procedimiento contenido en este Párrafo se aplicará respecto de las cuestiones suscitadas en la relación laboral por aplicación de las normas laborales, que afecten los derechos fundamentales de los trabajadores, entendiéndose por éstos los consagrados en la Constitución Política de la República en su artículo 19, números 1º, inciso primero, siempre que su vulneración sea consecuencia directa de actos ocurridos en la relación laboral, 4º,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ambién se aplicará este procedimiento para conocer de los actos discriminatorios a que se refiere el artículo 2° de este Código, con excepción de los contemplados en su inciso sext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e entenderá que los derechos y garantías a que se refieren los incisos anteriores resultan lesionados cuando el ejercicio de las facultades que la ley le reconoce al empleador limita el pleno ejercicio de aquéllas sin justificación suficiente, en forma arbitraria o desproporcionada, o sin respeto a su contenido esencial. En igual sentido se entenderán las represalias ejercidas en contra de trabajadores, en razón o como consecuencia de la labor fiscalizadora de la Dirección del Trabajo o por el ejercicio de acciones judi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nterpuesta la acción de protección a que se refiere el artículo 20 de la Constitución Política, en los casos que proceda, no se podrá efectuar una denuncia de conformidad a las normas de este Párrafo, que se refiera a los mismos hech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6.- Cualquier trabajador u organización sindical que, invocando un derecho o interés legítimo, considere lesionados derechos fundamentales en el ámbito de las relaciones jurídicas cuyo conocimiento corresponde a la jurisdicción laboral, podrá requerir su tutela por la vía de este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uando el trabajador afectado por una lesión de derechos fundamentales haya incoado una acción conforme a las normas de este Párrafo, la organización sindical a la cual se encuentre afiliado, directamente o por intermedio de su organización de grado superior, podrá hacerse parte en el juicio como tercero coadyuva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Inspección del Trabajo, a requerimiento del tribunal, deberá emitir un informe acerca de los hechos denunciados. Podrá, asimismo, hacerse parte en el proce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dispuesto en el inciso anterior, la Inspección del Trabajo deberá llevar a cabo, en forma previa a la denuncia, una mediación entre las partes a fin de agotar las posibilidades de corrección de las infracciones constat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87.- Este procedimiento queda limitado a la tutela de derechos fundamentales a que se refiere el artículo 48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cabe, en consecuencia, su acumulación con acciones de otra naturaleza o con idéntica pretensión basada en fundamentos divers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88.- La tramitación de estos procesos gozará de preferencia respecto de todas las demás causas que se tramiten ante el mismo tribun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Con igual preferencia se resolverán los recursos que se interpong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89.- Si la vulneración de derechos fundamentales a que se refieren los incisos primero y segundo del artículo 485, se hubiere producido con ocasión del despido, la legitimación activa para recabar su tutela, por la vía del procedimiento regulado en este Párrafo, corresponderá exclusivamente al trabajador afect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La denuncia deberá interponerse dentro del plazo de sesenta días contado desde la separación, el que se suspenderá en la forma a que se refiere el inciso final del artículo 16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En caso de optar por la indemnización a que se refiere el inciso anterior, ésta será fijada incidentalmente por el tribunal que conozca de la caus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de la causa, en estos procesos, podrá requerir el informe de fiscalización a que se refiere el inciso cuarto del artículo 48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ólo comenzará a correr luego de quedar ejecutoriada la sentencia que desestime la denuncia por vulneración de derechos fundamental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0.- La denuncia deberá contener, además de los requisitos generales que establece el artículo 446, la enunciación clara y precisa de los hechos constitutivos de la vulneración alega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tribunal no admitirá a tramitación las denuncias que no cumplan con los requisitos establecidos en este Párraf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1.- Admitida la denuncia a tramitación, su substanciación se regirá por el procedimiento de aplicación general contenido en el Párrafo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492.-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cincuenta a cien unidades tributarias mensuales, la que podrá repetirse hasta obtener el debido cumplimiento de la medida decretada. Deberá también hacerlo en cualquier tiempo, desde que cuente con dichos antecede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estas resoluciones no procederá recurso algu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Artículo 493.- Cuando de los antecedentes aportados por la parte denunciante resulten indicios suficientes de que se ha producido la vulneración de derechos fundamentales, corresponderá al denunciado explicar los fundamentos de  las medidas adoptadas y de su proporcionalidad.</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4.- Con el mérito del informe de fiscalización, cuando corresponda, de lo expuesto por las partes y de las demás pruebas acompañadas al proceso, el juez dictará sentencia en la misma audiencia o dentro de quinto día. Se aplicará en estos casos, lo dispuesto en el artículo 45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Artículo 495.- La sentencia deberá contener, en su parte resolutiv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1. La declaración de existencia o no de la lesión de derechos fundamentales denunciad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2. En caso afirmativo, deberá ordenar, de persistir el comportamiento antijurídico a la fecha de dictación del fallo, su cese inmediato, bajo el apercibimiento señalado en el inciso primero del artículo 49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3. La indicación concreta de las medidas a que se encuentra obligado el infractor dirigidas a obtener la reparación de las consecuencias derivadas de la vulneración de derechos fundamentales, bajo el apercibimiento señalado en el inciso primero del artículo 492, incluidas las indemnizaciones que procedan,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La aplicación de las multas a que hubiere lugar, de conformidad a las normas de este Código.</w:t>
      </w:r>
    </w:p>
    <w:p>
      <w:pPr>
        <w:pStyle w:val="TextBodyIndent"/>
        <w:tabs>
          <w:tab w:val="clear" w:pos="709"/>
          <w:tab w:val="left" w:pos="2552" w:leader="none"/>
        </w:tabs>
        <w:spacing w:lineRule="auto" w:line="360"/>
        <w:ind w:hanging="0"/>
        <w:rPr>
          <w:rFonts w:ascii="Courier New" w:hAnsi="Courier New" w:cs="Courier New"/>
          <w:bCs/>
        </w:rPr>
      </w:pPr>
      <w:r>
        <w:rPr>
          <w:rFonts w:cs="Courier New" w:ascii="Courier New" w:hAnsi="Courier New"/>
          <w:bCs/>
        </w:rPr>
      </w:r>
    </w:p>
    <w:p>
      <w:pPr>
        <w:pStyle w:val="TextBodyIndent"/>
        <w:tabs>
          <w:tab w:val="clear" w:pos="709"/>
          <w:tab w:val="left" w:pos="2552" w:leader="none"/>
        </w:tabs>
        <w:spacing w:lineRule="auto" w:line="360"/>
        <w:ind w:hanging="0"/>
        <w:rPr/>
      </w:pPr>
      <w:r>
        <w:rPr>
          <w:rFonts w:cs="Courier New" w:ascii="Courier New" w:hAnsi="Courier New"/>
          <w:bCs/>
        </w:rPr>
        <w:tab/>
        <w:t>En cualquier caso, el juez deberá velar para que la situación se retrotraiga al estado inmediatamente anterior a producirse la vulneración denunciada y se abstendrá de autorizar cualquier tipo de acuerdo que mantenga indemne la conducta lesiva de derechos fundament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pia de esta sentencia deberá remitirse a la Dirección del Trabajo para su regist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Párrafo 7°</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l procedimiento monitori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6.-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7.-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dicho acto las partes que asistan deberán fijar domicilio dentro de los límites urbanos de la ciudad en que funciona el tribunal respec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Se levantará acta de todo lo obrado en el comparend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8.- En el caso de que el denunciante no se presentare al comparendo, se despachará una segunda citación para estos efecto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Si nuevamente el denunciante no concurriere al comparendo, estando legalmente citado, los antecedentes serán archivados, sin perjuicio de su facultad para recurrir judicialmente de acuerdo a las reglas generale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 lo obrado en el comparendo se entregará copia a las partes que asistan, y se remitirá el acta por carta certificada a las partes que no comparez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99.- En caso que el juez estime fundadas las pretensiones del requirente, las acogerá inmediatamente; en caso contrario, las rechazará de pla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las partes que hayan asistido al comparendo a que se refiere el artículo 497, esta resolución les será notificada por carta certificada, al domicilio que hubieren señalado en el comparendo celebrado ante la Inspección del Trabajo, las que por este acto se entenderán emplazad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0.- Las partes tendrán cinco días para reclamar de esta resolución ante el Tribunal que la dictó.</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resentado el reclamo, el juez citará a las partes a una audiencia que deberá efectuarse dentro de los quince días siguien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1.- Esta audiencia será preparatoria y se desarrollará en conformidad con lo establecido en el artículo 453.</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audiencia de juicio tendrá lugar dentro de los 20 días siguientes, y se desarrollará de acuerdo a lo establecido en el artículo 45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iCs/>
        </w:rPr>
      </w:pPr>
      <w:r>
        <w:rPr>
          <w:rFonts w:cs="Courier New" w:ascii="Courier New" w:hAnsi="Courier New"/>
          <w:bCs/>
        </w:rPr>
        <w:tab/>
        <w:t>Artículo 502.- Contra la sentencia que se dicte en este procedimiento sólo se podrá recurrir en virtud de lo establecido en la letra a) del artículo 477.”.</w:t>
      </w:r>
    </w:p>
    <w:p>
      <w:pPr>
        <w:pStyle w:val="Normal"/>
        <w:tabs>
          <w:tab w:val="clear" w:pos="709"/>
          <w:tab w:val="left" w:pos="2835" w:leader="none"/>
        </w:tabs>
        <w:spacing w:lineRule="auto" w:line="360"/>
        <w:rPr>
          <w:rFonts w:ascii="Courier New" w:hAnsi="Courier New" w:cs="Arial"/>
          <w:bCs/>
          <w:iCs/>
          <w:szCs w:val="24"/>
        </w:rPr>
      </w:pPr>
      <w:r>
        <w:rPr>
          <w:rFonts w:cs="Arial" w:ascii="Courier New" w:hAnsi="Courier New"/>
          <w:bCs/>
          <w:iCs/>
          <w:szCs w:val="24"/>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6. Sustitúyese el epígrafe del Título II del Libro V, por el siguiente: “Del procedimiento de reclamación de multas y demás resoluciones administrativas”.</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7. Sustitúyese el artículo 474, que pasa a ser artículo 503, por el siguiente:</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3.-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todos los trámites a que dé lugar la aplicación de sanciones, regirá la norma del artículo 4° de este Código.</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widowControl w:val="false"/>
        <w:tabs>
          <w:tab w:val="clear" w:pos="709"/>
          <w:tab w:val="left" w:pos="2552" w:leader="none"/>
        </w:tabs>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 el mérito de lo expuesto y de las pruebas rendidas, el juez dictará sentencia en la misma audiencia o dentro de quinto día. Se aplicará en estos casos lo dispuesto en el artículo 457.</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ontra la sentencia que resuelva la reclamación sólo se podrá recurrir en virtud de lo establecido en las letras a) y c) del artículo 477. La sentencia que falla la apelación no será objeto de recurso alguno.”.</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8. Reemplázase el artículo 475, que pasa a ser artículo 504, por el que sigue:</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04.-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tabs>
          <w:tab w:val="clear" w:pos="709"/>
          <w:tab w:val="left" w:pos="2835" w:leader="none"/>
        </w:tabs>
        <w:spacing w:lineRule="auto" w:line="360"/>
        <w:jc w:val="both"/>
        <w:rPr>
          <w:rFonts w:ascii="Courier New" w:hAnsi="Courier New" w:cs="Arial"/>
          <w:bCs/>
          <w:szCs w:val="24"/>
        </w:rPr>
      </w:pPr>
      <w:r>
        <w:rPr>
          <w:rFonts w:cs="Arial" w:ascii="Courier New" w:hAnsi="Courier New"/>
          <w:bCs/>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552" w:leader="none"/>
        </w:tabs>
        <w:spacing w:lineRule="auto" w:line="360"/>
        <w:jc w:val="both"/>
        <w:rPr>
          <w:rFonts w:cs="Arial"/>
          <w:szCs w:val="24"/>
        </w:rPr>
      </w:pPr>
      <w:r>
        <w:rPr>
          <w:rFonts w:cs="Courier New" w:ascii="Courier New" w:hAnsi="Courier New"/>
          <w:bCs/>
        </w:rPr>
        <w:tab/>
        <w:t>19. Reemplázase la numeración de los artículos 476, 477, 478, 478 bis, 479, 480, 481, 482 y 483, por la siguiente: 505, 506, 507, 508, 509, 510, 511, 512 y 513, respectivamente.</w:t>
      </w:r>
    </w:p>
    <w:p>
      <w:pPr>
        <w:pStyle w:val="Normal"/>
        <w:tabs>
          <w:tab w:val="clear" w:pos="709"/>
          <w:tab w:val="left" w:pos="2835"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TRANSITORIAS</w:t>
      </w:r>
    </w:p>
    <w:p>
      <w:pPr>
        <w:pStyle w:val="Normal"/>
        <w:tabs>
          <w:tab w:val="clear" w:pos="709"/>
          <w:tab w:val="left" w:pos="2552" w:leader="none"/>
        </w:tabs>
        <w:spacing w:lineRule="auto" w:line="360"/>
        <w:rPr>
          <w:rFonts w:ascii="Courier New" w:hAnsi="Courier New" w:cs="Arial"/>
          <w:bCs/>
          <w:szCs w:val="24"/>
        </w:rPr>
      </w:pPr>
      <w:r>
        <w:rPr>
          <w:rFonts w:cs="Arial" w:ascii="Courier New" w:hAnsi="Courier New"/>
          <w:bCs/>
          <w:szCs w:val="24"/>
        </w:rPr>
      </w:r>
    </w:p>
    <w:p>
      <w:pPr>
        <w:pStyle w:val="Normal"/>
        <w:tabs>
          <w:tab w:val="clear" w:pos="709"/>
          <w:tab w:val="left" w:pos="2552" w:leader="none"/>
        </w:tabs>
        <w:spacing w:lineRule="auto" w:line="360"/>
        <w:rPr>
          <w:rFonts w:cs="Arial"/>
          <w:szCs w:val="24"/>
        </w:rPr>
      </w:pPr>
      <w:r>
        <w:rPr>
          <w:rFonts w:cs="Courier New" w:ascii="Courier New" w:hAnsi="Courier New"/>
          <w:bCs/>
        </w:rPr>
        <w:tab/>
        <w:t>Artículo 1° transitorio.- La presente ley comenzará a regir el 1 de marzo de 2007.</w:t>
      </w:r>
    </w:p>
    <w:p>
      <w:pPr>
        <w:pStyle w:val="Normal"/>
        <w:tabs>
          <w:tab w:val="clear" w:pos="709"/>
          <w:tab w:val="left" w:pos="2835" w:leader="none"/>
        </w:tabs>
        <w:spacing w:lineRule="auto" w:line="360"/>
        <w:rPr>
          <w:rFonts w:cs="Arial"/>
          <w:szCs w:val="24"/>
        </w:rPr>
      </w:pPr>
      <w:r>
        <w:rPr>
          <w:rFonts w:cs="Arial"/>
          <w:szCs w:val="24"/>
        </w:rPr>
      </w:r>
    </w:p>
    <w:p>
      <w:pPr>
        <w:pStyle w:val="Normal"/>
        <w:tabs>
          <w:tab w:val="clear" w:pos="709"/>
          <w:tab w:val="left" w:pos="2552" w:leader="none"/>
        </w:tabs>
        <w:spacing w:lineRule="auto" w:line="360"/>
        <w:jc w:val="both"/>
        <w:rPr/>
      </w:pPr>
      <w:r>
        <w:rPr>
          <w:rFonts w:cs="Courier New" w:ascii="Courier New" w:hAnsi="Courier New"/>
          <w:bCs/>
        </w:rPr>
        <w:tab/>
        <w:t>Artículo 2º transitorio.- Las causas que se hubieren iniciado antes de la vigencia de esta ley seguirán substanciándose, hasta la dictación de la sentencia de término, conforme al procedimiento en vigor al momento de la notificación de la demanda.”.</w:t>
      </w:r>
    </w:p>
    <w:p>
      <w:pPr>
        <w:pStyle w:val="Normal"/>
        <w:tabs>
          <w:tab w:val="clear" w:pos="709"/>
          <w:tab w:val="left" w:pos="2835" w:leader="none"/>
        </w:tabs>
        <w:spacing w:lineRule="auto" w:line="360"/>
        <w:rPr>
          <w:rFonts w:ascii="Courier New" w:hAnsi="Courier New" w:cs="Arial"/>
          <w:bCs/>
          <w:szCs w:val="24"/>
        </w:rPr>
      </w:pPr>
      <w:r>
        <w:rPr>
          <w:rFonts w:cs="Arial" w:ascii="Courier New" w:hAnsi="Courier New"/>
          <w:bCs/>
          <w:szCs w:val="24"/>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pPr>
      <w:r>
        <w:rPr/>
        <w:t>GABRIEL ASCENCIO MANSILLA</w:t>
      </w:r>
    </w:p>
    <w:p>
      <w:pPr>
        <w:pStyle w:val="Heading"/>
        <w:tabs>
          <w:tab w:val="clear" w:pos="709"/>
          <w:tab w:val="left" w:pos="2835" w:leader="none"/>
        </w:tabs>
        <w:rPr/>
      </w:pPr>
      <w:r>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cnico">
    <w:name w:val="Técni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45:00Z</dcterms:created>
  <dc:creator>María Eugenia González Silva</dc:creator>
  <dc:description/>
  <dc:language>en-US</dc:language>
  <cp:lastModifiedBy>MTCalderon</cp:lastModifiedBy>
  <cp:lastPrinted>2005-11-08T19:04:00Z</cp:lastPrinted>
  <dcterms:modified xsi:type="dcterms:W3CDTF">2005-11-11T18:45:00Z</dcterms:modified>
  <cp:revision>2</cp:revision>
  <dc:subject>oficio senado</dc:subject>
  <dc:title>cooperativas</dc:title>
</cp:coreProperties>
</file>