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9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5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5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9 de nov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spacing w:lineRule="auto" w:line="360"/>
        <w:ind w:right="-2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“</w:t>
      </w:r>
      <w:r>
        <w:rPr>
          <w:rFonts w:cs="Courier New" w:ascii="Courier New" w:hAnsi="Courier New"/>
        </w:rPr>
        <w:t>Artículo 1°.</w:t>
        <w:noBreakHyphen/>
        <w:t xml:space="preserve"> Autorízase erigir un monumento en las comunas de Los Ángeles y Antuco en memoria de todo el personal militar fallecido en la tragedia de Antuco,  ocurrida en mayo de 2005, bajo el nombre de “Héroes de la Paz”.</w:t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</w:t>
        <w:noBreakHyphen/>
        <w:t xml:space="preserve"> Las obras se financiarán mediante erogaciones populares, obtenidas por medio de colectas públicas, donaciones y otros aportes privados. </w:t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 colectas respectivas se efectuarán en las fechas que determine la comisión especial que se crea en el artículo 4°, en coordinación con el Ministerio del Int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 3°.</w:t>
        <w:noBreakHyphen/>
        <w:tab/>
        <w:t>Créase un fondo con el objeto de recibir las erogaciones, donaciones y demás aportes que señala el artículo ant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4°.</w:t>
        <w:noBreakHyphen/>
        <w:t xml:space="preserve"> Créase una comisión especial integrada por miembros ad honorem encargada de ejecutar los objetivos de esta ley, la que estará constituida por: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80" w:leader="none"/>
        </w:tabs>
        <w:spacing w:lineRule="auto" w:line="360"/>
        <w:ind w:left="51"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)Los senadores de la Octava Circunscripción Sur;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80" w:leader="none"/>
        </w:tabs>
        <w:spacing w:lineRule="auto" w:line="360"/>
        <w:ind w:left="51"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Los diputados del Distrito 47;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ind w:left="51"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Los alcaldes de las comunas de Los Ángeles y Antuco;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80" w:leader="none"/>
        </w:tabs>
        <w:spacing w:lineRule="auto" w:line="360"/>
        <w:ind w:left="51"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)El Vicepresidente del Consejo de Monumentos Nacionales;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ind w:left="51"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)El Presidente del Colegio de Arquitectos de Chile, y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ind w:left="51"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)Los decanos de la Facultad de Arquitectura de las universidades de Chile y Católica de Chile.</w:t>
        <w:tab/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omisión elegirá un presidente de entre sus miembros; funcionará en la sede municipal de la comuna de Los Ángeles, o en su defecto, en la que ésta apruebe, y el  quórum para sesionar y adoptar acuerdos será el de la mayoría de sus miembr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5°.</w:t>
        <w:noBreakHyphen/>
        <w:t xml:space="preserve"> </w:t>
        <w:tab/>
        <w:t>La comisión especial tendrá las siguientes fun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Determinar la fecha y la forma en que se efectuarán las colectas públicas, y realizar las gestiones para su concreción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2. Determinar las ubicaciones de los monumentos, en coordinación con las respectivas municipalidades y el Consejo de Monumentos Nacionales, y disponer y supervigilar sus construcciones,  previo cumplimiento de lo dispuesto en el artículo 18 de la ley N° 17.288, sobre Monumentos Nacionales; </w:t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Llamar a concurso público de proyectos para la ejecución de las obras, fijar sus bases y resolverlo;</w:t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Administrar el fondo creado en el artículo 3°, y</w:t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5.  Abrir una cuenta corriente especial para gestionar el fondo a que se refiere el artículo 3°.</w:t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oindependiente2"/>
        <w:tabs>
          <w:tab w:val="clear" w:pos="709"/>
          <w:tab w:val="left" w:pos="2552" w:leader="none"/>
          <w:tab w:val="left" w:pos="3119" w:leader="none"/>
        </w:tabs>
        <w:spacing w:lineRule="auto" w:line="360"/>
        <w:ind w:right="51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rtículo 6°.</w:t>
        <w:noBreakHyphen/>
        <w:t xml:space="preserve"> Si al concluir las construcciones resultaren excedentes de las erogaciones recibidas,  serán destinados al fin que la comisión determine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Courier" w:hAnsi="Courier" w:cs="Courier"/>
      <w:b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b/>
      <w:color w:val="FF000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6z0">
    <w:name w:val="WW8Num86z0"/>
    <w:qFormat/>
    <w:rPr>
      <w:rFonts w:ascii="Courier" w:hAnsi="Courier" w:cs="Courier"/>
      <w:b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rFonts w:ascii="Times New Roman" w:hAnsi="Times New Roman" w:eastAsia="Batang;바탕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Symbol" w:hAnsi="Symbol" w:eastAsia="Times New Roman" w:cs="Aria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cs="Aria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Courier New" w:hAnsi="Courier New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b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sz w:val="22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1">
    <w:name w:val="WW8Num242z1"/>
    <w:qFormat/>
    <w:rPr>
      <w:rFonts w:eastAsia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Symbol" w:hAnsi="Symbol" w:eastAsia="Times New Roman" w:cs="Times New Roman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5:00Z</dcterms:created>
  <dc:creator>Patricio Velásquez Weisse</dc:creator>
  <dc:description/>
  <dc:language>en-US</dc:language>
  <cp:lastModifiedBy>ogonzalez</cp:lastModifiedBy>
  <cp:lastPrinted>2005-10-18T21:17:00Z</cp:lastPrinted>
  <dcterms:modified xsi:type="dcterms:W3CDTF">2005-11-16T20:25:00Z</dcterms:modified>
  <cp:revision>2</cp:revision>
  <dc:subject/>
  <dc:title>OFICIO 2</dc:title>
</cp:coreProperties>
</file>