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9 de noviembre de 2005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TextBody"/>
        <w:tabs>
          <w:tab w:val="clear" w:pos="340"/>
          <w:tab w:val="left" w:pos="2552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ab/>
        <w:t>“Artículo 1°.- Autorízase erigir un monumento en la Plaza de Armas de la ciudad de Copiapó, en homenaje a Monseñor Fernando Ariztía Ruiz, Obispo Emérito de dicha ciudad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°.- Las obras se financiarán mediante erogaciones populares, obtenidas por medio de colectas públicas, donaciones y otros aportes privados. Las colectas públicas se efectuarán en las fechas que determine la comisión especial que se crea por el artículo 4°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3°.- Créase un fondo con el objeto de recibir las erogaciones, donaciones y demás aportes que señala el artículo anterior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4°.- Créase una comisión especial de siete miembros ad honorem, encargada de ejecutar los objetivos de esta ley, la que estará constituida por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Dos Senadores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Dos Diputados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) El Alcalde de Copiapó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) El Gobernador de Copiapó, y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) El Obispo de Copiapó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s Diputados y los Senadores serán designados por sus respectivas Cámaras. La Comisión podrá sesionar con la presencia de la mayoría de sus miembr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5°.- La comisión especial tendrá las siguientes funciones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Determinar la fecha y la forma en que se efectuarán las colectas públicas, como también realizar las gestiones legales destinadas a que éstas se efectúen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Administrar el fondo creado en el artículo 3°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) Llamar a concurso público de proyectos para la ejecución de las obras, fijar sus bases y resolverlo, y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) Abrir una cuenta corriente especial para gestionar el fondo a que se refiere el artículo 3°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sz w:val="24"/>
        </w:rPr>
        <w:tab/>
        <w:t>Artículo 6°.- Si al concluir la construcción del monumento resultaren excedentes de las erogaciones recibidas, éstos serán destinados al fin que la comisión especial determine.”.</w:t>
      </w:r>
    </w:p>
    <w:p>
      <w:pPr>
        <w:pStyle w:val="Textoindependiente2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tabs>
          <w:tab w:val="clear" w:pos="340"/>
          <w:tab w:val="left" w:pos="2552" w:leader="none"/>
        </w:tabs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BodyIndent">
    <w:name w:val="Body Text Indent"/>
    <w:basedOn w:val="Normal"/>
    <w:pPr>
      <w:tabs>
        <w:tab w:val="clear" w:pos="340"/>
        <w:tab w:val="left" w:pos="2552" w:leader="none"/>
      </w:tabs>
      <w:spacing w:lineRule="auto" w:line="360"/>
      <w:ind w:firstLine="1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8:00Z</dcterms:created>
  <dc:creator>MARIA EUGENIA GONZALEZ SILVA</dc:creator>
  <dc:description/>
  <dc:language>en-US</dc:language>
  <cp:lastModifiedBy>ogonzalez</cp:lastModifiedBy>
  <cp:lastPrinted>2005-11-09T10:48:00Z</cp:lastPrinted>
  <dcterms:modified xsi:type="dcterms:W3CDTF">2005-11-09T14:58:00Z</dcterms:modified>
  <cp:revision>2</cp:revision>
  <dc:subject/>
  <dc:title>oficios de ley</dc:title>
</cp:coreProperties>
</file>