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Oficio Nº 1019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VALPARAISO, 11 de noviembre de 1992.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firstLine="2694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que modifica la Ley General de Cooperativas (boletín N° 855</w:t>
        <w:noBreakHyphen/>
        <w:t>03), iniciado en Mensaje de S.E. el Presidente de la República, que incide en materias relacionadas con las atribuciones de los Tribunales de Justicia.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ios guarde a V.E.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righ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JOSE ANTONIO VIERA GALLO</w:t>
      </w:r>
    </w:p>
    <w:p>
      <w:pPr>
        <w:pStyle w:val="Normal"/>
        <w:ind w:left="567" w:right="3687" w:hanging="0"/>
        <w:jc w:val="righ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residente de la Cámara de Diputados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CARLOS LOYOLA OPAZO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Secretario de la Cámara de Diputados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A S.E. EL PRESIDENTE DE LA EXCMA. CORTE SUPREMA.</w:t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3687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PlainTex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20160"/>
      <w:pgMar w:left="615" w:right="0" w:gutter="0" w:header="0" w:top="86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4:18:00Z</dcterms:created>
  <dc:creator>Lab09</dc:creator>
  <dc:description/>
  <dc:language>en-US</dc:language>
  <cp:lastModifiedBy>Valeska Espinoza Z.</cp:lastModifiedBy>
  <dcterms:modified xsi:type="dcterms:W3CDTF">1999-03-29T14:18:00Z</dcterms:modified>
  <cp:revision>1</cp:revision>
  <dc:subject/>
  <dc:title>Oficio Nº 1019</dc:title>
</cp:coreProperties>
</file>