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255" w:h="188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3216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OFICIO Nº ED/39/99</w:t>
      </w:r>
    </w:p>
    <w:p>
      <w:pPr>
        <w:pStyle w:val="Normal"/>
        <w:shd w:fill="FFFFFF" w:val="clear"/>
        <w:spacing w:before="494" w:after="0"/>
        <w:ind w:left="3216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alparaíso, 4 de agosto de 1999.</w:t>
      </w:r>
    </w:p>
    <w:p>
      <w:pPr>
        <w:pStyle w:val="Normal"/>
        <w:shd w:fill="FFFFFF" w:val="clear"/>
        <w:spacing w:lineRule="exact" w:line="250" w:before="504" w:after="0"/>
        <w:ind w:right="34" w:firstLine="232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formidad con lo dispuesto en el artículo 36, inciso final, del Reglamento de la Corporación, la Comisión de Educación, Cultura, Ciencia y Tecnología ha acordado en sesión de esta fecha proponer al H. Senado el archivo de los proyectos de ley que se señalan a continuación:</w:t>
      </w:r>
    </w:p>
    <w:p>
      <w:pPr>
        <w:pStyle w:val="Normal"/>
        <w:shd w:fill="FFFFFF" w:val="clear"/>
        <w:spacing w:lineRule="exact" w:line="250" w:before="254" w:after="0"/>
        <w:ind w:right="24" w:firstLine="2333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1.- Proyecto de ley de reforma constitucional que sustituye el inciso cuarto del N° 10 del artículo 19 de la Carta Fundamental, estableciendo la obligatoriedad de la educación pre-básica (Boletín N° 1.737-07).</w:t>
      </w:r>
    </w:p>
    <w:p>
      <w:pPr>
        <w:pStyle w:val="Normal"/>
        <w:shd w:fill="FFFFFF" w:val="clear"/>
        <w:spacing w:lineRule="exact" w:line="259" w:before="245" w:after="0"/>
        <w:ind w:right="29" w:firstLine="232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2.- Proyecto de ley que modifica el artículo 2° del decreto con fuerza de ley N° 1, de Educación, de 1980, encargando a las universidades una formación de graduados y profesionales esencialmente ética (Boletín N° 1.755-04).</w:t>
      </w:r>
    </w:p>
    <w:p>
      <w:pPr>
        <w:pStyle w:val="Normal"/>
        <w:shd w:fill="FFFFFF" w:val="clear"/>
        <w:spacing w:lineRule="exact" w:line="250" w:before="254" w:after="0"/>
        <w:ind w:left="19" w:right="24" w:firstLine="231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3.- Proyecto de ley que autoriza la construcción de un monumento, en la ciudad de Valparaíso, en memoria del Almirante don José Toribio Merino Castro (Boletín N° 1.919-04).</w:t>
      </w:r>
    </w:p>
    <w:p>
      <w:pPr>
        <w:pStyle w:val="Normal"/>
        <w:shd w:fill="FFFFFF" w:val="clear"/>
        <w:spacing w:lineRule="exact" w:line="254" w:before="240" w:after="0"/>
        <w:ind w:left="14" w:right="10" w:firstLine="230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4.- Autoriza erigir en la ciudad de Santiago, un monumento a la memoria de las víctimas de las violaciones de los derechos humanos (Boletín N° 326-04).</w:t>
      </w:r>
    </w:p>
    <w:p>
      <w:pPr>
        <w:pStyle w:val="Normal"/>
        <w:shd w:fill="FFFFFF" w:val="clear"/>
        <w:spacing w:lineRule="exact" w:line="259" w:before="245" w:after="0"/>
        <w:ind w:left="19" w:right="10" w:firstLine="23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5.- Proyecto de ley que autoriza erigir un monumento en la ciudad de Temuco, en memoria de las personas detenidas desaparecidas y ejecutados políticos, pertenecientes a la Región de la Araucanía, a que se refiere el Informe de la Comisión Nacional de Verdad y Reconciliación, del año 1991 (Boletín N° 1.860-17).</w:t>
      </w:r>
    </w:p>
    <w:p>
      <w:pPr>
        <w:pStyle w:val="Normal"/>
        <w:shd w:fill="FFFFFF" w:val="clear"/>
        <w:spacing w:lineRule="exact" w:line="250" w:before="240" w:after="0"/>
        <w:ind w:left="29" w:firstLine="23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advertir que respecto de los proyectos signados con los N°s. 4 y 5 el archivo deberá acordarse con consulta a la H. Cámara de Diputados por encontrarse éstos en segundo trámite constituciona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94995</wp:posOffset>
                </wp:positionV>
                <wp:extent cx="14605" cy="200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95pt;mso-wrap-distance-left:1.9pt;mso-wrap-distance-right:1.9pt;mso-wrap-distance-top:2.9pt;mso-wrap-distance-bottom:2.9pt;margin-top:46.8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40" w:after="0"/>
        <w:ind w:left="29" w:firstLine="23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0" w:before="240" w:after="0"/>
        <w:ind w:left="29" w:firstLine="23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ios guarde al H. Senado.</w:t>
      </w:r>
    </w:p>
    <w:p>
      <w:pPr>
        <w:pStyle w:val="Normal"/>
        <w:shd w:fill="FFFFFF" w:val="clear"/>
        <w:spacing w:lineRule="exact" w:line="250" w:before="240" w:after="0"/>
        <w:ind w:left="29" w:firstLine="23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0" w:before="240" w:after="0"/>
        <w:ind w:left="29" w:firstLine="4224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OBERTO MUÑOZ BARRA</w:t>
      </w:r>
    </w:p>
    <w:p>
      <w:pPr>
        <w:pStyle w:val="Normal"/>
        <w:shd w:fill="FFFFFF" w:val="clear"/>
        <w:spacing w:lineRule="exact" w:line="250" w:before="240" w:after="0"/>
        <w:ind w:left="29" w:firstLine="4224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sidente</w:t>
      </w:r>
    </w:p>
    <w:p>
      <w:pPr>
        <w:pStyle w:val="Normal"/>
        <w:shd w:fill="FFFFFF" w:val="clear"/>
        <w:spacing w:lineRule="exact" w:line="250" w:before="240" w:after="0"/>
        <w:ind w:left="29" w:firstLine="4224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0" w:before="240" w:after="0"/>
        <w:ind w:left="29" w:hanging="2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. ANGÉLICA BENNETT GUZMÁN</w:t>
      </w:r>
    </w:p>
    <w:p>
      <w:pPr>
        <w:pStyle w:val="Normal"/>
        <w:shd w:fill="FFFFFF" w:val="clear"/>
        <w:spacing w:lineRule="exact" w:line="250" w:before="240" w:after="0"/>
        <w:ind w:left="29" w:hanging="2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spacing w:lineRule="exact" w:line="250" w:before="240" w:after="0"/>
        <w:ind w:left="29" w:hanging="2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0" w:before="240" w:after="0"/>
        <w:ind w:left="29" w:hanging="2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L HONORABLE SENADO</w:t>
      </w:r>
    </w:p>
    <w:sectPr>
      <w:type w:val="nextPage"/>
      <w:pgSz w:w="12255" w:h="18841"/>
      <w:pgMar w:left="234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9:00Z</dcterms:created>
  <dc:creator>sorellana</dc:creator>
  <dc:description/>
  <cp:keywords/>
  <dc:language>en-US</dc:language>
  <cp:lastModifiedBy>ENIÑO</cp:lastModifiedBy>
  <dcterms:modified xsi:type="dcterms:W3CDTF">2005-11-11T13:49:00Z</dcterms:modified>
  <cp:revision>2</cp:revision>
  <dc:subject/>
  <dc:title> </dc:title>
</cp:coreProperties>
</file>