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919</w:t>
      </w:r>
      <w:r>
        <mc:AlternateContent>
          <mc:Choice Requires="wps">
            <w:drawing>
              <wp:anchor behindDoc="0" distT="0" distB="0" distL="114935" distR="114935" simplePos="0" locked="0" layoutInCell="0" allowOverlap="1" relativeHeight="28">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5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8 de noviem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Certificado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3detindependiente"/>
        <w:tabs>
          <w:tab w:val="clear" w:pos="709"/>
          <w:tab w:val="left" w:pos="2552" w:leader="none"/>
        </w:tabs>
        <w:spacing w:lineRule="auto" w:line="360" w:before="0" w:after="0"/>
        <w:ind w:left="0" w:hanging="0"/>
        <w:rPr/>
      </w:pPr>
      <w:r>
        <w:rPr>
          <w:rFonts w:cs="Courier New" w:ascii="Courier New" w:hAnsi="Courier New"/>
        </w:rPr>
        <w:tab/>
        <w:t>"Artículo 1º.- Otórgase, a contar del 1 de diciembre de 2005, un reajuste de 5,0%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Sangra3detindependiente"/>
        <w:tabs>
          <w:tab w:val="clear" w:pos="709"/>
          <w:tab w:val="left" w:pos="2552" w:leader="none"/>
        </w:tabs>
        <w:spacing w:lineRule="auto" w:line="360" w:before="0" w:after="0"/>
        <w:ind w:left="0"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5.</w:t>
      </w:r>
    </w:p>
    <w:p>
      <w:pPr>
        <w:pStyle w:val="Normal"/>
        <w:tabs>
          <w:tab w:val="clear" w:pos="709"/>
          <w:tab w:val="left" w:pos="2552" w:leader="none"/>
        </w:tabs>
        <w:spacing w:lineRule="auto" w:line="48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r>
      <w:r>
        <w:rPr>
          <w:rFonts w:cs="Courier New" w:ascii="Courier New" w:hAnsi="Courier New"/>
          <w:spacing w:val="28"/>
        </w:rPr>
        <w:t>El monto del aguinaldo será de</w:t>
      </w:r>
      <w:r>
        <w:rPr>
          <w:rFonts w:cs="Courier New" w:ascii="Courier New" w:hAnsi="Courier New"/>
        </w:rPr>
        <w:t xml:space="preserve"> $ 28.837 para los trabajadores cuya remuneración líquida percibida en el mes de noviembre de 2005 sea igual o inferior a $ 350.000 y de $ 15.299,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5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lineRule="auto" w:line="48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9"/>
          <w:tab w:val="left" w:pos="2552" w:leader="none"/>
        </w:tabs>
        <w:spacing w:lineRule="auto" w:line="48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7º.- En los casos a que se refieren los artículos 3º, 5º y 6º, el pago del aguinaldo se efectuará por el respectivo empleador, el que recibirá los fondos pertinentes del ministerio que correspond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8º.- Concédese, por una sola vez, un aguinaldo de Fiestas Patrias del año 2006 a los trabajadores que, al 31 de agosto del año 2006, desempeñen cargos de planta o a contrata de las entidades a que se refiere el artículo 2º, y para los trabajadores a que se refieren los artículos 3º, 5º y 6º de esta ley.</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r>
      <w:r>
        <w:rPr>
          <w:rFonts w:cs="Courier New" w:ascii="Courier New" w:hAnsi="Courier New"/>
          <w:spacing w:val="26"/>
        </w:rPr>
        <w:t>El monto del aguinaldo será de</w:t>
      </w:r>
      <w:r>
        <w:rPr>
          <w:rFonts w:cs="Courier New" w:ascii="Courier New" w:hAnsi="Courier New"/>
        </w:rPr>
        <w:t xml:space="preserve"> $ 37.835 para los trabajadores cuya remuneración líquida, que les corresponda percibir en el mes de agosto del año 2006, sea igual o inferior a $ 350.000, y de $ 26.35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n los casos a que se refieren los artículos 5º y 6º,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9°.- Los aguinaldos establecidos en los artículos precedentes no corresponderán a los trabajadores cuyas remuneraciones sean pagadas en moneda extranjer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10.- Los aguinaldos a que se refiere esta ley no serán imponibl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a diferencia en favor del trabajador que de ello resulte, será de cargo de la respectiva entidad empleadora.</w:t>
      </w:r>
    </w:p>
    <w:p>
      <w:pPr>
        <w:pStyle w:val="Normal"/>
        <w:tabs>
          <w:tab w:val="clear" w:pos="709"/>
          <w:tab w:val="left" w:pos="2552" w:leader="none"/>
        </w:tabs>
        <w:spacing w:lineRule="auto" w:line="360"/>
        <w:ind w:right="74" w:hanging="0"/>
        <w:jc w:val="both"/>
        <w:rPr/>
      </w:pPr>
      <w:r>
        <w:rPr>
          <w:rFonts w:cs="Courier New" w:ascii="Courier New" w:hAnsi="Courier New"/>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13.-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7.280, el que será pagado en dos cuotas iguales de $ 18.640 cada una, la primera en marzo y la segunda en junio del año 2006. Para su pago, podrá estarse a lo que dispone el artículo 7º del decreto con fuerza de ley Nº 150, de 1981, del Ministerio del Trabajo y Previsión Social.</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n los casos de jornadas parciales, concurrirán al pago las entidades en que preste sus servicios el trabajador, en la proporción que corresponda.</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14.- Concédese a los trabajadores a que se refiere el artículo anterior, durante el año 2006, una bonificación adicional al bono de escolaridad de $ 15.595 por cada hijo que cause este derecho, cuando a la fecha de pago del bono, los funcionarios tengan una remuneración líquida igual o inferior a $ 350.000, la que se pagará con la primera cuota del bono de escolaridad respectivo y se someterá en lo demás a las reglas que rigen dicho beneficio.</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15.- Concédese durante el año 2006,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Artículo 16.- Durante el año 2006 el aporte máximo a que se refiere el artículo 23 del decreto ley Nº 249, de 1974, tendrá un monto de $64.799.</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aporte extraordinario a que se refiere el artículo 13 de la ley Nº 19.553, se calculará sobre dicho mont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r>
      <w:r>
        <w:rPr>
          <w:rFonts w:cs="Courier New" w:ascii="Courier New" w:hAnsi="Courier New"/>
          <w:spacing w:val="30"/>
        </w:rPr>
        <w:t xml:space="preserve">Artículo 17.- Increméntase en </w:t>
      </w:r>
      <w:r>
        <w:rPr>
          <w:rFonts w:cs="Courier New" w:ascii="Courier New" w:hAnsi="Courier New"/>
        </w:rPr>
        <w:t>$ 2.327.014 miles, el aporte que establece el artículo 2º del decreto con fuerza de ley Nº 4, de 1981, del Ministerio de Educación, para el año 2005. Dicho aporte incluye los recursos para otorgar los beneficios a que se refieren los artículos 13 y 14, al personal académico y no académico de las universidades estatal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5.</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xml:space="preserve">Artículo 18.-  Sustitúyese, a partir </w:t>
      </w:r>
      <w:r>
        <w:rPr>
          <w:rFonts w:cs="Courier New" w:ascii="Courier New" w:hAnsi="Courier New"/>
          <w:spacing w:val="-8"/>
        </w:rPr>
        <w:t>del 1 de enero del año 2006, los montos de</w:t>
      </w:r>
      <w:r>
        <w:rPr>
          <w:rFonts w:cs="Courier New" w:ascii="Courier New" w:hAnsi="Courier New"/>
        </w:rPr>
        <w:t xml:space="preserve"> "$ 158.068", "$ 179.260" y "$ 192.818", a que se refiere el </w:t>
      </w:r>
      <w:r>
        <w:rPr>
          <w:rFonts w:cs="Courier New" w:ascii="Courier New" w:hAnsi="Courier New"/>
          <w:spacing w:val="-14"/>
        </w:rPr>
        <w:t>artículo 21 de  la ley  Nº  19.429, por “$ 165.971“,</w:t>
      </w:r>
      <w:r>
        <w:rPr>
          <w:rFonts w:cs="Courier New" w:ascii="Courier New" w:hAnsi="Courier New"/>
        </w:rPr>
        <w:t xml:space="preserve"> “$ 188.223“ y “$ 202.458“, respectivam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19.- Sólo tendrán derecho a los beneficios a que se refieren los artículos 2º, 8º y 13, los trabajadores cuyas remuneraciones brutas de carácter permanente, en los meses que en cada caso corresponda, sean iguales o inferiores a $ 1.300.000, excluidas las bonificaciones, asignaciones o bonos asociados al desempeño individual, colectivo o institucional.</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Artículo 20.- Reemplázase, a contar del 1 de julio del año 2006, el inciso primero del artículo 1º de la ley Nº 18.987, por el sigui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1º.- A contar del 1 de julio del año 2006,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xml:space="preserve">- De $ 4.126 por carga, para aquellos </w:t>
      </w:r>
      <w:r>
        <w:rPr>
          <w:rFonts w:cs="Courier New" w:ascii="Courier New" w:hAnsi="Courier New"/>
          <w:spacing w:val="22"/>
        </w:rPr>
        <w:t>beneficiarios cuyo ingreso mensual no exceda de</w:t>
      </w:r>
      <w:r>
        <w:rPr>
          <w:rFonts w:cs="Courier New" w:ascii="Courier New" w:hAnsi="Courier New"/>
          <w:spacing w:val="26"/>
        </w:rPr>
        <w:t xml:space="preserve"> </w:t>
      </w:r>
      <w:r>
        <w:rPr>
          <w:rFonts w:cs="Courier New" w:ascii="Courier New" w:hAnsi="Courier New"/>
        </w:rPr>
        <w:t>$ 128.445;</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xml:space="preserve">- De $ 4.014 por carga, para aquellos </w:t>
      </w:r>
      <w:r>
        <w:rPr>
          <w:rFonts w:cs="Courier New" w:ascii="Courier New" w:hAnsi="Courier New"/>
          <w:spacing w:val="28"/>
        </w:rPr>
        <w:t>beneficiarios cuyo ingreso mensual supere los</w:t>
      </w:r>
      <w:r>
        <w:rPr>
          <w:rFonts w:cs="Courier New" w:ascii="Courier New" w:hAnsi="Courier New"/>
        </w:rPr>
        <w:t xml:space="preserve"> $ 128.445 y no exceda los $ 251.585;</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xml:space="preserve">- De $ 1.307 por carga, para aquellos </w:t>
      </w:r>
      <w:r>
        <w:rPr>
          <w:rFonts w:cs="Courier New" w:ascii="Courier New" w:hAnsi="Courier New"/>
          <w:spacing w:val="26"/>
        </w:rPr>
        <w:t>beneficiarios cuyo ingreso mensual supere los</w:t>
      </w:r>
      <w:r>
        <w:rPr>
          <w:rFonts w:cs="Courier New" w:ascii="Courier New" w:hAnsi="Courier New"/>
        </w:rPr>
        <w:t xml:space="preserve"> $ 251.585 y no exceda los $ 392.387, y</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Las personas que tengan acreditadas o que acrediten cargas familiares y cuyo ingreso mensual sea superior a $ 392.387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1.- Fíjase en $ 4.126 a contar del 1 de julio del año 2006, el valor del subsidio familiar establecido en el artículo 1º de la ley Nº 18.020.</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2.- Concédese por una sola vez en el año 2006,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2.862.</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bono a que se refiere el inciso anterior, se pagará en el mes de mayo del año 200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3.- Concédese, por una sola vez, a los pensionados del Instituto de Normalización Previsional, de las cajas de previsión y de las mutualidades de empleadores de la ley Nº 16.744, que tengan algunas de estas calidades al 31 de agosto del año 2006, un aguinaldo de Fiestas Patrias del año 2006, de $ 10.372.  Este aguinaldo se incrementará en $ 5.339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l mismo aguinaldo, con el incremento cuando corresponda, que concede el inciso primero de este artículo, tendrán derecho quienes al 31 de agosto del año 2006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os aguinaldos a que se refiere este artículo no serán imponibl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Concédese, asimismo, por una sola vez, a los pensionados a que se refiere este artículo, que tengan algunas de las calidades que en él se señalan al 25 de diciembre del año 2006, un aguinaldo de Navidad del año 2006 de $ 11.896. Dicho aguinaldo se incrementará en $ 6.71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Cada pensionado tendrá derecho sólo a un aguinaldo, aun cuando goce de más de una pensión.</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n lo que corresponda, se aplicarán a este aguinaldo las normas establecidas en los incisos segundo, tercero, sexto y séptimo de este artícul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4.- 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5.- Concédese, por el período de un año, a contar del 1 de enero del año 2006, la bonificación extraordinaria trimestral concedida por la ley Nº 19.536, la que será pagada en los meses de marzo, junio, septiembre y diciembre de ese año. El monto de esta bonificación será de $137.336 trimestrale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La cantidad máxima de profesionales que tendrán derecho a esta bonificación será de 3.975 persona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n lo no previsto por este artículo, la concesión de la citada bonificación se regirá por lo dispuesto en la ley Nº 19.536, en lo que fuere proced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6.- Durante el año 2006, el porcentaje de la asignación establecida en el artículo 12 de la ley Nº 19.041, no podrá ser inferior al determinado para el año 1999.</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7.- Modifícase la ley Nº 19.464 en la siguiente form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 Reemplázase en el inciso primero del artículo 7º la frase  "y enero del año 2005" por ", enero del año 2005 y enero del año 2006," y</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b) Sustitúyese en el artículo 9º, el guarismo "2006" por "2007".</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xml:space="preserve">Artículo 28.- Concédese, por una sola vez, a los trabajadores mencionados en los artículos 2°, 3°, 5° y 6°, un bono especial no imponible, que se pagará en el curso del mes de diciembre de 2005, cuyo monto será de $ 55.000 para los trabajadores cuya remuneración líquida que les corresponda percibir en </w:t>
      </w:r>
      <w:r>
        <w:rPr>
          <w:rFonts w:cs="Courier New" w:ascii="Courier New" w:hAnsi="Courier New"/>
          <w:spacing w:val="12"/>
        </w:rPr>
        <w:t>el mes de noviembre de 2005 sea igual o inferior a</w:t>
      </w:r>
      <w:r>
        <w:rPr>
          <w:rFonts w:cs="Courier New" w:ascii="Courier New" w:hAnsi="Courier New"/>
          <w:spacing w:val="20"/>
        </w:rPr>
        <w:t xml:space="preserve"> </w:t>
      </w:r>
      <w:r>
        <w:rPr>
          <w:rFonts w:cs="Courier New" w:ascii="Courier New" w:hAnsi="Courier New"/>
        </w:rPr>
        <w:t>$ 350.000, y de $ 27.500 para aquellos cuya remuneración líquida supere tal cantidad y no exceda de $1.300.000 de remuneración líquida.</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Para estos efectos, se entenderá por remuneración líquida la referida en el inciso segundo del artículo 2° de esta ley.</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29.- El mayor gasto fiscal que represente en el año 2005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gasto que irrogue durante el año 2006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6, dispuestas por el Ministro de Hacienda, mediante uno o más decretos expedidos en la forma establecida en el artículo 70 del decreto ley Nº 1.263, de 1975, los que podrán ser dictados en el mes de diciembre de 2005.</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30.- Introdúcense las siguientes modificaciones en el artículo trigésimo cuarto de la ley N° 19.882:</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a.- Al inciso primer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1.- Suprímese la frase siguiente: “, durante los años 2003 al 2006,”, y sustitúyese el guarismo “25%” por “40%”.</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xml:space="preserve">a.2.- Agrégase antes de la coma (,) que sigue a la oración “de los establecimientos antes indicados”, las palabras “de cada región”. </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3.- Agrégase al final del punto (.) aparte que pasa a ser punto (.) seguido la oración siguiente: “Además, tendrán derecho a este incentivo los funcionarios que ejerzan sus funciones en las dependencias centrales de las direcciones regionales, siempre que pertenezcan a las cinco regiones cuyos establecimientos en promedio obtengan los mejores resultados comparativos conforme al procedimiento que establezca el reglament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b.- Reemplázase el inciso cuarto por el siguiente: “El incentivo que trata este artículo sólo podrá concederse hasta el monto de los recursos financieros que contemple para estos efectos la Ley de Presupuestos de cada año. Durante el año 2006, este incentivo sólo podrá concederse hasta un monto total ascendente a $ 306.189.000.”.</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o dispuesto en el presente artículo, entrará en vigencia a contar del 1 de enero de 2006.</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31.- Concédese, por una sola vez, un bono de $ 20.000, al personal no docente señalado en el artículo 2° de la ley N° 19.464, que haya desempeñado funciones durante los meses de marzo a octubre del año 2005 y que en el mes de octubre de 2005 haya percibido una remuneración bruta igual o inferior a $ 200.000, siempre que desempeñe una jornada de trabajo de 45 ó 44 horas semanales, según corresponda. Para aquellos que se desempeñen por jornadas parciales de trabajo, la remuneración y el monto del bono se calcularán proporcionalmente a una jornada laboral de 45 horas.</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tab/>
        <w:t>Este bono no será imponible ni tributable y se pagará a partir del mes siguiente al de la publicación de la presente ley al personal señalado en el inciso anterior, siempre que se encuentre en funciones a la fecha de su pag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a cantidad máxima de personal no docente que tendrá derecho a este bono será de 18.000 personas, priorizándose a aquellos de menor remuneración.</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32.- Reemplázase en la letra c) del inciso primero del artículo 10 de la ley N°19.933, las cantidades “$ 7.400” y “$ 7.788” por las siguientes: “$ 7.437” y “$ 7.826”, respectivament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33.- Concédese, por una única vez, un bono no imponible de $ 135.000, a los profesionales de planta y a contrata, nombrados o asimilados a la planta de profesionales, entre los grados 17° al 10° de la escala de sueldos base del decreto ley N° 249, de 1973, que se desempeñen en unidades de apoyo clínico terapéutico y diagnóstico de los establecimientos asistenciales dependientes de los Servicios de Salud, y que no perciban la asignación de turno a que se refiere el decreto ley N° 2.763, de 1979, en sus artículos 72 al 75.</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pago del bono se efectuará en una sola cuota en el curso del mes de diciembre de 2005. Será percibido por aquellos funcionarios formalmente destinados a prestar servicios en las unidades de trabajo mencionadas, a lo menos a contar del 1° de mayo de 2005 y que, además, se encuentren en servicio a la fecha del pago.</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xml:space="preserve">El derecho a este bono estará limitado a una cantidad máxima de 550 profesionales. El Ministerio de Salud, por resolución, asignará el cupo máximo de profesionales beneficiarios en cada uno de los Servicios de Salud. </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34.- Agrégase en el inciso segundo del artículo 1° transitorio de la ley N° 20.059, antes del punto (.) seguido la oración siguiente: “o se hayan acogido a dicho beneficio entre el 1 de enero de 2004 y el 1 de octubre de 2005, ambas fechas inclusive.”.</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 xml:space="preserve">Artículo 35.- El Presidente del Consejo Nacional de la Cultura y las Artes podrá contratar, según las normas del Código del Trabajo y sus disposiciones complementarias, al personal que se desempeña en la Orquesta de Cámara de Chile y el Ballet Folclórico Nacional, hasta el máximo de trabajadores que autorice la Ley de Presupuestos. </w:t>
      </w:r>
    </w:p>
    <w:p>
      <w:pPr>
        <w:pStyle w:val="Normal"/>
        <w:tabs>
          <w:tab w:val="clear" w:pos="709"/>
          <w:tab w:val="left" w:pos="2552" w:leader="none"/>
        </w:tabs>
        <w:spacing w:lineRule="auto" w:line="360"/>
        <w:ind w:right="74" w:hanging="0"/>
        <w:jc w:val="both"/>
        <w:rPr/>
      </w:pPr>
      <w:r>
        <w:rPr>
          <w:rFonts w:cs="Courier New" w:ascii="Courier New" w:hAnsi="Courier New"/>
        </w:rPr>
        <w:tab/>
        <w:t>Para los efectos de lo dispuesto en este artículo, durante el año 2006 el Consejo Nacional de la Cultura y las Artes podrá contratar hasta 87 trabajadores cuyo gasto será imputado al ítem 09-16-01-24-03.098, de la Partida Presupuestaria del Ministerio de Educación.</w:t>
      </w:r>
    </w:p>
    <w:p>
      <w:pPr>
        <w:pStyle w:val="Normal"/>
        <w:tabs>
          <w:tab w:val="clear" w:pos="709"/>
          <w:tab w:val="left" w:pos="2552" w:leader="none"/>
        </w:tabs>
        <w:spacing w:lineRule="auto" w:line="360"/>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l mayor gasto fiscal que representa el pago de las cotizaciones de previsión y salud del personal señalado en el inciso anterior para dicho año, será con cargo al ítem 50-01-03-24-03.104 de la Partida Presupuestaria Tesoro Público.</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rtículo 36.- Establécese un bono pro calidad de la dotación docente, para los profesionales de la educación que presten servicios en los establecimientos educacionales del sector municipal, administrados ya sea directamente por las municipalidades o a través de las corporaciones municipales, que habiendo sido evaluados de conformidad a lo dispuesto en el artículo 70 del decreto con fuerza de ley N°1, de 1996, del Ministerio de Educación, hayan dejado de pertenecer a la dotación docente por encontrarse en la situación señalada en el inciso séptimo del artículo antes mencionado. Este bono ascenderá a los montos siguientes, según corresponda:</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b) Si el promedio de remuneraciones señalado en la letra anterior es igual o superior a 14,32 unidades tributarias mensuales e inferior a 19,10 unidades tributarias mensuales, el bono será de 120,97 unidades tributarias mensuales.</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c) Si el promedio de remuneraciones señalado en la letra a) es igual o superior a 19,10 unidades tributarias mensuales e inferior a 23,87 unidades tributarias mensuales, el bono será de 135,29 unidades tributarias mensuales.</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d) Si el promedio de remuneraciones antes señalado es igual o superior a 23,87 unidades tributarias mensuales el bono será de 143,25 unidades tributarias mensuales.</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Este bono se pagará por una sola vez a los profesionales de la educación señalados en el inciso anterior, en el mes subsiguiente a aquel en que dejen de pertenecer a la dotación docente del sector municipal, no será imponible ni tributable y será de cargo del empleador.</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pPr>
      <w:r>
        <w:rPr>
          <w:rFonts w:cs="Courier New" w:ascii="Courier New" w:hAnsi="Courier New"/>
        </w:rPr>
        <w:tab/>
        <w:t>Si el desempeño en el nivel insatisfactorio se mantuviere por tercer año consecutivo de evaluación y cualquiera de ellos se deba a la aplicación de la presunción antes referida, el profesional de la educación dejará de pertenecer a la dotación docente del sector municipal, a mas tardar al término del año laboral docente, sin derecho a percibir el bono a que se refiere este artículo.</w:t>
      </w:r>
    </w:p>
    <w:p>
      <w:pPr>
        <w:pStyle w:val="Normal"/>
        <w:tabs>
          <w:tab w:val="clear" w:pos="709"/>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74" w:hanging="0"/>
        <w:jc w:val="both"/>
        <w:rPr>
          <w:rFonts w:ascii="Garmond (W1)" w:hAnsi="Garmond (W1)" w:cs="Garmond (W1)"/>
        </w:rPr>
      </w:pPr>
      <w:r>
        <w:rPr>
          <w:rFonts w:cs="Courier New" w:ascii="Courier New" w:hAnsi="Courier New"/>
        </w:rPr>
        <w:tab/>
        <w:t xml:space="preserve">Durante el año 2006, el bono del </w:t>
      </w:r>
      <w:r>
        <w:rPr>
          <w:rFonts w:cs="Courier New" w:ascii="Courier New" w:hAnsi="Courier New"/>
          <w:spacing w:val="14"/>
        </w:rPr>
        <w:t>presente artículo se financiará con cargo al ítem</w:t>
      </w:r>
      <w:r>
        <w:rPr>
          <w:rFonts w:cs="Courier New" w:ascii="Courier New" w:hAnsi="Courier New"/>
        </w:rPr>
        <w:t xml:space="preserve"> 09-01-04-24-03.519 de la Ley de Presupuestos de dicho año, y su monto ascenderá a las cantidades establecidas en el inciso primero de este artículo según sea el promedio de remuneraciones indicada en dicha Ley de Presupues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Garmond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51:00Z</dcterms:created>
  <dc:creator>Patricio Velásquez Weisse</dc:creator>
  <dc:description/>
  <cp:keywords/>
  <dc:language>en-US</dc:language>
  <cp:lastModifiedBy>rfigueroa</cp:lastModifiedBy>
  <cp:lastPrinted>2005-11-08T13:29:00Z</cp:lastPrinted>
  <dcterms:modified xsi:type="dcterms:W3CDTF">2005-11-10T13:51:00Z</dcterms:modified>
  <cp:revision>2</cp:revision>
  <dc:subject/>
  <dc:title>OFICIO 2</dc:title>
</cp:coreProperties>
</file>