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285-10 (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2"/>
        <w:pBdr>
          <w:bottom w:val="double" w:sz="6" w:space="1" w:color="000000"/>
        </w:pBdr>
        <w:tabs>
          <w:tab w:val="clear" w:pos="708"/>
          <w:tab w:val="left" w:pos="2835" w:leader="none"/>
        </w:tabs>
        <w:ind w:left="0" w:firstLine="851"/>
        <w:rPr>
          <w:rFonts w:ascii="Arial" w:hAnsi="Arial" w:eastAsia="Arial" w:cs="Arial"/>
          <w:sz w:val="22"/>
          <w:szCs w:val="22"/>
        </w:rPr>
      </w:pPr>
      <w:r>
        <w:rPr>
          <w:rFonts w:eastAsia="Arial" w:cs="Arial" w:ascii="Arial" w:hAnsi="Arial"/>
          <w:sz w:val="22"/>
          <w:szCs w:val="22"/>
        </w:rPr>
        <w:t>INFORME DE LA COMISIÓN DE RELACIONES EXTERIORES, ASUNTOS INTERPARLAMENTARIOS E INTEGRACIÓN LATINOAMERICANA SOBRE EL PROYECTO DE ACUERDO RELATIVO AL “ACUERDO ENTRE LA REPÚBLICA DE CHILE Y LA REPÚBLICA ARGENTINA PARA PRECISAR EL RECORRIDO DEL LÍMITE DESDE EL MONTE FITZ ROY HASTA EL CERRO DAUDET” Y SUS ANEXOS I Y I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BodyText3"/>
        <w:rPr/>
      </w:pPr>
      <w:r>
        <w:rPr/>
        <w:tab/>
        <w:t>Vuestra Comisión de Relaciones Exteriores, Asuntos Interparlamentarios e Integración Latinoamericana pasa a informaros sobre el proyecto de acuerdo aprobatorio del tratado internacional denominado “Acuerdo entre la República de Chile y la República Argentina para precisar el recorrido del límite desde el Monte Fitz Roy hasta el Cerro Daudet” y sus Anexos I y II, sometido a vuestra consideración en segundo trámite constitucional, sin urg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numPr>
          <w:ilvl w:val="0"/>
          <w:numId w:val="1"/>
        </w:numPr>
        <w:tabs>
          <w:tab w:val="clear" w:pos="2835"/>
          <w:tab w:val="clear" w:pos="3402"/>
          <w:tab w:val="left" w:pos="0" w:leader="none"/>
          <w:tab w:val="left" w:pos="266" w:leader="none"/>
          <w:tab w:val="left" w:pos="2381" w:leader="none"/>
        </w:tabs>
        <w:spacing w:lineRule="auto" w:line="240"/>
        <w:ind w:left="454" w:hanging="454"/>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1.-</w:t>
      </w:r>
      <w:r>
        <w:rPr>
          <w:rFonts w:eastAsia="Arial" w:cs="Arial" w:ascii="Arial" w:hAnsi="Arial"/>
          <w:b/>
          <w:bCs/>
          <w:sz w:val="22"/>
          <w:szCs w:val="22"/>
        </w:rPr>
        <w:t xml:space="preserve"> </w:t>
      </w:r>
      <w:r>
        <w:rPr>
          <w:rFonts w:eastAsia="Arial" w:cs="Arial" w:ascii="Arial" w:hAnsi="Arial"/>
          <w:sz w:val="22"/>
          <w:szCs w:val="22"/>
        </w:rPr>
        <w:t xml:space="preserve">El mensaje de S.E. el Presidente de la República señala que </w:t>
      </w:r>
      <w:r>
        <w:rPr>
          <w:rFonts w:eastAsia="Arial" w:cs="Arial" w:ascii="Arial" w:hAnsi="Arial"/>
          <w:spacing w:val="-3"/>
          <w:sz w:val="22"/>
          <w:szCs w:val="22"/>
        </w:rPr>
        <w:t>forman parte integral de este Acuerdo, su texto, el Anexo I, sobre Coordenadas, y el Anexo II, consistente en una imagen satelital Spot (escenas pancromáticas), escala 1:100.000, sobre la cual se han representado, a modo ilustrativo y referencial, las trazas determinadas por el Acuerdo y las coordenadas indicadas en el Anexo I.</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Agrega que este Acuerdo, como lo indica su título, tiene por objeto precisar el recorrido del límite entre dos cumbres que constituyen puntos obligatorios de frontera entre Chile y Argentina, el Monte Fitz Roy y el Cerro Daudet, e indica que la distancia lineal entre ambos puntos es de aproximadamente 160 kilómetro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Precisa que, en el proceso de demarcación de la frontera, este sector es el más extenso y que en él no se han realizado trabajos conjuntos por parte de Chile y Argentina. Informa que las especiales condiciones geográficas y la extensión de la frontera hicieron postergar el tratamiento del tema hasta la presente década, cuando se adoptó la importante Declaración Presidencial de 1991 sobre Límites, que determinó la obligación de ambos países de convenir sobre el sector de Campo de Hielo Sur, en el que se encuentra el límite chileno-argentin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Con este instrumento, añade, se sustituye el Acuerdo para Precisar el Límite en la Zona Comprendida entre el Monte Fitz Roy y el Cerro Daudet, adoptado con fecha 2 de agosto de 1991, y no ratificado.  Asimismo, se deja sin efecto el Protocolo Adicional de dicho Acuerdo, adoptado el 10 de diciembre de 1996, que tampoco entró en vigor.</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pPr>
      <w:r>
        <w:rPr>
          <w:rFonts w:eastAsia="Arial" w:cs="Arial" w:ascii="Arial" w:hAnsi="Arial"/>
          <w:spacing w:val="-3"/>
          <w:sz w:val="22"/>
          <w:szCs w:val="22"/>
        </w:rPr>
        <w:tab/>
        <w:t xml:space="preserve">El Acuerdo determina </w:t>
      </w:r>
      <w:r>
        <w:rPr>
          <w:rFonts w:eastAsia="Arial" w:cs="Arial" w:ascii="Arial" w:hAnsi="Arial"/>
          <w:b/>
          <w:bCs/>
          <w:spacing w:val="-3"/>
          <w:sz w:val="22"/>
          <w:szCs w:val="22"/>
        </w:rPr>
        <w:t>dos Secciones, A y B,</w:t>
      </w:r>
      <w:r>
        <w:rPr>
          <w:rFonts w:eastAsia="Arial" w:cs="Arial" w:ascii="Arial" w:hAnsi="Arial"/>
          <w:spacing w:val="-3"/>
          <w:sz w:val="22"/>
          <w:szCs w:val="22"/>
        </w:rPr>
        <w:t xml:space="preserve"> las que se caracterizan por los siguientes elemento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pPr>
      <w:r>
        <w:rPr>
          <w:rFonts w:eastAsia="Arial" w:cs="Arial" w:ascii="Arial" w:hAnsi="Arial"/>
          <w:spacing w:val="-3"/>
          <w:sz w:val="22"/>
          <w:szCs w:val="22"/>
        </w:rPr>
        <w:tab/>
      </w:r>
      <w:r>
        <w:rPr>
          <w:rFonts w:eastAsia="Arial" w:cs="Arial" w:ascii="Arial" w:hAnsi="Arial"/>
          <w:b/>
          <w:bCs/>
          <w:spacing w:val="-3"/>
          <w:sz w:val="22"/>
          <w:szCs w:val="22"/>
        </w:rPr>
        <w:t>Sección A.</w:t>
      </w:r>
      <w:r>
        <w:rPr>
          <w:rFonts w:eastAsia="Arial" w:cs="Arial" w:ascii="Arial" w:hAnsi="Arial"/>
          <w:spacing w:val="-3"/>
          <w:sz w:val="22"/>
          <w:szCs w:val="22"/>
        </w:rPr>
        <w:t xml:space="preserve">  Del Cerro Murallón al Cerro Daudet, la traza queda determinada mediante líneas naturales que siguen el concepto de divisoria de aguas y por segmentos de recta.  Para efecto de seguir el recorrido de dicha línea, se determinan las coordenadas de las cumbres cuya identificación se precisa, así como de los vértices que unen los segmentos de recta.</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pPr>
      <w:r>
        <w:rPr>
          <w:rFonts w:eastAsia="Arial" w:cs="Arial" w:ascii="Arial" w:hAnsi="Arial"/>
          <w:spacing w:val="-3"/>
          <w:sz w:val="22"/>
          <w:szCs w:val="22"/>
        </w:rPr>
        <w:tab/>
      </w:r>
      <w:r>
        <w:rPr>
          <w:rFonts w:eastAsia="Arial" w:cs="Arial" w:ascii="Arial" w:hAnsi="Arial"/>
          <w:b/>
          <w:bCs/>
          <w:spacing w:val="-3"/>
          <w:sz w:val="22"/>
          <w:szCs w:val="22"/>
        </w:rPr>
        <w:t>Sección B.</w:t>
      </w:r>
      <w:r>
        <w:rPr>
          <w:rFonts w:eastAsia="Arial" w:cs="Arial" w:ascii="Arial" w:hAnsi="Arial"/>
          <w:spacing w:val="-3"/>
          <w:sz w:val="22"/>
          <w:szCs w:val="22"/>
        </w:rPr>
        <w:t xml:space="preserve">  Esta Sección comprende desde la cumbre del Monte Fitz Roy, hito natural, hasta el Cerro Murallón.  A partir del Monte Fitz Roy, se determina una traza compuesta por dos segmentos, con sus correspondientes coordenadas. A partir del último punto, siguiendo el paralelo del lugar, la traza será determinada dando cumplimiento a los instrumentos aplicables por la Comisión Mixta de Límites, creada en 1941, y mediante un procedimiento a cargo de dicho órgano binacional.  En esta Sección B se establece un rectángulo dentro del cual se realizará el levantamiento conjunto para preparar la cartografía adecuada.</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Por efecto de este Acuerdo, el trazado correspondiente a gran parte de la línea limítrofe de la Sección B será objeto de actividades ulteriore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n ambas Secciones, y de manera independiente, deberá realizarse un levantamiento conjunto por las Partes para elaborar la cartografía que servirá para la demarcación en el terreno.  Las coordenadas se han definido teniendo en cuenta los métodos generalmente aceptados por ambos países y son igualmente válida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n el marco de este Acuerdo, precisa el mensaje, se declara que todas las aguas que fluyen hacia y desaguan por el río Santa Cruz serán consideradas a todos los efectos como recurso hídrico propio de la República Argentina.  Asimismo, las aguas que fluyen hacia los fiordos oceánicos, serán consideradas a todos los efectos como recurso hídrico propio de la República de Chile.  En esta materia, las Partes Contratantes confirman un principio general consistente en la obligación de no alterar en calidad y cantidad las aguas que corresponden a la otra Parte.</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Por último, como lo señala el mensaje, junto a este Acuerdo, y en la misma fecha, se suscribió una Declaración Presidencial Conjunta que forma parte del contexto de ese instrument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El Tratado de Límites entre Chile y Argentina, firmado en Buenos Aires el 23 de julio de 1881; aprobado por ley del 26 de octubre de 1881, y publicado en el Diario Oficial el 28 del mismo mes y añ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Su artículo I establece que el límite entre Chile y la República Argentina es, de norte a sur, hasta el paralelo cincuenta y dos de latitud, la Cordillera de Los Andes.  La línea fronteriza correrá en esa extensión por las cumbres más elevadas de dichas Cordilleras que dividan las aguas y pasará por entre las vertientes que se desprenden a un lado y otro; las dificultades que pudieran suscitarse por la existencia de ciertos valles formados por la bifurcación de la Cordillera y en que no sea clara la línea divisoria de las aguas, serán resueltas amistosamente por dos peritos nombrados uno de cada Parte.  En caso de no arribar éstos a un acuerdo, será llamado a decidirlas un tercer perito designado por ambos Gobiernos.  De las operaciones que practiquen se levantará un acta en doble ejemplar, firmado por los dos peritos, en los puntos en que hubieren estado de acuerdo y, además, por el tercer perito en los puntos resueltos por éste.  Esta acta producirá pleno efecto desde que estuviere suscrita por ellos y se considerará firme y valedera, sin necesidad de otras formalidades o trámites.  Un ejemplar del acta será elevado a cada uno de los Gobierno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3.- El Protocolo del Tratado de Límites de 1881, firmado en Santiago, el 1º de mayo de 1893, aprobado por ley Nº 136, y publicado en el Diario Oficial del 23 de diciembre de 1893.</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Por su artículo II, quienes suscriben el instrumento declaran que, a juicio de sus Gobiernos respectivos, y según el espíritu del Tratado de Límites, la República Argentina conserva su dominio y soberanía sobre todo el territorio que se extiende al oriente del encadenamiento principal de Los Andes, hasta las costas del Atlántico, como la República de Chile el territorio occidental hasta las costas del Pacífico, entendiéndose que, por las disposiciones de dicho Tratado, la soberanía de cada Estado sobre el litoral respectivo es absoluta, de tal suerte que Chile no puede pretender punto alguno hacia el Atlántico, como la República Argentina no puede pretenderlo hacia el Pacífico.  Si en la parte peninsular del sur, al acercarse al paralelo 52 apareciere la Cordillera internada entre los canales del Pacífico que allí existen, los peritos dispondrán el estudio del terreno para fijar una línea divisoria que deje a Chile las costas de esos canales, en vista de cuyos estudios ambos Gobiernos la determinarán amigablemente.</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4.- Las Actas entre Chile y la República Argentina relativas a la línea general de frontera, suscritas en Santiago, los días 29 de agosto, 3 y 22 de septiembre, y el 1º de octubre de 1898.</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5.- El Protocolo sobre Reposición y Colocación de Hitos en la Frontera Chileno-Argentina, firmado en Buenos Aires, el 16 de abril de 1941; promulgado por el decreto supremo del Ministerio de Relaciones Exteriores Nº 1.794 bis, de 1941, y publicado en el Diario Oficial del 23 de enero de 1942.</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Su artículo I señala que los trabajos estarán a cargo de una Comisión Mixta formada por técnicos designados por las Repúblicas de Chile y de Argentina, la que procederá a reponer los hitos desaparecidos o en mal estado, a colocar nuevos hitos intermedios, donde considere necesario hacerlo, a fin de señalar con más claridad y precisión la línea de frontera y a determinar las coordenadas geográficas exactas de todos los hitos existentes y de los que colocará.</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 xml:space="preserve">6.- El Plan de Trabajos y Disposiciones Generales de la Comisión Mixta de Límites Chile-Argentina, adoptado en 1941, en virtud de lo dispuesto por el artículo 3º del Protocolo antes citado. </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Su punto 1.21, referido en el inciso tercero de la sección B del artículo I del Acuerdo en informe, señala los documentos oficiales que la Comisión Mixta debe utilizar en sus trabajo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7.- El Tratado sobre Medio Ambiente entre la República de Chile y la República Argentina, suscrito en Buenos Aires, con fecha 2 de agosto de 1991; en el marco de la cooperación económica e integración física convenida en el Tratado de Paz y Amistad, de 1984; promulgado en el orden interno conforme al inciso segundo del Nº 1 del artículo 50 de la Constitución Política, mediante el decreto supremo del Ministerio de Relaciones Exteriores Nº 67, de 1992, y publicado en el Diario Oficial del 14 de abril de 1993.</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n lo fundamental, en este instrumento los Gobiernos de Chile y de Argentina se comprometen a emprender acciones coordinadas o conjuntas en materia de protección, preservación, conservación y saneamiento del medio ambiente y a impulsar la utilización racional y equilibrada de los recursos naturales, teniendo en cuenta el vínculo existente entre medio ambiente y desarroll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8.- Declaración Conjunta Presidencial Chileno-Argentina, de fecha 2 de agosto de 1991, en cuyo punto I, relativo a la consolidación de una frontera de paz, los Presidentes de ambos países se plantean como objetivo prioritario de la relación bilateral la búsqueda de soluciones definitivas a las cuestiones pendientes en la demarcación de sus límites, por considerar que su subsistencia constituye un obstáculo para el progreso de las relaciones entre los dos paíse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te contexto, los Gobiernos han suscrito el Acuerdo que se os pasa a reseña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WWBodyText2"/>
        <w:numPr>
          <w:ilvl w:val="0"/>
          <w:numId w:val="1"/>
        </w:numPr>
        <w:tabs>
          <w:tab w:val="clear" w:pos="2835"/>
          <w:tab w:val="left" w:pos="0" w:leader="none"/>
          <w:tab w:val="left" w:pos="266" w:leader="none"/>
          <w:tab w:val="left" w:pos="2381" w:leader="none"/>
        </w:tabs>
        <w:ind w:left="1163" w:hanging="1163"/>
        <w:jc w:val="both"/>
        <w:rPr>
          <w:rFonts w:ascii="Arial" w:hAnsi="Arial" w:eastAsia="Arial" w:cs="Arial"/>
          <w:sz w:val="22"/>
          <w:szCs w:val="22"/>
        </w:rPr>
      </w:pPr>
      <w:r>
        <w:rPr>
          <w:rFonts w:eastAsia="Arial" w:cs="Arial" w:ascii="Arial" w:hAnsi="Arial"/>
          <w:sz w:val="22"/>
          <w:szCs w:val="22"/>
        </w:rPr>
        <w:t>RESEÑA DEL Contenido del acuerdo Internacional EN INFORM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instrumento internacional, cuyo texto se adjunta al final de este informe, consta de un breve preámbulo, siete artículos y dos Anex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nexo I se divide, a su vez, en tres par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parte 1, determina las coordenadas de la Sección A, sector Cerro Murallón – Cerro Daudet;</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La parte 2, señala las coordenadas de la Sección B, sector Fitz Roy, y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parte 3, indica las coordenadas del área de la sección B en la que se realizará el levantamiento cartográfico escala 1:50.00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nexo II consiste en una imagen satelital Spot, escala 1:100.000, en la que ha sido descrita la traza determinada desde el Cerro Murallón hasta el Cerro Daudet, a modo ilustrativo y referencial, como lo dispone el inciso octavo de la sección I del artículo 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3402"/>
          <w:tab w:val="left" w:pos="2835" w:leader="none"/>
        </w:tabs>
        <w:spacing w:lineRule="auto" w:line="240"/>
        <w:ind w:hanging="0"/>
        <w:rPr>
          <w:rFonts w:ascii="Arial" w:hAnsi="Arial" w:eastAsia="Arial" w:cs="Arial"/>
          <w:sz w:val="22"/>
          <w:szCs w:val="22"/>
        </w:rPr>
      </w:pPr>
      <w:r>
        <w:rPr>
          <w:rFonts w:eastAsia="Arial" w:cs="Arial" w:ascii="Arial" w:hAnsi="Arial"/>
          <w:sz w:val="22"/>
          <w:szCs w:val="22"/>
        </w:rPr>
        <w:tab/>
        <w:t>En el preámbulo, las Repúblicas de Chile y Argentina, en adelante las Partes, dejan constancia de su deseo de completar la demarcación de la frontera común e intensificar las relaciones de vecindad que se expresan en una auténtica y efectiva integración, teniendo presente al efecto el Tratado de Límites, de fecha 23 de julio de 1881; el Protocolo, de fecha 1 de mayo de 1893, y demás instrumentos aplicables en la materia objeto de este Acuerdo, recordando, además, los propósitos señalados en la Declaración Presidencial de fecha 2 de agosto de 199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En el artículo I,</w:t>
      </w:r>
      <w:r>
        <w:rPr>
          <w:rFonts w:eastAsia="Arial" w:cs="Arial" w:ascii="Arial" w:hAnsi="Arial"/>
          <w:b/>
          <w:bCs/>
          <w:sz w:val="22"/>
          <w:szCs w:val="22"/>
        </w:rPr>
        <w:t xml:space="preserve"> </w:t>
      </w:r>
      <w:r>
        <w:rPr>
          <w:rFonts w:eastAsia="Arial" w:cs="Arial" w:ascii="Arial" w:hAnsi="Arial"/>
          <w:sz w:val="22"/>
          <w:szCs w:val="22"/>
        </w:rPr>
        <w:t>con el fin de precisar el recorrido del límite entre ambos países desde el Monte Fitz Roy hasta el Cerro Daudet, las Partes establecen dos secciones conforme a lo que se indica a continu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rPr/>
      </w:pPr>
      <w:r>
        <w:rPr>
          <w:rFonts w:eastAsia="Arial" w:cs="Arial" w:ascii="Arial" w:hAnsi="Arial"/>
          <w:sz w:val="22"/>
          <w:szCs w:val="22"/>
        </w:rPr>
        <w:tab/>
      </w:r>
      <w:r>
        <w:rPr>
          <w:rFonts w:eastAsia="Arial" w:cs="Arial" w:ascii="Arial" w:hAnsi="Arial"/>
          <w:b/>
          <w:bCs/>
          <w:sz w:val="22"/>
          <w:szCs w:val="22"/>
          <w:u w:val="single"/>
        </w:rPr>
        <w:t>Sección A.</w:t>
      </w:r>
    </w:p>
    <w:p>
      <w:pPr>
        <w:pStyle w:val="Normal"/>
        <w:numPr>
          <w:ilvl w:val="0"/>
          <w:numId w:val="0"/>
        </w:numPr>
        <w:tabs>
          <w:tab w:val="clear" w:pos="708"/>
          <w:tab w:val="left" w:pos="2835" w:leader="none"/>
        </w:tabs>
        <w:ind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de el Cerro Murallón hasta el Cerro Daudet.</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línea del límite queda determinada de la siguiente manera: partiendo desde el Cerro Murallón la línea sigue la divisoria de aguas que pasa por los cerros Torino Este, Bertrand-Agassiz Norte, Agassiz Sur, Bolados, Onelli Central, Spegazzini Norte y Spegazzini Su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partir del Cerro Spegazzini Sur, la línea prosigue mediante segmentos de recta que unen, sucesivamente, los puntos señalados con las letras A, B, C, D, E, F, G, H, I y J.</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3402"/>
          <w:tab w:val="left" w:pos="2835" w:leader="none"/>
        </w:tabs>
        <w:spacing w:lineRule="auto" w:line="240"/>
        <w:ind w:hanging="0"/>
        <w:rPr>
          <w:rFonts w:ascii="Arial" w:hAnsi="Arial" w:eastAsia="Arial" w:cs="Arial"/>
          <w:sz w:val="22"/>
          <w:szCs w:val="22"/>
        </w:rPr>
      </w:pPr>
      <w:r>
        <w:rPr>
          <w:rFonts w:eastAsia="Arial" w:cs="Arial" w:ascii="Arial" w:hAnsi="Arial"/>
          <w:sz w:val="22"/>
          <w:szCs w:val="22"/>
        </w:rPr>
        <w:tab/>
        <w:t>Entre el punto J y el identificado con la letra K la línea corre por la divisoria de aguas determinada por ambos puntos.  Desde el punto K la línea continúa mediante segmentos de recta que unen los puntos identificados con las letras L y M.</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de el punto M la línea sigue por la divisoria de aguas hasta el punto señalado con la letra N, desde donde continúa por la divisoria de aguas que une este último punto con los cerros Pietrobelli, Gardener, Cacique Casimiro y el punto Ñ.  En seguida, mediante un segmento de recta la línea alcanza el punto identificado con la letra 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de el punto O la línea se dirige por medio de un segmento de recta al cerro Teniente Feilberg, desde donde prosigue por la divisoria de aguas que la conduce hasta el punto identificado con la letra P.</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de el punto P la línea prosigue uniendo, mediante segmentos de recta, el punto Q, el Cerro Stokes, los puntos R, S, T y el Cerro Daudet, donde termina su recorri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coordenadas de los puntos antes indicados figuran en el Anexo I del presente Acuerdo.  La traza antes descrita, que ha sido representada en la imagen satelital Spot (escenas pancromáticas), escala 1:100.000, se incluye a modo ilustrativo y referencial en el Anexo II del presente Acuer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la demarcación en el terreno, las Partes encomiendan a la Comisión Mixta de Límites Chile–Argentina, conforme a lo dispuesto en el Protocolo de Reposición y Colocación de Hitos en la Frontera Chileno-Argentina, de fecha 16 de abril de 1941 y en el Plan de Trabajos y Disposiciones Generales, la realización de los levantamientos a fin de confeccionar conjuntamente una carta a escala 1:50.000 como requisito imprescindible para llevar a cabo la referida demarc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rPr/>
      </w:pPr>
      <w:r>
        <w:rPr>
          <w:rFonts w:eastAsia="Arial" w:cs="Arial" w:ascii="Arial" w:hAnsi="Arial"/>
          <w:sz w:val="22"/>
          <w:szCs w:val="22"/>
        </w:rPr>
        <w:tab/>
      </w:r>
      <w:r>
        <w:rPr>
          <w:rFonts w:eastAsia="Arial" w:cs="Arial" w:ascii="Arial" w:hAnsi="Arial"/>
          <w:b/>
          <w:bCs/>
          <w:sz w:val="22"/>
          <w:szCs w:val="22"/>
          <w:u w:val="single"/>
        </w:rPr>
        <w:t>Sección B.</w:t>
      </w:r>
    </w:p>
    <w:p>
      <w:pPr>
        <w:pStyle w:val="Normal"/>
        <w:numPr>
          <w:ilvl w:val="0"/>
          <w:numId w:val="0"/>
        </w:numPr>
        <w:tabs>
          <w:tab w:val="clear" w:pos="708"/>
          <w:tab w:val="left" w:pos="2835" w:leader="none"/>
        </w:tabs>
        <w:ind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TextBody"/>
        <w:numPr>
          <w:ilvl w:val="0"/>
          <w:numId w:val="0"/>
        </w:numPr>
        <w:tabs>
          <w:tab w:val="clear" w:pos="3402"/>
          <w:tab w:val="left" w:pos="2835" w:leader="none"/>
        </w:tabs>
        <w:spacing w:lineRule="auto" w:line="240"/>
        <w:ind w:hanging="0"/>
        <w:rPr>
          <w:rFonts w:ascii="Arial" w:hAnsi="Arial" w:eastAsia="Arial" w:cs="Arial"/>
          <w:sz w:val="22"/>
          <w:szCs w:val="22"/>
        </w:rPr>
      </w:pPr>
      <w:r>
        <w:rPr>
          <w:rFonts w:eastAsia="Arial" w:cs="Arial" w:ascii="Arial" w:hAnsi="Arial"/>
          <w:sz w:val="22"/>
          <w:szCs w:val="22"/>
        </w:rPr>
        <w:tab/>
        <w:t>Desde la cumbre del Monte Fitz Roy hasta el Cerro Murall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de la cumbre del Monte Fitz Roy la línea descenderá por la divisoria de aguas hasta un punto de coordenadas X=4.541.630, Y=1.424.600.  De allí proseguirá en línea recta hasta un punto situado en coordenadas X=4.540.950, Y=1.421.200, siendo la traza descrita representada en la imagen satelital Spot (escenas pancromáticas), escala 1:100.000, que se incluye a modo ilustrativo y referencial en el Anexo II del presente Acuer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de el último punto indicado en el párrafo precedente la línea seguirá por el paralelo del lugar hacia el Occidente, y será trazada dando cumplimiento a lo dispuesto en los instrumentos aplicables que se establecen en el Protocolo sobre Reposición y Colocación de Hitos en la Frontera Chileno-Argentina, de fecha 16 de abril de 1941 y en el Plan de Trabajos y Disposiciones Generales que rige a la Comisión Mixta de Límites Chile-Argentina, en particular el Punto 1.21 de este últim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área determinada entre los paralelos de Latitud Sur 49º10’00” y 49º47’30” y los meridianos de Longitud Oeste 73º38’00” y 72º59’00”, según sistema de coordenadas geográficas Campo Inchauspe 1969, las Partes encomiendan a la Comisión Mixta de Límites Chile-Argentina la realización del levantamiento a fin de confeccionar conjuntamente la carta a escala 1:50.000, conforme a lo dispuesto en el citado Protocolo de 1941 y en sus documentos conexos.  Dicho levantamiento cartográfico en la mencionada escala constituirá un requisito imprescindible para llevar a cabo la demarcación en el terren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coordenadas señaladas precedentemente figuran en el Anexo I del presente Acuerdo en el sistema WGS 8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3402"/>
          <w:tab w:val="left" w:pos="2835" w:leader="none"/>
        </w:tabs>
        <w:spacing w:lineRule="auto" w:line="240"/>
        <w:ind w:hanging="0"/>
        <w:rPr>
          <w:rFonts w:ascii="Arial" w:hAnsi="Arial" w:eastAsia="Arial" w:cs="Arial"/>
          <w:sz w:val="22"/>
          <w:szCs w:val="22"/>
        </w:rPr>
      </w:pPr>
      <w:r>
        <w:rPr>
          <w:rFonts w:eastAsia="Arial" w:cs="Arial" w:ascii="Arial" w:hAnsi="Arial"/>
          <w:sz w:val="22"/>
          <w:szCs w:val="22"/>
        </w:rPr>
        <w:tab/>
        <w:t>Por último, el artículo subraya que en este sector no será aplicable el Protocolo Específico Adicional sobre Recursos Hídricos Compartidos, de fecha 2 de agosto de 199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Header"/>
        <w:numPr>
          <w:ilvl w:val="0"/>
          <w:numId w:val="0"/>
        </w:numPr>
        <w:tabs>
          <w:tab w:val="clear" w:pos="4419"/>
          <w:tab w:val="clear" w:pos="8838"/>
          <w:tab w:val="left" w:pos="2835" w:leader="none"/>
        </w:tabs>
        <w:ind w:hanging="0"/>
        <w:jc w:val="both"/>
        <w:rPr/>
      </w:pPr>
      <w:r>
        <w:rPr>
          <w:rFonts w:eastAsia="Arial" w:cs="Arial" w:ascii="Arial" w:hAnsi="Arial"/>
          <w:sz w:val="22"/>
          <w:szCs w:val="22"/>
        </w:rPr>
        <w:tab/>
        <w:t>El artículo II precisa que</w:t>
      </w:r>
      <w:r>
        <w:rPr>
          <w:rFonts w:eastAsia="Arial" w:cs="Arial" w:ascii="Arial" w:hAnsi="Arial"/>
          <w:b/>
          <w:bCs/>
          <w:sz w:val="22"/>
          <w:szCs w:val="22"/>
        </w:rPr>
        <w:t xml:space="preserve"> </w:t>
      </w:r>
      <w:r>
        <w:rPr>
          <w:rFonts w:eastAsia="Arial" w:cs="Arial" w:ascii="Arial" w:hAnsi="Arial"/>
          <w:sz w:val="22"/>
          <w:szCs w:val="22"/>
        </w:rPr>
        <w:t>las coordenadas de la Sección A indicadas en el Anexo I del presente Acuerdo, corresponden a valores establecidos por los sistemas de proyección Conforme Gauss Krügger (Datum Geodésico Campo Inchauspe, 1969) y WGS 8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grega que, en la Sección B establecida en el artículo I del presente Acuerdo, los valores de las coordenadas a partir del Monte Fitz Roy están referidos al Punto Astronómico Hito 62 de la Comisión Mixta de Límites Chile-Argentina.  En el Anexo I se indican estas últimas coordenadas en dicho  sistema y en el sistema WGS 8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Header"/>
        <w:numPr>
          <w:ilvl w:val="0"/>
          <w:numId w:val="0"/>
        </w:numPr>
        <w:tabs>
          <w:tab w:val="clear" w:pos="4419"/>
          <w:tab w:val="clear" w:pos="8838"/>
          <w:tab w:val="left" w:pos="2835" w:leader="none"/>
        </w:tabs>
        <w:ind w:hanging="0"/>
        <w:jc w:val="both"/>
        <w:rPr>
          <w:rFonts w:ascii="Arial" w:hAnsi="Arial" w:eastAsia="Arial" w:cs="Arial"/>
          <w:sz w:val="22"/>
          <w:szCs w:val="22"/>
        </w:rPr>
      </w:pPr>
      <w:r>
        <w:rPr>
          <w:rFonts w:eastAsia="Arial" w:cs="Arial" w:ascii="Arial" w:hAnsi="Arial"/>
          <w:sz w:val="22"/>
          <w:szCs w:val="22"/>
        </w:rPr>
        <w:tab/>
        <w:t>En el artículo III las Partes declaran, en el marco del presente Acuerdo, que todas las aguas que fluyen hacia y desaguan por el río Santa Cruz serán consideradas a todos los efectos como recurso hídrico propio de la República Argentina.  Asimismo, serán consideradas a todos los efectos como recurso hídrico propio de la República de Chile las aguas que fluyen hacia los fiordos oceánic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ada Parte se compromete a no alterar, en cantidad y calidad, los recursos hídricos exclusivos que corresponden a la otra Parte en virtud del presente Acuer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Header"/>
        <w:numPr>
          <w:ilvl w:val="0"/>
          <w:numId w:val="0"/>
        </w:numPr>
        <w:tabs>
          <w:tab w:val="clear" w:pos="4419"/>
          <w:tab w:val="clear" w:pos="8838"/>
          <w:tab w:val="left" w:pos="2835" w:leader="none"/>
        </w:tabs>
        <w:ind w:hanging="0"/>
        <w:jc w:val="both"/>
        <w:rPr>
          <w:rFonts w:ascii="Arial" w:hAnsi="Arial" w:eastAsia="Arial" w:cs="Arial"/>
          <w:sz w:val="22"/>
          <w:szCs w:val="22"/>
        </w:rPr>
      </w:pPr>
      <w:r>
        <w:rPr>
          <w:rFonts w:eastAsia="Arial" w:cs="Arial" w:ascii="Arial" w:hAnsi="Arial"/>
          <w:sz w:val="22"/>
          <w:szCs w:val="22"/>
        </w:rPr>
        <w:tab/>
        <w:t>En el artículo IV las Partes se comprometen a cooperar estrechamente a fin de aplicar estrictas medidas de protección del medio ambiente en el sector objeto del presente Acuerdo y promover actividades científicas conjuntas y otros usos susceptibles de realizarse acorde con las características naturales de las áreas protegidas, conforme a las disposiciones del Tratado sobre Medio Ambiente, de fecha 2 de agosto de 199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rtículo V las Partes se comprometen a adoptar medidas eficaces para prevenir y enfrentar situaciones de emergencia y catástrofes que pudieran sobrevenir y que afecten las actividades que se realicen en el sector objeto del presente Acuerdo.  En virtud  de estas medidas se facilitarán los medios de auxilio más adecuados disponibles, de acuerdo con los procedimientos vig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rtículo VI declara que forman parte integrante del presente Acuerdo, los Anexos I y I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3402"/>
          <w:tab w:val="left" w:pos="2835" w:leader="none"/>
        </w:tabs>
        <w:spacing w:lineRule="auto" w:line="240"/>
        <w:ind w:hanging="0"/>
        <w:rPr>
          <w:rFonts w:ascii="Arial" w:hAnsi="Arial" w:eastAsia="Arial" w:cs="Arial"/>
          <w:sz w:val="22"/>
          <w:szCs w:val="22"/>
        </w:rPr>
      </w:pPr>
      <w:r>
        <w:rPr>
          <w:rFonts w:eastAsia="Arial" w:cs="Arial" w:ascii="Arial" w:hAnsi="Arial"/>
          <w:sz w:val="22"/>
          <w:szCs w:val="22"/>
        </w:rPr>
        <w:tab/>
        <w:t>Por último, el artículo VII dispone que el presente Acuerdo entrará en vigor en la fecha del canje de los instrumentos de ratific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WWBodyText2"/>
        <w:numPr>
          <w:ilvl w:val="0"/>
          <w:numId w:val="1"/>
        </w:numPr>
        <w:tabs>
          <w:tab w:val="clear" w:pos="2835"/>
          <w:tab w:val="left" w:pos="0" w:leader="none"/>
          <w:tab w:val="left" w:pos="266" w:leader="none"/>
          <w:tab w:val="left" w:pos="2381" w:leader="none"/>
        </w:tabs>
        <w:ind w:left="908" w:hanging="908"/>
        <w:rPr>
          <w:rFonts w:ascii="Arial" w:hAnsi="Arial" w:eastAsia="Arial" w:cs="Arial"/>
          <w:sz w:val="22"/>
          <w:szCs w:val="22"/>
        </w:rPr>
      </w:pPr>
      <w:r>
        <w:rPr>
          <w:rFonts w:eastAsia="Arial" w:cs="Arial" w:ascii="Arial" w:hAnsi="Arial"/>
          <w:sz w:val="22"/>
          <w:szCs w:val="22"/>
        </w:rPr>
        <w:t>DECISIONES DE LA COMISIÓN.</w:t>
      </w:r>
    </w:p>
    <w:p>
      <w:pPr>
        <w:pStyle w:val="Normal"/>
        <w:tabs>
          <w:tab w:val="clear" w:pos="708"/>
          <w:tab w:val="left" w:pos="2835" w:leader="none"/>
        </w:tabs>
        <w:jc w:val="both"/>
        <w:rPr>
          <w:rFonts w:ascii="Arial" w:hAnsi="Arial" w:eastAsia="Arial" w:cs="Arial"/>
          <w:caps/>
          <w:sz w:val="22"/>
          <w:szCs w:val="22"/>
        </w:rPr>
      </w:pPr>
      <w:r>
        <w:rPr>
          <w:rFonts w:eastAsia="Arial" w:cs="Arial" w:ascii="Arial" w:hAnsi="Arial"/>
          <w:caps/>
          <w:sz w:val="22"/>
          <w:szCs w:val="22"/>
        </w:rPr>
      </w:r>
    </w:p>
    <w:p>
      <w:pPr>
        <w:pStyle w:val="TextBody"/>
        <w:tabs>
          <w:tab w:val="clear" w:pos="3402"/>
          <w:tab w:val="left" w:pos="2835" w:leader="none"/>
        </w:tabs>
        <w:spacing w:lineRule="auto" w:line="240"/>
        <w:rPr/>
      </w:pPr>
      <w:r>
        <w:rPr>
          <w:rFonts w:eastAsia="Arial" w:cs="Arial" w:ascii="Arial" w:hAnsi="Arial"/>
          <w:caps/>
          <w:sz w:val="22"/>
          <w:szCs w:val="22"/>
        </w:rPr>
        <w:tab/>
      </w:r>
      <w:r>
        <w:rPr>
          <w:rFonts w:eastAsia="Arial" w:cs="Arial" w:ascii="Arial" w:hAnsi="Arial"/>
          <w:sz w:val="22"/>
          <w:szCs w:val="22"/>
        </w:rPr>
        <w:t>En el curso de sus sesiones, celebradas en la forma permitida en el artículo 243 del Reglamento de la H. Corporación, con asistencia de todos sus HH. Diputados miembros, vuestra Comisión tomó conocimiento de los antecedentes técnicos, de hecho y de derecho, que fundamentan el tratado sometido a vuestra consideración, inclusive sobre el alcance de las competencias de la Comisión Chilena de Límites para el cumplimiento de las tareas que le ordena el Acuerdo, materias sobre las cuales os podrá dar cuenta el H. Diputado Informante.</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BodyText3"/>
        <w:rPr/>
      </w:pPr>
      <w:r>
        <w:rPr/>
        <w:tab/>
        <w:t>A dichas sesiones asistieron, además, los HH. Diputados, no miembros de la Comisión, señores Alessandri Valdés, don Gustavo; Álvarez Zenteno, don Rodrigo; Arratia Valdebenito, don Rafael; Bertolino Rendic, don Mario; Cardemil Herrera, don Alberto; Cristi Marfil, doña María Angélica; Elgueta Barrientos, don Sergio; Galilea Carrillo, don Pablo; Jocelyn-Holt Letelier, don Tomás; Sánchez Grunert, don Leopoldo, y Walker Prieto, don Ignac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Cabe consignaros que, para tomar conocimiento directo del territorio comprendido en las disposiciones del Acuerdo, la Comisión se constituyó en dos oportunidades en el sector, en agosto de 1996 y en enero de 1999, con el apoyo técnico y logístico, según el caso, de la Dirección Nacional de Fronteras y Límites del Estado, de la Armada de Chile, de la Fuerza Aérea de Chile, de Carabineros de Chile y del Instituto Geográfico Militar de Chile.</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Además, entre los años 1990 y 1998, vuestra Comisión recibió diversas exposiciones sobre materias vinculadas al Acuerdo en informe del Ministro de Relaciones Exteriores (10); de la Dirección Nacional de Fronteras y Límites del Estado (3) y del Director del Instituto Geográfico Militar de Chile (1).</w:t>
      </w:r>
    </w:p>
    <w:p>
      <w:pPr>
        <w:pStyle w:val="Normal"/>
        <w:tabs>
          <w:tab w:val="clear" w:pos="708"/>
          <w:tab w:val="left" w:pos="2835" w:leader="none"/>
        </w:tabs>
        <w:jc w:val="both"/>
        <w:rPr>
          <w:rFonts w:ascii="Arial" w:hAnsi="Arial" w:eastAsia="Arial" w:cs="Arial"/>
          <w:caps/>
          <w:sz w:val="22"/>
          <w:szCs w:val="22"/>
        </w:rPr>
      </w:pPr>
      <w:r>
        <w:rPr>
          <w:rFonts w:eastAsia="Arial" w:cs="Arial" w:ascii="Arial" w:hAnsi="Arial"/>
          <w:caps/>
          <w:sz w:val="22"/>
          <w:szCs w:val="22"/>
        </w:rPr>
      </w:r>
    </w:p>
    <w:p>
      <w:pPr>
        <w:pStyle w:val="Normal"/>
        <w:tabs>
          <w:tab w:val="clear" w:pos="708"/>
          <w:tab w:val="left" w:pos="2835" w:leader="none"/>
        </w:tabs>
        <w:jc w:val="both"/>
        <w:rPr>
          <w:rFonts w:ascii="Arial" w:hAnsi="Arial" w:eastAsia="Arial" w:cs="Arial"/>
          <w:caps/>
          <w:sz w:val="22"/>
          <w:szCs w:val="22"/>
        </w:rPr>
      </w:pPr>
      <w:r>
        <w:rPr>
          <w:rFonts w:eastAsia="Arial" w:cs="Arial" w:ascii="Arial" w:hAnsi="Arial"/>
          <w:caps/>
          <w:sz w:val="22"/>
          <w:szCs w:val="22"/>
        </w:rPr>
      </w:r>
    </w:p>
    <w:p>
      <w:pPr>
        <w:pStyle w:val="TextBody"/>
        <w:tabs>
          <w:tab w:val="clear" w:pos="3402"/>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tab/>
        <w:t>A) Personas escuchadas por la Comisión.</w:t>
      </w:r>
    </w:p>
    <w:p>
      <w:pPr>
        <w:pStyle w:val="TextBody"/>
        <w:tabs>
          <w:tab w:val="clear" w:pos="3402"/>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En el estudio de esta iniciativa, vuestra Comisión escuchó a las siguientes personas:</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Presidente de la Cámara de Diputados, H. Diputado Carlos Montes Cisternas;</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Ministro de Relaciones Exteriores, señor José Miguel Insulza Salinas;</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Ministro de Defensa Nacional, señor José Florencio Guzmán Correa;</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Presidente de la Comisión de Relaciones Exteriores del Senado, H. Senador Jaime Gazmuri Mujica;</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H. Senador Enrique Silva Cimma;</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H. Senador Antonio Horvath Kiss;</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Jefe del Estado Mayor de la Defensa Nacional, Vicealmirante Hernán Couyoumdjian Bergamali;</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Directora de la Dirección Nacional de Fronteras y Límites del Estado, Embajadora señorita María Teresa Infante Caffi;</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Director del Instituto de Estudios Internacionales de la Universidad de Chile, Profesor señor Rodrigo Díaz Albónico;</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Director del Instituto Geográfico Militar, Brigadier General señor Sergio Matus Martínez-Conde.</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Director del Instituto Libertad, Embajador Pedro Daza Valenzuela;</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Profesor de Derecho Internacional de la Universidad de Chile, señor Mario Arnello Romo;</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Profesor de Derecho Internacional Público y Privado de la Universidad Católica de Chile, señor Helmut Brunner Noerr;</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xml:space="preserve">== Profesor de Derecho Internacional de la Universidad Diego Portales, señor Crisólogo Bustos Valderrama; </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Jefe del Departamento Administrativo de la Dirección Nacional de Fronteras y Límites del Estado, Geógrafo señor César Gatica Muñoz;</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Ex Auditor General de la Armada de Chile, Abogado señor Jaime Harris Fernández;</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 Ingeniero Civil, señor Samuel Tupper Correa.</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tab/>
        <w:t>B) Aprobación del proyecto de acuerdo.</w:t>
      </w:r>
    </w:p>
    <w:p>
      <w:pPr>
        <w:pStyle w:val="TextBody"/>
        <w:tabs>
          <w:tab w:val="clear" w:pos="3402"/>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tab/>
        <w:t>En mérito de lo anteriormente expuesto, en sesión celebrada en la forma permitida por el artículo 243 del Reglamento de la H. Corporación y en votación nominal efectuada en el mismo carácter de la sesión, vuestra Comisión acordó, por siete votos afirmativos, cinco negativos y una abstención, recomendaros aprobar el proyecto de acuerdo en los mismos términos en que lo sancionó el H. Senado, es decir, en los siguientes:</w:t>
      </w:r>
    </w:p>
    <w:p>
      <w:pPr>
        <w:pStyle w:val="TextBody"/>
        <w:tabs>
          <w:tab w:val="clear" w:pos="340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tab/>
        <w:t>“Artículo único.- Apruébanse el Acuerdo entre la República de Chile y la República Argentina para Precisar el Recorrido del Límite desde el Monte Fitz Roy hasta el Cerro Daudet, suscrito en Buenos Aires, el 16 de diciembre de 1998, y sus Anexos I y II.”.</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Menciones reglamentari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t>Para los efectos de los N</w:t>
      </w:r>
      <w:r>
        <w:rPr>
          <w:rFonts w:eastAsia="Arial" w:cs="Arial" w:ascii="Arial" w:hAnsi="Arial"/>
          <w:sz w:val="22"/>
          <w:szCs w:val="22"/>
          <w:vertAlign w:val="superscript"/>
        </w:rPr>
        <w:t>os</w:t>
      </w:r>
      <w:r>
        <w:rPr>
          <w:rFonts w:eastAsia="Arial" w:cs="Arial" w:ascii="Arial" w:hAnsi="Arial"/>
          <w:sz w:val="22"/>
          <w:szCs w:val="22"/>
        </w:rPr>
        <w:t xml:space="preserve"> 2 y 4 del artículo 287 del Reglamento de la H. Cámara, se os consigna l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Que este Acuerdo Internacional no contiene normas que requieran quórum orgánico constitucional ni quórum calific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Que no hay normas que deban ser conocidas por la H.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D) Designación de Diputado Informa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signó, por unanimidad, Diputado Informante al H. Diputado señor JOAQUÍN PALMA IRARRÁZAV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rPr/>
      </w:pPr>
      <w:r>
        <w:rPr/>
        <w:tab/>
        <w:t>Acordado en sesiones celebradas los días 30 de marzo; 6, 13, 20, y 21 de abril, y 4, 5, 11 y 18 de mayo de 1999, con asistencia de los HH. Diputados miembros de la Comisión, señores Urrutia Cárdenas, don Salvador (Presidente de la Comisión); Alessandri Valdés, don Gustavo; Allende Bussi, doña Isabel; Ascencio Mansilla, don Gabriel; Caminondo Sáez, don Carlos; Errázuriz Eguiguren, don Maximiano; Galilea Carrillo, don Pablo; González Román, doña Rosa; Kuschel Silva, don Carlos Ignacio; Jarpa Wevar, don Carlos Abel; Jeame Barrueto, don Víctor; Longton Guerrero, don Arturo; Masferrer Pellizzari, don Juan; Núñez Valenzuela, don Juan; Reyes Alvarado, don Víctor; Riveros Marín, don Edgardo, y Van Rysselberghe Varela, don Enriqu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8 de may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3402" w:leader="none"/>
      </w:tabs>
      <w:spacing w:lineRule="auto" w:line="360"/>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spacing w:before="240" w:after="0"/>
      <w:ind w:left="142" w:firstLine="851"/>
      <w:jc w:val="both"/>
    </w:pPr>
    <w:rPr>
      <w:rFonts w:ascii="Courier" w:hAnsi="Courier" w:eastAsia="Courier" w:cs="Courier"/>
      <w:spacing w:val="-3"/>
      <w:sz w:val="24"/>
      <w:szCs w:val="24"/>
      <w:lang w:val="es-ES_tradnl"/>
    </w:rPr>
  </w:style>
  <w:style w:type="paragraph" w:styleId="BodyText3">
    <w:name w:val="Body Text 3"/>
    <w:basedOn w:val="Normal"/>
    <w:qFormat/>
    <w:pPr>
      <w:tabs>
        <w:tab w:val="clear" w:pos="708"/>
        <w:tab w:val="left" w:pos="2835" w:leader="none"/>
      </w:tabs>
      <w:jc w:val="both"/>
    </w:pPr>
    <w:rPr>
      <w:rFonts w:ascii="Arial" w:hAnsi="Arial" w:eastAsia="Arial" w:cs="Arial"/>
      <w:sz w:val="22"/>
      <w:szCs w:val="22"/>
      <w:lang w:val="es-ES_tradnl"/>
    </w:rPr>
  </w:style>
  <w:style w:type="paragraph" w:styleId="WWBodyText2">
    <w:name w:val="WW-Body Text 2"/>
    <w:basedOn w:val="Normal"/>
    <w:qFormat/>
    <w:pPr>
      <w:tabs>
        <w:tab w:val="clear" w:pos="708"/>
        <w:tab w:val="left" w:pos="2835" w:leader="none"/>
      </w:tabs>
    </w:pPr>
    <w:rPr>
      <w:b/>
      <w:bCs/>
      <w:cap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hernan almendras carrasco</dc:creator>
  <dc:description/>
  <dc:language>en-US</dc:language>
  <cp:lastModifiedBy>ACARVALLO</cp:lastModifiedBy>
  <dcterms:modified xsi:type="dcterms:W3CDTF">2000-08-31T22:33:00Z</dcterms:modified>
  <cp:revision>2</cp:revision>
  <dc:subject/>
  <dc:title>BOLETÍN Nº 2285-10 (S)</dc:title>
</cp:coreProperties>
</file>