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6.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Noviembre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 el proyecto de Ley de Presupuestos del Sector Público para el año 2006, correspondiente al Boletín Nº 3.993-0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DA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IO DEL INTER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01, Subsecretaría de Desarrollo Regional y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Ha agregado al Subtítulo 33, Ítem 03, la siguiente glosa número 21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Los recursos del Fondo Nacional de Desarrollo Regional no podrán ser utilizados para viáticos, gastos de representación o traslado de los Consejeros Regionales. En consecuencia, estos gastos deberán atenerse a los límites establecidos en la glosa correspondiente en cada uno de los gobiernos regionales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>Hago presente a Vuestra Excelencia que el artículo 3º ha sido aprobado, en el carácter de norma de quórum calificado, en general y en particular, con el voto afirmativo de 31 señores Senadores, de un total de 48 en ejercicio, dándose cumplimiento de esta forma a lo preceptuado en el inciso tercero del artículo 66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5916, de 2 de Noviembre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SERGIO ROMERO PIZARR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38:00Z</dcterms:created>
  <dc:creator>Departamento de Informática #</dc:creator>
  <dc:description/>
  <cp:keywords/>
  <dc:language>en-US</dc:language>
  <cp:lastModifiedBy>FVIVES</cp:lastModifiedBy>
  <cp:lastPrinted>2005-11-08T18:19:00Z</cp:lastPrinted>
  <dcterms:modified xsi:type="dcterms:W3CDTF">2005-11-08T21:38:00Z</dcterms:modified>
  <cp:revision>2</cp:revision>
  <dc:subject/>
  <dc:title/>
</cp:coreProperties>
</file>