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4.204-13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/>
      </w:pPr>
      <w:r>
        <w:rPr/>
        <w:t>INFORME DE LA COMISIÓN DE HACIENDA RECAÍDO EN EL PROYECTO DE LEY QUE REGULA EL DERECHO DE LA MADRE A PERCIBIR DIRECTAMENTE LAS ASIGNACIONES FAMILIARES E INCORPORA NUEVO CAUSANTE DE ASIGNACIÓN FAMILIAR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informa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51" w:hanging="0"/>
        <w:rPr/>
      </w:pPr>
      <w:r>
        <w:rPr/>
        <w:t>CONSTANCIAS REGLAMENTAR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iniciativa tuvo su origen en la Cámara de Diputados por un Mensaje de S.E. la Presidenta de la República, calificada de “suma urgencia”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2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4.- Se designó Diputado Informante al señor VON MÜHLENBROCK, don GAST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                    *                   *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eron a la Comisión durante el estudio del proyecto las señoras Lysette García, Subsecretaria de Previsión Social y Mónica Segura, Asesora de la Subsecretaría de Previsión Social, y el señor Francisco del Río, Asesor del Ministerio del Trabaj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regular el derecho de la madre a percibir directamente las asignaciones familiares causadas por hijos menores que vivan con ella, sin que se requiera contar con la voluntad del beneficiario, e incorpora como causantes de asignación familiar a los menores que por sentencia judicial se encuentren bajo una medida de protecci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yecto en informe comprende un artículo permanente y uno transitori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>, con fecha 15 de mayo de 2006, señala que la iniciativa en estudio tiene un costo fiscal para el año 2006 de $ 65.705 miles y para el año 2007 de $ 131.409 miles, por la incorporación de los menores como causantes de asignación familiar, esto es, 3.453 nuevos causante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Trabajo y Seguridad Social dispuso en su informe que esta Comisión tomara conocimiento del artículo transitorio aprobado por ell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sz w:val="24"/>
          <w:u w:val="single"/>
        </w:rPr>
        <w:t>artículo transitorio</w:t>
      </w:r>
      <w:r>
        <w:rPr>
          <w:rFonts w:cs="Arial" w:ascii="Arial" w:hAnsi="Arial"/>
          <w:sz w:val="24"/>
        </w:rPr>
        <w:t xml:space="preserve"> del proyecto, se establece que el mayor gasto fiscal que represente la aplicación de esta ley durante el año 2006, se financiará con cargo al ítem 50-01-03-24-03.122 de la partida presupuestaria Tesoro Públic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uesto en votación este artículo fue aprobado por la unanimidad de los Diputados presentes señores Cardemil, don Alberto; Lorenzini, don Pablo; Ortiz, don José Miguel; y Von Mühlenbrock, don Gast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Tratado y acordado en sesión del día 3 de enero de 2007, con la asistencia de los Diputados señores Lorenzini, don Pablo (Presidente); Alvarado, don Claudio; Álvarez, don Rodrigo; Becker, don Germán; Cardemil, don Alberto; Dittborn, don Julio; Montes, don Carlos; Ortiz, don José Miguel; Robles, don Alberto; Sunico, don Raúl; Tuma, don Eugenio, y Von Mühlenbrock, don Gastón, según consta en el acta respec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3 de enero de 2007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center"/>
        <w:rPr/>
      </w:pPr>
      <w:r>
        <w:rPr>
          <w:rFonts w:cs="Arial" w:ascii="Arial" w:hAnsi="Arial"/>
          <w:sz w:val="24"/>
        </w:rPr>
        <w:tab/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20160"/>
      <w:pgMar w:left="2835" w:right="1134" w:gutter="0" w:header="1418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4:00Z</dcterms:created>
  <dc:creator>JRosselot</dc:creator>
  <dc:description/>
  <cp:keywords/>
  <dc:language>en-US</dc:language>
  <cp:lastModifiedBy>jrosselot</cp:lastModifiedBy>
  <cp:lastPrinted>2007-01-03T19:35:00Z</cp:lastPrinted>
  <dcterms:modified xsi:type="dcterms:W3CDTF">2007-01-03T22:37:00Z</dcterms:modified>
  <cp:revision>5</cp:revision>
  <dc:subject/>
  <dc:title>INFORME DE LA COMISION DE HACIENDA RECAIDO EN EL PROYECTO DE LEY QUE</dc:title>
</cp:coreProperties>
</file>