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octu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rPr>
          <w:b/>
          <w:b/>
        </w:rPr>
      </w:pPr>
      <w:r>
        <w:rPr>
          <w:b/>
        </w:rPr>
      </w:r>
    </w:p>
    <w:p>
      <w:pPr>
        <w:pStyle w:val="Normal"/>
        <w:tabs>
          <w:tab w:val="clear" w:pos="708"/>
          <w:tab w:val="left" w:pos="0" w:leader="none"/>
          <w:tab w:val="left" w:pos="2835" w:leader="none"/>
        </w:tabs>
        <w:spacing w:lineRule="auto" w:line="360"/>
        <w:jc w:val="center"/>
        <w:rPr>
          <w:b/>
          <w:b/>
          <w:szCs w:val="24"/>
        </w:rPr>
      </w:pPr>
      <w:r>
        <w:rPr>
          <w:b/>
          <w:szCs w:val="24"/>
        </w:rPr>
        <w:t>“</w:t>
      </w:r>
      <w:r>
        <w:rPr>
          <w:szCs w:val="24"/>
        </w:rPr>
        <w:t>TITULO</w:t>
      </w:r>
      <w:r>
        <w:rPr>
          <w:b/>
          <w:szCs w:val="24"/>
        </w:rPr>
        <w:t xml:space="preserve"> </w:t>
      </w:r>
      <w:r>
        <w:rPr>
          <w:szCs w:val="24"/>
        </w:rPr>
        <w:t>I</w:t>
      </w:r>
    </w:p>
    <w:p>
      <w:pPr>
        <w:pStyle w:val="Heading2"/>
        <w:spacing w:lineRule="auto" w:line="360"/>
        <w:rPr>
          <w:rFonts w:ascii="Times New Roman" w:hAnsi="Times New Roman" w:cs="Times New Roman"/>
        </w:rPr>
      </w:pPr>
      <w:r>
        <w:rPr>
          <w:rFonts w:cs="Times New Roman" w:ascii="Times New Roman" w:hAnsi="Times New Roman"/>
        </w:rPr>
        <w:t>Disposiciones generales</w:t>
      </w:r>
    </w:p>
    <w:p>
      <w:pPr>
        <w:pStyle w:val="Normal"/>
        <w:spacing w:lineRule="auto" w:line="360" w:before="0" w:after="240"/>
        <w:rPr>
          <w:rFonts w:ascii="Times New Roman" w:hAnsi="Times New Roman" w:cs="Times New Roman"/>
          <w:b/>
          <w:b/>
          <w:szCs w:val="24"/>
        </w:rPr>
      </w:pPr>
      <w:r>
        <w:rPr>
          <w:rFonts w:cs="Times New Roman"/>
          <w:b/>
          <w:szCs w:val="24"/>
        </w:rPr>
      </w:r>
    </w:p>
    <w:p>
      <w:pPr>
        <w:pStyle w:val="Normal"/>
        <w:tabs>
          <w:tab w:val="clear" w:pos="708"/>
          <w:tab w:val="left" w:pos="0" w:leader="none"/>
          <w:tab w:val="left" w:pos="2835" w:leader="none"/>
        </w:tabs>
        <w:spacing w:lineRule="auto" w:line="360"/>
        <w:ind w:firstLine="2835"/>
        <w:jc w:val="both"/>
        <w:rPr/>
      </w:pPr>
      <w:r>
        <w:rPr>
          <w:szCs w:val="24"/>
        </w:rPr>
        <w:t>Artículo 1º.- Créase el Registro Nacional de Revisores Independientes de Obras de Edificación de conformidad con el artículo 116 Bis del decreto con fuerza de ley N° 458, del Ministerio de Vivienda y Urbanismo, de 1975, Ley General de Urbanismo y Construcciones.</w:t>
      </w:r>
    </w:p>
    <w:p>
      <w:pPr>
        <w:pStyle w:val="Normal"/>
        <w:tabs>
          <w:tab w:val="clear" w:pos="708"/>
          <w:tab w:val="left" w:pos="0" w:leader="none"/>
          <w:tab w:val="left" w:pos="2835" w:leader="none"/>
        </w:tabs>
        <w:spacing w:lineRule="auto" w:line="360"/>
        <w:jc w:val="both"/>
        <w:rPr>
          <w:b/>
          <w:b/>
          <w:szCs w:val="24"/>
        </w:rPr>
      </w:pPr>
      <w:r>
        <w:rPr>
          <w:b/>
          <w:szCs w:val="24"/>
        </w:rPr>
      </w:r>
    </w:p>
    <w:p>
      <w:pPr>
        <w:pStyle w:val="Normal"/>
        <w:tabs>
          <w:tab w:val="clear" w:pos="708"/>
          <w:tab w:val="left" w:pos="0" w:leader="none"/>
          <w:tab w:val="left" w:pos="2835" w:leader="none"/>
        </w:tabs>
        <w:spacing w:lineRule="auto" w:line="360"/>
        <w:ind w:firstLine="2835"/>
        <w:jc w:val="both"/>
        <w:rPr/>
      </w:pPr>
      <w:r>
        <w:rPr>
          <w:szCs w:val="24"/>
        </w:rPr>
        <w:t>Artículo</w:t>
      </w:r>
      <w:r>
        <w:rPr>
          <w:b/>
          <w:szCs w:val="24"/>
        </w:rPr>
        <w:t xml:space="preserve"> </w:t>
      </w:r>
      <w:r>
        <w:rPr>
          <w:szCs w:val="24"/>
        </w:rPr>
        <w:t>2°.-</w:t>
      </w:r>
      <w:r>
        <w:rPr>
          <w:b/>
          <w:szCs w:val="24"/>
        </w:rPr>
        <w:t xml:space="preserve"> </w:t>
      </w:r>
      <w:r>
        <w:rPr>
          <w:szCs w:val="24"/>
        </w:rPr>
        <w:t>La Dirección del Registro dependerá  del Ministerio de Vivienda y Urbanismo, quien lo administrará desconcentradamente a través de las Secretarías Regionales del mismo Ministeri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t>El registro regirá para todo el territorio nacional y tendrá carácter público y permanente.</w:t>
      </w:r>
    </w:p>
    <w:p>
      <w:pPr>
        <w:pStyle w:val="Normal"/>
        <w:tabs>
          <w:tab w:val="clear" w:pos="708"/>
          <w:tab w:val="left" w:pos="0" w:leader="none"/>
          <w:tab w:val="left" w:pos="2835" w:leader="none"/>
        </w:tabs>
        <w:spacing w:lineRule="auto" w:line="360"/>
        <w:jc w:val="both"/>
        <w:rPr>
          <w:b/>
          <w:b/>
          <w:szCs w:val="24"/>
        </w:rPr>
      </w:pPr>
      <w:r>
        <w:rPr>
          <w:b/>
          <w:szCs w:val="24"/>
        </w:rPr>
      </w:r>
    </w:p>
    <w:p>
      <w:pPr>
        <w:pStyle w:val="Heading2"/>
        <w:spacing w:lineRule="auto" w:line="360"/>
        <w:rPr>
          <w:rFonts w:ascii="Times New Roman" w:hAnsi="Times New Roman" w:cs="Times New Roman"/>
          <w:b/>
          <w:b/>
        </w:rPr>
      </w:pPr>
      <w:r>
        <w:rPr>
          <w:rFonts w:cs="Times New Roman" w:ascii="Times New Roman" w:hAnsi="Times New Roman"/>
        </w:rPr>
        <w:t>TITULO II</w:t>
      </w:r>
    </w:p>
    <w:p>
      <w:pPr>
        <w:pStyle w:val="Normal"/>
        <w:spacing w:lineRule="auto" w:line="360" w:before="0" w:after="120"/>
        <w:jc w:val="center"/>
        <w:rPr>
          <w:szCs w:val="24"/>
        </w:rPr>
      </w:pPr>
      <w:r>
        <w:rPr>
          <w:szCs w:val="24"/>
        </w:rPr>
        <w:t>De los requisitos de inscripción, las inhabilidades y las incompatibilidades.</w:t>
      </w:r>
    </w:p>
    <w:p>
      <w:pPr>
        <w:pStyle w:val="Normal"/>
        <w:spacing w:lineRule="auto" w:line="360" w:before="0" w:after="120"/>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3°.- Sólo podrán inscribirse en el Registro y permanecer inscritas en él las personas naturales que:</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Acrediten estar en posesión del título profesional de Arquitecto, Ingeniero Civil, Ingeniero Constructor o Constructor Civil;</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Cuenten con la experiencia y calificación exigida para la categoría en que pretendan inscribirse,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c) No estén afectas a alguna inhabilidad</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Los actos administrativos que se originen en el rechazo de una solicitud de inscripción podrán reclamarse mediante los recursos establecidos en la ley N° 19.880, de Bases de los Procedimientos Administrativos.</w:t>
      </w:r>
    </w:p>
    <w:p>
      <w:pPr>
        <w:pStyle w:val="Normal"/>
        <w:spacing w:lineRule="auto" w:line="360" w:before="0" w:after="24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4°.- El Registro se dividirá en las siguientes categorías, según la mayor o menor experiencia y calificación de los revisor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Tercera Categoría: Podrán inscribirse en ella quienes acrediten alguno de los siguientes requisit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1.- Participación como profesional competente, en al menos, 10 obras que, en su conjunto, sumen un mínimo de 1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2.- 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3.- 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inscritos en esta categoría sólo podrán revisar proyectos y obras cuya superficie total construida no supere los 2.5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Segunda Categoría: Podrán inscribirse en ella quienes acrediten alguno de los siguientes requisit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1.- Dos años de desempeño como revisor independiente, con tal que en dicho periodo haya informado, al menos, 30 obras que, en su conjunto, sumen un mínimo de 3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2.- Cinco años de ejercicio profesional, con participación como profesional competente en al menos 30 obras que, en su conjunto, sumen un mínimo de 3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3.- Cuatro años de desempeño como funcionario en los organismos y bajo las condiciones señaladas en el Nº2 de la letra a) precedente;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4.- Cuatro años de desempeño en los organismos y bajo las condiciones señaladas en el Nº3 de la letra a) precedente, con tal que en dicho periodo hayan informado, revisado o inspeccionado al menos 30 obras que, en su conjunto, sumen un mínimo de 3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inscritos en esta categoría sólo podrán revisar proyectos y obras cuya superficie total construida no supere los 5.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Primera Categoría: Podrán inscribirse en ella quienes acrediten alguno de los siguientes requisit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1.- Dos años de desempeño como revisor independiente de segunda categoría, con tal que acumulando su desempeño en esta categoría y la tercera haya informado, al menos, 50 obras que, en su conjunto, sumen un mínimo de 5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2.- Diez años de ejercicio profesional, con participación como profesional responsable en, al menos, 50 obras que, en su conjunto, sumen un mínimo de 5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3.- Ocho años de desempeño como funcionario en los organismos y bajo las condiciones señaladas en el Nº2 de la letra a) precedente;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4.- Ocho años de desempeño en los organismos y bajo las condiciones señaladas en el Nº3 de la letra a) precedente, con tal que en dicho periodo hayan informado, revisado o inspeccionado al menos 50 obras que, en su conjunto, sumen un mínimo de 50.000 m2, 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5.- 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inscritos en esta categoría podrán revisar todo tipo de proyectos y obra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5°.- Las inhabilidades para inscribirse y permanecer en el Registro serán las siguient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Ser funcionario en una Municipalidad, en el Ministerio de Vivienda y Urbanismo o en una Secretaría Regional de este últim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Estar ya inscrito en alguna categoría del Registr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Haber sido condenado por crimen o simple delito que merezca pena aflictiva,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d) Haber sido sancionado con la eliminación o tener la inscripción suspendida en éste u otro Registro del Ministerio de Vivienda y Urbanism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Las inhabilidades derivadas de una condena penal o administrativa quedarán sin efecto transcurridos cinco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6º.- Los revisores independientes no podrán revisar proyectos u obras en que tengan conflictos de interés. Se entenderá que existen tales conflictos tratándose, por ejemplo, de proyectos u obra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Emplazados en predios que pertenezcan en dominio al revisor o a sus parientes hasta el 4º grado de consanguinidad o 2º de afinidad;</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Emplazados en predios que pertenezcan en dominio a una sociedad de personas de la cual el revisor sea socio o a una persona jurídica en que éste sea socio, director, administrador o con quien tenga un vínculo laboral,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c) En que el revisor, o alguno de sus parientes hasta el 4º grado de consanguinidad o 2º de afinidad, intervenga como proyectista o constructor.</w:t>
      </w:r>
    </w:p>
    <w:p>
      <w:pPr>
        <w:pStyle w:val="Heading5"/>
        <w:spacing w:lineRule="auto" w:line="360" w:before="12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ITULO III</w:t>
      </w:r>
    </w:p>
    <w:p>
      <w:pPr>
        <w:pStyle w:val="Normal"/>
        <w:spacing w:lineRule="auto" w:line="360" w:before="120" w:after="120"/>
        <w:jc w:val="center"/>
        <w:rPr>
          <w:szCs w:val="24"/>
        </w:rPr>
      </w:pPr>
      <w:r>
        <w:rPr>
          <w:szCs w:val="24"/>
        </w:rPr>
        <w:t>De las infracciones y sus sancion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7°.- Se considerará como infracción leve y se sancionará con amonestación por escrito la emisión de informes sobre expedientes incompletos, cuyas omisiones impidan la comprensión del proyect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8°.- Las siguientes actuaciones del revisor serán constitutivas de infracciones graves y se sancionarán con la suspensión del Registro, hasta por el plazo de un añ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Reincidir en la comisión de alguna infracción leve dentro de un periodo de tres añ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Actuar en una categoría superior a aquélla en la que se encuentre inscrit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d) 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9°.- Las siguientes actuaciones del revisor serán constitutivas de infracciones gravísimas y se sancionarán con suspensión de entre uno y tres años, o con la eliminación del Registr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a) Reincidir en la comisión de alguna infracción grave dentro de un periodo de tres añ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Actuar encontrándose afectado por alguna causal de inhabilidad o incompatibilidad o habiendo perdido alguno de los requisitos de inscripción en el Registr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c) Proporcionar información inexacta relativa al cumplimiento de los requisitos de inscripción u omitir información relativa a este mismo punt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 xml:space="preserve">d) Ser condenado por sentencia ejecutoriada debido a responsabilidades civiles o penales derivadas de la prestación de los servicios de revisión; </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e) Emitir un informe en contravención con las normas legales o reglamentarias sobre construcción y/o las disposiciones de los instrumentos de planificación territorial aplicables al proyecto, comprometiendo la habitabilidad, la seguridad o la salubridad de las edificaciones, 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tab/>
        <w:t>f) Alterar un certificado de inscripción en el Registro.</w:t>
      </w:r>
    </w:p>
    <w:p>
      <w:pPr>
        <w:pStyle w:val="Normal"/>
        <w:tabs>
          <w:tab w:val="clear" w:pos="708"/>
          <w:tab w:val="left" w:pos="0" w:leader="none"/>
          <w:tab w:val="left" w:pos="2835" w:leader="none"/>
        </w:tabs>
        <w:spacing w:lineRule="auto" w:line="360"/>
        <w:jc w:val="both"/>
        <w:rPr/>
      </w:pPr>
      <w:r>
        <w:rPr/>
      </w:r>
    </w:p>
    <w:p>
      <w:pPr>
        <w:pStyle w:val="Normal"/>
        <w:spacing w:lineRule="auto" w:line="360"/>
        <w:jc w:val="center"/>
        <w:rPr>
          <w:szCs w:val="24"/>
        </w:rPr>
      </w:pPr>
      <w:r>
        <w:rPr>
          <w:szCs w:val="24"/>
        </w:rPr>
        <w:t>TITULO IV</w:t>
      </w:r>
    </w:p>
    <w:p>
      <w:pPr>
        <w:pStyle w:val="Normal"/>
        <w:spacing w:lineRule="auto" w:line="360" w:before="0" w:after="120"/>
        <w:jc w:val="center"/>
        <w:rPr>
          <w:szCs w:val="24"/>
        </w:rPr>
      </w:pPr>
      <w:r>
        <w:rPr>
          <w:szCs w:val="24"/>
        </w:rPr>
        <w:t>Del Procedimiento Sancionatori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0.- Será competente para conocer de las infracciones a la presente ley y aplicar las sanciones que en ésta se establecen la Secretaría Regional Ministerial de Vivienda y Urbanismo de la Región en que se cometió la infrac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w:t>
      </w:r>
    </w:p>
    <w:p>
      <w:pPr>
        <w:pStyle w:val="Normal"/>
        <w:spacing w:lineRule="auto" w:line="360" w:before="0" w:after="24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1.- 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spacing w:lineRule="auto" w:line="360" w:before="0" w:after="24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2.- Recibidos los descargos o transcurrido el plazo establecido para ello, la Secretaría Regional Ministeri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os hechos investigados y las responsabilidades de los infractores podrán acreditarse mediante cualquier medio de prueba admisible en derecho, apreciándose en conciencia.</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Artículo 13.-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 resolución final deberá dictarse dentro de los 30 días siguientes a aquél en que se haya evacuado la última diligencia ordenada en el expediente.</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14.- Los actos administrativos que se originen en este procedimiento no podrán reclamarse mediante los recursos que contempla la ley N° 19.880, de Bases de los Procedimientos Administrativos.</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s resoluciones de la Comisión serán inapelables, sin perjuicio de las  demás acciones y recursos que proceda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tab/>
        <w:t>Artículo 15.- La Comisión estará integrada por:</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szCs w:val="24"/>
        </w:rPr>
      </w:pPr>
      <w:r>
        <w:rPr/>
        <w:tab/>
        <w:t xml:space="preserve">a) </w:t>
      </w:r>
      <w:r>
        <w:rPr>
          <w:szCs w:val="24"/>
        </w:rPr>
        <w:t xml:space="preserve">Dos funcionarios del Ministerio de Vivienda y Urbanismo, uno de los cuales la presidirá. </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szCs w:val="24"/>
        </w:rPr>
      </w:pPr>
      <w:r>
        <w:rPr>
          <w:szCs w:val="24"/>
        </w:rPr>
        <w:tab/>
        <w:t>b) Un representante del Colegio de Arquitectos de Chile A.G.</w:t>
      </w:r>
    </w:p>
    <w:p>
      <w:pPr>
        <w:pStyle w:val="Normal"/>
        <w:tabs>
          <w:tab w:val="clear" w:pos="708"/>
          <w:tab w:val="left" w:pos="0" w:leader="none"/>
          <w:tab w:val="left" w:pos="2835" w:leader="none"/>
        </w:tabs>
        <w:spacing w:lineRule="auto" w:line="360"/>
        <w:jc w:val="both"/>
        <w:rPr>
          <w:szCs w:val="24"/>
        </w:rPr>
      </w:pPr>
      <w:r>
        <w:rPr>
          <w:szCs w:val="24"/>
        </w:rPr>
        <w:tab/>
        <w:t>c) Un representante del Colegio de Ingenieros A.G.</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both"/>
        <w:rPr/>
      </w:pPr>
      <w:r>
        <w:rPr>
          <w:szCs w:val="24"/>
        </w:rPr>
        <w:tab/>
        <w:t>d) Un representante del Colegio de Constructores Civiles de Chile A.G.</w:t>
      </w:r>
    </w:p>
    <w:p>
      <w:pPr>
        <w:pStyle w:val="Normal"/>
        <w:tabs>
          <w:tab w:val="clear" w:pos="708"/>
          <w:tab w:val="left" w:pos="0" w:leader="none"/>
          <w:tab w:val="left" w:pos="2835" w:leader="none"/>
        </w:tabs>
        <w:spacing w:lineRule="auto" w:line="360"/>
        <w:ind w:firstLine="2835"/>
        <w:jc w:val="both"/>
        <w:rPr>
          <w:szCs w:val="24"/>
        </w:rPr>
      </w:pPr>
      <w:r>
        <w:rPr>
          <w:szCs w:val="24"/>
        </w:rPr>
        <w:t xml:space="preserve">Los miembros titulares de la Comisión  y sus suplentes serán designados por los respectivos organismos. </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szCs w:val="24"/>
        </w:rPr>
      </w:pPr>
      <w:r>
        <w:rPr>
          <w:szCs w:val="24"/>
        </w:rPr>
        <w:t>La constitución de esta Comisión se formalizará mediante una resolución del Subsecretario de Vivienda y Urbanismo.</w:t>
      </w:r>
    </w:p>
    <w:p>
      <w:pPr>
        <w:pStyle w:val="Normal"/>
        <w:spacing w:lineRule="auto" w:line="360"/>
        <w:rPr>
          <w:szCs w:val="24"/>
        </w:rPr>
      </w:pPr>
      <w:r>
        <w:rPr>
          <w:szCs w:val="24"/>
        </w:rPr>
      </w:r>
    </w:p>
    <w:p>
      <w:pPr>
        <w:pStyle w:val="Normal"/>
        <w:spacing w:lineRule="auto" w:line="360"/>
        <w:jc w:val="center"/>
        <w:rPr>
          <w:szCs w:val="24"/>
        </w:rPr>
      </w:pPr>
      <w:r>
        <w:rPr>
          <w:szCs w:val="24"/>
        </w:rPr>
        <w:t>TITULO V</w:t>
      </w:r>
    </w:p>
    <w:p>
      <w:pPr>
        <w:pStyle w:val="Normal"/>
        <w:spacing w:lineRule="auto" w:line="360" w:before="0" w:after="120"/>
        <w:jc w:val="center"/>
        <w:rPr>
          <w:szCs w:val="24"/>
        </w:rPr>
      </w:pPr>
      <w:r>
        <w:rPr>
          <w:szCs w:val="24"/>
        </w:rPr>
        <w:t>Disposiciones final y transitoria</w:t>
      </w:r>
    </w:p>
    <w:p>
      <w:pPr>
        <w:pStyle w:val="Normal"/>
        <w:tabs>
          <w:tab w:val="clear" w:pos="708"/>
          <w:tab w:val="left" w:pos="0" w:leader="none"/>
          <w:tab w:val="left" w:pos="2835" w:leader="none"/>
        </w:tabs>
        <w:spacing w:lineRule="auto" w:line="360"/>
        <w:ind w:firstLine="2835"/>
        <w:jc w:val="both"/>
        <w:rPr>
          <w:szCs w:val="24"/>
        </w:rPr>
      </w:pPr>
      <w:r>
        <w:rPr>
          <w:szCs w:val="24"/>
        </w:rPr>
        <w:t>Artículo 16.- Las acciones para perseguir las infracciones a que se refiere la presente ley prescribirán en el plazo de dos años, contados desde la fecha en que se cometió la infracción.</w:t>
      </w:r>
    </w:p>
    <w:p>
      <w:pPr>
        <w:pStyle w:val="Normal"/>
        <w:tabs>
          <w:tab w:val="clear" w:pos="708"/>
          <w:tab w:val="left" w:pos="0" w:leader="none"/>
          <w:tab w:val="left" w:pos="2835"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ind w:firstLine="2835"/>
        <w:jc w:val="both"/>
        <w:rPr/>
      </w:pPr>
      <w:r>
        <w:rPr>
          <w:szCs w:val="24"/>
        </w:rPr>
        <w:t>Artículo transitorio.- Dentro del plazo de 60 días desde la entrada en vigencia del Registro a que se refiere la presente ley, las personas naturales que reúnan los requisitos establecidos en las letras a) y c) del artículo 3° de la presente ley y que, por sí o a través de una persona jurídica, contaban con  una inscripción vigente al 27 de mayo de 2005, en el Registro Nacional de Revisores Independientes de Obras de Construcción creado por el decreto supremo N° 177, de Vivienda y Urbanismo, de 1996, podrán solicitar su incorporación sin más trámite al Registro que establece esta ley, con reconocimiento de la categoría, antigüedad y experiencia que tenían en el Registro anterior.”.</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szCs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22:00Z</dcterms:created>
  <dc:creator>Departamento de Informática #</dc:creator>
  <dc:description/>
  <cp:keywords/>
  <dc:language>en-US</dc:language>
  <cp:lastModifiedBy>FVIVES</cp:lastModifiedBy>
  <cp:lastPrinted>2005-10-19T11:49:00Z</cp:lastPrinted>
  <dcterms:modified xsi:type="dcterms:W3CDTF">2005-10-19T21:22:00Z</dcterms:modified>
  <cp:revision>2</cp:revision>
  <dc:subject/>
  <dc:title/>
</cp:coreProperties>
</file>