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SEGUNDO INFORME DE LAS COMISIONES DE GOBIERNO, DESCENTRALIZACIÓN Y REGIONALIZACIÓN Y DE EDUCACIÓN, CULTURA, CIENCIA Y TECNOLOGÍA, UNIDAS</w:t>
      </w:r>
      <w:r>
        <w:rPr>
          <w:rFonts w:cs="Arial" w:ascii="Arial" w:hAnsi="Arial"/>
        </w:rPr>
        <w:t xml:space="preserve"> recaído en el proyecto de ley, en segundo trámite constitucional, que permite efectuar anticipos de subvenciones estatales para fines educacionales, en casos que indica.</w:t>
      </w:r>
    </w:p>
    <w:p>
      <w:pPr>
        <w:pStyle w:val="Normal"/>
        <w:tabs>
          <w:tab w:val="clear" w:pos="709"/>
          <w:tab w:val="left" w:pos="2835" w:leader="none"/>
        </w:tabs>
        <w:ind w:left="3360" w:hanging="0"/>
        <w:jc w:val="both"/>
        <w:rPr>
          <w:rFonts w:ascii="Arial" w:hAnsi="Arial" w:cs="Arial"/>
          <w:b/>
          <w:b/>
        </w:rPr>
      </w:pPr>
      <w:r>
        <w:rPr>
          <w:rFonts w:cs="Arial" w:ascii="Arial" w:hAnsi="Arial"/>
          <w:b/>
        </w:rPr>
        <w:t>BOLETÍN Nº 4.653-05.</w:t>
      </w:r>
    </w:p>
    <w:p>
      <w:pPr>
        <w:pStyle w:val="Normal"/>
        <w:tabs>
          <w:tab w:val="clear" w:pos="709"/>
          <w:tab w:val="left" w:pos="2835" w:leader="none"/>
        </w:tabs>
        <w:ind w:left="336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 xml:space="preserve">Las Comisiones de Gobierno, Descentralización y Regionalización y de Educación, Cultura, Ciencia y Tecnología, unidas, tienen a honra emitir un segundo informe acerca del proyecto de ley señalado en el epígrafe, en segundo trámite constitucional, </w:t>
      </w:r>
      <w:r>
        <w:rPr>
          <w:rFonts w:cs="Arial" w:ascii="Arial" w:hAnsi="Arial"/>
        </w:rPr>
        <w:t>iniciado en mensaje de S.E. la señora Presidenta de la República, con urgencia calificada de “su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 sesión en que las Comisiones unidas se ocuparon de este asunto asistieron, además de sus integrantes, la Ministra de Educación, señora Yasna Provoste; la Subsecretaria de Desarrollo Regional y Administrativo, señora Claudia Serrano; la Subsecretaria de Educación, señora Pilar Romaguera; el Jefe de la División Jurídico Legislativa; el Jefe de la División Municipalidades, y el Jefe del Departamento de Finanzas de la División Municipalidades de la Subsecretaría de Desarrollo Regional y Administrativo, señores Rodrigo Cabello, Samuel Garrido y Víctor Hugo Miranda, respectivamente; el Jefe de la División Jurídica del Ministerio de Educación, señor Rodrigo González; el Presidente del Colegio de Profesores, señor Jorge Pavez, y el Secretario Ejecutivo de la Asociación Chilena de Municipalidades, señor Juan Claudio Rey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rtículos que no fueron objeto de indicaciones ni de modificaciones: 2º, 4º, 7º, 8º, 9º y 1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dicaciones aprobadas sin modificaciones: las signadas con los números 1, 1a, 4, 6 y 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dicaciones aprobadas con modificaciones: la identificada con el número 9.</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Indicaciones rechazadas: la numerada 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la contenida en el número 1b.</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Indicaciones retiradas: las de los números 2, 3 y 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I. CUESTIONES PREVIA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1. Hacemos presente que los artículos 3º, inciso primero; 4º, inciso primero; 7º, inciso segundo, y 11, inciso cuarto, de aprobarse, deben serlo con rango de ley orgánica constitucional pues afectan normas de esa jerarquía contenidas en la Ley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1. Prevenimos que con fecha posterior a la confección del Boletín de Indicaciones se autorizó abrir un nuevo plazo para ese efecto, por lo que la Secretaría de las Comisiones unidas elaboró un nuevo Boletín que contiene las indicaciones incluidas en el primer Boletín y las formuladas posteriorm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II. CONTENIDO Y DISCUSIÓN DE L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1º faculta al Ejecutivo, por una sola vez y dentro del plazo de un año de publicada esta ley, para transferir a los municipios, como anticipo del subsidio estatal por escolaridad, hasta treinta y un mil millones de pesos, siempre que los referidos municipios administren directamente o por intermediación de corporaciones, los establecimientos educacionales traspasados en virtud del D.F.L Nº 1-3.063, de Interior, de 1980; estén en las situaciones previstas en los artículos siguientes, y </w:t>
      </w:r>
      <w:r>
        <w:rPr>
          <w:rFonts w:cs="Arial" w:ascii="Arial" w:hAnsi="Arial"/>
          <w:u w:val="single"/>
        </w:rPr>
        <w:t>ejerzan la facultad del artículo 5º de la presente ley, solventando los gastos que ahí se indican</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ste precepto recayó la indicación Nº 1 del nuevo Boletín de Indicaciones, de autoría de S.E. la señora Presidenta de la República, que propone sustituir la frase subrayada por la siguiente oración: “y requieran de recursos para solventar los gastos a que se refiere el artículo 5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contó con la aprobación unánime de los miembros presentes de las Comisiones, que se la prestaron en los mismos términos propuestos. (Honorables Senadores señores Chadwick, Núñez (2 votos), Orpis, Pérez Varela, Ruiz-Esquide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3º prevé que el municipio que opte al beneficio habrá de solicitarlo mediante una declaración que cuente con el visto bueno d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como requisito, que a la declaración se adjuntará un diagnóstico de la situación financiera educacional municipal y un plan que dé cuenta del destino del anticipo. Se acompañarán, también,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Balance del presupuesto de la municipalidad y del área de educación del último trimestre anterior a la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forme municipal de su pasivo exigible a la fecha de publicación de esta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forme municipal de educación con inclusión de la ficha técnica de observación de d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final dispone que la Subsecretaría de Desarrollo Regional y Administrativo, con los antecedentes señalados, elegirá a los municipios beneficiados y el monto del anticipo que corresponderá a cada u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transcrito fue objeto de la indicación signada como 1a, del Honorable Senador señor Navarro, que propone agregar, en el inciso segundo, dos nuevos literales que mencionan otros tantos documentos que deben ser acompañados a la aludid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literal d), nuevo, señala que se agregará un informe municipal sobre el origen de la deuda o déficit de la administración correspondiente, precisando si es un desequilibrio económico estructural 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nuevo literal e) también exige que se acompañe un informe municipal indicando el número de alumnos que han abandonado el sistema público de la comuna, en los últimos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pura y simplemente con la misma unanimidad que concurrió a la indicación precedente; esto es, con los votos de los Honorables Senadores señores Chadwick, Núñez (2 votos), Orpis, Pérez Varela, Ruiz-Esquide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n la indicación Nº 1b el Honorable Senador señor Navarro sugiere incorporar un nuevo artículo 3º, pasando el actual 3º a ser 4º, y así sucesivamente, que prescribe que el municipio con resultados deficitarios en los últimos cinco años, o en los tres siguientes a partir de esta ley, podrán, por una única vez, ceder la administración al Ministerio de Educación los establecimientos a su cargo. La Subsecretaría de Desarrollo Regional y Administrativo evaluará si dicha administración se traspasa a una asociación de municipios, a una corporación regional de educación pública, a un servicio educacional regional gestionado por el Ministerio de Educación y el gobierno regional, o a un servicio nacional dependiente de la Administración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Esta indicación fue declarada inadmisible por el señor Presidente de las Comisiones unidas, pues su texto contiene materias cuya iniciativa corresponde exclusivamente a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5º señala que excepcionalmente, con este anticipo, el municipio favorecido podrá disminuir su dotación docente, no obstante haya terminado la adecuación de ésta, sin necesidad de sujetarse a los plazos de los artículos 22 y siguientes del D.F.L. Nº 1, de Educación, de 1996. En estos casos los afectados percibirán la indemnización a que alude el inciso quinto del artículo 73 del texto legal mencio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uidamente, este artículo consigna el orden de prelación que deberá seguir el municipio para suprimir las horas docentes por aplicación de la facultad de que trata el inciso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n primer lugar se afectará al personal a contrata que tenga sesenta o más años, si son mujeres; y sesenta y cinco o más años, si son ho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nseguida, se optará por los que siendo titulares, tengan las edades mencionadas en el literal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Si lo anterior no bastare, se ofrecerá la posibilidad de renunciar voluntariamente a los profesionales de la educación de la misma asignatura, nivel o especialidad que se quiere dismin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e este precepto determina el destino que habrá de darse al anticipo, directamente por el municipio o mediante corporacione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Indemnizaciones ocasionadas por los ajustes de las dotaciones docentes de acuerdo al inciso quinto del artículo 73 del D.F.L. Nº 1, de 1966,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emnizaciones por término de la relación laboral con el personal no doc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Pago de pasivos de origen legal o contractual por la gestión educativa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2 del nuevo Boletín de Indicaciones, los Honorables Senadores señores Chadwick, García, Núñez y Ruiz-Esquide proponen reemplazar el precepto transcrito por otro que faculta a los municipios que suscriban convenios con las Subsecretarías de Desarrollo Regional y Administrativo y de Educación, para pagar en forma extraordinaria pasivos de origen legal o contractual, que se deriven de la gestión educ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sus aut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indicación Nº 3 del nuevo Boletín de Indicaciones, de S.E. la señora Presidenta de la República, propone reemplazar en el inciso primero del texto aprobado en general la forma verbal “disminuir” por “ajust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fue retirada por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guidamente, la indicación Nº 4 del nuevo Boletín, también de S.E. la señora Presidenta de la República, sugiere suprimir los incisos primero y segundo del texto aprobado en general (el que autoriza a los municipios que suscriban los convenios aludidos para disminuir su dotación docente sin sujeción a las exigencias legales que allí se plantean, y el que establece la prelación a que habrá de ceñirse la supresión de horas derivadas del ajuste; esto es, el personal docente contratado con 60 o más años de edad si son mujeres, o 65 y más años de edad si son hombres; el personal titular que acredite esas edades, y la opción de renunciar voluntariamente a los profesionales que se desempeñen en la misma asignatura, nivel o especialidad que se quiere disminui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La indicación así descrita, contó con la aprobación unánime de las Comisiones unidas, las que se la prestaron con los votos de los Honorables Senadores señores Chadwick, Núñez (2 votos), Orpis, Pérez Varela, Ruiz-Esquide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artículo 6º de este proyecto previene que los municipios que, </w:t>
      </w:r>
      <w:r>
        <w:rPr>
          <w:rFonts w:cs="Arial" w:ascii="Arial" w:hAnsi="Arial"/>
          <w:u w:val="single"/>
        </w:rPr>
        <w:t>en virtud de los recursos anticipados de conformidad a los artículos precedentes,</w:t>
      </w:r>
      <w:r>
        <w:rPr>
          <w:rFonts w:cs="Arial" w:ascii="Arial" w:hAnsi="Arial"/>
        </w:rPr>
        <w:t xml:space="preserve"> ajusten su dotación docente o disminuyan su personal no docente, sólo podrán aumentarlos posteriormente si se incrementa su matrícula o se acredita otro criterio técnico-pedagógico que lo justifique. En todo caso, el aumento deberá ser autorizado por la Subsecretaría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Nº 5, los Honorables Senadores señores Chadwick, García, Núñez y Ruiz-Esquide proponen suprimir este precepto, indicación que </w:t>
      </w:r>
      <w:r>
        <w:rPr>
          <w:rFonts w:cs="Arial" w:ascii="Arial" w:hAnsi="Arial"/>
          <w:b/>
        </w:rPr>
        <w:t>fue rechazada con los votos de los Honorables Senadores señores Chadwick, Núñez (2 votos), Orpis, Pérez Varela y Sabag, y el voto a favor del Honorable Senador señor Ruiz-Esqui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n la indicación Nº 6, S.E. la señora Presidenta de la República sugiere la supresión de la frase “en virtud de los recursos anticipados de conformidad a los artículos precedent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oposición contenida en esta indicación fue aprobada con los votos de los Honorables Senadores señores Chadwick, Núñez (2 votos), Pérez Varela y Sabag, y el voto en contra de los Honorables Senadores señores Orpis y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artículo 11 faculta al Ministerio de Educación, indefinidamente, para anticipar las subvenciones estatales por escolaridad a los municipios que, por sí o mediante corporaciones, administren los establecimientos educacionales traspasados y no cuenten con disponibilidad financiera para solventar las indemnizaciones ocasionadas por la </w:t>
      </w:r>
      <w:r>
        <w:rPr>
          <w:rFonts w:cs="Arial" w:ascii="Arial" w:hAnsi="Arial"/>
          <w:u w:val="single"/>
        </w:rPr>
        <w:t>disminución de su dotación docente o el término de su relación laboral con el personal n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este precepto limita el monto máximo del anticipo al monto total de los gastos. Agrega que el reintegro de los anticipos se hará a partir del mes siguiente al de su percepción, en cuotas iguales mensuales que se descontarán de la subvención de escola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dispone que los descuentos mensuales no excederán en conjunto para una misma municipalidad o corporación, del tres por ciento de la subvención percibida en el mes anterior al del antici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produce, a continuación, la norma del artículo 3º que impone al municipio que opte por este anticipo a que su solicitud cuente con la aprobación previa del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también consigna una norma similar a la del artículo 9º; esto es, que por resolución del Ministerio de Educación, visada por la Dirección de Presupuestos, se fijará el monto del anticipo, los compromisos que éstos solventarán, el plazo del pago y el valor y número de las cuotas de su devolución. Agrega que copia de la resolución debe remitirse a la Subsecretaría de Desarrollo Regional y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fue objeto de dos indicaciones, signadas con los Nºs. 7 y 8 del nuevo Boletín de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Nº 7, suscrita por los Honorables Senadores señores Chadwick, García, Núñez y Ruiz-Esquide, propone igual facultad que el texto aprobado en general, pero difiere de éste en que en lugar de establecer que los anticipos se aplicarán a </w:t>
      </w:r>
      <w:r>
        <w:rPr>
          <w:rFonts w:cs="Arial" w:ascii="Arial" w:hAnsi="Arial"/>
          <w:u w:val="single"/>
        </w:rPr>
        <w:t>los gastos indemnizatorios originados por la disminución de su dotación docente o término de la relación laboral del personal no docente,</w:t>
      </w:r>
      <w:r>
        <w:rPr>
          <w:rFonts w:cs="Arial" w:ascii="Arial" w:hAnsi="Arial"/>
        </w:rPr>
        <w:t xml:space="preserve"> dispone que dichos anticipos tendrán por objeto solventar </w:t>
      </w:r>
      <w:r>
        <w:rPr>
          <w:rFonts w:cs="Arial" w:ascii="Arial" w:hAnsi="Arial"/>
          <w:u w:val="single"/>
        </w:rPr>
        <w:t>los gastos ocasionados por el ejercicio de la actividad educacional a su cargo.</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rPr>
        <w:tab/>
      </w:r>
      <w:r>
        <w:rPr>
          <w:rFonts w:cs="Arial" w:ascii="Arial" w:hAnsi="Arial"/>
          <w:b/>
        </w:rPr>
        <w:t>Esta indicación fue retirada por sus autor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 continuación, este mismo precepto fue objeto de la indicación Nº 8 del nuevo Boletín, de autoría de S.E. la señora Presidenta de la República, que sugiere la sustitución, en el inciso primero del texto aprobado en general, de la frase “la disminución de su dotación docente” por “el ajuste de su dotación docente de acuerdo a los artículos 22 y siguientes del D.F.L Nº 1 de 1996, del Ministerio de Educac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con los votos de los Honorables Senadores señores Chadwick, Núñez (2 votos), Pérez Varela y Sabag. Se pronunciaron en contra de ella los Honorables Senadores señores Orpis y Ruiz-Esquid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la indicación Nº 9 del nuevo Boletín, S.E. la Presidenta de la República incorpora a este proyecto un artículo transitorio que permite a los municipios que administren establecimientos educacionales traspasados, directamente o mediante corporaciones municipales, para que por una sola vez durante el año 2007 ajusten su dotación docente sin sujeción a los plazos establecidos en los artículos 22 y siguientes del D.F.L Nº 1, de 1996, del Ministerio de Educación. Dispone por último que la dotación que resulte de ese ajuste regirá para el año laboral docent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debate de esa indicación, y conforme lo autoriza el artículo 121 del Reglamento de la Corporación, las Comisiones unidas, por la unanimidad de sus miembros presentes, acordaron introducir, a proposición del Ejecutivo, una nueva norma al precepto descrito que dispone que el ajuste de la dotación docente, ya aludido, se hará respecto de la totalidad o fracción de horas que queden vacantes como consecuencia de las renuncias voluntarias de profesionales docentes que, al momento de hacer efectivas sus renuncias, tengan 60 o más años de edad si son mujeres ó 65 o más años de edad, si son homb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acuerdo transcrito se adoptó con los votos de la unanimidad de los miembros presentes de las Comisiones, Honorables Senadores señores Cantero, Chadwick, Núñez (2 votos), Pérez Varela, Ruiz-Esquide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s explicaciones precedentes, estas Comisiones unidas tienen a honra proponer a la Sala la aprobación del proyecto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la frase final “y ejerzan la facultad del artículo 5º de la presente ley, solventando los gastos que ahí se indican.” por “y requieran de recursos para solventar los gastos a que se refiere el artículo 5º.”.</w:t>
      </w:r>
    </w:p>
    <w:p>
      <w:pPr>
        <w:pStyle w:val="Normal"/>
        <w:tabs>
          <w:tab w:val="clear" w:pos="709"/>
          <w:tab w:val="left" w:pos="2835" w:leader="none"/>
        </w:tabs>
        <w:jc w:val="both"/>
        <w:rPr>
          <w:rFonts w:ascii="Arial" w:hAnsi="Arial" w:cs="Arial"/>
          <w:b/>
          <w:b/>
        </w:rPr>
      </w:pPr>
      <w:r>
        <w:rPr>
          <w:rFonts w:cs="Arial" w:ascii="Arial" w:hAnsi="Arial"/>
          <w:b/>
        </w:rPr>
        <w:t>(Indicación Nº 1. 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gregar en el inciso segundo los siguientes literales d) y e), nue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pPr>
      <w:r>
        <w:rPr>
          <w:rFonts w:cs="Arial" w:ascii="Arial" w:hAnsi="Arial"/>
        </w:rPr>
        <w:tab/>
        <w:t>“d) Informe municipal sobre el origen de la deuda o déficit de la administración correspondiente, precisando si es un desequilibrio económico estructural o transitor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rFonts w:ascii="Arial" w:hAnsi="Arial" w:cs="Arial"/>
        </w:rPr>
      </w:pPr>
      <w:r>
        <w:rPr>
          <w:rFonts w:cs="Arial" w:ascii="Arial" w:hAnsi="Arial"/>
        </w:rPr>
        <w:tab/>
        <w:t>e) Informe municipal indicando el número de alumnos que han abandonado el sistema público de la comuna correspondiente, en los últimos cinco años.”.</w:t>
      </w:r>
    </w:p>
    <w:p>
      <w:pPr>
        <w:pStyle w:val="Normal"/>
        <w:tabs>
          <w:tab w:val="clear" w:pos="709"/>
          <w:tab w:val="left" w:pos="2835" w:leader="none"/>
        </w:tabs>
        <w:jc w:val="both"/>
        <w:rPr/>
      </w:pPr>
      <w:r>
        <w:rPr>
          <w:rFonts w:cs="Arial" w:ascii="Arial" w:hAnsi="Arial"/>
          <w:b/>
        </w:rPr>
        <w:t>(Indicación Nº 1a. 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º.- Los recursos anticipados deberán ser destinados por las municipalidades a solventar, ya sea en forma directa o a través de la corporación correspondiente,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os gastos indemnizatorios derivados de los ajustes de sus dotaciones docentes conforme a lo previsto en el inciso quinto del artículo 73 del decreto con fuerza de ley Nº 1, de 1996, del Ministerio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os gastos indemnizatorios derivados del término de la relación laboral con el personal no doc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pago de pasivos, sean estos de carácter legal o contractual, originados exclusivamente de la gestión educativa municipal.”.</w:t>
      </w:r>
    </w:p>
    <w:p>
      <w:pPr>
        <w:pStyle w:val="Normal"/>
        <w:tabs>
          <w:tab w:val="clear" w:pos="709"/>
          <w:tab w:val="left" w:pos="2835" w:leader="none"/>
        </w:tabs>
        <w:jc w:val="both"/>
        <w:rPr>
          <w:rFonts w:ascii="Arial" w:hAnsi="Arial" w:cs="Arial"/>
          <w:b/>
          <w:b/>
        </w:rPr>
      </w:pPr>
      <w:r>
        <w:rPr>
          <w:rFonts w:cs="Arial" w:ascii="Arial" w:hAnsi="Arial"/>
          <w:b/>
        </w:rPr>
        <w:t>(Indicación Nº 4. 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primir la frase “en virtud de los recursos anticipados de conformidad a los artículos precedentes,” y la coma que la antecede.</w:t>
      </w:r>
    </w:p>
    <w:p>
      <w:pPr>
        <w:pStyle w:val="Normal"/>
        <w:tabs>
          <w:tab w:val="clear" w:pos="709"/>
          <w:tab w:val="left" w:pos="2835" w:leader="none"/>
        </w:tabs>
        <w:jc w:val="both"/>
        <w:rPr>
          <w:rFonts w:ascii="Arial" w:hAnsi="Arial" w:cs="Arial"/>
          <w:b/>
          <w:b/>
        </w:rPr>
      </w:pPr>
      <w:r>
        <w:rPr>
          <w:rFonts w:cs="Arial" w:ascii="Arial" w:hAnsi="Arial"/>
          <w:b/>
        </w:rPr>
        <w:t>(Indicación Nº 6. Mayoría de votos 5x2 en cont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en su inciso primero la frase “la disminución de su dotación docente” por “el ajuste de su dotación docente de acuerdo a los artículos 22 y siguientes del D.F.L. Nº 1 de 1996, del Ministerio de Educación”.</w:t>
      </w:r>
    </w:p>
    <w:p>
      <w:pPr>
        <w:pStyle w:val="Normal"/>
        <w:tabs>
          <w:tab w:val="clear" w:pos="709"/>
          <w:tab w:val="left" w:pos="2835" w:leader="none"/>
        </w:tabs>
        <w:jc w:val="both"/>
        <w:rPr>
          <w:rFonts w:ascii="Arial" w:hAnsi="Arial" w:cs="Arial"/>
          <w:b/>
          <w:b/>
        </w:rPr>
      </w:pPr>
      <w:r>
        <w:rPr>
          <w:rFonts w:cs="Arial" w:ascii="Arial" w:hAnsi="Arial"/>
          <w:b/>
        </w:rPr>
        <w:t>(Indicación Nº 8. Mayoría de votos 5x2 en contr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corporar, a continuación, el siguiente artícul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transitorio.- Facúltase a los municipios que administren establecimientos educacionales traspasados en virtud de lo establecido en el Decreto con Fuerza de ley N°1-3063, de1980, del Ministerio de Interior, ya sea directamente o a través de corporaciones municipales, para que, por una sola vez durante el año 2007, ajusten su dotación docente sin sujeción a los plazos del artículo 22 y siguientes del Decreto con Fuerza de Ley N°1, de 1996, del Ministerio de Educación, respecto de la totalidad o fracción de las horas que queden vacantes como consecuencia de renuncias voluntarias de profesionales de la educación que, al momento de hacer efectiva la renuncia, tengan 60 o más años de edad, si son mujeres, o 65 o más años de edad ,si son hombres. La dotación así establecida regirá para el año laboral docente 2007.”.</w:t>
      </w:r>
    </w:p>
    <w:p>
      <w:pPr>
        <w:pStyle w:val="Normal"/>
        <w:tabs>
          <w:tab w:val="clear" w:pos="709"/>
          <w:tab w:val="left" w:pos="2835" w:leader="none"/>
        </w:tabs>
        <w:jc w:val="both"/>
        <w:rPr/>
      </w:pPr>
      <w:r>
        <w:rPr>
          <w:rFonts w:cs="Arial" w:ascii="Arial" w:hAnsi="Arial"/>
          <w:b/>
        </w:rPr>
        <w:t>(Indicación Nº 9. Unanimidad 7x0.</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7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 xml:space="preserve">“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w:t>
      </w:r>
      <w:r>
        <w:rPr>
          <w:rFonts w:cs="Arial" w:ascii="Arial" w:hAnsi="Arial"/>
          <w:b/>
        </w:rPr>
        <w:t>y requieran de recursos para solventar los gastos a que se refiere el 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Balance presupuestario de la municipalidad y del área de educación, correspondiente al último trimestre anterior al de la vigencia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forme municipal del pasivo exigible a la fecha de publicación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Informe municipal de educación, el que deberá incluir la ficha técnica de observación de do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rFonts w:ascii="Arial" w:hAnsi="Arial" w:cs="Arial"/>
          <w:b/>
          <w:b/>
        </w:rPr>
      </w:pPr>
      <w:r>
        <w:rPr>
          <w:rFonts w:cs="Arial" w:ascii="Arial" w:hAnsi="Arial"/>
          <w:b/>
        </w:rPr>
        <w:tab/>
        <w:t>d) Informe municipal sobre el origen de la deuda o déficit de la administración correspondiente, precisando si es un desequilibrio económico estructural o transitorio,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00" w:leader="none"/>
          <w:tab w:val="left" w:pos="2835" w:leader="none"/>
        </w:tabs>
        <w:jc w:val="both"/>
        <w:rPr>
          <w:rFonts w:ascii="Arial" w:hAnsi="Arial" w:cs="Arial"/>
          <w:b/>
          <w:b/>
        </w:rPr>
      </w:pPr>
      <w:r>
        <w:rPr>
          <w:rFonts w:cs="Arial" w:ascii="Arial" w:hAnsi="Arial"/>
          <w:b/>
        </w:rPr>
        <w:tab/>
        <w:t>e) Informe municipal indicando el número de alumnos que han abandonado el sistema público de la comuna correspondiente, en los últimos cinco añ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 respectivo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5º.- Los recursos anticipados deberán ser destinados por las municipalidades a solventar, ya sea en forma directa o a través de la corporación correspondiente, los siguientes aspect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Los gastos indemnizatorios derivados de los ajustes de sus dotaciones docentes conforme a lo previsto en el inciso quinto del artículo 73 del decreto con fuerza de ley Nº 1, de 1996, del Ministerio de Edu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b) Los gastos indemnizatorios derivados del término de la relación laboral con el personal no docente, 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c) El pago de pasivos, sean estos de carácter legal o contractual, originados exclusivamente de la gestión educativa municip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6º.- Los municipios que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perjuicio de lo anterior, los alcaldes de aquellas municipalidades que incurran en una aplicación indebida de los fondos percibidos de conformidad a esta ley, incurrirán en la causal de notable abandono de sus deberes conforme a lo establecido en el decreto con fuerza de ley Nº 1, de 2006, del Ministerio del Interior, que fija el texto refundido, coordinado y sistematizado de la ley Nº 18.695, Orgánica Constitucional de Municipalidades. Para dicho efecto, la Subsecretaría de Desarrollo Regional y Administrativo del Ministerio del Interior pondrá los hechos en conocimiento de la Contraloría General de la República, la que deberá efectuar la denuncia respectiva al Tribunal Electoral Regio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 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0.- 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1.-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w:t>
      </w:r>
      <w:r>
        <w:rPr>
          <w:rFonts w:cs="Arial" w:ascii="Arial" w:hAnsi="Arial"/>
          <w:b/>
        </w:rPr>
        <w:t>el ajuste de su dotación docente de acuerdo a los artículos 22 y siguientes del D.F.L. Nº 1 de 1996, del Ministerio de Educación</w:t>
      </w:r>
      <w:r>
        <w:rPr>
          <w:rFonts w:cs="Arial" w:ascii="Arial" w:hAnsi="Arial"/>
        </w:rPr>
        <w:t xml:space="preserve"> y/o término de la relación laboral del personal n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chos descuentos mensuales no podrán exceder, en conjunto, para una misma municipalidad o corporación municipal, de un tres por ciento del monto de la subvención percibida en el mes anterior al anticipo, hasta completar el pago del total anticip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unicipalidad o corporación que desee obtener el anticipo a que se refiere este artículo deberá solicitarlo, previo acuerdo del Concejo Municipal, a la Subsecretaría de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rtículo transitorio.- Facúltase a los municipios que administren establecimientos educacionales traspasados en virtud de lo establecido en el Decreto con Fuerza de ley N°1-3063, de1980, del Ministerio de Interior, ya sea directamente o a través de corporaciones municipales, para que, por una sola vez durante el año 2007, ajusten su dotación docente sin sujeción a los plazos del artículo 22 y siguientes del Decreto con Fuerza de Ley N°1, de 1996, del Ministerio de Educación, respecto de la totalidad o fracción de las horas que queden vacantes como consecuencia de renuncias voluntarias de profesionales de la educación que, al momento de hacer efectiva la renuncia, tengan 60 o más años de edad, si son mujeres, o 65 o más años de edad ,si son hombres. La dotación así establecida regirá para el año laboral docente 200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de hoy, 20 de diciembre de 2006, con asistencia de los Honorables Senadores señores Víctor Pérez Varela (Presidente), Carlos Bianchi Chelech, Carlos Cantero Ojeda, Andrés Chadwick Piñera, Ricardo Núñez Muñoz, Jaime Orpis Bouchon, Mariano Ruiz-Esquide Jara y Hosai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s Comisiones unidas, a 20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SEGUNDO INFORME DE LAS COMISIONES DE GOBIERNO, DESCENTRALIZACIÓN Y REGIONALIZACIÓN Y DE EDUCACIÓN, CULTURA, CIENCIA Y TECNOLOGÍA, UNIDAS, ACERCA DEL PROYECTO DE LEY QUE PERMITE EFECTUAR ANTICIPOS DE SUBVENCIONES ESTATALES PARA FINES EDUCACIONALES, EN CASOS QUE INDICA</w:t>
      </w:r>
    </w:p>
    <w:p>
      <w:pPr>
        <w:pStyle w:val="Normal"/>
        <w:tabs>
          <w:tab w:val="left" w:pos="709" w:leader="none"/>
        </w:tabs>
        <w:jc w:val="center"/>
        <w:rPr>
          <w:rFonts w:ascii="Arial" w:hAnsi="Arial" w:cs="Arial"/>
        </w:rPr>
      </w:pPr>
      <w:r>
        <w:rPr>
          <w:rFonts w:cs="Arial" w:ascii="Arial" w:hAnsi="Arial"/>
          <w:b/>
        </w:rPr>
        <w:t>BOLETÍN Nº 4.653-05</w:t>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 xml:space="preserve">I. </w:t>
        <w:tab/>
        <w:t>PRINCIPALES OBJETIVOS DEL PROYECTO</w:t>
      </w:r>
      <w:r>
        <w:rPr>
          <w:rFonts w:cs="Arial" w:ascii="Arial" w:hAnsi="Arial"/>
        </w:rPr>
        <w:t xml:space="preserve">: Autorizar al Ministerio de Educación para que por una sola vez, y por un monto total de treinta y un mil millones de pesos, otorgue anticipos de las subvenciones estatales por escolaridad a los municipios que registren desequilibrios financieros derivados del ejercicio de la actividad educacional, con el fin de aplicarlos al ajuste de sus dotaciones docentes; a solventar el término de la relación laboral con el personal no docente, y pagar otros pasivos de origen legal o contractual vinculados con la gestión educativa municipal. </w:t>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jc w:val="both"/>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jc w:val="both"/>
        <w:rPr>
          <w:rFonts w:ascii="Arial" w:hAnsi="Arial" w:cs="Arial"/>
        </w:rPr>
      </w:pPr>
      <w:r>
        <w:rPr>
          <w:rFonts w:cs="Arial" w:ascii="Arial" w:hAnsi="Arial"/>
        </w:rPr>
        <w:tab/>
        <w:t>Indicación Nº 1: aprobada sin modificaciones (7x0).</w:t>
      </w:r>
    </w:p>
    <w:p>
      <w:pPr>
        <w:pStyle w:val="Normal"/>
        <w:tabs>
          <w:tab w:val="clear" w:pos="709"/>
          <w:tab w:val="left" w:pos="770" w:leader="none"/>
        </w:tabs>
        <w:ind w:left="770" w:hanging="770"/>
        <w:jc w:val="both"/>
        <w:rPr>
          <w:rFonts w:ascii="Arial" w:hAnsi="Arial" w:cs="Arial"/>
        </w:rPr>
      </w:pPr>
      <w:r>
        <w:rPr>
          <w:rFonts w:cs="Arial" w:ascii="Arial" w:hAnsi="Arial"/>
        </w:rPr>
        <w:tab/>
        <w:t>Indicación Nº 1a: aprobada sin modificaciones (7x0).</w:t>
      </w:r>
    </w:p>
    <w:p>
      <w:pPr>
        <w:pStyle w:val="Normal"/>
        <w:tabs>
          <w:tab w:val="clear" w:pos="709"/>
          <w:tab w:val="left" w:pos="770" w:leader="none"/>
        </w:tabs>
        <w:ind w:left="770" w:hanging="770"/>
        <w:jc w:val="both"/>
        <w:rPr>
          <w:rFonts w:ascii="Arial" w:hAnsi="Arial" w:cs="Arial"/>
        </w:rPr>
      </w:pPr>
      <w:r>
        <w:rPr>
          <w:rFonts w:cs="Arial" w:ascii="Arial" w:hAnsi="Arial"/>
        </w:rPr>
        <w:tab/>
        <w:t>Indicación Nº 1b: inadmisible.</w:t>
      </w:r>
    </w:p>
    <w:p>
      <w:pPr>
        <w:pStyle w:val="Normal"/>
        <w:tabs>
          <w:tab w:val="clear" w:pos="709"/>
          <w:tab w:val="left" w:pos="770" w:leader="none"/>
        </w:tabs>
        <w:ind w:left="770" w:hanging="770"/>
        <w:jc w:val="both"/>
        <w:rPr>
          <w:rFonts w:ascii="Arial" w:hAnsi="Arial" w:cs="Arial"/>
        </w:rPr>
      </w:pPr>
      <w:r>
        <w:rPr>
          <w:rFonts w:cs="Arial" w:ascii="Arial" w:hAnsi="Arial"/>
        </w:rPr>
        <w:tab/>
        <w:t>Indicación Nº 2: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Nº 3: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Nº 4: aprobada sin modificaciones (7x0).</w:t>
      </w:r>
    </w:p>
    <w:p>
      <w:pPr>
        <w:pStyle w:val="Normal"/>
        <w:tabs>
          <w:tab w:val="clear" w:pos="709"/>
          <w:tab w:val="left" w:pos="770" w:leader="none"/>
        </w:tabs>
        <w:ind w:left="770" w:hanging="770"/>
        <w:jc w:val="both"/>
        <w:rPr>
          <w:rFonts w:ascii="Arial" w:hAnsi="Arial" w:cs="Arial"/>
        </w:rPr>
      </w:pPr>
      <w:r>
        <w:rPr>
          <w:rFonts w:cs="Arial" w:ascii="Arial" w:hAnsi="Arial"/>
        </w:rPr>
        <w:tab/>
        <w:t>Indicación Nº 5: rechazada (6x1).</w:t>
      </w:r>
    </w:p>
    <w:p>
      <w:pPr>
        <w:pStyle w:val="Normal"/>
        <w:tabs>
          <w:tab w:val="clear" w:pos="709"/>
          <w:tab w:val="left" w:pos="770" w:leader="none"/>
        </w:tabs>
        <w:ind w:left="770" w:hanging="770"/>
        <w:jc w:val="both"/>
        <w:rPr>
          <w:rFonts w:ascii="Arial" w:hAnsi="Arial" w:cs="Arial"/>
        </w:rPr>
      </w:pPr>
      <w:r>
        <w:rPr>
          <w:rFonts w:cs="Arial" w:ascii="Arial" w:hAnsi="Arial"/>
        </w:rPr>
        <w:tab/>
        <w:t>Indicación Nº 6: aprobada sin modificaciones (5x2).</w:t>
      </w:r>
    </w:p>
    <w:p>
      <w:pPr>
        <w:pStyle w:val="Normal"/>
        <w:tabs>
          <w:tab w:val="clear" w:pos="709"/>
          <w:tab w:val="left" w:pos="770" w:leader="none"/>
        </w:tabs>
        <w:ind w:left="770" w:hanging="770"/>
        <w:jc w:val="both"/>
        <w:rPr>
          <w:rFonts w:ascii="Arial" w:hAnsi="Arial" w:cs="Arial"/>
        </w:rPr>
      </w:pPr>
      <w:r>
        <w:rPr>
          <w:rFonts w:cs="Arial" w:ascii="Arial" w:hAnsi="Arial"/>
        </w:rPr>
        <w:tab/>
        <w:t>Indicación Nº 7: retirada.</w:t>
      </w:r>
    </w:p>
    <w:p>
      <w:pPr>
        <w:pStyle w:val="Normal"/>
        <w:tabs>
          <w:tab w:val="clear" w:pos="709"/>
          <w:tab w:val="left" w:pos="770" w:leader="none"/>
        </w:tabs>
        <w:ind w:left="770" w:hanging="770"/>
        <w:jc w:val="both"/>
        <w:rPr>
          <w:rFonts w:ascii="Arial" w:hAnsi="Arial" w:cs="Arial"/>
        </w:rPr>
      </w:pPr>
      <w:r>
        <w:rPr>
          <w:rFonts w:cs="Arial" w:ascii="Arial" w:hAnsi="Arial"/>
        </w:rPr>
        <w:tab/>
        <w:t>Indicación Nº 8: aprobada sin modificaciones(5x2).</w:t>
      </w:r>
    </w:p>
    <w:p>
      <w:pPr>
        <w:pStyle w:val="Normal"/>
        <w:tabs>
          <w:tab w:val="clear" w:pos="709"/>
          <w:tab w:val="left" w:pos="770" w:leader="none"/>
        </w:tabs>
        <w:ind w:left="770" w:hanging="770"/>
        <w:jc w:val="both"/>
        <w:rPr>
          <w:rFonts w:ascii="Arial" w:hAnsi="Arial" w:cs="Arial"/>
        </w:rPr>
      </w:pPr>
      <w:r>
        <w:rPr>
          <w:rFonts w:cs="Arial" w:ascii="Arial" w:hAnsi="Arial"/>
        </w:rPr>
        <w:tab/>
        <w:t>Indicación Nº 9: aprobada con modificaciones (7x0).</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700" w:leader="none"/>
        </w:tabs>
        <w:ind w:left="700" w:hanging="700"/>
        <w:jc w:val="both"/>
        <w:rPr>
          <w:rFonts w:ascii="Arial" w:hAnsi="Arial" w:cs="Arial"/>
        </w:rPr>
      </w:pPr>
      <w:r>
        <w:rPr>
          <w:rFonts w:cs="Arial" w:ascii="Arial" w:hAnsi="Arial"/>
          <w:b/>
        </w:rPr>
        <w:t>III.</w:t>
        <w:tab/>
        <w:t>ESTRUCTURA DEL PROYECTO APROBADO POR LAS COMISIONES UNIDAS:</w:t>
      </w:r>
    </w:p>
    <w:p>
      <w:pPr>
        <w:pStyle w:val="Normal"/>
        <w:tabs>
          <w:tab w:val="left" w:pos="709" w:leader="none"/>
        </w:tabs>
        <w:ind w:left="700" w:hanging="700"/>
        <w:jc w:val="both"/>
        <w:rPr/>
      </w:pPr>
      <w:r>
        <w:rPr>
          <w:rFonts w:cs="Arial" w:ascii="Arial" w:hAnsi="Arial"/>
        </w:rPr>
        <w:tab/>
        <w:t>El proyecto aprobado por las Comisiones unidas consta de once artículos permanentes y uno transitorio.</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V.</w:t>
        <w:tab/>
        <w:t>NORMAS DE QUÓRUM ESPECIAL</w:t>
      </w:r>
      <w:r>
        <w:rPr>
          <w:rFonts w:cs="Arial" w:ascii="Arial" w:hAnsi="Arial"/>
        </w:rPr>
        <w:t>: Hacemos presente que los artículos 3º, inciso primero; 4º, inciso primero; 7º, inciso segundo, y 11, inciso cuarto, de aprobarse, deben serlo con rango de ley orgánica constitucional pues afectan normas de esa jerarquía contenidas en la Ley Orgánica Constitucional de Municipalidades.</w:t>
      </w:r>
    </w:p>
    <w:p>
      <w:pPr>
        <w:pStyle w:val="Textoindependiente2"/>
        <w:tabs>
          <w:tab w:val="left" w:pos="709" w:leader="none"/>
        </w:tabs>
        <w:spacing w:lineRule="auto" w:line="240" w:before="0" w:after="0"/>
        <w:jc w:val="both"/>
        <w:rPr>
          <w:rFonts w:ascii="Arial" w:hAnsi="Arial" w:cs="Arial"/>
        </w:rPr>
      </w:pPr>
      <w:r>
        <w:rPr>
          <w:rFonts w:cs="Arial"/>
        </w:rPr>
      </w:r>
    </w:p>
    <w:p>
      <w:pPr>
        <w:pStyle w:val="Normal"/>
        <w:tabs>
          <w:tab w:val="clear" w:pos="709"/>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Suma urgenc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5 de nov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16 de nov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Segundo informe. Discusión e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Decreto con Fuerza de Ley Nº 2 de 1998, del Ministerio de Educación, que fija el texto refundido, coordinado y sistematizado del Decreto con Fuerza de Ley Nº 2, de 1996, sobre subvención del Estado a establecimientos educacion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Decreto con Fuerza de Ley Nº 1-3.063 de 1980, del Ministerio del Interior, que reglamenta la aplicación del inciso 2° del artículo 38 del Decreto Ley Nº 3.063, de 1979.</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Código Penal.</w:t>
      </w:r>
    </w:p>
    <w:p>
      <w:pPr>
        <w:pStyle w:val="Normal"/>
        <w:tabs>
          <w:tab w:val="clear" w:pos="709"/>
          <w:tab w:val="left" w:pos="700" w:leader="none"/>
          <w:tab w:val="left" w:pos="2835" w:leader="none"/>
        </w:tabs>
        <w:ind w:left="700" w:hanging="700"/>
        <w:jc w:val="both"/>
        <w:rPr/>
      </w:pPr>
      <w:r>
        <w:rPr>
          <w:rFonts w:cs="Arial" w:ascii="Arial" w:hAnsi="Arial"/>
        </w:rPr>
        <w:tab/>
        <w:t>4.- Decreto con Fuerza de Ley Nº 1 de 2002, del Ministerio del Interior, que fija el texto refundido, coordinado y sistematizado de la ley Nº 18.695, Orgánica Constitucional de Municip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alparaíso, 20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las Comisiones unidas</w:t>
      </w:r>
    </w:p>
    <w:p>
      <w:pPr>
        <w:pStyle w:val="Normal"/>
        <w:tabs>
          <w:tab w:val="clear" w:pos="709"/>
          <w:tab w:val="left" w:pos="2835" w:leader="none"/>
        </w:tabs>
        <w:jc w:val="both"/>
        <w:rPr>
          <w:rFonts w:ascii="Arial" w:hAnsi="Arial" w:cs="Arial"/>
          <w:b/>
          <w:b/>
        </w:rPr>
      </w:pPr>
      <w:r>
        <w:rPr>
          <w:rFonts w:cs="Arial" w:ascii="Arial" w:hAnsi="Arial"/>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06:00Z</dcterms:created>
  <dc:creator>Paula Pérez</dc:creator>
  <dc:description/>
  <cp:keywords/>
  <dc:language>en-US</dc:language>
  <cp:lastModifiedBy>Paula Pérez</cp:lastModifiedBy>
  <cp:lastPrinted>2006-12-20T15:38:00Z</cp:lastPrinted>
  <dcterms:modified xsi:type="dcterms:W3CDTF">2006-12-20T18:40:00Z</dcterms:modified>
  <cp:revision>79</cp:revision>
  <dc:subject/>
  <dc:title>PROYECTO DE LEY</dc:title>
</cp:coreProperties>
</file>