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11 del mes en curso, tomó conocimiento del rechazo de esa Honorable Cámara a algunas de las modificaciones propuestas por esta Corporación al proyecto de ley que establece un sistema de responsabilidad de los adolescentes por infracciones a la ley penal, correspondiente al Boletín Nº 3.021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 a su oficio Nº 5876, de 11 de Octu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SERGIO ROMERO PIZARRO 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21:00Z</dcterms:created>
  <dc:creator>Departamento de Informática #</dc:creator>
  <dc:description/>
  <cp:keywords/>
  <dc:language>en-US</dc:language>
  <cp:lastModifiedBy>FVIVES</cp:lastModifiedBy>
  <cp:lastPrinted>2005-10-11T18:42:00Z</cp:lastPrinted>
  <dcterms:modified xsi:type="dcterms:W3CDTF">2005-10-12T15:21:00Z</dcterms:modified>
  <cp:revision>2</cp:revision>
  <dc:subject/>
  <dc:title/>
</cp:coreProperties>
</file>