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t>BOLETÍN Nº 3.924-14-2</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pPr>
      <w:r>
        <w:rPr/>
        <w:t>SEGUNDO INFORME DE LA COMISIÓN DE HACIENDA RECAÍDO EN EL PROYECTO DE LEY QUE PERMITE RENEGOCIAR, REPROGRAMAR O CONDONAR PARCIALMENTE LOS CRÉDITOS HIPOTECARIOS Y SALDOS RELACIONADOS CON PRÉSTAMOS PARA VIVIENDA QUE SE INDICAN.</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La iniciativa tuvo su origen en la Cámara de Diputados por un Mensaje de S.E. la Presidenta de la República, sin urgenci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2.- </w:t>
      </w:r>
      <w:r>
        <w:rPr>
          <w:rFonts w:cs="Arial" w:ascii="Arial" w:hAnsi="Arial"/>
          <w:sz w:val="24"/>
          <w:u w:val="single"/>
        </w:rPr>
        <w:t>Disposiciones o indicaciones rechazad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Ningun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3.- </w:t>
      </w:r>
      <w:r>
        <w:rPr>
          <w:rFonts w:cs="Arial" w:ascii="Arial" w:hAnsi="Arial"/>
          <w:sz w:val="24"/>
          <w:u w:val="single"/>
        </w:rPr>
        <w:t>Disposiciones que no fueron aprobadas por unanim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Ningun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4.- Se designó Diputado Informante al señor MONTES, don CARL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 Comisión de Vivienda y Desarrollo Urbano dispuso en su segundo informe que el artículo único del proyecto requiere ser conocido por esta Comis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relación con la discusión particular del articulado, cabe señalar lo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De la norma aprobada por la Comisión Técnica en su segundo informe se innova respecto de la anterior aprobada por ésta, en cuanto en el inciso tercero del artículo único, se establece que “En uso de la facultad señalada en el inciso primero, el Presidente de la República podrá disponer mayores beneficios a quienes deban un saldo menor deudor; se encuentren al día en el pago de sus dividendos o sean calificados como pobres. Asimismo, podrá establecer combinaciones de los factores señalados, considerando criterios etarios y las demás condiciones, plazos, modalidades y procedimientos para los efectos de dar cumplimiento a lo dispuesto en el mencionado incis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i/>
          <w:sz w:val="24"/>
        </w:rPr>
        <w:t>Puesto en votación el inciso tercero antes citado fue aprobado por la unanimidad de los Diputados presentes señores Becker, don Germán; Dittborn, don Julio; Lorenzini, don Pablo; Montes, don Carlos; Ortiz, don José Miguel, y Sunico, don Raúl.</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Tratado y acordado en sesión del día 12 de diciembre de 2006, con la asistencia de los Diputados señores Lorenzini, don Pablo (Presidente); Becker, don Germán; Dittborn, don Julio; Montes, don Carlos; Ortiz, don José Miguel; Robles, don Alberto, y Sunico, don Raúl, según consta en el acta respectiv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ALA DE LA COMISIÓN, a 13 de diciembre de 2006.</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pPr>
      <w:r>
        <w:rPr>
          <w:rFonts w:cs="Arial" w:ascii="Arial" w:hAnsi="Arial"/>
          <w:sz w:val="24"/>
        </w:rPr>
        <w:tab/>
        <w:t>JAVIER ROSSELOT JARAMILLO</w:t>
      </w:r>
    </w:p>
    <w:p>
      <w:pPr>
        <w:pStyle w:val="Normal"/>
        <w:tabs>
          <w:tab w:val="clear" w:pos="2268"/>
          <w:tab w:val="left" w:pos="4751" w:leader="none"/>
        </w:tabs>
        <w:ind w:right="51" w:hanging="0"/>
        <w:jc w:val="center"/>
        <w:rPr/>
      </w:pPr>
      <w:r>
        <w:rPr>
          <w:rFonts w:eastAsia="Arial" w:cs="Arial" w:ascii="Arial" w:hAnsi="Arial"/>
          <w:sz w:val="24"/>
        </w:rPr>
        <w:t xml:space="preserve">                                                  </w:t>
      </w:r>
      <w:r>
        <w:rPr>
          <w:rFonts w:cs="Arial" w:ascii="Arial" w:hAnsi="Arial"/>
          <w:sz w:val="24"/>
        </w:rPr>
        <w:t>Abogado Secretario de la Comisión</w:t>
      </w:r>
    </w:p>
    <w:sectPr>
      <w:headerReference w:type="default" r:id="rId2"/>
      <w:headerReference w:type="first" r:id="rId3"/>
      <w:type w:val="nextPage"/>
      <w:pgSz w:w="12240" w:h="20160"/>
      <w:pgMar w:left="2835" w:right="1134" w:gutter="0" w:header="1418"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5:06:00Z</dcterms:created>
  <dc:creator>JRosselot</dc:creator>
  <dc:description/>
  <cp:keywords/>
  <dc:language>en-US</dc:language>
  <cp:lastModifiedBy>jrosselot</cp:lastModifiedBy>
  <cp:lastPrinted>2006-12-13T12:20:00Z</cp:lastPrinted>
  <dcterms:modified xsi:type="dcterms:W3CDTF">2006-12-13T15:23:00Z</dcterms:modified>
  <cp:revision>4</cp:revision>
  <dc:subject/>
  <dc:title>INFORME DE LA COMISION DE HACIENDA RECAIDO EN EL PROYECTO DE LEY QUE</dc:title>
</cp:coreProperties>
</file>