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234-0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EL DECRETO CON FUERZA DE LEY N° 1, DE 2004, DEL MINISTERIO DE ECONOMÍA, FOMENTO Y RECONSTRUCCIÓN, REFERIDO AL TRIBUNAL DE DEFENSA DE LA LIBRE COMPETENCI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sin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DITTBORN, don JUL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perfeccionar la institucionalidad de defensa de la libre competencia, introduciéndole modificaciones al decreto con fuerza de ley N° 1, de 2004, para dotar de mayor independencia a los integrantes del tribunal de Defensa de la Libre Competencia, adecuar disposiciones que afectan su gestión y fortalecer las atribuciones de la Fiscalía Nacional Económ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5 de junio de 2006, señala que en cuanto a las implicancias financieras del proyecto derivadas del incremento de la remuneración máxima mensual para sus integrantes titulares desde 120 UTM a 140 UTM, así como desde 40 UTM a 60 UTM para los miembros suplentes, que disminuyen de cuatro a dos, conlleva un mayor gasto fiscal anual en régimen equivalente a 720 UT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Economía, Fomento y Desarrollo dispuso en su informe que esta Comisión tomara conocimiento del número 4) del artículo 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introducen modificaciones en el decreto con fuerza de ley Nº 1 de Economía, Fomento y Reconstrucción, de 2004, publicado el 7 de marzo de 2005, que fijó el texto refundido, coordinado y sistematizado del decreto ley Nº 211 de ese Ministerio de 1973 y sus modificaciones introducidas por la ley N° 20.08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sustituye el artículo 10,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0.- La remuneración mensual del Presidente del tribunal será la suma de ciento cuarenta unidades tributarias mensuales y la de los demás integrantes titulares será la suma de ciento veinte unidades tributarias mensuales. Estos últimos recibirán, además, mensualmente la suma de diez unidades tributarias mensuales por cada sesión a la que asistan, adicional a las obligatorias establecidas en el inciso primero del artículo 9°. En todo caso, la suma total que podrán percibir mensualmente no superará la remuneración del Presidente del tribunal.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sea el número de sesiones a las que hayan asis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disposición precedente fue aprobada por la unanimidad de los Diputados presentes señores Becker, don Germán; Dittborn, don Julio; Lorenzini, don Pablo; Montes, don Carlos; Ortiz, don José Miguel, y Súnico, don Raúl.</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12 de diciembre de 2006, con la asistencia de los Diputados señores Lorenzini, don Pablo (Presidente); Becker, don Germán; Dittborn, don Julio; Montes, don Carlos; Ortiz, don José Miguel; Robles, don Alberto, y Sunico, don Raúl,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3 de diciembre de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12:00Z</dcterms:created>
  <dc:creator>JRosselot</dc:creator>
  <dc:description/>
  <cp:keywords/>
  <dc:language>en-US</dc:language>
  <cp:lastModifiedBy>jrosselot</cp:lastModifiedBy>
  <cp:lastPrinted>2006-12-13T11:36:00Z</cp:lastPrinted>
  <dcterms:modified xsi:type="dcterms:W3CDTF">2006-12-13T14:37:00Z</dcterms:modified>
  <cp:revision>5</cp:revision>
  <dc:subject/>
  <dc:title>INFORME DE LA COMISION DE HACIENDA RECAIDO EN EL PROYECTO DE LEY QUE</dc:title>
</cp:coreProperties>
</file>