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T I F I C A C I Ó N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ifico que con esta fecha, 13 de diciembre de 2006, la Comisión de Gobierno, Descentralización y Regionalización del Senado aprobó con la unanimidad de sus miembros presentes, Honorables Senadores señores Bianchi, Orpis, Pérez Varela y Sabag, un proyecto de ley de la Honorable Cámara de Diputados sobre otorgamiento de permisos para operación de casinos de juego (Boletín Nº 4.706-05), cuyo tenor es el siguiente: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: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 xml:space="preserve">"Artículo único.- </w:t>
      </w:r>
      <w:r>
        <w:rPr>
          <w:rFonts w:cs="Arial" w:ascii="Arial" w:hAnsi="Arial"/>
          <w:b/>
        </w:rPr>
        <w:t>Sólo para efectos del proceso de otorgamiento de permisos de operación para Casinos de Juego que debe iniciarse en el primer bimestre del año 2007, suspéndese,</w:t>
      </w:r>
      <w:r>
        <w:rPr>
          <w:rFonts w:cs="Arial" w:ascii="Arial" w:hAnsi="Arial"/>
        </w:rPr>
        <w:t xml:space="preserve"> hasta el 30 de septiembre de 2007, la aplicación de lo dispuesto en los artículos 19, 20, 21, 22, 23, 24, 25, 26, 27, 28 y 29 de la ley N° 19.995 y de todas las normas reglamentarias relacionadas con </w:t>
      </w:r>
      <w:r>
        <w:rPr>
          <w:rFonts w:cs="Arial" w:ascii="Arial" w:hAnsi="Arial"/>
          <w:b/>
        </w:rPr>
        <w:t>dichos artículos</w:t>
      </w:r>
      <w:r>
        <w:rPr>
          <w:rFonts w:cs="Arial" w:ascii="Arial" w:hAnsi="Arial"/>
        </w:rPr>
        <w:t>."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- -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/>
      </w:pPr>
      <w:r>
        <w:rPr>
          <w:rFonts w:cs="Arial" w:ascii="Arial" w:hAnsi="Arial"/>
        </w:rPr>
        <w:tab/>
        <w:t>Certifico, además, que el texto de ley transcrito incluye tres enmiendas -que se destacan en dicho texto- propuestas por el Ejecutivo también con esta fecha, que fueron aprobadas con la misma votación señalada.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o Tapia Guerrero</w:t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</w:r>
    </w:p>
    <w:p>
      <w:pPr>
        <w:pStyle w:val="Normal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de la Comisión</w:t>
      </w:r>
    </w:p>
    <w:p>
      <w:pPr>
        <w:pStyle w:val="Normal"/>
        <w:tabs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4:00Z</dcterms:created>
  <dc:creator>Paula Pérez</dc:creator>
  <dc:description/>
  <cp:keywords/>
  <dc:language>en-US</dc:language>
  <cp:lastModifiedBy>JTOBAR</cp:lastModifiedBy>
  <cp:lastPrinted>2006-12-13T15:09:00Z</cp:lastPrinted>
  <dcterms:modified xsi:type="dcterms:W3CDTF">2006-12-13T18:24:00Z</dcterms:modified>
  <cp:revision>13</cp:revision>
  <dc:subject/>
  <dc:title>PROYECTO DE LEY:</dc:title>
</cp:coreProperties>
</file>