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OFICIO Nº56</w:t>
      </w:r>
    </w:p>
    <w:p>
      <w:pPr>
        <w:pStyle w:val="Normal"/>
        <w:tabs>
          <w:tab w:val="clear" w:pos="708"/>
          <w:tab w:val="left" w:pos="311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ourier New" w:ascii="Courier New" w:hAnsi="Courier New"/>
          <w:b/>
          <w:sz w:val="24"/>
        </w:rPr>
        <w:tab/>
        <w:t>VALPARAÍSO</w:t>
      </w:r>
      <w:r>
        <w:rPr>
          <w:rFonts w:cs="Courier New" w:ascii="Courier New" w:hAnsi="Courier New"/>
          <w:sz w:val="24"/>
        </w:rPr>
        <w:t>, 15 de julio de 1997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  <w:t xml:space="preserve">En cumplimiento de sendos acuerdos adoptados por la Sala en sesiones del 9 y 10 de este mes, y que fueran comunicados mediante oficios Nº 1543 y Nº 1559, cúmpleme informar a Ud. que se dispuso, respectivamente, el archivo de los siguientes mensajes y mociones, radicados en la </w:t>
      </w:r>
      <w:r>
        <w:rPr>
          <w:rFonts w:cs="Courier New" w:ascii="Courier New" w:hAnsi="Courier New"/>
          <w:b/>
          <w:bCs/>
          <w:sz w:val="24"/>
        </w:rPr>
        <w:t>COMISIÓN DE GOBIERNO INTERIOR, REGIONALIZACIÓN, PLANIFICACIÓN Y DESARROLLO SOCI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  <w:u w:val="single"/>
        </w:rPr>
        <w:t>MENSAJ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Boletín Nº 1003-06, que dota a la Agencia de Cooperación Internacional de la facultad de celebrar convenios sobre la administración de recursos propios y la ejecución de acciones con entidades públicas o privada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Boletín Nº 1114-06, que contiene el proyecto de ley sobre migracione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Boletín Nº 1124-06, que modifica el decreto ley Nº 1757, de 1977, estableciendo beneficios a favor de los miembros de los Cuerpos de Bomberos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/>
      </w:pPr>
      <w:r>
        <w:rPr/>
        <w:tab/>
        <w:t>- Boletín Nº 1379-06, que regulariza la situación de Villa Portales, ubicada en la comuna de Estación Central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Boletín Nº 1629-06, que modifica el artículo 20 de la ley Nº 19175, Orgánica Constitucional sobre Gobierno y Administración Regional, en cuanto al tratamiento de los residuos sóli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  <w:u w:val="single"/>
        </w:rPr>
        <w:t>MOCIONE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 Boletín Nº 11-06, que deroga la ley Nº 18.026 -que declaró feriado legal el 11 de septiembre de cada año- y propone el feriado legal que indica, 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-Boletín Nº 100-06, que regula la aplicación de reglamentos de copropiedad en ferias, vegas, mercados y mataderos y condiciona la renovación de patente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ara su conocimiento y los fines a que haya lugar, se adjuntan las carpetas con los antecedentes correspondientes a los Mensajes individualizados.  Respecto a las mociones, cabe señalar que la documentación pertinente fue enviada a esa oficina junto con el oficio Nº 50, del 9 del mes en curs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US.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430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right="430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3402" w:right="-9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SERGIO MALAGAMBA STIGLICH</w:t>
      </w:r>
    </w:p>
    <w:p>
      <w:pPr>
        <w:pStyle w:val="Normal"/>
        <w:tabs>
          <w:tab w:val="clear" w:pos="708"/>
          <w:tab w:val="left" w:pos="2835" w:leader="none"/>
        </w:tabs>
        <w:ind w:left="3402" w:right="-91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bogado Secretario de la Comisió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A SEÑORA JEFA DEL ARCHIVO DE LA H. CAMARA DE DIPUTADOS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/COPIA SR. JEFE OFICINA DE PART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985" w:right="1701" w:gutter="0" w:header="2268" w:top="2324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Arial" w:hAnsi="Arial" w:cs="Arial"/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0:59:00Z</dcterms:created>
  <dc:creator>CONGRESO NACIONAL-Proyecto de Modernización</dc:creator>
  <dc:description/>
  <dc:language>en-US</dc:language>
  <cp:lastModifiedBy>ESanhueza</cp:lastModifiedBy>
  <cp:lastPrinted>1998-03-17T16:23:00Z</cp:lastPrinted>
  <dcterms:modified xsi:type="dcterms:W3CDTF">2005-10-06T20:59:00Z</dcterms:modified>
  <cp:revision>3</cp:revision>
  <dc:subject/>
  <dc:title>VALPARAÍSO, 11 de Abril de 1996.</dc:title>
</cp:coreProperties>
</file>