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Cs/>
          <w:sz w:val="22"/>
          <w:szCs w:val="22"/>
          <w:lang w:val="es-ES_tradnl"/>
        </w:rPr>
      </w:pPr>
      <w:r>
        <w:rPr>
          <w:rFonts w:cs="Arial" w:ascii="Arial" w:hAnsi="Arial"/>
          <w:b/>
          <w:bCs/>
        </w:rPr>
        <w:t>INFORME DE LA COMISIÓN DE DEFENSA NACIONAL RECAIDO EN EL PROYECTO DE LEY QUE MODIFICA LA PLANTA DE OFICIALES DE LA ARMADA, EN LOS ESCALAFONES DE OFICIALES EJECUTIVOS E INGENIEROS NAVALES Y DEL LITOR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4.703-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6 de enero próximo por haberse dado cuenta de la urgencia en la Sala el día 5 de diciem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disminuir el déficit de oficiales que existe en ciertos escalafones de la Armada de Chile.</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25ª, de 12 de diciembre de 2006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bCs/>
        </w:rPr>
      </w:pPr>
      <w:r>
        <w:rPr>
          <w:rFonts w:cs="Arial" w:ascii="Arial" w:hAnsi="Arial"/>
        </w:rPr>
        <w:tab/>
        <w:t xml:space="preserve">Votaron por la afirmativa los Diputados </w:t>
      </w:r>
      <w:r>
        <w:rPr>
          <w:rFonts w:cs="Arial" w:ascii="Arial" w:hAnsi="Arial"/>
          <w:bCs/>
        </w:rPr>
        <w:t xml:space="preserve">señores </w:t>
      </w:r>
      <w:r>
        <w:rPr>
          <w:rFonts w:cs="Arial" w:ascii="Arial" w:hAnsi="Arial"/>
        </w:rPr>
        <w:t>Encina, Fuentealba, Hales, León, Tarud, Ulloa, Urrutia y Varg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Ulloa, don Jorg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El proyecto en informe pretende otorgar mayor flexibilidad al Comandante en Jefe de la Armada en la conformación de la Planta de Oficiales Superiores y Jefes de su Institución, a fin de disminuir el déficit existente en ciertos escalafones. Hoy éste alcanza a 136 Oficiales Ejecutivos e Ingenieros Navales (10%) y de 54 oficiales en el escalafón Litoral (19%) y su origen se debe a que la planta fijada para el grado de Capitanes de Navío actualmente es insuficiente para satisfacer las necesidades institucio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l natural flujo en el ascenso de los Capitanes de Fragata al grado superior ha llevado a que obligatoriamente se incluya en la cuota anual de retiros de la Armada a Oficiales plenamente vigentes y con una vasta experiencia profesio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simismo, en algunas oportunidades se ha debido llamar al servicio activo a oficiales recientemente llamados a retiro, con el objeto de suplir puestos de Oficiales de Planta que no pueden ser cubiertos por el déficit antes mencion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ara el cumplimiento de dichos fines, el proyecto de ley en comento permite, cuando sea necesario, aumentar la cantidad de Capitanes de Navío del Escalafón Ejecutivo e Ingenieros Navales en no más de 20 Oficiales hasta completar 120 plazas de dicho grado y en el Escalafón del Litoral, hasta 4 Capitanes de Navío, completando 20 plazas en el mencionado gr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Con todo, cada vez que se aumente el número de Capitanes de Navío, se deberá disminuir los Capitanes de Fragata o Capitanes de Corbeta del mismo escalafón, en el número que sea necesario para absorber el costo monetario que significa el aumento de Oficiales Superiores, de manera de no aumentar el gasto y la Planta de Oficiales a nivel institucion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pPr>
      <w:r>
        <w:rPr>
          <w:rFonts w:cs="Arial" w:ascii="Arial" w:hAnsi="Arial"/>
          <w:b/>
          <w:bCs/>
          <w:lang w:val="es-ES_tradnl"/>
        </w:rPr>
        <w:t>2.- 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ind w:firstLine="2268"/>
        <w:jc w:val="both"/>
        <w:rPr/>
      </w:pPr>
      <w:r>
        <w:rPr>
          <w:rFonts w:cs="Arial" w:ascii="Arial" w:hAnsi="Arial"/>
          <w:bCs/>
        </w:rPr>
        <w:t>El proyecto en informe propone modificar el artículo 2° del Decreto con Fuerza de Ley (G) N°1, de 1998.</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tab/>
        <w:t>Por tratarse de la discusión sobre la base de un artículo único, ésta se realizó en general y en particula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misma, los señores diputados integrantes de la Comisión manifestaron su conformidad con la idea matriz contenida en el proyecto en inform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Sometido a votación en general y en particular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both"/>
        <w:rPr>
          <w:rFonts w:ascii="Arial" w:hAnsi="Arial" w:cs="Arial"/>
          <w:bCs/>
        </w:rPr>
      </w:pPr>
      <w:r>
        <w:rPr>
          <w:rFonts w:cs="Arial" w:ascii="Arial" w:hAnsi="Arial"/>
          <w:b/>
        </w:rPr>
        <w:tab/>
        <w:t>Votaron por la afirmativa los señores Encina, Fuentealba, Hales, León, Tarud, Ulloa, Urrutia y Varga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con lo dispuesto en el inciso segundo del artículo 287 del Reglamento de la Corporación, se omitieron estas menciones por ser un proyecto de ley de carácter obvio y senci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r>
        <w:rPr>
          <w:rFonts w:cs="Arial" w:ascii="Arial" w:hAnsi="Arial"/>
        </w:rPr>
        <w:t>PROYECTO DE LEY:</w:t>
      </w:r>
    </w:p>
    <w:p>
      <w:pPr>
        <w:pStyle w:val="Normal"/>
        <w:tabs>
          <w:tab w:val="clear" w:pos="2268"/>
          <w:tab w:val="left" w:pos="-1440" w:leader="none"/>
          <w:tab w:val="left" w:pos="-720"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Artículo único.- Efectúense las siguientes modificaciones al artículo 2º del Decreto con Fuerza de Ley (G) Nº 1, de 1998:</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1) Agrégase en el párrafo I.- OFICIALES DE LINEA, Letra A. Escalafón Ejecutivos e Ingenieros Navales, antes de la letra B Escalafón de Infantería de Marina, del mismo párrafo, el siguiente incis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Cada vez que se requiera aumentar la cantidad de Capitanes de Navío sobre 100 y hasta 120 Oficiales, el número de Capitanes de Fragata y/o Capitanes de Corbeta deberá ser disminuido en el número que sea necesario para absorber el costo monetario que significa el aumento de Oficiales Superiores y por el mismo laps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2) Agrégase en el párrafo I.- OFICIALES DE LINEA, Letra D. Escalafón del Litoral, antes de la letra E Escalafón de Mar, del mismo párrafo, el siguiente incis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Cada vez que se requiera aumentar la cantidad de Capitanes de Navío sobre 16 y hasta 20 Oficiales, el número de Capitanes de Fragata y/o Capitanes de Corbeta deberá ser disminuido en el número que sea necesario para absorber el costo monetario que significa el aumento de Oficiales Superiores y por el mismo lap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Diputado Informante al señor ULLOA, don Jorge.</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l día 12 de diciembre del presente año, con la asistencia de los Diputados señores Díaz, don Eduardo; Encina, don Francisco; Fuentealba, don Renán; Hales, don Patricio (Presidente); Jarpa, don Carlos; León, don Roberto; Norambuena, don Iván; Tarud, don Jorge; Ulloa, don Jorge; Urrutia, don Ignac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2 de diciembre de 200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35:00Z</dcterms:created>
  <dc:creator>Juan Pablo Galleguillos</dc:creator>
  <dc:description/>
  <cp:keywords/>
  <dc:language>en-US</dc:language>
  <cp:lastModifiedBy>RRuz</cp:lastModifiedBy>
  <cp:lastPrinted>2006-12-13T09:35:00Z</cp:lastPrinted>
  <dcterms:modified xsi:type="dcterms:W3CDTF">2006-12-13T13:35:00Z</dcterms:modified>
  <cp:revision>2</cp:revision>
  <dc:subject/>
  <dc:title>INFORME DE LA COMISIÓN DE CONSTITUCIÓN, LEGISLACIÓN Y JUSTICIA RECAIDO EN EL PROYECTO DE LEY QUE ESTABLECE UN SISTEMA DE REGUL</dc:title>
</cp:coreProperties>
</file>