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ETÍN Nº 4304-14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51" w:hanging="0"/>
        <w:rPr/>
      </w:pPr>
      <w:r>
        <w:rPr/>
        <w:t>INFORME DE LA COMISIÓN DE HACIENDA RECAÍDO EN EL PROYECTO DE LEY QUE REGULARIZA LA CONSTRUCCIÓN DE BIENES URBANOS SIN RECEPCIÓN DEFINITIVA DESTINADOS A EQUIPAMIENTO DE DEPORTE Y SALUD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informa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right="51" w:hanging="0"/>
        <w:rPr/>
      </w:pPr>
      <w:r>
        <w:rPr/>
        <w:t>CONSTANCIAS REGLAMENTARIAS PREVI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- </w:t>
      </w:r>
      <w:r>
        <w:rPr>
          <w:rFonts w:cs="Arial" w:ascii="Arial" w:hAnsi="Arial"/>
          <w:sz w:val="24"/>
          <w:u w:val="single"/>
        </w:rPr>
        <w:t>Origen y urgencia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La iniciativa tuvo su origen en la Cámara de Diputados por una moción de la Diputada señora Denise Pascal y de los Diputados señores Jorge Burgos, Gonzalo Duarte, Jorge Insunza, Juan Carlos Latorre, Roberto León, José Miguel Ortiz, Jorge Sabag, Patricio Vallespín y Alfonso Vargas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- </w:t>
      </w:r>
      <w:r>
        <w:rPr>
          <w:rFonts w:cs="Arial" w:ascii="Arial" w:hAnsi="Arial"/>
          <w:sz w:val="24"/>
          <w:u w:val="single"/>
        </w:rPr>
        <w:t>Disposiciones o indicaciones rechazadas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- </w:t>
      </w:r>
      <w:r>
        <w:rPr>
          <w:rFonts w:cs="Arial" w:ascii="Arial" w:hAnsi="Arial"/>
          <w:sz w:val="24"/>
          <w:u w:val="single"/>
        </w:rPr>
        <w:t>Disposiciones que no fueron aprobadas por unanimidad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4.- Se designó Diputado Informante al señor ROBLES, don ALBERT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                    *                   *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pósito de la iniciativa consiste en regularizar los bienes raíces urbanos sin recepción definitiva destinados a equipamiento de deporte y salud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b/>
          <w:sz w:val="24"/>
        </w:rPr>
        <w:t>informe financiero elaborado por la Dirección de Presupuestos</w:t>
      </w:r>
      <w:r>
        <w:rPr>
          <w:rFonts w:cs="Arial" w:ascii="Arial" w:hAnsi="Arial"/>
          <w:sz w:val="24"/>
        </w:rPr>
        <w:t>, con fecha 17 de octubre de 2006, se refiere a las indicaciones formuladas al proyecto señalando que no irrogan mayor gasto fiscal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Vivienda y Desarrollo Urbano dispuso en su informe que esta Comisión tomara conocimiento del artículo 10 del proyect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En el </w:t>
      </w:r>
      <w:r>
        <w:rPr>
          <w:rFonts w:cs="Arial" w:ascii="Arial" w:hAnsi="Arial"/>
          <w:sz w:val="24"/>
          <w:u w:val="single"/>
        </w:rPr>
        <w:t>artículo 10 del proyecto</w:t>
      </w:r>
      <w:r>
        <w:rPr>
          <w:rFonts w:cs="Arial" w:ascii="Arial" w:hAnsi="Arial"/>
          <w:sz w:val="24"/>
        </w:rPr>
        <w:t>, se señala que los derechos municipales que menciona el artículo anterior serán aquellos a que se refiere el artículo 130 de la Ley General de Urbanismo y Construcciones, en un porcentaje de hasta el cincuenta por ciento que será determinado para cada regularización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Por el inciso segundo, se faculta al Director de Obras Municipales para otorgar facilidades para el pago de los derechos municipales, pudiendo establecerse cuotas bimestrales o trimestrales, reajustables según el índice de precios al consumidor hasta por un plazo no superior a dieciocho meses, contado desde la fecha en que se celebre el respectivo conveni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Diputado Montes, don Carlos, explicó que la norma en análisis fue propuesta en la Comisión Técnica mediante una indicación del Ejecutivo, aprobada por unanimidad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Puesto en votación este artículo, fue aprobado por la unanimidad de los Diputados presentes señores Becker, don Germán; Dittborn, don Julio; Lorenzini, don Pablo; Montes, don Carlos; Ortiz, don José Miguel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Tratado y acordado en sesión del día 12 de diciembre de 2006, con la asistencia de los Diputados señores Lorenzini, don Pablo (Presidente); Becker, don Germán; Dittborn, don Julio; Montes, don Carlos; Ortiz, don José Miguel; Robles, don Alberto, y Sunico, don Raúl, según consta en el acta respec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12 de diciembre de 2006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center"/>
        <w:rPr/>
      </w:pPr>
      <w:r>
        <w:rPr>
          <w:rFonts w:cs="Arial" w:ascii="Arial" w:hAnsi="Arial"/>
          <w:sz w:val="24"/>
        </w:rPr>
        <w:tab/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Abogado Secretario de la Comisión</w:t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835" w:right="1134" w:gutter="0" w:header="1418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ind w:right="51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9:00Z</dcterms:created>
  <dc:creator>JRosselot</dc:creator>
  <dc:description/>
  <cp:keywords/>
  <dc:language>en-US</dc:language>
  <cp:lastModifiedBy>jrosselot</cp:lastModifiedBy>
  <cp:lastPrinted>2006-12-12T17:14:00Z</cp:lastPrinted>
  <dcterms:modified xsi:type="dcterms:W3CDTF">2006-12-12T20:19:00Z</dcterms:modified>
  <cp:revision>6</cp:revision>
  <dc:subject/>
  <dc:title>INFORME DE LA COMISION DE HACIENDA RECAIDO EN EL PROYECTO DE LEY QUE</dc:title>
</cp:coreProperties>
</file>