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uppressAutoHyphens w:val="true"/>
        <w:spacing w:before="0" w:after="120"/>
        <w:rPr>
          <w:b/>
          <w:b/>
          <w:bCs/>
        </w:rPr>
      </w:pPr>
      <w:r>
        <w:rPr>
          <w:b/>
          <w:bCs/>
        </w:rPr>
        <w:t>INFORME DE LA COMISIÓN DE OBRAS PÚBLICAS, TRANSPORTES Y TELECOMUNICACIONES ACERCA DEL PROYECTO DE LEY QUE MODIFICA EL ARTÍCULO 30 J DE LA LEY Nº18.168, GENERAL DE TELECOMUNICACIONES.</w:t>
        <w:tab/>
        <w:tab/>
        <w:tab/>
        <w:tab/>
        <w:t xml:space="preserve">          Boletín Nº 2.270-15</w:t>
      </w:r>
    </w:p>
    <w:p>
      <w:pPr>
        <w:pStyle w:val="TextBody"/>
        <w:suppressAutoHyphens w:val="true"/>
        <w:spacing w:before="0" w:after="120"/>
        <w:rPr/>
      </w:pPr>
      <w:r>
        <w:rPr/>
        <w:t>HONORABLE CÁMARA:</w:t>
      </w:r>
    </w:p>
    <w:p>
      <w:pPr>
        <w:pStyle w:val="TextBody"/>
        <w:suppressAutoHyphens w:val="true"/>
        <w:spacing w:before="0" w:after="120"/>
        <w:ind w:firstLine="2694"/>
        <w:rPr/>
      </w:pPr>
      <w:r>
        <w:rPr/>
        <w:t>Vuestra Comisión de Obras Públicas, Transportes y Telecomunicaciones pasa a informaros acerca del proyecto de ley que modifica el artículo 30 J de la ley Nº18.168, General de Telecomunicaciones. Fue iniciado en un mensaje de S.E. el Presidente de la República y su urgencia ha sido calificada de “suma” en todos sus trámites.</w:t>
      </w:r>
    </w:p>
    <w:p>
      <w:pPr>
        <w:pStyle w:val="TextBody"/>
        <w:suppressAutoHyphens w:val="true"/>
        <w:spacing w:before="0" w:after="120"/>
        <w:ind w:firstLine="2694"/>
        <w:rPr/>
      </w:pPr>
      <w:r>
        <w:rPr/>
        <w:t>Para el estudio del proyecto, la Comisión contó con la asistencia y la colaboración del Ministro de Transportes y Telecomunicaciones, señor Claudio Hohmann Barrientos; de la Subsecretaria de Telecomunicaciones, señora Juanita Gana Quiroz, y del Jefe de la División Jurídica de la Subsecretaría de Telecomunicaciones, señor Mauricio Salinas Chaud.</w:t>
      </w:r>
    </w:p>
    <w:p>
      <w:pPr>
        <w:pStyle w:val="TextBody"/>
        <w:suppressAutoHyphens w:val="true"/>
        <w:spacing w:before="0" w:after="120"/>
        <w:ind w:firstLine="2694"/>
        <w:rPr/>
      </w:pPr>
      <w:r>
        <w:rPr/>
        <w:t>Invitados por la Comisión, asistieron el Asesor Jurídico de Entel-Chile S.A., señor Crristián Maturana Miquel; el Asesor de Planificación de Entel-Chile S.A., señor Juvenal Canobra; el Vicepresidente de Planificación Estratégica de CTC, señor Raimundo Beca Infante; el Vicepresidente de Asuntos Jurídicos de CTC, señor José Mella Segovia, y  el Gerente de CTC Mundo, señor Alejandro Saint Jean Schiersand.</w:t>
      </w:r>
    </w:p>
    <w:p>
      <w:pPr>
        <w:pStyle w:val="TextBody"/>
        <w:suppressAutoHyphens w:val="true"/>
        <w:spacing w:before="0" w:after="120"/>
        <w:ind w:firstLine="2694"/>
        <w:rPr/>
      </w:pPr>
      <w:r>
        <w:rPr/>
      </w:r>
    </w:p>
    <w:p>
      <w:pPr>
        <w:pStyle w:val="TextBody"/>
        <w:suppressAutoHyphens w:val="true"/>
        <w:spacing w:before="0" w:after="120"/>
        <w:ind w:firstLine="2694"/>
        <w:rPr>
          <w:b/>
          <w:b/>
          <w:bCs/>
        </w:rPr>
      </w:pPr>
      <w:r>
        <w:rPr>
          <w:b/>
          <w:bCs/>
        </w:rPr>
        <w:t>I. ANTECEDENTES GENERALES.</w:t>
      </w:r>
    </w:p>
    <w:p>
      <w:pPr>
        <w:pStyle w:val="Normal"/>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El Título V de la ley Nº18.168, General de Telecomunicaciones, denominado “De las tarifas”, que comprende los artículos 29 al 30 K, se preocupa de establecer detalladamente las bases y los procedimientos para fijar los precios de los servicios públicos telefónicos -tanto locales, como de larga distancia nacional e internacional- y de los servicios de conmutación o transmisión de señales provistas como servicio intermedio, o bien como circuitos privados.</w:t>
      </w:r>
    </w:p>
    <w:p>
      <w:pPr>
        <w:pStyle w:val="BodyText2"/>
        <w:suppressAutoHyphens w:val="true"/>
        <w:rPr>
          <w:spacing w:val="0"/>
        </w:rPr>
      </w:pPr>
      <w:r>
        <w:rPr>
          <w:spacing w:val="0"/>
        </w:rPr>
        <w:t>El artículo 30 dispone que la estructura, el nivel y el mecanismo de indexación de las tarifas de los servicios sujetos a fijación tarifaria serán fijados por los ministerios de Transportes y Telecomunicaciones y de Economía, Fomento y Reconstrucción cada cinco años, sobre las bases que ese artículo señala.</w:t>
      </w:r>
    </w:p>
    <w:p>
      <w:pPr>
        <w:pStyle w:val="TextBody"/>
        <w:suppressAutoHyphens w:val="true"/>
        <w:spacing w:before="0" w:after="120"/>
        <w:ind w:firstLine="2694"/>
        <w:rPr/>
      </w:pPr>
      <w:r>
        <w:rPr/>
        <w:t>Más adelante, el artículo 30 J establece el procedimiento para fijar las tarifas.  Ese procedimiento se inicia con una proposición de tarifas formulada por la empresa concesionaria respectiva a los mencionados ministerios, antes de los ciento ochenta días previos al vencimiento del quinquenio respectivo.</w:t>
      </w:r>
    </w:p>
    <w:p>
      <w:pPr>
        <w:pStyle w:val="BodyText2"/>
        <w:suppressAutoHyphens w:val="true"/>
        <w:rPr>
          <w:spacing w:val="0"/>
        </w:rPr>
      </w:pPr>
      <w:r>
        <w:rPr>
          <w:spacing w:val="0"/>
        </w:rPr>
        <w:t>A esa presentación debe acompañarse copia de un estudio especial -elaborado por la empresa directamente o encargado por ésta a una entidad consultora especializada- en el que se hayan calculado los costos incrementales de desarrollo, los costos totales de largo plazo y los costos marginales de largo plazo, cuando correspondan; la estructura y el nivel de las tarifas, y las fórmulas de indexación de las mismas (artículo 30 I).</w:t>
      </w:r>
    </w:p>
    <w:p>
      <w:pPr>
        <w:pStyle w:val="BodyText2"/>
        <w:suppressAutoHyphens w:val="true"/>
        <w:rPr>
          <w:spacing w:val="0"/>
        </w:rPr>
      </w:pPr>
      <w:r>
        <w:rPr>
          <w:spacing w:val="0"/>
        </w:rPr>
        <w:t>La fijación de tarifas se hace mediante decreto supremo conjunto de los ministerios mencionados, que debe ser publicado en el Diario Oficial.  Las nuevas tarifas comienzan a regir desde la fecha de publicación de ese decreto supremo en el Diario Oficial o desde la fecha que en él se indique.</w:t>
      </w:r>
    </w:p>
    <w:p>
      <w:pPr>
        <w:pStyle w:val="BodyText2"/>
        <w:suppressAutoHyphens w:val="true"/>
        <w:rPr>
          <w:spacing w:val="0"/>
        </w:rPr>
      </w:pPr>
      <w:r>
        <w:rPr>
          <w:spacing w:val="0"/>
        </w:rPr>
        <w:t>No obstante esa regulación, puede ocurrir que las nuevas tarifas no sean fijadas dentro del plazo que establece el artículo 30 J de la ley General de Telecomunicaciones, sino más tarde, es decir, una vez transcurrido el quinquenio durante el cual rigieron las tarifas anteriormente fijadas.</w:t>
      </w:r>
    </w:p>
    <w:p>
      <w:pPr>
        <w:pStyle w:val="BodyTextIndent2"/>
        <w:suppressAutoHyphens w:val="true"/>
        <w:ind w:firstLine="2694"/>
        <w:rPr>
          <w:spacing w:val="0"/>
        </w:rPr>
      </w:pPr>
      <w:r>
        <w:rPr>
          <w:spacing w:val="0"/>
        </w:rPr>
        <w:t>Ese atraso en la fijación de las tarifas puede deberse a variados casos.  De acuerdo con cada situación, la ley le asigna diferentes efectos.</w:t>
      </w:r>
    </w:p>
    <w:p>
      <w:pPr>
        <w:pStyle w:val="Normal"/>
        <w:tabs>
          <w:tab w:val="clear" w:pos="708"/>
          <w:tab w:val="left" w:pos="1701" w:leader="none"/>
        </w:tabs>
        <w:suppressAutoHyphens w:val="true"/>
        <w:spacing w:before="0" w:after="120"/>
        <w:ind w:firstLine="2694"/>
        <w:jc w:val="both"/>
        <w:rPr/>
      </w:pPr>
      <w:r>
        <w:rPr>
          <w:rFonts w:eastAsia="Symbol" w:cs="Symbol" w:ascii="Symbol" w:hAnsi="Symbol"/>
          <w:sz w:val="24"/>
          <w:szCs w:val="24"/>
        </w:rPr>
        <w:t>*</w:t>
      </w:r>
      <w:r>
        <w:rPr>
          <w:rFonts w:eastAsia="Arial" w:cs="Arial" w:ascii="Arial" w:hAnsi="Arial"/>
          <w:sz w:val="24"/>
          <w:szCs w:val="24"/>
        </w:rPr>
        <w:tab/>
        <w:t>Si el atraso en la fijación se debe a que la empresa concesionaria no presentó el estudio especial a que alude el artículo 30 I, la ley se encarga de resolver la situación.  Dice que “en el caso que el concesionario no presente los estudios a que alude el artículo 30 I en el plazo establecido, las tarifas serán fijadas en el mismo nivel que tengan a la fecha del vencimiento”.  En este caso, durante el período que medie entre la fecha del vencimiento y la de publicación de las nuevas tarifas, las anteriores no serán indexadas por el lapso equivalente al</w:t>
      </w:r>
      <w:r>
        <w:rPr>
          <w:rFonts w:eastAsia="Arial" w:cs="Arial" w:ascii="Arial" w:hAnsi="Arial"/>
          <w:i/>
          <w:iCs/>
          <w:sz w:val="24"/>
          <w:szCs w:val="24"/>
        </w:rPr>
        <w:t xml:space="preserve"> </w:t>
      </w:r>
      <w:r>
        <w:rPr>
          <w:rFonts w:eastAsia="Arial" w:cs="Arial" w:ascii="Arial" w:hAnsi="Arial"/>
          <w:sz w:val="24"/>
          <w:szCs w:val="24"/>
        </w:rPr>
        <w:t>atraso.  Es decir, el congelamiento de las tarifas opera como una suerte de sanción para la empresa concesionaria poco diligente.</w:t>
      </w:r>
    </w:p>
    <w:p>
      <w:pPr>
        <w:pStyle w:val="BodyText2"/>
        <w:tabs>
          <w:tab w:val="clear" w:pos="708"/>
          <w:tab w:val="left" w:pos="1701" w:leader="none"/>
        </w:tabs>
        <w:suppressAutoHyphens w:val="true"/>
        <w:rPr/>
      </w:pPr>
      <w:r>
        <w:rPr>
          <w:rFonts w:eastAsia="Symbol" w:cs="Symbol" w:ascii="Symbol" w:hAnsi="Symbol"/>
          <w:spacing w:val="0"/>
        </w:rPr>
        <w:t>*</w:t>
      </w:r>
      <w:r>
        <w:rPr>
          <w:spacing w:val="0"/>
        </w:rPr>
        <w:tab/>
        <w:t>Si el atraso en la fijación de las tarifas se debe a cualquiera otra causa, la solución legal es distinta: mantienen su vigencia las tarifas anteriores, incluidas sus cláusulas de indexación, aunque haya vencido su período de vigencia.  En la práctica, deben seguir aplicándose las tarifas vigentes al vencimiento del quinquenio, incluidos sus respectivos mecanismos de reajustabilidad.</w:t>
      </w:r>
    </w:p>
    <w:p>
      <w:pPr>
        <w:pStyle w:val="BodyText2"/>
        <w:tabs>
          <w:tab w:val="clear" w:pos="708"/>
          <w:tab w:val="left" w:pos="1701" w:leader="none"/>
        </w:tabs>
        <w:suppressAutoHyphens w:val="true"/>
        <w:rPr>
          <w:spacing w:val="0"/>
        </w:rPr>
      </w:pPr>
      <w:r>
        <w:rPr>
          <w:spacing w:val="0"/>
        </w:rPr>
        <w:t>En todo caso, ambas rigen hasta que se publiquen las nuevas tarifas o éstas comiencen a aplicarse, ocurrido lo cual no importará si durante el tiempo intermedio los usuarios pagaron de más o de menos.</w:t>
      </w:r>
    </w:p>
    <w:p>
      <w:pPr>
        <w:pStyle w:val="BodyText2"/>
        <w:suppressAutoHyphens w:val="true"/>
        <w:rPr>
          <w:spacing w:val="0"/>
        </w:rPr>
      </w:pPr>
      <w:r>
        <w:rPr>
          <w:spacing w:val="0"/>
        </w:rPr>
        <w:t>En resumen, en palabras del mensaje presidencial, puede decirse que el régimen vigente “establece una prórroga automática de las tarifas existentes, para la eventualidad de que no se publique oportunamente el decreto que fija las nuevas tarifas.  Dichas tarifas prorrogadas tienen el carácter de definitivas, por cuanto no existe la obligación del reembolsar las diferencias que se generen en su aplicación en relación con las nuevas tarifas.”</w:t>
      </w:r>
    </w:p>
    <w:p>
      <w:pPr>
        <w:pStyle w:val="BodyTextIndent2"/>
        <w:suppressAutoHyphens w:val="true"/>
        <w:ind w:firstLine="2694"/>
        <w:rPr>
          <w:spacing w:val="0"/>
        </w:rPr>
      </w:pPr>
      <w:r>
        <w:rPr>
          <w:spacing w:val="0"/>
        </w:rPr>
        <w:t>El aspecto negativo de esta situación es que las normas vigentes “no dan suficiente cuenta de los perjuicios que se pueden provocar a los usuarios o a las empresas cuando, por razones ajenas al proceso de fijación tarifaria u otras anomalías, no es posible fijar a tiempo nuevas tarifas y continúan rigiendo otras que no consideran la nueva realidad de costos en el sector”.  En definitiva, el hecho de seguir aplicando tarifas más allá del plazo para el cual fueron fijadas puede ocasionar perjuicios tanto a las empresas concesionarias como a los usuarios.</w:t>
      </w:r>
    </w:p>
    <w:p>
      <w:pPr>
        <w:pStyle w:val="BodyTextIndent2"/>
        <w:suppressAutoHyphens w:val="true"/>
        <w:ind w:firstLine="2694"/>
        <w:rPr>
          <w:spacing w:val="0"/>
        </w:rPr>
      </w:pPr>
      <w:r>
        <w:rPr>
          <w:spacing w:val="0"/>
        </w:rPr>
      </w:r>
    </w:p>
    <w:p>
      <w:pPr>
        <w:pStyle w:val="Heading1"/>
        <w:suppressAutoHyphens w:val="true"/>
        <w:spacing w:before="0" w:after="120"/>
        <w:rPr>
          <w:rFonts w:ascii="Arial" w:hAnsi="Arial" w:eastAsia="Arial" w:cs="Arial"/>
          <w:spacing w:val="0"/>
        </w:rPr>
      </w:pPr>
      <w:r>
        <w:rPr>
          <w:rFonts w:eastAsia="Arial" w:cs="Arial" w:ascii="Arial" w:hAnsi="Arial"/>
          <w:spacing w:val="0"/>
        </w:rPr>
        <w:t>Artículo 30 J de la ley Nº18.168.</w:t>
      </w:r>
    </w:p>
    <w:p>
      <w:pPr>
        <w:pStyle w:val="PlainText"/>
        <w:suppressAutoHyphens w:val="true"/>
        <w:spacing w:before="0" w:after="120"/>
        <w:ind w:firstLine="2694"/>
        <w:rPr>
          <w:rFonts w:ascii="Arial" w:hAnsi="Arial" w:eastAsia="Arial" w:cs="Arial"/>
          <w:spacing w:val="0"/>
          <w:sz w:val="24"/>
          <w:szCs w:val="24"/>
        </w:rPr>
      </w:pPr>
      <w:r>
        <w:rPr>
          <w:rFonts w:eastAsia="Arial" w:cs="Arial" w:ascii="Arial" w:hAnsi="Arial"/>
          <w:spacing w:val="0"/>
          <w:sz w:val="24"/>
          <w:szCs w:val="24"/>
        </w:rPr>
        <w:t>“</w:t>
      </w:r>
      <w:r>
        <w:rPr>
          <w:rFonts w:eastAsia="Arial" w:cs="Arial" w:ascii="Arial" w:hAnsi="Arial"/>
          <w:spacing w:val="0"/>
          <w:sz w:val="24"/>
          <w:szCs w:val="24"/>
        </w:rPr>
        <w:t>Artículo 30° J.- Las tarifas definitivas de los servicios afectos a regulación serán propuestas por la empresa concesionaria respectiva a los Ministerios de Transportes y Telecomunicaciones, y de Economía, Fomento y Reconstrucción a través de la Subsecretaría de Telecomunicaciones, antes de los 180 días previos al vencimiento del quinquenio respectivo, acompañando copia del estudio antes mencionado y otros antecedentes que considere pertinentes.  A contar de la fecha de recepción de esta proposición, los Ministerios tendrán un plazo de 120 días para pronunciarse sobre ellas, a través de dicha Subsecretaría.  De no haber objeciones, las tarifas propuestas serán oficializadas en el aludido plazo mediante decreto conjunto de ambos Ministerios, que se publicará en el Diario Oficial.</w:t>
      </w:r>
    </w:p>
    <w:p>
      <w:pPr>
        <w:pStyle w:val="PlainText"/>
        <w:suppressAutoHyphens w:val="true"/>
        <w:spacing w:before="0" w:after="120"/>
        <w:ind w:firstLine="2694"/>
        <w:rPr>
          <w:rFonts w:ascii="Arial" w:hAnsi="Arial" w:eastAsia="Arial" w:cs="Arial"/>
          <w:spacing w:val="0"/>
          <w:sz w:val="24"/>
          <w:szCs w:val="24"/>
        </w:rPr>
      </w:pPr>
      <w:r>
        <w:rPr>
          <w:rFonts w:eastAsia="Arial" w:cs="Arial" w:ascii="Arial" w:hAnsi="Arial"/>
          <w:spacing w:val="0"/>
          <w:sz w:val="24"/>
          <w:szCs w:val="24"/>
        </w:rPr>
        <w:t>En el caso de haber objeciones fundadas respecto a las tarifas propuestas, la empresa concesionaria tendrá un plazo de 30 días ya sea para incorporar las modificaciones pertinentes o insistir justificadamente en los valores presentados, pudiendo acompañar un informe con la opinión de una comisión de peritos constituida de la misma forma que señala el inciso segundo del artículo 30 I.  Cumplido este trámite, los Ministerios resolverán en definitiva y dictarán el decreto conjunto que oficialice las tarifas en el plazo de 30 días a partir de la respuesta de la empresa concesionaria.</w:t>
      </w:r>
    </w:p>
    <w:p>
      <w:pPr>
        <w:pStyle w:val="PlainText"/>
        <w:suppressAutoHyphens w:val="true"/>
        <w:spacing w:before="0" w:after="120"/>
        <w:ind w:firstLine="2694"/>
        <w:rPr>
          <w:rFonts w:ascii="Arial" w:hAnsi="Arial" w:eastAsia="Arial" w:cs="Arial"/>
          <w:spacing w:val="0"/>
          <w:sz w:val="24"/>
          <w:szCs w:val="24"/>
        </w:rPr>
      </w:pPr>
      <w:r>
        <w:rPr>
          <w:rFonts w:eastAsia="Arial" w:cs="Arial" w:ascii="Arial" w:hAnsi="Arial"/>
          <w:spacing w:val="0"/>
          <w:sz w:val="24"/>
          <w:szCs w:val="24"/>
        </w:rPr>
        <w:t>Las objeciones que se efectúen deberán enmarcarse estrictamente en las bases técnico-económicas del estudio, mencionado en el artículo 30 I.  El informe que fundamente las objeciones deberá señalar en forma precisa la materia en discusión, la contraproposición efectuada y todos los antecedentes, estudios y opinión de especialistas propios o de consultores externos que respalden las objeciones formuladas.</w:t>
      </w:r>
    </w:p>
    <w:p>
      <w:pPr>
        <w:pStyle w:val="PlainText"/>
        <w:suppressAutoHyphens w:val="true"/>
        <w:spacing w:before="0" w:after="120"/>
        <w:ind w:firstLine="2694"/>
        <w:rPr>
          <w:rFonts w:ascii="Arial" w:hAnsi="Arial" w:eastAsia="Arial" w:cs="Arial"/>
          <w:spacing w:val="0"/>
          <w:sz w:val="24"/>
          <w:szCs w:val="24"/>
        </w:rPr>
      </w:pPr>
      <w:r>
        <w:rPr>
          <w:rFonts w:eastAsia="Arial" w:cs="Arial" w:ascii="Arial" w:hAnsi="Arial"/>
          <w:spacing w:val="0"/>
          <w:sz w:val="24"/>
          <w:szCs w:val="24"/>
        </w:rPr>
        <w:t>Mientras no sea publicado el decreto conjunto que fija las tarifas, mantendrán su vigencia las tarifas anteriores, incluidas sus cláusulas de indexación, aunque haya vencido su período de vigencia.  No obstante, en el caso que el concesionario no presente los estudios a que alude el artículo 30 I en el plazo establecido, las tarifas serán fijadas en el mismo nivel que tengan a la fecha del vencimiento y durante el período que medie entre esta fecha y la de publicación de las nuevas tarifas, aquéllas no serán indexadas por el lapso equivalente al atraso.”</w:t>
      </w:r>
    </w:p>
    <w:p>
      <w:pPr>
        <w:pStyle w:val="TextBody"/>
        <w:suppressAutoHyphens w:val="true"/>
        <w:spacing w:before="0" w:after="120"/>
        <w:ind w:firstLine="2268"/>
        <w:rPr>
          <w:rFonts w:ascii="Arial" w:hAnsi="Arial" w:eastAsia="Arial" w:cs="Arial"/>
          <w:b/>
          <w:b/>
          <w:bCs/>
          <w:spacing w:val="0"/>
          <w:sz w:val="24"/>
          <w:szCs w:val="24"/>
        </w:rPr>
      </w:pPr>
      <w:r>
        <w:rPr>
          <w:rFonts w:eastAsia="Arial" w:cs="Arial"/>
          <w:b/>
          <w:bCs/>
          <w:spacing w:val="0"/>
          <w:sz w:val="24"/>
          <w:szCs w:val="24"/>
        </w:rPr>
      </w:r>
    </w:p>
    <w:p>
      <w:pPr>
        <w:pStyle w:val="TextBody"/>
        <w:suppressAutoHyphens w:val="true"/>
        <w:spacing w:before="0" w:after="120"/>
        <w:ind w:firstLine="2268"/>
        <w:rPr>
          <w:b/>
          <w:b/>
          <w:bCs/>
        </w:rPr>
      </w:pPr>
      <w:r>
        <w:rPr>
          <w:b/>
          <w:bCs/>
        </w:rPr>
        <w:t>II. FUNDAMENTOS DEL PROYECTO.</w:t>
      </w:r>
    </w:p>
    <w:p>
      <w:pPr>
        <w:pStyle w:val="TextBody"/>
        <w:suppressAutoHyphens w:val="true"/>
        <w:spacing w:before="0" w:after="120"/>
        <w:ind w:firstLine="2694"/>
        <w:rPr/>
      </w:pPr>
      <w:r>
        <w:rPr/>
        <w:t>En el mensaje se indica que en la actualidad no existe una normativa que permita prevenir y compensar integralmente el daño patrimonial que pudiere producirse tanto para los usuarios como para las empresas concesionarias, en caso de que las nuevas tarifas no entren en vigor oportunamente.</w:t>
      </w:r>
    </w:p>
    <w:p>
      <w:pPr>
        <w:pStyle w:val="TextBody"/>
        <w:suppressAutoHyphens w:val="true"/>
        <w:spacing w:before="0" w:after="120"/>
        <w:ind w:firstLine="2694"/>
        <w:rPr/>
      </w:pPr>
      <w:r>
        <w:rPr/>
        <w:t>Se plantea que el artículo 30 de la ley General de Telecomunicaciones establece que la estructura, el nivel y los mecanismos de indexación de las tarifas de los servicios afectos deben ser fijados por los ministerios de Transportes y Telecomunicaciones y de Economía, Fomento y Reconstrucción, cada cinco años.</w:t>
      </w:r>
    </w:p>
    <w:p>
      <w:pPr>
        <w:pStyle w:val="TextBody"/>
        <w:suppressAutoHyphens w:val="true"/>
        <w:spacing w:before="0" w:after="120"/>
        <w:ind w:firstLine="2694"/>
        <w:rPr/>
      </w:pPr>
      <w:r>
        <w:rPr/>
        <w:t>Por su parte, el artículo 30 J de la ley, en su inciso final, estatuye que, mientras no se haya publicado el decreto conjunto que fije las tarifas, mantendrán su vigencia las tarifas anteriores, incluidas las cláusulas de indexación, aunque haya vencido su período de vigencia. No obstante, en caso de que la empresa concesionaria no presente los estudios tarifarios antes de los ciento ochenta días previos al vencimiento del quinquenio respectivo, las tarifas deben ser fijadas en el mismo nivel que tuvieron en la fecha del vencimiento y que, durante el período que medie entre esta fecha y la de publicación de las nuevas tarifas, aquéllas no serán indexadas por el lapso equivalente al atraso (artículos 30 J y 30 I).</w:t>
      </w:r>
    </w:p>
    <w:p>
      <w:pPr>
        <w:pStyle w:val="TextBody"/>
        <w:suppressAutoHyphens w:val="true"/>
        <w:spacing w:before="0" w:after="120"/>
        <w:ind w:firstLine="2694"/>
        <w:rPr/>
      </w:pPr>
      <w:r>
        <w:rPr/>
        <w:t>Por lo tanto, se puede apreciar que las normas citadas no dan cuenta de los perjuicios que se puedan provocar a los usuarios o a las empresas, cuando, por razones ajenas al proceso de fijación tarifaria u otras anomalías, no sea posible fijar a tiempo nuevas tarifas y continúen rigiendo otras que no consideran la nueva realidad de costos en el sector.</w:t>
      </w:r>
    </w:p>
    <w:p>
      <w:pPr>
        <w:pStyle w:val="TextBody"/>
        <w:suppressAutoHyphens w:val="true"/>
        <w:spacing w:before="0" w:after="120"/>
        <w:ind w:firstLine="2694"/>
        <w:rPr/>
      </w:pPr>
      <w:r>
        <w:rPr/>
        <w:t>Se señala que, entonces, resulta evidente que la ley debe ser perfeccionada, a fin de establecer mecanismos que permitan que los usuarios tengan derecho al reembolso de los pagos efectuados en exceso, o las empresas a cobrar lo percibido de menos, durante el período que medie entre el día de terminación del quinquenio tarifario respectivo y la fecha de publicación de las nuevas tarifas, o de aplicación efectiva de las mismas, según sea el caso.</w:t>
      </w:r>
    </w:p>
    <w:p>
      <w:pPr>
        <w:pStyle w:val="TextBody"/>
        <w:suppressAutoHyphens w:val="true"/>
        <w:spacing w:before="0" w:after="120"/>
        <w:ind w:firstLine="2694"/>
        <w:rPr/>
      </w:pPr>
      <w:r>
        <w:rPr/>
        <w:t>En mérito de lo anterior, se indica que el proyecto establece el procedimiento aplicable para efectuar dichos reembolsos, de forma que los usuarios y empresas no experimenten perjuicios por el retraso en la fijación de las nuevas tarifas. De igual modo, se reafirman las facultades necesarias para que la Subsecretaría de Telecomunicaciones fiscalice el cumplimiento de las normas citadas.</w:t>
      </w:r>
    </w:p>
    <w:p>
      <w:pPr>
        <w:pStyle w:val="TextBody"/>
        <w:suppressAutoHyphens w:val="true"/>
        <w:spacing w:before="0" w:after="120"/>
        <w:ind w:firstLine="2694"/>
        <w:rPr/>
      </w:pPr>
      <w:r>
        <w:rPr/>
        <w:t>Se plantea que, con las modificaciones que se proponen, se desea cambiar el régimen vigente, el cual dispone la prórroga automática de las tarifas existentes, para el evento de que no se publique oportunamente el decreto que fije las nuevas tarifas.  Actualmente, dichas tarifas prorrogadas tienen el carácter de definitivas, por cuanto no existe la obligación de reembolsar las diferencias que se generen en su aplicación en relación con las nuevas tarifas. En otras palabras, actualmente no está prevista la devolución o el cobro de las diferencias originadas en ese período respecto de las tarifas que en definitiva se fijen.</w:t>
      </w:r>
    </w:p>
    <w:p>
      <w:pPr>
        <w:pStyle w:val="TextBody"/>
        <w:suppressAutoHyphens w:val="true"/>
        <w:spacing w:before="0" w:after="120"/>
        <w:ind w:firstLine="2694"/>
        <w:rPr/>
      </w:pPr>
      <w:r>
        <w:rPr/>
        <w:t>Se propone que las tarifas prorrogadas tengan el carácter de provisionales, pues las nuevas operarán desde el vencimiento de las anteriores, no obstante que su entrada en vigencia sea posterior, y se sugiere que, en caso de ser necesario y, como lógica consecuencia, se habrán de reembolsar las diferencias que se generen en el tiempo intermedio.</w:t>
      </w:r>
    </w:p>
    <w:p>
      <w:pPr>
        <w:pStyle w:val="TextBody"/>
        <w:suppressAutoHyphens w:val="true"/>
        <w:spacing w:before="0" w:after="120"/>
        <w:ind w:firstLine="2694"/>
        <w:rPr/>
      </w:pPr>
      <w:r>
        <w:rPr/>
        <w:t>Finalmente, se indica que el proyecto propuesto tiene por finalidad aplicar al sector de telecomunicaciones un régimen de equidad similar al que se introdujo en el sector eléctrico, mediante la ley Nº19.489, y en el sector sanitario, mediante la ley Nº19.549.</w:t>
      </w:r>
    </w:p>
    <w:p>
      <w:pPr>
        <w:pStyle w:val="TextBody"/>
        <w:suppressAutoHyphens w:val="true"/>
        <w:spacing w:before="0" w:after="120"/>
        <w:ind w:firstLine="2694"/>
        <w:rPr/>
      </w:pPr>
      <w:r>
        <w:rPr/>
      </w:r>
    </w:p>
    <w:p>
      <w:pPr>
        <w:pStyle w:val="TextBody"/>
        <w:suppressAutoHyphens w:val="true"/>
        <w:spacing w:before="0" w:after="120"/>
        <w:ind w:firstLine="284"/>
        <w:jc w:val="center"/>
        <w:rPr>
          <w:b/>
          <w:b/>
          <w:bCs/>
        </w:rPr>
      </w:pPr>
      <w:r>
        <w:rPr>
          <w:b/>
          <w:bCs/>
        </w:rPr>
        <w:t>III. MINUTA DE LAS IDEAS MATRICES O FUNDAMENTALES DEL PROYECTO.</w:t>
      </w:r>
    </w:p>
    <w:p>
      <w:pPr>
        <w:pStyle w:val="TextBody"/>
        <w:suppressAutoHyphens w:val="true"/>
        <w:spacing w:before="0" w:after="120"/>
        <w:ind w:firstLine="2694"/>
        <w:rPr/>
      </w:pPr>
      <w:r>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De acuerdo con esto último, la idea matriz o fundamental del proyecto es resolver la situación que se produciría en la eventualidad de la no entrada en vigencia, dentro del plazo establecido en la ley, de la nueva estructura, nivel y mecanismo de indexación de las tarifas determinadas para las empresas concesionarias, de conformidad con el procedimiento establecido en el Título V de la ley Nº18.168, General de Telecomunicaciones.</w:t>
      </w:r>
    </w:p>
    <w:p>
      <w:pPr>
        <w:pStyle w:val="BodyText2"/>
        <w:suppressAutoHyphens w:val="true"/>
        <w:rPr>
          <w:spacing w:val="0"/>
        </w:rPr>
      </w:pPr>
      <w:r>
        <w:rPr>
          <w:spacing w:val="0"/>
        </w:rPr>
        <w:t>La aplicación de las tarifas por servicios de telecomunicaciones más allá del plazo fijado para su vigencia no representa la realidad de costos en ese sector, por lo que los perjuicios o los beneficios indebidos sufridos o percibidos por las empresas o por los usuarios deben ser anulados.</w:t>
      </w:r>
    </w:p>
    <w:p>
      <w:pPr>
        <w:pStyle w:val="TextBody"/>
        <w:suppressAutoHyphens w:val="true"/>
        <w:spacing w:before="0" w:after="120"/>
        <w:ind w:firstLine="2694"/>
        <w:rPr/>
      </w:pPr>
      <w:r>
        <w:rPr/>
        <w:t>Con tal motivo, el mensaje tiene dos objetivos, claramente expresados en su texto, a saber:</w:t>
      </w:r>
    </w:p>
    <w:p>
      <w:pPr>
        <w:pStyle w:val="BodyTextIndent3"/>
        <w:suppressAutoHyphens w:val="true"/>
        <w:rPr>
          <w:rFonts w:ascii="Arial" w:hAnsi="Arial" w:eastAsia="Arial" w:cs="Arial"/>
          <w:spacing w:val="0"/>
          <w:sz w:val="24"/>
          <w:szCs w:val="24"/>
        </w:rPr>
      </w:pPr>
      <w:r>
        <w:rPr>
          <w:rFonts w:eastAsia="Arial" w:cs="Arial" w:ascii="Arial" w:hAnsi="Arial"/>
          <w:spacing w:val="0"/>
          <w:sz w:val="24"/>
          <w:szCs w:val="24"/>
        </w:rPr>
        <w:t>1.- Establecer el procedimiento aplicable para resolver la situación descrita.  El Ejecutivo ha optado por un sistema de reembolsos, de manera que los usuarios y las empresas no experimenten perjuicios por retrasos en la fijación de las nuevas tarifas.  Actualmente, no está prevista la devolución o el cobro de las diferencias ocasionadas en el período comprendido entre el día de término del quinquenio tarifario respectivo y la entrada en vigencia de las nuevas tarifas, lo cual causa beneficios y pérdidas indebidas.</w:t>
      </w:r>
    </w:p>
    <w:p>
      <w:pPr>
        <w:pStyle w:val="BodyTextIndent3"/>
        <w:suppressAutoHyphens w:val="true"/>
        <w:rPr>
          <w:rFonts w:ascii="Arial" w:hAnsi="Arial" w:eastAsia="Arial" w:cs="Arial"/>
          <w:spacing w:val="0"/>
          <w:sz w:val="24"/>
          <w:szCs w:val="24"/>
        </w:rPr>
      </w:pPr>
      <w:r>
        <w:rPr>
          <w:rFonts w:eastAsia="Arial" w:cs="Arial" w:ascii="Arial" w:hAnsi="Arial"/>
          <w:spacing w:val="0"/>
          <w:sz w:val="24"/>
          <w:szCs w:val="24"/>
        </w:rPr>
        <w:t>2.- Reafirmar las facultades necesarias para que la Subsecretaría de Telecomunicaciones fiscalice el cumplimiento de las obligaciones de reembolsar que se originen.</w:t>
      </w:r>
    </w:p>
    <w:p>
      <w:pPr>
        <w:pStyle w:val="TextBody"/>
        <w:suppressAutoHyphens w:val="true"/>
        <w:spacing w:before="0" w:after="120"/>
        <w:ind w:firstLine="2694"/>
        <w:rPr>
          <w:rFonts w:ascii="Arial" w:hAnsi="Arial" w:eastAsia="Arial" w:cs="Arial"/>
          <w:spacing w:val="0"/>
          <w:sz w:val="24"/>
          <w:szCs w:val="24"/>
        </w:rPr>
      </w:pPr>
      <w:r>
        <w:rPr>
          <w:rFonts w:eastAsia="Arial" w:cs="Arial"/>
          <w:spacing w:val="0"/>
          <w:sz w:val="24"/>
          <w:szCs w:val="24"/>
        </w:rPr>
      </w:r>
    </w:p>
    <w:p>
      <w:pPr>
        <w:pStyle w:val="TextBody"/>
        <w:suppressAutoHyphens w:val="true"/>
        <w:spacing w:before="0" w:after="120"/>
        <w:jc w:val="center"/>
        <w:rPr>
          <w:b/>
          <w:b/>
          <w:bCs/>
        </w:rPr>
      </w:pPr>
      <w:r>
        <w:rPr>
          <w:b/>
          <w:bCs/>
        </w:rPr>
        <w:t>IV. ARTÍCULOS CALIFICADOS COMO NORMAS DE CARÁCTER ORGÁNICO-CONSTITUCIONAL O DE QUÓRUM CALIFICADO.</w:t>
      </w:r>
    </w:p>
    <w:p>
      <w:pPr>
        <w:pStyle w:val="TextBody"/>
        <w:suppressAutoHyphens w:val="true"/>
        <w:spacing w:before="0" w:after="120"/>
        <w:ind w:firstLine="2694"/>
        <w:rPr/>
      </w:pPr>
      <w:r>
        <w:rPr/>
        <w:t>La Comisión estimó que el proyecto no contiene normas de ésta índole.</w:t>
      </w:r>
    </w:p>
    <w:p>
      <w:pPr>
        <w:pStyle w:val="TextBody"/>
        <w:suppressAutoHyphens w:val="true"/>
        <w:spacing w:before="0" w:after="120"/>
        <w:ind w:firstLine="2694"/>
        <w:rPr/>
      </w:pPr>
      <w:r>
        <w:rPr/>
      </w:r>
    </w:p>
    <w:p>
      <w:pPr>
        <w:pStyle w:val="TextBody"/>
        <w:suppressAutoHyphens w:val="true"/>
        <w:spacing w:before="0" w:after="120"/>
        <w:ind w:firstLine="142"/>
        <w:jc w:val="center"/>
        <w:rPr>
          <w:b/>
          <w:b/>
          <w:bCs/>
        </w:rPr>
      </w:pPr>
      <w:r>
        <w:rPr>
          <w:b/>
          <w:bCs/>
        </w:rPr>
        <w:t>V. ARTÍCULOS DEL PROYECTO QUE, EN CONFORMIDAD CON EL ARTÍCULO 220 DEL REGLAMENTO, DEBAN SER CONOCIDOS POR LA COMISIÓN DE HACIENDA.</w:t>
      </w:r>
    </w:p>
    <w:p>
      <w:pPr>
        <w:pStyle w:val="TextBody"/>
        <w:suppressAutoHyphens w:val="true"/>
        <w:spacing w:before="0" w:after="120"/>
        <w:ind w:firstLine="2694"/>
        <w:rPr/>
      </w:pPr>
      <w:r>
        <w:rPr/>
        <w:t>No los hay.</w:t>
      </w:r>
    </w:p>
    <w:p>
      <w:pPr>
        <w:pStyle w:val="TextBody"/>
        <w:suppressAutoHyphens w:val="true"/>
        <w:spacing w:before="0" w:after="120"/>
        <w:ind w:firstLine="2694"/>
        <w:rPr/>
      </w:pPr>
      <w:r>
        <w:rPr/>
      </w:r>
    </w:p>
    <w:p>
      <w:pPr>
        <w:pStyle w:val="TextBody"/>
        <w:suppressAutoHyphens w:val="true"/>
        <w:spacing w:before="0" w:after="120"/>
        <w:ind w:firstLine="2694"/>
        <w:rPr>
          <w:b/>
          <w:b/>
          <w:bCs/>
        </w:rPr>
      </w:pPr>
      <w:r>
        <w:rPr>
          <w:b/>
          <w:bCs/>
        </w:rPr>
        <w:t>VI. INDICACIONES.</w:t>
      </w:r>
    </w:p>
    <w:p>
      <w:pPr>
        <w:pStyle w:val="TextBody"/>
        <w:suppressAutoHyphens w:val="true"/>
        <w:spacing w:before="0" w:after="120"/>
        <w:ind w:firstLine="2694"/>
        <w:rPr/>
      </w:pPr>
      <w:r>
        <w:rPr/>
        <w:t>No se presentaron indicaciones.</w:t>
      </w:r>
    </w:p>
    <w:p>
      <w:pPr>
        <w:pStyle w:val="TextBody"/>
        <w:suppressAutoHyphens w:val="true"/>
        <w:spacing w:before="0" w:after="120"/>
        <w:ind w:firstLine="2694"/>
        <w:rPr/>
      </w:pPr>
      <w:r>
        <w:rPr/>
      </w:r>
    </w:p>
    <w:p>
      <w:pPr>
        <w:pStyle w:val="TextBody"/>
        <w:suppressAutoHyphens w:val="true"/>
        <w:spacing w:before="0" w:after="120"/>
        <w:ind w:firstLine="426"/>
        <w:jc w:val="center"/>
        <w:rPr>
          <w:b/>
          <w:b/>
          <w:bCs/>
        </w:rPr>
      </w:pPr>
      <w:r>
        <w:rPr>
          <w:b/>
          <w:bCs/>
        </w:rPr>
        <w:t>VII. DISCUSIÓN Y VOTACIÓN EN GENERAL DEL PROYECTO.</w:t>
      </w:r>
    </w:p>
    <w:p>
      <w:pPr>
        <w:pStyle w:val="TextBody"/>
        <w:suppressAutoHyphens w:val="true"/>
        <w:spacing w:before="0" w:after="120"/>
        <w:ind w:firstLine="2694"/>
        <w:rPr/>
      </w:pPr>
      <w:r>
        <w:rPr/>
        <w:t>1.- Exposición del Ministro de Transportes y Telecomunicaciones.</w:t>
      </w:r>
    </w:p>
    <w:p>
      <w:pPr>
        <w:pStyle w:val="TextBody"/>
        <w:suppressAutoHyphens w:val="true"/>
        <w:spacing w:before="0" w:after="120"/>
        <w:ind w:firstLine="2694"/>
        <w:rPr/>
      </w:pPr>
      <w:r>
        <w:rPr/>
        <w:t>A la discusión en general del proyecto habida en el seno de vuestra Comisión, concurrió el Ministro de Transportes y Telecomunicaciones, señor  Claudio Hohmann, quien expuso el parecer del Ejecutivo sobre el particular.</w:t>
      </w:r>
    </w:p>
    <w:p>
      <w:pPr>
        <w:pStyle w:val="BodyText2"/>
        <w:tabs>
          <w:tab w:val="clear" w:pos="708"/>
          <w:tab w:val="left" w:pos="1701" w:leader="none"/>
          <w:tab w:val="left" w:pos="2268" w:leader="none"/>
        </w:tabs>
        <w:suppressAutoHyphens w:val="true"/>
        <w:rPr>
          <w:spacing w:val="0"/>
        </w:rPr>
      </w:pPr>
      <w:r>
        <w:rPr>
          <w:spacing w:val="0"/>
        </w:rPr>
        <w:t>Expresó que el proyecto de ley viene a llenar un vacío existente en la legislación vigente en el sector de las telecomunicaciones, referente a las tarifas reguladas por el Ministerio de Transportes y Telecomunicaciones y por el Ministerio de Economía, Fomento y Reconstrucción.  Recordó que, en general, las tarifas fijadas o reguladas por la autoridad son las tarifas de telefonía local.  También hay tarifas fijadas libremente en el caso de determinados servicio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Señaló que, al mencionar un vacío existente en la legislación vigente, se refiere a la inexistencia de una solución normativa que impida el daño patrimonial que podría producirse por la no entrada en vigencia de las nuevas tarifas en la oportunidad dispuesta por la ley Nº18.168, General de Telecomunicaciones.  Esa ley dice que, cuando existen tarifas reguladas por la autoridad, ellas deben fijarse cada cinco años, y establece también el mecanismo de indexación de las tarifas en ese tiempo.  Puede ocurrir que esas tarifas no sean dictadas al final del quinquenio.  La ley no contempla todas las causas de ese atraso.  Sólo se pone en un caso de atraso: el de que las compañías reguladas no presenten los estudios tarifarios a que están obligadas.  En ese caso, la ley resuelve que se mantenga el mismo nivel de las tarifas a partir del nuevo quinquenio, hasta que las nuevas tarifas entren en vigencia.  La ley no se pone en otros casos, como, por ejemplo, el de que se dicte el decreto tarifario y que reclamaciones ulteriores de las empresas afectadas o de los usuarios impidan su entrada en vigencia, por ejemplo, mediante alguna orden de no innovar decretada en un recurso de protección.  La ley vigente no dice en qué condición quedarían las empresas o los usuarios si los tribunales de justicia resolvieran en contra de sus reclamaciones, es decir, qué ocurriría con lo pagado o lo percibido durante los meses del nuevo quinquenio, en los que se aplicaron las tarifas del quinquenio anterior.</w:t>
      </w:r>
    </w:p>
    <w:p>
      <w:pPr>
        <w:pStyle w:val="BodyText2"/>
        <w:tabs>
          <w:tab w:val="clear" w:pos="708"/>
          <w:tab w:val="left" w:pos="1701" w:leader="none"/>
          <w:tab w:val="left" w:pos="2268" w:leader="none"/>
        </w:tabs>
        <w:suppressAutoHyphens w:val="true"/>
        <w:rPr>
          <w:spacing w:val="0"/>
        </w:rPr>
      </w:pPr>
      <w:r>
        <w:rPr>
          <w:spacing w:val="0"/>
        </w:rPr>
        <w:t xml:space="preserve">Indicó que el proyecto de ley crea un mecanismo para abordar estas situaciones.  En general, lo hace de un modo simple, siguiendo el mecanismo adoptado en el sector eléctrico y en el sanitario, en el sentido de usar las expresión “abonar o cargar a la cuenta de los usuarios las diferencias”. </w:t>
      </w:r>
    </w:p>
    <w:p>
      <w:pPr>
        <w:pStyle w:val="BodyText2"/>
        <w:tabs>
          <w:tab w:val="clear" w:pos="708"/>
          <w:tab w:val="left" w:pos="1701" w:leader="none"/>
          <w:tab w:val="left" w:pos="2268" w:leader="none"/>
        </w:tabs>
        <w:suppressAutoHyphens w:val="true"/>
        <w:rPr>
          <w:spacing w:val="0"/>
        </w:rPr>
      </w:pPr>
      <w:r>
        <w:rPr>
          <w:spacing w:val="0"/>
        </w:rPr>
        <w:t>Agregó que, en el sector eléctrico, si las reclamaciones son resueltas en contra de las empresas reclamantes, rige la tarifa que dictó la autoridad, a partir del día en que la dictó.  El daño patrimonial en perjuicio de los usuarios no se produce.  También puede ocurrir la situación inversa: que las tarifas aumenten de valor y que sean las reclamaciones de asociaciones de usuarios las que suspendan su aplicación.  Si esas reclamaciones son falladas en contrario, las empresas estarían protegidas en su patrimonio, ya que cobrarían las nuevas tarifas con efecto retroactivo, a partir del día en que debieron comenzar a aplicarse.</w:t>
      </w:r>
    </w:p>
    <w:p>
      <w:pPr>
        <w:pStyle w:val="BodyText2"/>
        <w:tabs>
          <w:tab w:val="clear" w:pos="708"/>
          <w:tab w:val="left" w:pos="1701" w:leader="none"/>
          <w:tab w:val="left" w:pos="2268" w:leader="none"/>
        </w:tabs>
        <w:suppressAutoHyphens w:val="true"/>
        <w:rPr>
          <w:spacing w:val="0"/>
        </w:rPr>
      </w:pPr>
      <w:r>
        <w:rPr>
          <w:spacing w:val="0"/>
        </w:rPr>
        <w:t>Una solución similar a la anterior se  adoptó en el sector sanitario.</w:t>
      </w:r>
    </w:p>
    <w:p>
      <w:pPr>
        <w:pStyle w:val="BodyText2"/>
        <w:tabs>
          <w:tab w:val="clear" w:pos="708"/>
          <w:tab w:val="left" w:pos="1701" w:leader="none"/>
          <w:tab w:val="left" w:pos="2268" w:leader="none"/>
        </w:tabs>
        <w:suppressAutoHyphens w:val="true"/>
        <w:rPr>
          <w:spacing w:val="0"/>
        </w:rPr>
      </w:pPr>
      <w:r>
        <w:rPr>
          <w:spacing w:val="0"/>
        </w:rPr>
        <w:t>En síntesis, con la iniciativa se previenen dos situaciones. Una es que las demoras se produzcan debido a que, en el proceso tarifario, no sea posible fijar las tarifas antes del término del quinquenio, por la razón que fuere, imputable a la empresa, a la autoridad o a un caso fortuito o fuerza mayor.  La otra es que las tarifas se dicten dentro del plazo legal, pero que reclamaciones jurisdiccionales suspendan su aplicación efectiva hasta que esas reclamaciones sean resueltas.  Con esto se evita que, si las tarifas bajan, las empresas traten de mantener las tarifas actuales durante el mayor tiempo posible mediante recursos judiciales y que, si las tarifas se elevan, las asociaciones de usuarios traten de obtener su no aplicación, también por la vía jurisdiccional.</w:t>
      </w:r>
    </w:p>
    <w:p>
      <w:pPr>
        <w:pStyle w:val="BodyText2"/>
        <w:tabs>
          <w:tab w:val="clear" w:pos="708"/>
          <w:tab w:val="left" w:pos="1701" w:leader="none"/>
          <w:tab w:val="left" w:pos="2268" w:leader="none"/>
        </w:tabs>
        <w:suppressAutoHyphens w:val="true"/>
        <w:rPr>
          <w:spacing w:val="0"/>
        </w:rPr>
      </w:pPr>
      <w:r>
        <w:rPr>
          <w:spacing w:val="0"/>
        </w:rPr>
        <w:t>Por último, explicó que el proceso de fijación tarifaria está muy regulado en la ley.  Se trata de dos partes que analizan cuál es la empresa más eficiente para otorgar los servicios cuyas tarifas se regulan.  De acuerdo con esa empresa eficiente, se calculan los costos de otorgar el servicio telefónico local en Chile y sus tarifas.  Para ello, se determinan las bases técnico-económicas sobre las cuales se lleva adelante el estudio.  El Ministerio contrata las asesorías y las consultorías respectivas –todo lo cual se ha hecho-, se establecen quiénes son las partes del proceso, se designan los peritos, etcétera.  El proceso se efectúa en los plazos normales, todo lo cual permite prever que se fijarán las nuevas tarifas dentro de tiempo.  No se dará la condición de que habrá atraso en la dictación del decreto.  Este proyecto de ley servirá más bien para el caso de que las empresas recurran judicialmente para objetar el valor de las tarifas o cualquier aspecto del decreto, caso en el cual se demorará su entrada en vigencia.</w:t>
      </w:r>
    </w:p>
    <w:p>
      <w:pPr>
        <w:pStyle w:val="BodyText2"/>
        <w:tabs>
          <w:tab w:val="clear" w:pos="708"/>
          <w:tab w:val="left" w:pos="1701" w:leader="none"/>
          <w:tab w:val="left" w:pos="2268" w:leader="none"/>
        </w:tabs>
        <w:suppressAutoHyphens w:val="true"/>
        <w:rPr>
          <w:spacing w:val="0"/>
        </w:rPr>
      </w:pPr>
      <w:r>
        <w:rPr>
          <w:spacing w:val="0"/>
        </w:rPr>
        <w:t>Aclaró que el 8 de enero de 1999 vence el plazo para que la Compañía de Telecomunicaciones de Chile proporcione sus estudios de costos.  La Subsecretaría de Telecomunicaciones analizará esos costos.  Todo el equipo directivo que lleva a cabo este proceso es distinto del que trabajó en la fijación tarifaria de 1994.  Sin embargo, este equipo tiene a su haber la experiencia de haber fijado los cargos de interconexión, es decir, los que se cobran a las empresas de telefonía local para ingresar en la red de telefonía móvil.  Hace presente, además, que el Ministerio de Economía, Fomento y Reconstrucción también está presente en los estudios tarifarios.  Todo el proceso culmina en un valor, que es la tarifa, el que determinará el desarrollo del sector dentro de los próximos cinco años.</w:t>
      </w:r>
    </w:p>
    <w:p>
      <w:pPr>
        <w:pStyle w:val="BodyText2"/>
        <w:tabs>
          <w:tab w:val="clear" w:pos="708"/>
          <w:tab w:val="left" w:pos="1701" w:leader="none"/>
          <w:tab w:val="left" w:pos="2268" w:leader="none"/>
        </w:tabs>
        <w:suppressAutoHyphens w:val="true"/>
        <w:rPr>
          <w:spacing w:val="0"/>
        </w:rPr>
      </w:pPr>
      <w:r>
        <w:rPr>
          <w:spacing w:val="0"/>
        </w:rPr>
        <w:t>2.- Exposición de la Subsecretaria de Telecomunicaciones.</w:t>
      </w:r>
    </w:p>
    <w:p>
      <w:pPr>
        <w:pStyle w:val="BodyText2"/>
        <w:tabs>
          <w:tab w:val="clear" w:pos="708"/>
          <w:tab w:val="left" w:pos="1701" w:leader="none"/>
          <w:tab w:val="left" w:pos="2268" w:leader="none"/>
        </w:tabs>
        <w:suppressAutoHyphens w:val="true"/>
        <w:rPr>
          <w:spacing w:val="0"/>
        </w:rPr>
      </w:pPr>
      <w:r>
        <w:rPr>
          <w:spacing w:val="0"/>
        </w:rPr>
        <w:t>La Subsecretaria de Telecomunicaciones, señora Juanita Gana, también participó en esta etapa, donde explicó que en la redacción del proyecto de ley tal vez haya que mejorar algún aspecto, para hacerse cargo de las particularidades del sector de telecomunicaciones. Agregó que la redacción del proyecto de ley fue hecha a semejanza de los respectivos artículos que, en las leyes de los sectores eléctrico y sanitario, resuelven el mismo problema. El mecanismo de reajuste fue copiado del que hoy se aplica en esos sectores.  Originalmente, en el estudio de las modificaciones introducidas en los sistemas eléctrico y sanitario, se discutió acerca de cuál era el mecanismo de reajuste más apropiado por utilizar.  Se estudió el mecanismo del IPC.  Sin embargo, el Poder Legislativo decidió aplicar el de la tasa de interés corriente, precisando que se trataba de aquél para operaciones no reajustables en moneda nacional de menos de noventa días.</w:t>
      </w:r>
    </w:p>
    <w:p>
      <w:pPr>
        <w:pStyle w:val="BodyText2"/>
        <w:tabs>
          <w:tab w:val="clear" w:pos="708"/>
          <w:tab w:val="left" w:pos="1701" w:leader="none"/>
          <w:tab w:val="left" w:pos="2268" w:leader="none"/>
        </w:tabs>
        <w:suppressAutoHyphens w:val="true"/>
        <w:rPr>
          <w:spacing w:val="0"/>
        </w:rPr>
      </w:pPr>
      <w:r>
        <w:rPr>
          <w:spacing w:val="0"/>
        </w:rPr>
        <w:t>Lo que está de por medio es la necesidad de contar con un mecanismo de reajuste que mantenga el valor real de la reliquidación.</w:t>
      </w:r>
    </w:p>
    <w:p>
      <w:pPr>
        <w:pStyle w:val="BodyText2"/>
        <w:tabs>
          <w:tab w:val="clear" w:pos="708"/>
          <w:tab w:val="left" w:pos="1701" w:leader="none"/>
          <w:tab w:val="left" w:pos="2268" w:leader="none"/>
        </w:tabs>
        <w:suppressAutoHyphens w:val="true"/>
        <w:rPr>
          <w:spacing w:val="0"/>
        </w:rPr>
      </w:pPr>
      <w:r>
        <w:rPr>
          <w:spacing w:val="0"/>
        </w:rPr>
        <w:t>Indicó que, en el sector de las telecomunicaciones, lo menos probable es que el usuario tenga que reembolsar a la compañía de telefonía local alguna diferencia y que lo más probable es que el usuario experimente bajas tarifarias en cada nuevo quinquenio.  En todo caso, el criterio de reajustabilidad puede ser reestudiado, ya que puede ser distinto del utilizado en los casos anteriores.  En el sector de las telecomunicaciones, no ocurren durante el quinquenio hechos que hagan variar las tarifas sustancialmente, como sí puede suceder en los sectores eléctrico y sanitario.</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Asimismo, participaron los representantes de las empresas Entel-Chile S.A. y de la Compañía de Telecomunicaciones de Chile S.A. (CTC).</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b/>
          <w:b/>
          <w:bCs/>
          <w:sz w:val="24"/>
          <w:szCs w:val="24"/>
        </w:rPr>
      </w:pPr>
      <w:r>
        <w:rPr>
          <w:rFonts w:eastAsia="Arial" w:cs="Arial" w:ascii="Arial" w:hAnsi="Arial"/>
          <w:sz w:val="24"/>
          <w:szCs w:val="24"/>
        </w:rPr>
        <w:t>3.- Exposición del asesor jurídico de Entel-Chile S.A.</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El señor Cristián Maturana, asesor jurídico de la empresa, expresó que, en general, concuerda con el proyecto de ley, porque materializa las normas incorporadas en otros sectores, como el eléctrico y el sanitario, en cuanto a permitir la vigencia de los decretos tarifarios durante los cinco años que comprenden.  Sin embargo, Entel-Chile S.A. tiene algunas observaciones que formular.</w:t>
      </w:r>
    </w:p>
    <w:p>
      <w:pPr>
        <w:pStyle w:val="BodyText2"/>
        <w:tabs>
          <w:tab w:val="clear" w:pos="708"/>
          <w:tab w:val="left" w:pos="1701" w:leader="none"/>
          <w:tab w:val="left" w:pos="2268" w:leader="none"/>
        </w:tabs>
        <w:suppressAutoHyphens w:val="true"/>
        <w:rPr>
          <w:spacing w:val="0"/>
        </w:rPr>
      </w:pPr>
      <w:r>
        <w:rPr>
          <w:spacing w:val="0"/>
        </w:rPr>
        <w:t>En primer lugar, el proyecto de ley ha de acotarse a las empresas de servicio público de telecomunicaciones y debe excluirse de él a las empresas que participan en un sistema de competencia, como son las empresas de larga distancia y de telefonía móvil.</w:t>
      </w:r>
    </w:p>
    <w:p>
      <w:pPr>
        <w:pStyle w:val="BodyText2"/>
        <w:tabs>
          <w:tab w:val="clear" w:pos="708"/>
          <w:tab w:val="left" w:pos="1701" w:leader="none"/>
          <w:tab w:val="left" w:pos="2268" w:leader="none"/>
        </w:tabs>
        <w:suppressAutoHyphens w:val="true"/>
        <w:rPr>
          <w:spacing w:val="0"/>
        </w:rPr>
      </w:pPr>
      <w:r>
        <w:rPr>
          <w:spacing w:val="0"/>
        </w:rPr>
        <w:t>En segundo lugar, la posibilidad de contemplar la retroactividad de las tarifas debería regir sólo en caso de que existieran beneficios a favor de los usuarios y no en el caso de un alza de las tarifas. Esta observación se funda en las siguientes consideracione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1.- En derecho, existe el aforismo según el cual “nadie puede aprovecharse de su propio dolo”.  Así, si se produce un retardo en la presentación de la fijación tarifaria, ello se debería nada más que a negligencia de la propia empresa sujeta a fijación.  En consecuencia, no sería lógico castigar al usuario por el retardo de las empresas en la presentación de esa fijación tarifaria, ya que ellos no tienen injerencia en ello.</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2.- La fijación tarifaria de las empresas telefónicas es distinta de la que ocurre en los casos de las empresas de los sectores sanitario y eléctrico.  En éstos, existe un consumidor final, que no traspasa sus costos a terceros.  Extrapolando la situación, habría que decir que el usuario del servicio eléctrico tendría que devolver los dineros de los bienes que produjo y vendió en mayor precio en el tiempo intermedio entre el término de un período tarifario y el comienzo del otro.  En los servicios sanitario y eléctrico, es el consumidor final el que se ve beneficiado o perjudicado con la variación tarifaria.  En cambio, en la fijación de las tarifas de las empresas telefónicas no se da esa situación, lo que se grafica con un ejemplo.  En este momento, la empresa de telefonía local cobra a la empresa de larga distancia un cargo de acceso de 0,63 SLM.  En virtud de ese cargo de acceso, las empresas de larga distancia cobran la tarifa por sus prestaciones de larga distancia, no sujetas a fijación tarifaria.  En consecuencia, si suben las tarifas y suben los cargos de acceso, las empresas no sujetas a fijación tarifaria también tendrían el derecho de cobrar al público la diferencia que importe la aplicación retroactiva de la fijación tarifaria.  Es decir, habría consecuencias no sólo en el mercado de la telefonía local, sino también en el de la larga distancia.  Por eso, lo lógico es que el proyecto se acote al caso de beneficio de los usuarios de los servicios y no al caso de perjuicio de los mismo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En tercer lugar, explicó que hay otra razón por la que el sector de las telecomunicaciones es distinto de los sectores sanitario y eléctrico.  En éstos, existen lo que en derecho se denominan las obligaciones “propter rem”, es decir, las que siguen al inmueble.  Es el inmueble el que debe hacerse cargo del pago de las tarifas, independientemente de quién sea el dueño.  Por eso, es válido hablar de un “abono” en una cuenta futura, ya que siempre habrá alguien que deba pagar esa tarifa.  Esa situación no se da en el caso de las empresas de telecomunicaciones.  El suscriptor de un teléfono que haya pagado una tarifa excesiva en mayo, junio y julio -meses en los que debió regir una nueva tarifa más baja, la que no ocurrió hasta agosto-, y que luego devuelva el teléfono a la compañía de telefonía local en julio, habrá dejado de ser suscriptor y, en consecuencia, no le llegará cuenta alguna de esa compañía, en circunstancias que pagó en exceso durante tres meses.  Por eso, propuso que no se hable solamente de “abono”, sino también de “reembolso”, el que debe hacerse extensivo a aquellos que hayan dejado de ser suscriptores en el período intermedio y hayan pagado tarifas excesiva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En cuarto lugar, planteó incorporar un artículo transitorio, como se hizo en los casos de los servicios sanitario y eléctrico, debido a que no existe certeza acerca de cuándo se publicará este proyecto como ley de la República.  El proceso tarifario de la CTC ya se inició.  Si esta ley no es publicada, no se aplicará, lo que ocurrirá también en el caso de que se impugne su validez para el actual proceso tarifario ya iniciado. A su juicio, sería necesario incorporar un artículo transitorio en el que se hiciera constar que esta ley regirá desde su publicación en el Diario Oficial, cualquiera que sea la suerte del proceso de fijación tarifaria, lo que permitiría que rigiera respecto de todos aquellos involucrados en el proceso.  Hizo presente que las nuevas tarifas de la CTC, derivadas del actual proceso tarifario, deberían comenzar a regir el 1 de mayo de 1999.  En consecuencia, para que este proyecto de ley pueda tener efecto durante los próximos cinco años, debe tramitarse con premura, especialmente debido a que ejecutivos de la CTC han reiterado en múltiples oportunidades que debería haber una rebaja en las tarifas, con lo cual los usuarios se verían beneficiados independientemente de la dilación que el proceso de fijación tarifaria experimente por cualquier causa.</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En quinto lugar, planteó que, a causa de que el proceso de fijación tarifaria afecta a numerosos suscriptores y a empresas del sector que deben contratar obligadamente los servicios de la compañía telefónica local y pagar un cargo de acceso por ello, lo que tiene gran repercusión en el desarrollo de su negocio en cuanto a los costos, el proceso debería ser público y abierto, en el cual participaran todos los actores, de manera de otorgar transparencia a la fijación tarifaria.  Explicó que el sistema norteamericano contempla comisiones tarifarias, integradas por miembros de la comunidad, empresas, organismos independientes, etcétera, todos los cuales tienen la posibilidad de respaldar a la autoridad con la experiencia que tienen, para que ella pueda confrontar si los datos que la empresa monopólica le proporciona son coincidentes con los que manejan los otros actores del mercado.  Así, se llega a una fijación tarifaria transparente y que da cuenta del carácter de servicio público, en el que no puede haber exceso de rentabilidad, debido a su condición de servicio calificado como de primera necesidad.  En virtud de lo anterior, propone incorporar una disposición que permita a las empresas solicitar antecedentes que hayan presentado las empresas de telecomunicaciones en el proceso de fijación tarifaria, al objeto de contar con la oportunidad de validar o desvirtuar cifras.  El proceso de fijación tarifaria de la Compañía de Telecomunicaciones de Chile de 1994 partió de una realidad que no se ajustaba a la situación de mercado del quinquenio, ya que, cuando comenzó el proceso de fijación tarifaria, no había partido el sistema de multiportador, con lo que la autoridad tuvo que hacer una apuesta acerca de cuál iba a ser el crecimiento del tráfico.  En esa apuesta, se subvaluó el crecimiento del tráfico de larga distancia, con lo cual la CTC recibió ingresos por cargos de acceso mucho mayores que los esperados.  Son utilidades cuestionables, sobre todo porque no existe un proceso de reversión ni de revisión del proceso tarifario.  Si los procesos fueran públicos, existiría la posibilidad de allegar antecedentes a la autoridad, para demostrar en forma cierta que los antecedentes proporcionados por la CTC son o no son válidos.</w:t>
      </w:r>
    </w:p>
    <w:p>
      <w:pPr>
        <w:pStyle w:val="BodyText2"/>
        <w:tabs>
          <w:tab w:val="clear" w:pos="708"/>
          <w:tab w:val="left" w:pos="1701" w:leader="none"/>
          <w:tab w:val="left" w:pos="2268" w:leader="none"/>
        </w:tabs>
        <w:suppressAutoHyphens w:val="true"/>
        <w:rPr>
          <w:spacing w:val="0"/>
        </w:rPr>
      </w:pPr>
      <w:r>
        <w:rPr>
          <w:spacing w:val="0"/>
        </w:rPr>
        <w:t>Finalmente, hizo presente que, cuando la Cámara de Diputados aprobó la modificación de la ley de Telecomunicaciones, denominada ley III-A, se sentó como principio básico que no podrían existir subsidios cruzados de la telefonía local a la telefonía de larga distancia. Agregó que, desde el establecimiento de ese principio, son las empresas de larga distancia las que deben defender que, dentro del proceso de fijación tarifaria, no se produzcan tales subsidios cruzados.  De lo contrario, habrá que hacer estos cuestionamientos ante los tribunales de justicia, con el consiguiente desgaste de la autoridad política que fija las tarifas y de las propias empresas telefónicas locales, que no adquieren certeza respecto del proceso de fijación tarifaria.</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4.  Exposición de representantes de la Compañía de Telecomunicaciones de Chile S.A.</w:t>
      </w:r>
    </w:p>
    <w:p>
      <w:pPr>
        <w:pStyle w:val="BodyText2"/>
        <w:tabs>
          <w:tab w:val="clear" w:pos="708"/>
          <w:tab w:val="left" w:pos="1701" w:leader="none"/>
          <w:tab w:val="left" w:pos="2268" w:leader="none"/>
        </w:tabs>
        <w:suppressAutoHyphens w:val="true"/>
        <w:rPr/>
      </w:pPr>
      <w:r>
        <w:rPr>
          <w:spacing w:val="0"/>
        </w:rPr>
        <w:t>4.1.</w:t>
      </w:r>
      <w:r>
        <w:rPr>
          <w:b/>
          <w:bCs/>
          <w:spacing w:val="0"/>
        </w:rPr>
        <w:t xml:space="preserve"> </w:t>
      </w:r>
      <w:r>
        <w:rPr>
          <w:spacing w:val="0"/>
        </w:rPr>
        <w:t>El Vicepresidente de Planificación Estratégica de CTC, señor Raimundo Beca, señaló que la norma propuesta provee una nueva solución al problema de determinar cuáles serían las tarifas a público que deberían regir en el lapso en que, habiendo expirado el plazo previsto para la aplicación de una regulación tarifaria, no hayan sido establecidas aún las tarifas para el período siguiente.</w:t>
      </w:r>
    </w:p>
    <w:p>
      <w:pPr>
        <w:pStyle w:val="BodyText2"/>
        <w:tabs>
          <w:tab w:val="clear" w:pos="708"/>
          <w:tab w:val="left" w:pos="1701" w:leader="none"/>
          <w:tab w:val="left" w:pos="2268" w:leader="none"/>
        </w:tabs>
        <w:suppressAutoHyphens w:val="true"/>
        <w:rPr>
          <w:spacing w:val="0"/>
        </w:rPr>
      </w:pPr>
      <w:r>
        <w:rPr>
          <w:spacing w:val="0"/>
        </w:rPr>
        <w:t>Indicó que la regla actual es que siguen rigiendo las tarifas antiguas hasta que se publiquen las nuevas.  En la hipótesis específica de que el concesionario no presente el estudio tarifario correspondiente con la anticipación establecida por la ley, las tarifas se siguen aplicando sin indexación, es decir, quedan congeladas en el momento de vencimiento del período tarifario.  En cambio, si el concesionario cumple con la presentación de dicho estudio, se continúan aplicando los indexadores originales.</w:t>
      </w:r>
    </w:p>
    <w:p>
      <w:pPr>
        <w:pStyle w:val="BodyText2"/>
        <w:tabs>
          <w:tab w:val="clear" w:pos="708"/>
          <w:tab w:val="left" w:pos="1701" w:leader="none"/>
          <w:tab w:val="left" w:pos="2268" w:leader="none"/>
        </w:tabs>
        <w:suppressAutoHyphens w:val="true"/>
        <w:rPr>
          <w:spacing w:val="0"/>
        </w:rPr>
      </w:pPr>
      <w:r>
        <w:rPr>
          <w:spacing w:val="0"/>
        </w:rPr>
        <w:t>La regla propuesta establece que sólo provisionalmente seguirían aplicándose las tarifas antiguas, toda vez que las nuevas tarifas fijadas con retardo regirían retroactivamente desde el día siguiente a la expiración del período tarifario anterior, dando lugar a las reliquidaciones de las cuentas habidas en el tiempo intermedio y a los correspondientes cargos o abonos.</w:t>
      </w:r>
    </w:p>
    <w:p>
      <w:pPr>
        <w:pStyle w:val="BodyText2"/>
        <w:tabs>
          <w:tab w:val="clear" w:pos="708"/>
          <w:tab w:val="left" w:pos="1701" w:leader="none"/>
          <w:tab w:val="left" w:pos="2268" w:leader="none"/>
        </w:tabs>
        <w:suppressAutoHyphens w:val="true"/>
        <w:rPr>
          <w:i/>
          <w:i/>
          <w:iCs/>
          <w:spacing w:val="0"/>
        </w:rPr>
      </w:pPr>
      <w:r>
        <w:rPr>
          <w:spacing w:val="0"/>
        </w:rPr>
        <w:t>Recordó que el proyecto, según se explicita en el mensaje, tendría una finalidad reparadora, la cual sería indemnizar a los afectados por la eventual demora en la aplicación de las tarifas nueva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Planteó, por otra parte, que CTC es una empresa cotizada no sólo en Chile, sino también en la bolsa de Nueva York, a través de los ADR.  Como tal, CTC es objeto de una calificación permanente, tanto por las agencias evaluadoras de riesgo como por los analistas financieros.  Específicamente, CTC tiene un “rating” de A- en Duff &amp; Phelps, de A- en Standard &amp; Poors y de BAA2 en Moody's.</w:t>
      </w:r>
    </w:p>
    <w:p>
      <w:pPr>
        <w:pStyle w:val="BodyText2"/>
        <w:tabs>
          <w:tab w:val="clear" w:pos="708"/>
          <w:tab w:val="left" w:pos="1701" w:leader="none"/>
          <w:tab w:val="left" w:pos="2268" w:leader="none"/>
        </w:tabs>
        <w:suppressAutoHyphens w:val="true"/>
        <w:rPr>
          <w:spacing w:val="0"/>
        </w:rPr>
      </w:pPr>
      <w:r>
        <w:rPr>
          <w:spacing w:val="0"/>
        </w:rPr>
        <w:t>Ahora bien, entre los temas más relevantes analizados por estos agentes evaluadores están, precisamente, las materias tarifarias.  En particular, una de las materias más sensibles que se evalúan negativamente es, justamente, la modificación de las reglas durante la vigencia de las tarifas existentes o durante la culminación de un proceso de fijación tarifaria en curso.</w:t>
      </w:r>
    </w:p>
    <w:p>
      <w:pPr>
        <w:pStyle w:val="BodyText2"/>
        <w:tabs>
          <w:tab w:val="clear" w:pos="708"/>
          <w:tab w:val="left" w:pos="1701" w:leader="none"/>
          <w:tab w:val="left" w:pos="2268" w:leader="none"/>
        </w:tabs>
        <w:suppressAutoHyphens w:val="true"/>
        <w:rPr>
          <w:spacing w:val="0"/>
        </w:rPr>
      </w:pPr>
      <w:r>
        <w:rPr>
          <w:spacing w:val="0"/>
        </w:rPr>
        <w:t>A título de ejemplo, presentó un cuadro-resumen de una evaluación reciente realizada por Morgan Stanley Dean Witter.</w:t>
      </w:r>
    </w:p>
    <w:p>
      <w:pPr>
        <w:pStyle w:val="BodyText2"/>
        <w:tabs>
          <w:tab w:val="clear" w:pos="708"/>
          <w:tab w:val="left" w:pos="1701" w:leader="none"/>
          <w:tab w:val="left" w:pos="2268" w:leader="none"/>
        </w:tabs>
        <w:suppressAutoHyphens w:val="true"/>
        <w:rPr>
          <w:spacing w:val="0"/>
        </w:rPr>
      </w:pPr>
      <w:r>
        <w:rPr>
          <w:spacing w:val="0"/>
        </w:rPr>
      </w:r>
    </w:p>
    <w:p>
      <w:pPr>
        <w:pStyle w:val="Footnote"/>
        <w:tabs>
          <w:tab w:val="clear" w:pos="708"/>
          <w:tab w:val="left" w:pos="1701" w:leader="none"/>
          <w:tab w:val="left" w:pos="2268" w:leader="none"/>
        </w:tabs>
        <w:suppressAutoHyphens w:val="true"/>
        <w:spacing w:before="0" w:after="120"/>
        <w:jc w:val="center"/>
        <w:rPr/>
      </w:pPr>
      <w:r>
        <w:rPr/>
        <w:t>RANKING DE OPERADORAS LATINOAMERICANAS DE TELECOMUNICACIONES</w:t>
      </w:r>
    </w:p>
    <w:tbl>
      <w:tblPr>
        <w:tblW w:w="8854" w:type="dxa"/>
        <w:jc w:val="left"/>
        <w:tblInd w:w="-70" w:type="dxa"/>
        <w:tblLayout w:type="fixed"/>
        <w:tblCellMar>
          <w:top w:w="0" w:type="dxa"/>
          <w:left w:w="70" w:type="dxa"/>
          <w:bottom w:w="0" w:type="dxa"/>
          <w:right w:w="70" w:type="dxa"/>
        </w:tblCellMar>
      </w:tblPr>
      <w:tblGrid>
        <w:gridCol w:w="2325"/>
        <w:gridCol w:w="1191"/>
        <w:gridCol w:w="1477"/>
        <w:gridCol w:w="1477"/>
        <w:gridCol w:w="1477"/>
        <w:gridCol w:w="907"/>
      </w:tblGrid>
      <w:tr>
        <w:trPr/>
        <w:tc>
          <w:tcPr>
            <w:tcW w:w="2325" w:type="dxa"/>
            <w:tcBorders>
              <w:top w:val="single" w:sz="6" w:space="0" w:color="000000"/>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5 = Alto</w:t>
            </w:r>
          </w:p>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1 = Bajo</w:t>
            </w:r>
          </w:p>
        </w:tc>
        <w:tc>
          <w:tcPr>
            <w:tcW w:w="1191" w:type="dxa"/>
            <w:tcBorders>
              <w:top w:val="single" w:sz="6" w:space="0" w:color="000000"/>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Entorno económico y regulatorio</w:t>
            </w:r>
          </w:p>
        </w:tc>
        <w:tc>
          <w:tcPr>
            <w:tcW w:w="1477" w:type="dxa"/>
            <w:tcBorders>
              <w:top w:val="single" w:sz="6" w:space="0" w:color="000000"/>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Posición finan-ciera y acceso al financiamiento</w:t>
            </w:r>
          </w:p>
        </w:tc>
        <w:tc>
          <w:tcPr>
            <w:tcW w:w="1477" w:type="dxa"/>
            <w:tcBorders>
              <w:top w:val="single" w:sz="6" w:space="0" w:color="000000"/>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Experiencia de gestión del socio controlador</w:t>
            </w:r>
          </w:p>
        </w:tc>
        <w:tc>
          <w:tcPr>
            <w:tcW w:w="1477" w:type="dxa"/>
            <w:tcBorders>
              <w:top w:val="single" w:sz="6" w:space="0" w:color="000000"/>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Eficiencia en el uso del capital, tecnología y mano de obra</w:t>
            </w:r>
          </w:p>
        </w:tc>
        <w:tc>
          <w:tcPr>
            <w:tcW w:w="907" w:type="dxa"/>
            <w:tcBorders>
              <w:top w:val="single" w:sz="6" w:space="0" w:color="000000"/>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Puntaje total</w:t>
            </w:r>
          </w:p>
        </w:tc>
      </w:tr>
      <w:tr>
        <w:trPr/>
        <w:tc>
          <w:tcPr>
            <w:tcW w:w="2325" w:type="dxa"/>
            <w:tcBorders>
              <w:top w:val="single" w:sz="6" w:space="0" w:color="000000"/>
            </w:tcBorders>
            <w:shd w:fill="BFBFBF" w:val="clear"/>
          </w:tcPr>
          <w:p>
            <w:pPr>
              <w:pStyle w:val="Heading3"/>
              <w:suppressAutoHyphens w:val="true"/>
              <w:rPr>
                <w:b w:val="false"/>
                <w:b w:val="false"/>
                <w:bCs w:val="false"/>
                <w:spacing w:val="0"/>
                <w:sz w:val="20"/>
                <w:szCs w:val="20"/>
              </w:rPr>
            </w:pPr>
            <w:r>
              <w:rPr>
                <w:b w:val="false"/>
                <w:bCs w:val="false"/>
                <w:spacing w:val="0"/>
                <w:sz w:val="20"/>
                <w:szCs w:val="20"/>
              </w:rPr>
              <w:t>CTC</w:t>
            </w:r>
          </w:p>
        </w:tc>
        <w:tc>
          <w:tcPr>
            <w:tcW w:w="1191" w:type="dxa"/>
            <w:tcBorders>
              <w:top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op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op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op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5</w:t>
            </w:r>
          </w:p>
        </w:tc>
        <w:tc>
          <w:tcPr>
            <w:tcW w:w="907" w:type="dxa"/>
            <w:tcBorders>
              <w:top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7</w:t>
            </w:r>
          </w:p>
        </w:tc>
      </w:tr>
      <w:tr>
        <w:trPr/>
        <w:tc>
          <w:tcPr>
            <w:tcW w:w="2325" w:type="dxa"/>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esp</w:t>
            </w:r>
          </w:p>
        </w:tc>
        <w:tc>
          <w:tcPr>
            <w:tcW w:w="1191"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5</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7</w:t>
            </w:r>
          </w:p>
        </w:tc>
      </w:tr>
      <w:tr>
        <w:trPr/>
        <w:tc>
          <w:tcPr>
            <w:tcW w:w="2325" w:type="dxa"/>
            <w:tcBorders/>
            <w:shd w:fill="BFBFBF" w:val="clear"/>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mex</w:t>
            </w:r>
          </w:p>
        </w:tc>
        <w:tc>
          <w:tcPr>
            <w:tcW w:w="1191"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6</w:t>
            </w:r>
          </w:p>
        </w:tc>
      </w:tr>
      <w:tr>
        <w:trPr/>
        <w:tc>
          <w:tcPr>
            <w:tcW w:w="2325" w:type="dxa"/>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e-Centro-Sul</w:t>
            </w:r>
          </w:p>
        </w:tc>
        <w:tc>
          <w:tcPr>
            <w:tcW w:w="1191"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5</w:t>
            </w:r>
          </w:p>
        </w:tc>
      </w:tr>
      <w:tr>
        <w:trPr/>
        <w:tc>
          <w:tcPr>
            <w:tcW w:w="2325" w:type="dxa"/>
            <w:tcBorders/>
            <w:shd w:fill="BFBFBF" w:val="clear"/>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Embratel</w:t>
            </w:r>
          </w:p>
        </w:tc>
        <w:tc>
          <w:tcPr>
            <w:tcW w:w="1191"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4</w:t>
            </w:r>
          </w:p>
        </w:tc>
      </w:tr>
      <w:tr>
        <w:trPr/>
        <w:tc>
          <w:tcPr>
            <w:tcW w:w="2325" w:type="dxa"/>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esp Celular</w:t>
            </w:r>
          </w:p>
        </w:tc>
        <w:tc>
          <w:tcPr>
            <w:tcW w:w="1191"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5</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90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4</w:t>
            </w:r>
          </w:p>
        </w:tc>
      </w:tr>
      <w:tr>
        <w:trPr/>
        <w:tc>
          <w:tcPr>
            <w:tcW w:w="2325" w:type="dxa"/>
            <w:tcBorders/>
            <w:shd w:fill="BFBFBF" w:val="clear"/>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Iusacell</w:t>
            </w:r>
          </w:p>
        </w:tc>
        <w:tc>
          <w:tcPr>
            <w:tcW w:w="1191"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90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3</w:t>
            </w:r>
          </w:p>
        </w:tc>
      </w:tr>
      <w:tr>
        <w:trPr/>
        <w:tc>
          <w:tcPr>
            <w:tcW w:w="2325" w:type="dxa"/>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e-Norte-Leste</w:t>
            </w:r>
          </w:p>
        </w:tc>
        <w:tc>
          <w:tcPr>
            <w:tcW w:w="1191"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2</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3</w:t>
            </w:r>
          </w:p>
        </w:tc>
      </w:tr>
      <w:tr>
        <w:trPr/>
        <w:tc>
          <w:tcPr>
            <w:tcW w:w="2325" w:type="dxa"/>
            <w:tcBorders/>
            <w:shd w:fill="BFBFBF" w:val="clear"/>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efónica del Perú</w:t>
            </w:r>
          </w:p>
        </w:tc>
        <w:tc>
          <w:tcPr>
            <w:tcW w:w="1191"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3</w:t>
            </w:r>
          </w:p>
        </w:tc>
      </w:tr>
      <w:tr>
        <w:trPr/>
        <w:tc>
          <w:tcPr>
            <w:tcW w:w="2325" w:type="dxa"/>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ecom Argentina</w:t>
            </w:r>
          </w:p>
        </w:tc>
        <w:tc>
          <w:tcPr>
            <w:tcW w:w="1191"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3</w:t>
            </w:r>
          </w:p>
        </w:tc>
      </w:tr>
      <w:tr>
        <w:trPr/>
        <w:tc>
          <w:tcPr>
            <w:tcW w:w="2325" w:type="dxa"/>
            <w:tcBorders/>
            <w:shd w:fill="BFBFBF" w:val="clear"/>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Telefónica de Argentina</w:t>
            </w:r>
          </w:p>
        </w:tc>
        <w:tc>
          <w:tcPr>
            <w:tcW w:w="1191"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907" w:type="dxa"/>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3</w:t>
            </w:r>
          </w:p>
        </w:tc>
      </w:tr>
      <w:tr>
        <w:trPr/>
        <w:tc>
          <w:tcPr>
            <w:tcW w:w="2325" w:type="dxa"/>
            <w:tcBorders/>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Otras op. Celulares brasileñas</w:t>
            </w:r>
          </w:p>
        </w:tc>
        <w:tc>
          <w:tcPr>
            <w:tcW w:w="1191"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4</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907" w:type="dxa"/>
            <w:tcBorders/>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13</w:t>
            </w:r>
          </w:p>
        </w:tc>
      </w:tr>
      <w:tr>
        <w:trPr/>
        <w:tc>
          <w:tcPr>
            <w:tcW w:w="2325" w:type="dxa"/>
            <w:tcBorders>
              <w:bottom w:val="single" w:sz="6" w:space="0" w:color="000000"/>
            </w:tcBorders>
            <w:shd w:fill="BFBFBF" w:val="clear"/>
          </w:tcPr>
          <w:p>
            <w:pPr>
              <w:pStyle w:val="Normal"/>
              <w:tabs>
                <w:tab w:val="clear" w:pos="708"/>
                <w:tab w:val="left" w:pos="1701" w:leader="none"/>
                <w:tab w:val="left" w:pos="2268" w:leader="none"/>
              </w:tabs>
              <w:suppressAutoHyphens w:val="true"/>
              <w:rPr>
                <w:rFonts w:ascii="Arial" w:hAnsi="Arial" w:eastAsia="Arial" w:cs="Arial"/>
              </w:rPr>
            </w:pPr>
            <w:r>
              <w:rPr>
                <w:rFonts w:eastAsia="Arial" w:cs="Arial" w:ascii="Arial" w:hAnsi="Arial"/>
              </w:rPr>
              <w:t>CANTV</w:t>
            </w:r>
          </w:p>
        </w:tc>
        <w:tc>
          <w:tcPr>
            <w:tcW w:w="1191" w:type="dxa"/>
            <w:tcBorders>
              <w:bottom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2</w:t>
            </w:r>
          </w:p>
        </w:tc>
        <w:tc>
          <w:tcPr>
            <w:tcW w:w="1477" w:type="dxa"/>
            <w:tcBorders>
              <w:bottom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3</w:t>
            </w:r>
          </w:p>
        </w:tc>
        <w:tc>
          <w:tcPr>
            <w:tcW w:w="1477" w:type="dxa"/>
            <w:tcBorders>
              <w:bottom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2</w:t>
            </w:r>
          </w:p>
        </w:tc>
        <w:tc>
          <w:tcPr>
            <w:tcW w:w="1477" w:type="dxa"/>
            <w:tcBorders>
              <w:bottom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2</w:t>
            </w:r>
          </w:p>
        </w:tc>
        <w:tc>
          <w:tcPr>
            <w:tcW w:w="907" w:type="dxa"/>
            <w:tcBorders>
              <w:bottom w:val="single" w:sz="6" w:space="0" w:color="000000"/>
            </w:tcBorders>
            <w:shd w:fill="BFBFBF" w:val="clear"/>
          </w:tcPr>
          <w:p>
            <w:pPr>
              <w:pStyle w:val="Normal"/>
              <w:tabs>
                <w:tab w:val="clear" w:pos="708"/>
                <w:tab w:val="left" w:pos="1701" w:leader="none"/>
                <w:tab w:val="left" w:pos="2268" w:leader="none"/>
              </w:tabs>
              <w:suppressAutoHyphens w:val="true"/>
              <w:jc w:val="center"/>
              <w:rPr>
                <w:rFonts w:ascii="Arial" w:hAnsi="Arial" w:eastAsia="Arial" w:cs="Arial"/>
              </w:rPr>
            </w:pPr>
            <w:r>
              <w:rPr>
                <w:rFonts w:eastAsia="Arial" w:cs="Arial" w:ascii="Arial" w:hAnsi="Arial"/>
              </w:rPr>
              <w:t>9</w:t>
            </w:r>
          </w:p>
        </w:tc>
      </w:tr>
    </w:tbl>
    <w:p>
      <w:pPr>
        <w:pStyle w:val="Normal"/>
        <w:tabs>
          <w:tab w:val="clear" w:pos="708"/>
          <w:tab w:val="left" w:pos="1701" w:leader="none"/>
          <w:tab w:val="left" w:pos="2268" w:leader="none"/>
        </w:tabs>
        <w:suppressAutoHyphens w:val="true"/>
        <w:spacing w:before="0" w:after="120"/>
        <w:rPr>
          <w:rFonts w:ascii="Arial" w:hAnsi="Arial" w:eastAsia="Arial" w:cs="Arial"/>
          <w:sz w:val="24"/>
          <w:szCs w:val="24"/>
        </w:rPr>
      </w:pPr>
      <w:r>
        <w:rPr>
          <w:rFonts w:eastAsia="Arial" w:cs="Arial" w:ascii="Arial" w:hAnsi="Arial"/>
          <w:sz w:val="24"/>
          <w:szCs w:val="24"/>
        </w:rPr>
        <w:t>Fuente: Morgan Stanley Dean Witter Research.</w:t>
      </w:r>
    </w:p>
    <w:p>
      <w:pPr>
        <w:pStyle w:val="BodyText2"/>
        <w:tabs>
          <w:tab w:val="clear" w:pos="708"/>
          <w:tab w:val="left" w:pos="1701" w:leader="none"/>
          <w:tab w:val="left" w:pos="2268" w:leader="none"/>
        </w:tabs>
        <w:suppressAutoHyphens w:val="true"/>
        <w:rPr>
          <w:spacing w:val="0"/>
        </w:rPr>
      </w:pPr>
      <w:r>
        <w:rPr>
          <w:spacing w:val="0"/>
        </w:rPr>
        <w:t>Explicó que, en esta evaluación, Morgan Stanley Dean Witter, bajo el criterio “Entorno económico y regulatorio”, asigna gran importancia a la estabilidad y a la objetividad de la regulación tarifaria.  Asimismo, el criterio “Posición financiera y acceso al financiamiento” depende del “rating” respectivo de las empresas analizadas, que les otorga, precisamente, mayor o menor apalancamiento financiero.</w:t>
      </w:r>
    </w:p>
    <w:p>
      <w:pPr>
        <w:pStyle w:val="BodyText2"/>
        <w:tabs>
          <w:tab w:val="clear" w:pos="708"/>
          <w:tab w:val="left" w:pos="1701" w:leader="none"/>
          <w:tab w:val="left" w:pos="2268" w:leader="none"/>
        </w:tabs>
        <w:suppressAutoHyphens w:val="true"/>
        <w:rPr>
          <w:spacing w:val="0"/>
        </w:rPr>
      </w:pPr>
      <w:r>
        <w:rPr>
          <w:spacing w:val="0"/>
        </w:rPr>
        <w:t>Es dable consignar, en dicho “ranking”, la alta calificación que le asigna dicho banco de inversiones al régimen regulador y tarifario chileno.  Por lo mismo, cualquier incertidumbre, en función de modificación de las reglas del juego vigentes, pone en riesgo la elevada calificación de CTC en el concierto internacional.</w:t>
      </w:r>
    </w:p>
    <w:p>
      <w:pPr>
        <w:pStyle w:val="BodyText2"/>
        <w:tabs>
          <w:tab w:val="clear" w:pos="708"/>
          <w:tab w:val="left" w:pos="1701" w:leader="none"/>
          <w:tab w:val="left" w:pos="2268" w:leader="none"/>
        </w:tabs>
        <w:suppressAutoHyphens w:val="true"/>
        <w:rPr>
          <w:spacing w:val="0"/>
        </w:rPr>
      </w:pPr>
      <w:r>
        <w:rPr>
          <w:spacing w:val="0"/>
        </w:rPr>
        <w:t>Además, cabe destacar que la calificación de riesgo de CTC influye decisivamente en la calificación de riesgo del país, y viceversa.  Al respecto, Chile tiene actualmente una calificación de riesgo soberano de A</w:t>
        <w:noBreakHyphen/>
        <w:t xml:space="preserve"> en Duff &amp; Phelps, de A</w:t>
        <w:noBreakHyphen/>
        <w:t xml:space="preserve"> en Standard &amp; Poors y de BAA2 en Moody's.  Este riesgo soberano es, por lo demás, el “techo” de evaluación de toda empresa chilena.</w:t>
      </w:r>
    </w:p>
    <w:p>
      <w:pPr>
        <w:pStyle w:val="BodyText2"/>
        <w:tabs>
          <w:tab w:val="clear" w:pos="708"/>
          <w:tab w:val="left" w:pos="1701" w:leader="none"/>
          <w:tab w:val="left" w:pos="2268" w:leader="none"/>
        </w:tabs>
        <w:suppressAutoHyphens w:val="true"/>
        <w:rPr>
          <w:spacing w:val="0"/>
        </w:rPr>
      </w:pPr>
      <w:r>
        <w:rPr>
          <w:spacing w:val="0"/>
        </w:rPr>
        <w:t>Standard &amp; Poors, por ejemplo, al calificar a Chile en A</w:t>
        <w:noBreakHyphen/>
        <w:t>, señala, entre las características positivas del país, la eficiencia de sus empresas de servicio público y de su sistema tarifario en base a costos.</w:t>
      </w:r>
    </w:p>
    <w:p>
      <w:pPr>
        <w:pStyle w:val="BodyText2"/>
        <w:tabs>
          <w:tab w:val="clear" w:pos="708"/>
          <w:tab w:val="left" w:pos="1701" w:leader="none"/>
          <w:tab w:val="left" w:pos="2268" w:leader="none"/>
        </w:tabs>
        <w:suppressAutoHyphens w:val="true"/>
        <w:rPr>
          <w:spacing w:val="0"/>
        </w:rPr>
      </w:pPr>
      <w:r>
        <w:rPr>
          <w:spacing w:val="0"/>
        </w:rPr>
        <w:t>Luego se refirió al tema de las tarifas como base de las relaciones contractuales de CTC con sus cliente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Informó que CTC tiene, básicamente, dos categorías de clientes.  Por un lado, están los clientes del servicio público telefónico que contratan una línea local y, por otra parte, existen los concesionarios de servicios de telecomunicaciones, como son los portadores de larga distancia y las compañías móviles, que contratan diversas prestaciones con CTC.</w:t>
      </w:r>
    </w:p>
    <w:p>
      <w:pPr>
        <w:pStyle w:val="BodyText2"/>
        <w:tabs>
          <w:tab w:val="clear" w:pos="708"/>
          <w:tab w:val="left" w:pos="1701" w:leader="none"/>
          <w:tab w:val="left" w:pos="2268" w:leader="none"/>
        </w:tabs>
        <w:suppressAutoHyphens w:val="true"/>
        <w:rPr>
          <w:i/>
          <w:i/>
          <w:iCs/>
          <w:spacing w:val="0"/>
        </w:rPr>
      </w:pPr>
      <w:r>
        <w:rPr>
          <w:spacing w:val="0"/>
        </w:rPr>
        <w:t>En ambos casos, las diferentes tarifas aplicadas son parte del contrato de prestación de servicios correspondiente.  Por lo demás, esas tarifas están reguladas en su generalidad.</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Planteó que, en la misma medida, las decisiones de consumo, como el tráfico, principalmente se adoptan por los clientes en función de tarifas conocidas.  De consiguiente, desde el punto de vista de comportamiento económico de los consumidores, no es dable aplicar tarifas con efecto retroactivo sin considerar los cambios pertinentes en los perfiles de consumo respectivos.  En efecto, una reducción o un alza de tarifas de una determinada prestación se traduce, necesariamente, en un aumento o en una disminución de los consumos correspondientes.</w:t>
      </w:r>
    </w:p>
    <w:p>
      <w:pPr>
        <w:pStyle w:val="BodyText2"/>
        <w:tabs>
          <w:tab w:val="clear" w:pos="708"/>
          <w:tab w:val="left" w:pos="1701" w:leader="none"/>
          <w:tab w:val="left" w:pos="2268" w:leader="none"/>
        </w:tabs>
        <w:suppressAutoHyphens w:val="true"/>
        <w:rPr>
          <w:spacing w:val="0"/>
        </w:rPr>
      </w:pPr>
      <w:r>
        <w:rPr>
          <w:spacing w:val="0"/>
        </w:rPr>
        <w:t>Enfatizó que, ante cualquiera norma que establezca algún efecto retroactivo, es difícil efectuar reliquidaciones de las tarifas.  Si la tarifa baja, los consumidores, que tienen un presupuesto para telecomunicaciones, consumen más.  El comportamiento habrá tendido a un tráfico mayor.  En el caso contrario, si la tarifa sube, el comportamiento variará en el sentido de efectuar menos llamadas.  De manera que una reliquidación no puede dejar de tomar en cuenta que los volúmenes de consumo no son los mismos con un patrón tarifario que con otro.</w:t>
      </w:r>
    </w:p>
    <w:p>
      <w:pPr>
        <w:pStyle w:val="BodyText2"/>
        <w:tabs>
          <w:tab w:val="clear" w:pos="708"/>
          <w:tab w:val="left" w:pos="1701" w:leader="none"/>
          <w:tab w:val="left" w:pos="2268" w:leader="none"/>
        </w:tabs>
        <w:suppressAutoHyphens w:val="true"/>
        <w:rPr>
          <w:spacing w:val="0"/>
        </w:rPr>
      </w:pPr>
      <w:r>
        <w:rPr>
          <w:spacing w:val="0"/>
        </w:rPr>
        <w:t>Manifestó que resulta aun más crítica la situación de los otros concesionarios de servicios de telecomunicaciones, los cuales difícilmente pueden hacer repercutir en forma retroactiva las nuevas tarifas sobre sus respectivos clientes.  En la misma medida, dichos concesionarios, sin intervención alguna de su parte, se verían afectados positiva o negativamente, según corresponda, por una eventual modificación retroactiva de las tarifas de CTC.  Si los cargos de acceso disminuyen en las nuevas tarifas y la CTC tiene que reliquidar a la empresa portadora de larga distancia, deberá devolverle los cargos de acceso cobrados de más.  Sin embargo, a esas alturas, la empresa de larga distancia, a su vez, no tiene modo de reembolsar a su cliente lo cobrado de más.  En este caso, el beneficiario del proyecto de ley no será el usuario final que tomó la decisión de consumo, sino el intermediario.</w:t>
      </w:r>
    </w:p>
    <w:p>
      <w:pPr>
        <w:pStyle w:val="BodyText2"/>
        <w:tabs>
          <w:tab w:val="clear" w:pos="708"/>
          <w:tab w:val="left" w:pos="1701" w:leader="none"/>
          <w:tab w:val="left" w:pos="2268" w:leader="none"/>
        </w:tabs>
        <w:suppressAutoHyphens w:val="true"/>
        <w:rPr>
          <w:spacing w:val="0"/>
        </w:rPr>
      </w:pPr>
      <w:r>
        <w:rPr>
          <w:spacing w:val="0"/>
        </w:rPr>
        <w:t>A lo anterior cabe agregar, finalmente, que en telecomunicaciones no sólo se fijan niveles tarifarios, sino también la estructura de las prestaciones. Tanto es así, que, al fijarse las tarifas, se establecen también criterios estructurales, como son, por ejemplo, la unidad de tasación de las comunicaciones (minutos o segundos, o minutos redondeados al entero superior) y los horarios.  De modo que una aplicación retroactiva implicaría retasar las comunicaciones y aplicar los nuevos horarios, lo que, amén de desconocer cuál habría sido el comportamiento de los clientes en las nuevas circunstancias, puede resultar materialmente imposible.</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4.2. El Vicepresidente de Asuntos Jurídicos de la CTC, señor José Mella, se refirió a los aspectos legales y constitucionales del proyecto de ley en estudio.</w:t>
      </w:r>
    </w:p>
    <w:p>
      <w:pPr>
        <w:pStyle w:val="BodyText2"/>
        <w:tabs>
          <w:tab w:val="clear" w:pos="708"/>
          <w:tab w:val="left" w:pos="1701" w:leader="none"/>
          <w:tab w:val="left" w:pos="2268" w:leader="none"/>
        </w:tabs>
        <w:suppressAutoHyphens w:val="true"/>
        <w:rPr>
          <w:spacing w:val="0"/>
        </w:rPr>
      </w:pPr>
      <w:r>
        <w:rPr>
          <w:spacing w:val="0"/>
        </w:rPr>
        <w:t>En primer término, consideró necesario explicar que el decreto Nº95, de 1994, del Ministerio de Transportes y Telecomunicaciones que fijó las tarifas a la CTC, fue dictado en conformidad con el artículo 30 J actual y, por ende, debe estimarse que, con arreglo al inciso cuarto de esta norma, las tarifas en él establecidas se rigen en cuanto a su vigencia precisamente por dicha norma, esto es, mantendrán su vigencia hasta que "sea publicado el decreto conjunto que fija las tarifas".</w:t>
      </w:r>
    </w:p>
    <w:p>
      <w:pPr>
        <w:pStyle w:val="BodyText2"/>
        <w:tabs>
          <w:tab w:val="clear" w:pos="708"/>
          <w:tab w:val="left" w:pos="1701" w:leader="none"/>
          <w:tab w:val="left" w:pos="2268" w:leader="none"/>
        </w:tabs>
        <w:suppressAutoHyphens w:val="true"/>
        <w:rPr>
          <w:spacing w:val="0"/>
        </w:rPr>
      </w:pPr>
      <w:r>
        <w:rPr>
          <w:spacing w:val="0"/>
        </w:rPr>
        <w:t>De esta manera, la modificación legal que se propone no puede tener el alcance de modificar un acto administrativo, dictado hace cinco años, que ha creado una situación jurídica de la que emanan derechos de contenido económico tanto para CTC como para sus suscriptores, desde el momento en que les facultan para atenerse a los niveles, estructuras e indexación de las tarifas allí señaladas hasta que se publiquen las nuevas tarifas, derechos que han ingresado en el patrimonio del concesionario y de los usuarios y que, por consiguiente, son derechos adquiridos de los que no pueden ser privados sino mediante expropiación.</w:t>
      </w:r>
    </w:p>
    <w:p>
      <w:pPr>
        <w:pStyle w:val="BodyText2"/>
        <w:tabs>
          <w:tab w:val="clear" w:pos="708"/>
          <w:tab w:val="left" w:pos="1701" w:leader="none"/>
          <w:tab w:val="left" w:pos="2268" w:leader="none"/>
        </w:tabs>
        <w:suppressAutoHyphens w:val="true"/>
        <w:rPr>
          <w:spacing w:val="0"/>
        </w:rPr>
      </w:pPr>
      <w:r>
        <w:rPr>
          <w:spacing w:val="0"/>
        </w:rPr>
        <w:t>Indicó que es preciso tener presente que las tarifas del sector telefónico se establecen con arreglo a bases técnico-económicas a las que, por cierto, se entienden incorporadas las normas legales vigentes, siendo una de ellas la disposición legal que regula la vigencia de las tarifas que se establezcan en conformidad con tales bases.</w:t>
      </w:r>
    </w:p>
    <w:p>
      <w:pPr>
        <w:pStyle w:val="BodyText2"/>
        <w:tabs>
          <w:tab w:val="clear" w:pos="708"/>
          <w:tab w:val="left" w:pos="1701" w:leader="none"/>
          <w:tab w:val="left" w:pos="2268" w:leader="none"/>
        </w:tabs>
        <w:suppressAutoHyphens w:val="true"/>
        <w:rPr>
          <w:spacing w:val="0"/>
        </w:rPr>
      </w:pPr>
      <w:r>
        <w:rPr>
          <w:spacing w:val="0"/>
        </w:rPr>
        <w:t>A mayor abundamiento, conviene anotar que los servicios telefónicos se prestan a los usuarios en virtud de contratos de suministro de servicio público telefónico, tipo de contrato que, según ha precisado la Subsecretaría de Telecomunicaciones, es bilateral, oneroso y conmutativo y se rige por el derecho de las obligaciones.  Acorde con el principio de que en todos los contratos válidamente celebrados se entienden incorporadas las normas legales vigentes en el momento de su celebración, debe entenderse que los contratos de suministro que se suscriban bajo el imperio de la norma actual incorporan, para el caso de que la tarifa nueva no haya entrado en aplicación y hasta que esto ocurra, la cláusula de que se sigue aplicando como definitiva una tarifa fijada en el mismo nivel que la antigua.</w:t>
      </w:r>
    </w:p>
    <w:p>
      <w:pPr>
        <w:pStyle w:val="BodyText2"/>
        <w:tabs>
          <w:tab w:val="clear" w:pos="708"/>
          <w:tab w:val="left" w:pos="1701" w:leader="none"/>
          <w:tab w:val="left" w:pos="2268" w:leader="none"/>
        </w:tabs>
        <w:suppressAutoHyphens w:val="true"/>
        <w:rPr>
          <w:spacing w:val="0"/>
        </w:rPr>
      </w:pPr>
      <w:r>
        <w:rPr>
          <w:spacing w:val="0"/>
        </w:rPr>
        <w:t>Por consiguiente, el derecho a percibir la tarifa fijada en el interregno mencionado es un derecho patrimonial y, como tal, es una cosa incorporal, en los términos del artículo 19, número 24, de la Constitución, sobre la cual las partes tienen propiedad, y que, por ende, no puede ser extinguido mediante su conversión en una tarifa provisional ni su reemplazo ser retroactivo por una tarifa distinta, salvo que se proceda a su expropiación.</w:t>
      </w:r>
    </w:p>
    <w:p>
      <w:pPr>
        <w:pStyle w:val="BodyText2"/>
        <w:tabs>
          <w:tab w:val="clear" w:pos="708"/>
          <w:tab w:val="left" w:pos="1701" w:leader="none"/>
          <w:tab w:val="left" w:pos="2268" w:leader="none"/>
        </w:tabs>
        <w:suppressAutoHyphens w:val="true"/>
        <w:rPr>
          <w:spacing w:val="0"/>
        </w:rPr>
      </w:pPr>
      <w:r>
        <w:rPr>
          <w:spacing w:val="0"/>
        </w:rPr>
        <w:t>En suma, una cosa es que se legisle sobre una materia propia de ley, en este caso para modificar una disposición general con el fin de que se aplique a futuras regulaciones tarifarias, y otra muy distinta es que se pretenda alterar por esta vía legislativa una regulación tarifaria en aplicación para cambiar la vigencia de las tarifas establecidas a CTC mediante el decreto Nº95, de 1994, del Ministerio de Transportes y Telecomunicaciones.</w:t>
      </w:r>
    </w:p>
    <w:p>
      <w:pPr>
        <w:pStyle w:val="BodyText2"/>
        <w:tabs>
          <w:tab w:val="clear" w:pos="708"/>
          <w:tab w:val="left" w:pos="1701" w:leader="none"/>
          <w:tab w:val="left" w:pos="2268" w:leader="none"/>
        </w:tabs>
        <w:suppressAutoHyphens w:val="true"/>
        <w:rPr>
          <w:spacing w:val="0"/>
        </w:rPr>
      </w:pPr>
      <w:r>
        <w:rPr>
          <w:spacing w:val="0"/>
        </w:rPr>
        <w:t>Añadió que en el mismo decreto supremo Nº95 se encuentra establecido el procedimiento para los efectos de solucionar los problemas que se presentan cuando el nuevo decreto tarifario no es dictado en la fecha precisa. Incluso, la propia ley establece la sanción para el concesionario poco diligente que no presenta los estudios a tiempo: la congelación de las tarifas.  El concesionario diligente no tendría por qué estar sujeto a esa sanción en el caso de demora en la publicación del decreto tarifario, demora que, en todo caso, podría deberse a múltiples causas.</w:t>
      </w:r>
    </w:p>
    <w:p>
      <w:pPr>
        <w:pStyle w:val="BodyText2"/>
        <w:tabs>
          <w:tab w:val="clear" w:pos="708"/>
          <w:tab w:val="left" w:pos="1701" w:leader="none"/>
          <w:tab w:val="left" w:pos="2268" w:leader="none"/>
        </w:tabs>
        <w:suppressAutoHyphens w:val="true"/>
        <w:rPr>
          <w:spacing w:val="0"/>
        </w:rPr>
      </w:pPr>
      <w:r>
        <w:rPr>
          <w:spacing w:val="0"/>
        </w:rPr>
        <w:t>Además, puso énfasis en que el tema de las tarifas es muy sensible como para entrar a efectuar reembolsos o a efectuar cargos sobre la base de tarifas que empiezan a regir con efecto retroactivo.  Reiteró que la solución contemplada en la legislación vigente es suficiente, aunque puede ser objeto de alguna pequeña mejoría, pero no de un cambio tan radical como el propuesto a través del proyecto. La norma actualmente vigente contempla una sanción para el concesionario que no presente los estudios tarifarios en el plazo previsto en la ley, consistente en la no indexación de sus tarifas mientras no se publiquen las nuevas.  Es posible que esta norma pueda ser insuficiente y que sea útil estudiar la agregación a ella de otras hipótesis de infracción y sus correspondientes sanciones, siempre que se trate de hechos imputables al concesionario.</w:t>
      </w:r>
    </w:p>
    <w:p>
      <w:pPr>
        <w:pStyle w:val="BodyText2"/>
        <w:tabs>
          <w:tab w:val="clear" w:pos="708"/>
          <w:tab w:val="left" w:pos="1701" w:leader="none"/>
          <w:tab w:val="left" w:pos="2268" w:leader="none"/>
        </w:tabs>
        <w:suppressAutoHyphens w:val="true"/>
        <w:rPr>
          <w:spacing w:val="0"/>
        </w:rPr>
      </w:pPr>
      <w:r>
        <w:rPr>
          <w:spacing w:val="0"/>
        </w:rPr>
        <w:t xml:space="preserve">El proyecto, en cambio, impide establecer las responsabilidades comprometidas en el retraso de la aplicación de las nuevas tarifas. Lo que hace es, simplemente, distribuir el supuesto efecto perjudicial entre concesionarios y usuarios.  En otras palabras, las consecuencias económicas son impuestas al concesionario o a los usuarios por el solo hecho del retraso de las nuevas tarifas, independientemente de que los afectados hayan ejecutado actos o incurrido en omisiones que hayan causado tal retraso.  Desde luego, nunca el retraso será imputable a todos los usuarios. </w:t>
      </w:r>
    </w:p>
    <w:p>
      <w:pPr>
        <w:pStyle w:val="BodyText2"/>
        <w:tabs>
          <w:tab w:val="clear" w:pos="708"/>
          <w:tab w:val="left" w:pos="1701" w:leader="none"/>
          <w:tab w:val="left" w:pos="2268" w:leader="none"/>
        </w:tabs>
        <w:suppressAutoHyphens w:val="true"/>
        <w:rPr>
          <w:spacing w:val="0"/>
        </w:rPr>
      </w:pPr>
      <w:r>
        <w:rPr>
          <w:spacing w:val="0"/>
        </w:rPr>
        <w:t>Agregó que el proyecto no formula salvedad respecto del caso en que la causa de todo o parte del retraso en la tramitación o aplicación del decreto tarifario sea un acto o una omisión de órganos o agentes del Estado, caso en el cual, por mandato constitucional, los perjuicios deben ser reparados precisamente por el Estado (artículo 38, inciso segundo, de la Constitución, disposición que ha sido aplicada por fallos de la Excma. Corte Suprema).</w:t>
      </w:r>
    </w:p>
    <w:p>
      <w:pPr>
        <w:pStyle w:val="BodyText2"/>
        <w:tabs>
          <w:tab w:val="clear" w:pos="708"/>
          <w:tab w:val="left" w:pos="1701" w:leader="none"/>
          <w:tab w:val="left" w:pos="2268" w:leader="none"/>
        </w:tabs>
        <w:suppressAutoHyphens w:val="true"/>
        <w:rPr>
          <w:spacing w:val="0"/>
        </w:rPr>
      </w:pPr>
      <w:r>
        <w:rPr>
          <w:spacing w:val="0"/>
        </w:rPr>
        <w:t>Expresó que, al radicar los efectos económicos del retraso solamente en concesionarios o usuarios, la norma propuesta establecería una verdadera exención de responsabilidad civil para el órgano público que incurriese en negligencia u omisión en el cumplimiento de sus funciones, contraviniendo un principio esencial del Estado de Derecho.  De esa manera, se derogaría parcialmente el artículo 4º de la ley Nº18.575, orgánica constitucional de Bases Generales de la Administración del Estado, que previene que "El Estado será responsable por los daños que causen los órganos de la Administración en el ejercicio de sus funciones, sin perjuicio de las responsabilidades que pudieren afectar al funcionario que los hubiere ocasionado".  El artículo 44 del mismo texto orgánico constitucional señala que “los órganos de la Administración serán responsables del daño que causen por falta de servicio” y que "no obstante, el Estado tendrá derecho a repetir en contra del funcionario que hubiere incurrido en falta personal".</w:t>
      </w:r>
    </w:p>
    <w:p>
      <w:pPr>
        <w:pStyle w:val="BodyText2"/>
        <w:tabs>
          <w:tab w:val="clear" w:pos="708"/>
          <w:tab w:val="left" w:pos="1701" w:leader="none"/>
          <w:tab w:val="left" w:pos="2268" w:leader="none"/>
        </w:tabs>
        <w:suppressAutoHyphens w:val="true"/>
        <w:rPr>
          <w:spacing w:val="0"/>
        </w:rPr>
      </w:pPr>
      <w:r>
        <w:rPr>
          <w:spacing w:val="0"/>
        </w:rPr>
        <w:t>Incluso, al margen de los errores de hecho o de derecho en que incurra la Administración del Estado, la aplicación del decreto tarifario también puede verse retardada incluso por discrepancias de criterio jurídico, como podrían ser los reparos de legalidad de la Contraloría General que obliguen a rehacer el texto del decreto o a acompañar antecedentes técnico-económicos del mismo, como ha acontecido.</w:t>
      </w:r>
    </w:p>
    <w:p>
      <w:pPr>
        <w:pStyle w:val="BodyText2"/>
        <w:tabs>
          <w:tab w:val="clear" w:pos="708"/>
          <w:tab w:val="left" w:pos="1701" w:leader="none"/>
          <w:tab w:val="left" w:pos="2268" w:leader="none"/>
        </w:tabs>
        <w:suppressAutoHyphens w:val="true"/>
        <w:rPr>
          <w:spacing w:val="0"/>
        </w:rPr>
      </w:pPr>
      <w:r>
        <w:rPr>
          <w:spacing w:val="0"/>
        </w:rPr>
        <w:t>Añadió que, en el caso de modificación sobreviniente del decreto tarifario para dar cumplimiento a una sentencia ejecutoriada que acoja acciones impugnadoras del mismo, el proyecto en cuestión estaría entrando a regular los efectos de un fallo judicial.</w:t>
      </w:r>
    </w:p>
    <w:p>
      <w:pPr>
        <w:pStyle w:val="BodyText2"/>
        <w:tabs>
          <w:tab w:val="clear" w:pos="708"/>
          <w:tab w:val="left" w:pos="1701" w:leader="none"/>
          <w:tab w:val="left" w:pos="2268" w:leader="none"/>
        </w:tabs>
        <w:suppressAutoHyphens w:val="true"/>
        <w:rPr>
          <w:spacing w:val="0"/>
        </w:rPr>
      </w:pPr>
      <w:r>
        <w:rPr>
          <w:spacing w:val="0"/>
        </w:rPr>
        <w:t>Además, el efecto retroactivo impuesto por el proyecto tiene la naturaleza de sanción, lo que implica una disminución patrimonial para el usuario que debe pagar más, o para la concesionaria que debe restituir lo percibido.  La sanción es impuesta directamente por el legislador, desplazando a los tribunales de justicia y omitiendo el debido proceso.</w:t>
      </w:r>
    </w:p>
    <w:p>
      <w:pPr>
        <w:pStyle w:val="BodyText2"/>
        <w:tabs>
          <w:tab w:val="clear" w:pos="708"/>
          <w:tab w:val="left" w:pos="1701" w:leader="none"/>
          <w:tab w:val="left" w:pos="2268" w:leader="none"/>
        </w:tabs>
        <w:suppressAutoHyphens w:val="true"/>
        <w:rPr>
          <w:spacing w:val="0"/>
        </w:rPr>
      </w:pPr>
      <w:r>
        <w:rPr>
          <w:spacing w:val="0"/>
        </w:rPr>
        <w:t>Finalmente, reiteró que un proyecto de ley de la naturaleza del debatido debe dejar en claro la responsabilidad de quien provoca el retraso y que, de aprobarse el texto en estudio, no podría afectar al decreto tarifario vigente.</w:t>
      </w:r>
    </w:p>
    <w:p>
      <w:pPr>
        <w:pStyle w:val="Normal"/>
        <w:tabs>
          <w:tab w:val="clear" w:pos="708"/>
          <w:tab w:val="left" w:pos="1701" w:leader="none"/>
          <w:tab w:val="left" w:pos="2268" w:leader="none"/>
        </w:tabs>
        <w:suppressAutoHyphens w:val="true"/>
        <w:spacing w:before="0" w:after="120"/>
        <w:ind w:firstLine="2694"/>
        <w:jc w:val="both"/>
        <w:rPr/>
      </w:pPr>
      <w:r>
        <w:rPr>
          <w:rFonts w:eastAsia="Arial" w:cs="Arial" w:ascii="Arial" w:hAnsi="Arial"/>
          <w:sz w:val="24"/>
          <w:szCs w:val="24"/>
        </w:rPr>
        <w:t>4.3.</w:t>
      </w:r>
      <w:r>
        <w:rPr>
          <w:rFonts w:eastAsia="Arial" w:cs="Arial" w:ascii="Arial" w:hAnsi="Arial"/>
          <w:b/>
          <w:bCs/>
          <w:sz w:val="24"/>
          <w:szCs w:val="24"/>
        </w:rPr>
        <w:t xml:space="preserve"> </w:t>
      </w:r>
      <w:r>
        <w:rPr>
          <w:rFonts w:eastAsia="Arial" w:cs="Arial" w:ascii="Arial" w:hAnsi="Arial"/>
          <w:sz w:val="24"/>
          <w:szCs w:val="24"/>
        </w:rPr>
        <w:t>El Gerente de CTC Mundo, señor Alejandro Saint Jean, señaló que es menester referirse a problemas de orden práctico que hacen que la operatividad del proyecto de ley sea complicada.</w:t>
      </w:r>
    </w:p>
    <w:p>
      <w:pPr>
        <w:pStyle w:val="BodyText2"/>
        <w:tabs>
          <w:tab w:val="clear" w:pos="708"/>
          <w:tab w:val="left" w:pos="1701" w:leader="none"/>
          <w:tab w:val="left" w:pos="2268" w:leader="none"/>
        </w:tabs>
        <w:suppressAutoHyphens w:val="true"/>
        <w:rPr>
          <w:spacing w:val="0"/>
        </w:rPr>
      </w:pPr>
      <w:r>
        <w:rPr>
          <w:spacing w:val="0"/>
        </w:rPr>
        <w:t>Explicó que, a raíz de un posible desconocimiento de las tarifas, desde el instante en que las tarifas anteriores se sigan aplicando como provisionales, ni el concesionario ni el usuario tendrán conocimiento de las consecuencias económicas de sus decisiones, por cuanto, efectivamente, desconocerán las tarifas que en definitiva serán aplicadas y, sin embargo, quedarán sujetos a sus efectos.</w:t>
      </w:r>
    </w:p>
    <w:p>
      <w:pPr>
        <w:pStyle w:val="BodyText2"/>
        <w:tabs>
          <w:tab w:val="clear" w:pos="708"/>
          <w:tab w:val="left" w:pos="1701" w:leader="none"/>
          <w:tab w:val="left" w:pos="2268" w:leader="none"/>
        </w:tabs>
        <w:suppressAutoHyphens w:val="true"/>
        <w:rPr>
          <w:spacing w:val="0"/>
        </w:rPr>
      </w:pPr>
      <w:r>
        <w:rPr>
          <w:spacing w:val="0"/>
        </w:rPr>
        <w:t>Los usuarios y concesionarios solamente pueden conocer las tarifas una vez que han sido publicadas, que es precisamente el hito que la ley vigente considera para el término de la aplicación de las tarifas anteriores.</w:t>
      </w:r>
    </w:p>
    <w:p>
      <w:pPr>
        <w:pStyle w:val="BodyText2"/>
        <w:tabs>
          <w:tab w:val="clear" w:pos="708"/>
          <w:tab w:val="left" w:pos="1701" w:leader="none"/>
          <w:tab w:val="left" w:pos="2268" w:leader="none"/>
        </w:tabs>
        <w:suppressAutoHyphens w:val="true"/>
        <w:rPr>
          <w:spacing w:val="0"/>
        </w:rPr>
      </w:pPr>
      <w:r>
        <w:rPr>
          <w:spacing w:val="0"/>
        </w:rPr>
        <w:t>A diferencia del sector eléctrico, donde las tarifas a las empresas se fijan en bloque, prácticamente en un solo proceso tarifario, en el sector telefónico existe gran dispersión, pues se fijan en procesos independientes para cada empresa, con fechas de vigencia muy distintas e incluso, en algunos casos, simplemente no se fijan y siguen aplicándose, indefinidamente, las de períodos tarifarios terminados. Por ejemplo, el decreto Nº133, de 1988, fijó las tarifas a ENTEL en su calidad de concesionario de servicios intermedios, tarifas cuyo período expiró en enero de 1994, sin que hasta la fecha se le hayan fijado nuevas tarifas como concesionario de tales servicios.  No obstante, hasta esta fecha, dicha empresa aplica en sus contratos las tarifas del año 1988, con sus respectivos factores de indexación.  En consecuencia, atendido el hecho de que, según lo resuelto por la Comisión Resolutiva, deben fijarse tarifas para los servicios intermedios prestados por los portadores a terceros, debería entenderse que esa empresa tiene que efectuar reliquidaciones hasta el año 1994, en que sus tarifas pasarían a ser provisionales de acuerdo con la modificación propuesta. Efectuar esa reliquidación sería casi impracticable.</w:t>
      </w:r>
    </w:p>
    <w:p>
      <w:pPr>
        <w:pStyle w:val="BodyText2"/>
        <w:tabs>
          <w:tab w:val="clear" w:pos="708"/>
          <w:tab w:val="left" w:pos="1701" w:leader="none"/>
          <w:tab w:val="left" w:pos="2268" w:leader="none"/>
        </w:tabs>
        <w:suppressAutoHyphens w:val="true"/>
        <w:rPr>
          <w:spacing w:val="0"/>
        </w:rPr>
      </w:pPr>
      <w:r>
        <w:rPr>
          <w:spacing w:val="0"/>
        </w:rPr>
        <w:t>Explicó, por otra parte, lo que ocurre cuando se produce el cambio de titular de una línea telefónica. En el caso de usuarios que traspasen su línea a terceros, cabe preguntarse a quién debería cobrársele el cargo retroactivo o abonársele la restitución.</w:t>
      </w:r>
    </w:p>
    <w:p>
      <w:pPr>
        <w:pStyle w:val="BodyText2"/>
        <w:tabs>
          <w:tab w:val="clear" w:pos="708"/>
          <w:tab w:val="left" w:pos="1701" w:leader="none"/>
          <w:tab w:val="left" w:pos="2268" w:leader="none"/>
        </w:tabs>
        <w:suppressAutoHyphens w:val="true"/>
        <w:rPr>
          <w:spacing w:val="0"/>
        </w:rPr>
      </w:pPr>
      <w:r>
        <w:rPr>
          <w:spacing w:val="0"/>
        </w:rPr>
        <w:t>Asimismo, cuando un suscriptor deja de serlo, cabe preguntarse cuál es el vehículo para formular cargos y cobros, dado que ya no hay vínculo contractual ni cuenta única.</w:t>
      </w:r>
    </w:p>
    <w:p>
      <w:pPr>
        <w:pStyle w:val="BodyText2"/>
        <w:tabs>
          <w:tab w:val="clear" w:pos="708"/>
          <w:tab w:val="left" w:pos="1701" w:leader="none"/>
          <w:tab w:val="left" w:pos="2268" w:leader="none"/>
        </w:tabs>
        <w:suppressAutoHyphens w:val="true"/>
        <w:rPr>
          <w:spacing w:val="0"/>
        </w:rPr>
      </w:pPr>
      <w:r>
        <w:rPr>
          <w:spacing w:val="0"/>
        </w:rPr>
        <w:t>Respecto de los intereses, planteó que las devoluciones y cargos con intereses implican que los beneficiados deberían tributar por concepto de renta. A título informativo, aclaró que el Presidente de la Asociación de Empresas de Servicio Público ha manifestado que las empresas prestadoras de servicios eléctricos han tenido serias dificultades en la devolución con intereses, ya que el Servicio de Impuestos Internos ha señalado que, sobre esos intereses, debe pagarse impuesto a la renta.</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Por último, respecto de la retasación y de los cambios de horarios, expresó que, puede resultar materialmente imposible retasar una comunicación si se modifica la unidad de tasación correspondiente.  Asimismo, puede resultar imposible modificar retroactivamente los horarios correspondiente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Puesto en votación en general el proyecto de ley, fue aprobado por siete votos a favor y dos abstenciones.</w:t>
      </w:r>
    </w:p>
    <w:p>
      <w:pPr>
        <w:pStyle w:val="Normal"/>
        <w:tabs>
          <w:tab w:val="clear" w:pos="708"/>
          <w:tab w:val="left" w:pos="1701" w:leader="none"/>
          <w:tab w:val="left" w:pos="2268"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134"/>
        <w:jc w:val="both"/>
        <w:rPr>
          <w:rFonts w:ascii="Arial" w:hAnsi="Arial" w:eastAsia="Arial" w:cs="Arial"/>
          <w:b/>
          <w:b/>
          <w:bCs/>
          <w:sz w:val="24"/>
          <w:szCs w:val="24"/>
        </w:rPr>
      </w:pPr>
      <w:r>
        <w:rPr>
          <w:rFonts w:eastAsia="Arial" w:cs="Arial" w:ascii="Arial" w:hAnsi="Arial"/>
          <w:b/>
          <w:bCs/>
          <w:sz w:val="24"/>
          <w:szCs w:val="24"/>
        </w:rPr>
        <w:t>VIII. DISCUSIÓN Y VOTACIÓN EN PARTICULAR DEL PROYECTO.</w:t>
      </w:r>
    </w:p>
    <w:p>
      <w:pPr>
        <w:pStyle w:val="Heading2"/>
        <w:suppressAutoHyphens w:val="true"/>
        <w:ind w:firstLine="2694"/>
        <w:rPr>
          <w:b w:val="false"/>
          <w:b w:val="false"/>
          <w:bCs w:val="false"/>
          <w:spacing w:val="0"/>
          <w:sz w:val="24"/>
          <w:szCs w:val="24"/>
        </w:rPr>
      </w:pPr>
      <w:r>
        <w:rPr>
          <w:b w:val="false"/>
          <w:bCs w:val="false"/>
          <w:spacing w:val="0"/>
          <w:sz w:val="24"/>
          <w:szCs w:val="24"/>
        </w:rPr>
        <w:t>El proyecto en informe consta de un artículo único que modifica el artículo 30 J de la ley Nº18.168, General de Telecomunicaciones, con objeto de resolver la situación que se produciría en la eventualidad de la no entrada en vigencia, en el plazo legal, de las nuevas tarifas determinadas para las empresas concesionarias.</w:t>
      </w:r>
    </w:p>
    <w:p>
      <w:pPr>
        <w:pStyle w:val="Heading4"/>
        <w:rPr/>
      </w:pPr>
      <w:r>
        <w:rPr/>
        <w:t>Nº 1.</w:t>
      </w:r>
    </w:p>
    <w:p>
      <w:pPr>
        <w:pStyle w:val="Normal"/>
        <w:tabs>
          <w:tab w:val="clear" w:pos="708"/>
          <w:tab w:val="left" w:pos="1701" w:leader="none"/>
        </w:tabs>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Mediante el número 1, se suprime la siguiente oración, ubicada al final del último inciso del texto vigente, que dispone:</w:t>
      </w:r>
    </w:p>
    <w:p>
      <w:pPr>
        <w:pStyle w:val="BodyTextIndent2"/>
        <w:suppressAutoHyphens w:val="true"/>
        <w:ind w:firstLine="2694"/>
        <w:rPr>
          <w:i/>
          <w:i/>
          <w:iCs/>
          <w:spacing w:val="0"/>
        </w:rPr>
      </w:pPr>
      <w:r>
        <w:rPr>
          <w:i/>
          <w:iCs/>
          <w:spacing w:val="0"/>
        </w:rPr>
        <w:t>“</w:t>
      </w:r>
      <w:r>
        <w:rPr>
          <w:i/>
          <w:iCs/>
          <w:spacing w:val="0"/>
        </w:rPr>
        <w:t>No obstante, en el caso que el concesionario no presente los estudios a que alude el artículo 30 I en el plazo establecido, las tarifas serán fijadas en el mismo nivel que tengan a la fecha del vencimiento y durante el período que medie entre esta fecha y la de publicación de las nuevas tarifas, aquéllas no serán indexadas por el lapso equivalente al atraso.”</w:t>
      </w:r>
    </w:p>
    <w:p>
      <w:pPr>
        <w:pStyle w:val="BodyTextIndent2"/>
        <w:suppressAutoHyphens w:val="true"/>
        <w:ind w:firstLine="2694"/>
        <w:rPr>
          <w:spacing w:val="0"/>
        </w:rPr>
      </w:pPr>
      <w:r>
        <w:rPr>
          <w:spacing w:val="0"/>
        </w:rPr>
        <w:t>Como se verá más adelante, una oración idéntica se propone incorporar mediante el número 2, como inciso final del artículo 30 J.  Responde a la voluntad del Ejecutivo mantener esta norma, ya que establece una suerte de sanción a la empresa concesionaria por cuya falta de diligencia se produjere el atraso en la fijación de tarifas para el quinquenio siguiente.</w:t>
      </w:r>
    </w:p>
    <w:p>
      <w:pPr>
        <w:pStyle w:val="BodyTextIndent2"/>
        <w:suppressAutoHyphens w:val="true"/>
        <w:ind w:firstLine="2694"/>
        <w:rPr>
          <w:spacing w:val="0"/>
        </w:rPr>
      </w:pPr>
      <w:r>
        <w:rPr>
          <w:spacing w:val="0"/>
        </w:rPr>
      </w:r>
    </w:p>
    <w:p>
      <w:pPr>
        <w:pStyle w:val="BodyTextIndent2"/>
        <w:suppressAutoHyphens w:val="true"/>
        <w:ind w:hanging="0"/>
        <w:jc w:val="center"/>
        <w:rPr>
          <w:spacing w:val="0"/>
        </w:rPr>
      </w:pPr>
      <w:r>
        <w:rPr>
          <w:spacing w:val="0"/>
        </w:rPr>
        <w:t>Nº 2.</w:t>
      </w:r>
    </w:p>
    <w:p>
      <w:pPr>
        <w:pStyle w:val="BodyTextIndent2"/>
        <w:suppressAutoHyphens w:val="true"/>
        <w:ind w:firstLine="2694"/>
        <w:rPr>
          <w:spacing w:val="0"/>
        </w:rPr>
      </w:pPr>
      <w:r>
        <w:rPr>
          <w:spacing w:val="0"/>
        </w:rPr>
        <w:t>Por el número 2, se agregan, a continuación del actual inciso final, los siguientes incisos, nuevos:</w:t>
      </w:r>
    </w:p>
    <w:p>
      <w:pPr>
        <w:pStyle w:val="BodyTextIndent2"/>
        <w:suppressAutoHyphens w:val="true"/>
        <w:ind w:firstLine="2694"/>
        <w:rPr>
          <w:i/>
          <w:i/>
          <w:iCs/>
          <w:spacing w:val="0"/>
        </w:rPr>
      </w:pPr>
      <w:r>
        <w:rPr>
          <w:i/>
          <w:iCs/>
          <w:spacing w:val="0"/>
        </w:rPr>
        <w:t>"Sin perjuicio de lo establecido en el inciso anterior, las empresas concesionarias deberán abonar o cargar a la cuenta o factura respectiva las diferencias producidas entre lo efectivamente facturado y lo que corresponda acorde a las tarifas que en definitiva se establezcan, por todo el período transcurrido entre el día de terminación del quinquenio a que se refiere el artículo 30 y la fecha de publicación de las nuevas tarifas, o de aplicación efectiva de las mismas, según sea el caso.”</w:t>
      </w:r>
    </w:p>
    <w:p>
      <w:pPr>
        <w:pStyle w:val="BodyText2"/>
        <w:suppressAutoHyphens w:val="true"/>
        <w:rPr>
          <w:spacing w:val="0"/>
        </w:rPr>
      </w:pPr>
      <w:r>
        <w:rPr>
          <w:spacing w:val="0"/>
        </w:rPr>
        <w:t>El “inciso anterior” de que hace mención este precepto es el actual inciso final –que pasaría a ser cuarto- del artículo 30 J, primera parte, que señala que “Mientras no sea publicado el decreto conjunto que fija las tarifas, mantendrán su vigencia las tarifas anteriores, incluidas sus cláusulas de indexación, aunque haya vencido su período de vigencia.”</w:t>
      </w:r>
    </w:p>
    <w:p>
      <w:pPr>
        <w:pStyle w:val="BodyText2"/>
        <w:suppressAutoHyphens w:val="true"/>
        <w:rPr>
          <w:spacing w:val="0"/>
        </w:rPr>
      </w:pPr>
      <w:r>
        <w:rPr>
          <w:spacing w:val="0"/>
        </w:rPr>
        <w:t>La norma que se deja vigente permite que no quede un tiempo intermedio sin la existencia de tarifas que regulen los servicios de telecomunicaciones.  El inciso añadido incorpora los criterios de equidad, al objeto de llevar a efecto una especie de compensación entre las empresas concesionarias y los usuarios.  Dicha compensación se efectuará mediante el cargo o el abono que corresponda en la boleta o factura del servicio.</w:t>
      </w:r>
    </w:p>
    <w:p>
      <w:pPr>
        <w:pStyle w:val="BodyTextIndent2"/>
        <w:suppressAutoHyphens w:val="true"/>
        <w:ind w:firstLine="2694"/>
        <w:rPr>
          <w:i/>
          <w:i/>
          <w:iCs/>
          <w:spacing w:val="0"/>
        </w:rPr>
      </w:pPr>
      <w:r>
        <w:rPr>
          <w:i/>
          <w:iCs/>
          <w:spacing w:val="0"/>
        </w:rPr>
        <w:t>“</w:t>
      </w:r>
      <w:r>
        <w:rPr>
          <w:i/>
          <w:iCs/>
          <w:spacing w:val="0"/>
        </w:rPr>
        <w:t>Las reliquidaciones que sean procedentes serán reajustadas de acuerdo con el interés corriente para operaciones no reajustables en moneda nacional de menos de noventa días, vigente a la fecha de publicación de las nuevas tarifas, por todo el período a que se refiere el inciso anterior.  Estas devoluciones deberán abonarse o cargarse en las facturas emitidas con posterioridad a la publicación de las tarifas, en el plazo, forma y condiciones que al respecto determine el Ministerio de Transportes y Telecomunicaciones.”</w:t>
      </w:r>
    </w:p>
    <w:p>
      <w:pPr>
        <w:pStyle w:val="BodyText2"/>
        <w:suppressAutoHyphens w:val="true"/>
        <w:rPr>
          <w:spacing w:val="0"/>
        </w:rPr>
      </w:pPr>
      <w:r>
        <w:rPr>
          <w:spacing w:val="0"/>
        </w:rPr>
        <w:t>Esta disposición opta por el principio del realismo monetario, al permitir la reajustabilidad de los reembolsos que se deban.  Especifica que las cuentas o facturas en las que se procederá al cobro o a la devolución serán aquellas que se emitan con posterioridad a la publicación de las tarifas.  El plazo, la forma y las condiciones para efectuar esos cargos y abonos serán determinados mediante decreto por el Ministerio de Transportes y Telecomunicaciones.</w:t>
      </w:r>
    </w:p>
    <w:p>
      <w:pPr>
        <w:pStyle w:val="BodyTextIndent2"/>
        <w:suppressAutoHyphens w:val="true"/>
        <w:ind w:firstLine="2694"/>
        <w:rPr>
          <w:b/>
          <w:b/>
          <w:bCs/>
          <w:spacing w:val="0"/>
        </w:rPr>
      </w:pPr>
      <w:r>
        <w:rPr>
          <w:spacing w:val="0"/>
        </w:rPr>
        <w:t>Aquí es importante considerar que el plazo que sigue al quinquenio que termina, durante el cual se sigan aplicando las tarifas determinadas para él, puede ser tanto breve como extenso.  Llevando las situaciones hasta el extremo, puede ocurrir que las nuevas tarifas tarden más de un año en entrar en vigencia.  ¿Cuál es el criterio que utilizará el Ministerio de Transportes y Telecomunicaciones para establecer el plazo, la forma y las condiciones para efectuar los reembolsos por parte de las compañías de telecomunicaciones?  Y, más importante aun, ¿cuáles serán el plazo, la forma y las condiciones que ese Ministerio determinará para que las compañías carguen a los usuarios las diferencias por las tarifas cobradas de menos, en la eventualidad de que las nuevas tarifas sean más altas que las vigentes?</w:t>
      </w:r>
    </w:p>
    <w:p>
      <w:pPr>
        <w:pStyle w:val="BodyTextIndent2"/>
        <w:suppressAutoHyphens w:val="true"/>
        <w:ind w:firstLine="2694"/>
        <w:rPr>
          <w:i/>
          <w:i/>
          <w:iCs/>
          <w:spacing w:val="0"/>
        </w:rPr>
      </w:pPr>
      <w:r>
        <w:rPr>
          <w:i/>
          <w:iCs/>
          <w:spacing w:val="0"/>
        </w:rPr>
        <w:t>“</w:t>
      </w:r>
      <w:r>
        <w:rPr>
          <w:i/>
          <w:iCs/>
          <w:spacing w:val="0"/>
        </w:rPr>
        <w:t>En todo caso, se entenderá que las nuevas tarifas entrarán en vigencia a contar del vencimiento del quinquenio de las tarifas anteriores.”</w:t>
      </w:r>
    </w:p>
    <w:p>
      <w:pPr>
        <w:pStyle w:val="BodyText2"/>
        <w:suppressAutoHyphens w:val="true"/>
        <w:rPr>
          <w:spacing w:val="0"/>
        </w:rPr>
      </w:pPr>
      <w:r>
        <w:rPr>
          <w:spacing w:val="0"/>
        </w:rPr>
        <w:t>Esta disposición es de gran importancia, porque establece la retroactividad de las nuevas tarifas.  Es decir, una vez publicadas o fijadas, se entenderá que debieron aplicarse desde el primer día del quinquenio para el cual se fijaron.  Sólo de esa manera las empresas concesionarias pueden proceder a efectuar cargos o abonos en las cuentas o facturas de sus clientes.</w:t>
      </w:r>
    </w:p>
    <w:p>
      <w:pPr>
        <w:pStyle w:val="BodyText2"/>
        <w:suppressAutoHyphens w:val="true"/>
        <w:rPr/>
      </w:pPr>
      <w:r>
        <w:rPr>
          <w:spacing w:val="0"/>
        </w:rPr>
        <w:t>Vale la pena hacer presente que no se estableció una norma expresa similar en las leyes N</w:t>
      </w:r>
      <w:r>
        <w:rPr>
          <w:spacing w:val="0"/>
          <w:vertAlign w:val="superscript"/>
        </w:rPr>
        <w:t>os</w:t>
      </w:r>
      <w:r>
        <w:rPr>
          <w:spacing w:val="0"/>
        </w:rPr>
        <w:t xml:space="preserve"> 19.489 y 19.549, ya señaladas.</w:t>
      </w:r>
    </w:p>
    <w:p>
      <w:pPr>
        <w:pStyle w:val="BodyTextIndent3"/>
        <w:suppressAutoHyphens w:val="true"/>
        <w:rPr>
          <w:rFonts w:ascii="Arial" w:hAnsi="Arial" w:eastAsia="Arial" w:cs="Arial"/>
          <w:i/>
          <w:i/>
          <w:iCs/>
          <w:spacing w:val="0"/>
          <w:sz w:val="24"/>
          <w:szCs w:val="24"/>
        </w:rPr>
      </w:pPr>
      <w:r>
        <w:rPr>
          <w:rFonts w:eastAsia="Arial" w:cs="Arial" w:ascii="Arial" w:hAnsi="Arial"/>
          <w:i/>
          <w:iCs/>
          <w:spacing w:val="0"/>
          <w:sz w:val="24"/>
          <w:szCs w:val="24"/>
        </w:rPr>
        <w:t>“</w:t>
      </w:r>
      <w:r>
        <w:rPr>
          <w:rFonts w:eastAsia="Arial" w:cs="Arial" w:ascii="Arial" w:hAnsi="Arial"/>
          <w:i/>
          <w:iCs/>
          <w:spacing w:val="0"/>
          <w:sz w:val="24"/>
          <w:szCs w:val="24"/>
        </w:rPr>
        <w:t>La Subsecretaría de Telecomunicaciones fiscalizará el cumplimiento de lo dispuesto en este artículo.  Su infracción será sancionada con multa no inferior a 1.000 ni superior a 10.000 U.T.M.”</w:t>
      </w:r>
    </w:p>
    <w:p>
      <w:pPr>
        <w:pStyle w:val="BodyText2"/>
        <w:suppressAutoHyphens w:val="true"/>
        <w:rPr>
          <w:spacing w:val="0"/>
        </w:rPr>
      </w:pPr>
      <w:r>
        <w:rPr>
          <w:spacing w:val="0"/>
        </w:rPr>
        <w:t>Este inciso no es más que una reiteración y una reafirmación de la potestad de la Subsecretaría de Telecomunicaciones para controlar la aplicación de la ley General de Telecomunicaciones y de sus reglamentos, reconocida en el artículo 6º de la misma.  En virtud de ese artículo, la Subsecretaría de Telecomunicaciones podría fiscalizar el cumplimiento de lo dispuesto en éste que se modifica, aun cuando no se incorporara este inciso octavo, en su primera parte.</w:t>
      </w:r>
    </w:p>
    <w:p>
      <w:pPr>
        <w:pStyle w:val="BodyText2"/>
        <w:suppressAutoHyphens w:val="true"/>
        <w:rPr>
          <w:spacing w:val="0"/>
        </w:rPr>
      </w:pPr>
      <w:r>
        <w:rPr>
          <w:spacing w:val="0"/>
        </w:rPr>
        <w:t>La segunda parte establece una multa como sanción por la infracción de lo dispuesto en el artículo 30 J.  Si lo que verdaderamente se desea es que las multas sean altas, es correcto que se hayan establecido de manera especial para el artículo 30 J.  De no haberse optado por esta solución, el monto de las multas quedaría sujeto a las disposiciones del Título VII de la ley Nº18.168, denominado “De las infracciones y sanciones”, que comprende los artículos 36 al 39 bis.  El artículo 36, inciso primero, número 2, expresa que las multas pueden fluctuar entre 5 y 1.000 unidades tributarias mensuales.</w:t>
      </w:r>
    </w:p>
    <w:p>
      <w:pPr>
        <w:pStyle w:val="BodyText2"/>
        <w:suppressAutoHyphens w:val="true"/>
        <w:rPr>
          <w:spacing w:val="0"/>
        </w:rPr>
      </w:pPr>
      <w:r>
        <w:rPr>
          <w:spacing w:val="0"/>
        </w:rPr>
        <w:t>Queda la siguiente duda: si la voluntad del Ejecutivo es que la infracción de cualquier parte del artículo 30 J quede sujeta a las multas que propone o si éstas deberían aplicarse solamente a las materias que se introducen mediante el proyecto de ley, es decir, principalmente al incumplimiento de las empresas concesionarias de servicios de telecomunicaciones de la obligación de efectuar los reembolsos a los que quedarían sujetas.</w:t>
      </w:r>
    </w:p>
    <w:p>
      <w:pPr>
        <w:pStyle w:val="BodyText2"/>
        <w:suppressAutoHyphens w:val="true"/>
        <w:rPr>
          <w:spacing w:val="0"/>
        </w:rPr>
      </w:pPr>
      <w:r>
        <w:rPr>
          <w:spacing w:val="0"/>
        </w:rPr>
        <w:t>Al respecto, en los mismos términos amplios que el propuesto se estableció, en los nuevos incisos incorporados en el artículo 115 de la ley General de Servicios Eléctricos, la sanción de la infracción de lo dispuesto en todo ese artículo.</w:t>
      </w:r>
    </w:p>
    <w:p>
      <w:pPr>
        <w:pStyle w:val="BodyText2"/>
        <w:suppressAutoHyphens w:val="true"/>
        <w:rPr/>
      </w:pPr>
      <w:r>
        <w:rPr>
          <w:spacing w:val="0"/>
        </w:rPr>
        <w:t xml:space="preserve">Sin embargo, en el nuevo artículo 12 del decreto con fuerza de ley Nº70, de 1988, del Ministerio de Obras Públicas, se lee que “La infracción de lo dispuesto en los incisos tercero y cuarto de este artículo, </w:t>
      </w:r>
      <w:r>
        <w:rPr>
          <w:spacing w:val="0"/>
          <w:u w:val="single"/>
        </w:rPr>
        <w:t>cuando se trate del no abono a los usuarios de las cantidades que les corresponden</w:t>
      </w:r>
      <w:r>
        <w:rPr>
          <w:spacing w:val="0"/>
        </w:rPr>
        <w:t>, será sancionada con...”.  En este caso, se hizo expresa mención de que la infracción quedaría sujeta a un régimen especial de sanción.</w:t>
      </w:r>
    </w:p>
    <w:p>
      <w:pPr>
        <w:pStyle w:val="BodyTextIndent2"/>
        <w:suppressAutoHyphens w:val="true"/>
        <w:ind w:firstLine="2694"/>
        <w:rPr>
          <w:i/>
          <w:i/>
          <w:iCs/>
          <w:spacing w:val="0"/>
        </w:rPr>
      </w:pPr>
      <w:r>
        <w:rPr>
          <w:i/>
          <w:iCs/>
          <w:spacing w:val="0"/>
        </w:rPr>
        <w:t>“</w:t>
      </w:r>
      <w:r>
        <w:rPr>
          <w:i/>
          <w:iCs/>
          <w:spacing w:val="0"/>
        </w:rPr>
        <w:t>En el caso en que el concesionario no presente los estudios a que alude el artículo 30 I en el plazo establecido, las tarifas serán fijadas en el mismo nivel que tuvieren a la fecha de vencimiento y, durante el período que medie entre esta fecha y la de publicación de las nuevas tarifas, aquéllas no serán indexadas por el lapso equivalente al atraso."</w:t>
      </w:r>
    </w:p>
    <w:p>
      <w:pPr>
        <w:pStyle w:val="BodyTextIndent2"/>
        <w:suppressAutoHyphens w:val="true"/>
        <w:ind w:firstLine="2694"/>
        <w:rPr>
          <w:spacing w:val="0"/>
        </w:rPr>
      </w:pPr>
      <w:r>
        <w:rPr>
          <w:spacing w:val="0"/>
        </w:rPr>
        <w:t>Actualmente, esta disposición forma parte del inciso final del artículo 30 J, del cual se elimina.  Su sentido y alcance fueron explicados.</w:t>
      </w:r>
    </w:p>
    <w:p>
      <w:pPr>
        <w:pStyle w:val="BodyTextIndent2"/>
        <w:tabs>
          <w:tab w:val="clear" w:pos="708"/>
          <w:tab w:val="left" w:pos="2694" w:leader="none"/>
        </w:tabs>
        <w:suppressAutoHyphens w:val="true"/>
        <w:ind w:left="-218" w:hanging="0"/>
        <w:rPr/>
      </w:pPr>
      <w:r>
        <w:rPr>
          <w:b/>
          <w:bCs/>
          <w:spacing w:val="0"/>
        </w:rPr>
        <w:tab/>
        <w:t xml:space="preserve">- </w:t>
      </w:r>
      <w:r>
        <w:rPr>
          <w:b/>
          <w:bCs/>
          <w:spacing w:val="0"/>
          <w:u w:val="single"/>
        </w:rPr>
        <w:t>Puesto en votación el artículo único, fue aprobado por siete votos a favor y dos abstenciones.</w:t>
      </w:r>
    </w:p>
    <w:p>
      <w:pPr>
        <w:pStyle w:val="BodyTextIndent2"/>
        <w:suppressAutoHyphens w:val="true"/>
        <w:rPr>
          <w:b/>
          <w:b/>
          <w:bCs/>
          <w:spacing w:val="0"/>
          <w:u w:val="single"/>
        </w:rPr>
      </w:pPr>
      <w:r>
        <w:rPr>
          <w:b/>
          <w:bCs/>
          <w:spacing w:val="0"/>
          <w:u w:val="single"/>
        </w:rPr>
      </w:r>
    </w:p>
    <w:p>
      <w:pPr>
        <w:pStyle w:val="BodyTextIndent2"/>
        <w:suppressAutoHyphens w:val="true"/>
        <w:ind w:hanging="0"/>
        <w:jc w:val="center"/>
        <w:rPr>
          <w:b/>
          <w:b/>
          <w:bCs/>
          <w:spacing w:val="0"/>
        </w:rPr>
      </w:pPr>
      <w:r>
        <w:rPr>
          <w:b/>
          <w:bCs/>
          <w:spacing w:val="0"/>
        </w:rPr>
        <w:t>IX. TEXTO DEL PROYECTO DE LEY APROBADO.</w:t>
      </w:r>
    </w:p>
    <w:p>
      <w:pPr>
        <w:pStyle w:val="BodyTextIndent2"/>
        <w:suppressAutoHyphens w:val="true"/>
        <w:ind w:firstLine="2694"/>
        <w:rPr>
          <w:spacing w:val="0"/>
        </w:rPr>
      </w:pPr>
      <w:r>
        <w:rPr>
          <w:spacing w:val="0"/>
        </w:rPr>
        <w:t>En mérito de las consideraciones anteriores y de las que, en su oportunidad, os podrá añadir el señor Diputado informante, vuestra Comisión de Obras Públicas, Transportes y Telecomunicaciones os recomienda la aprobación del siguiente</w:t>
      </w:r>
    </w:p>
    <w:p>
      <w:pPr>
        <w:pStyle w:val="BodyTextIndent2"/>
        <w:suppressAutoHyphens w:val="true"/>
        <w:ind w:firstLine="2694"/>
        <w:rPr>
          <w:spacing w:val="0"/>
        </w:rPr>
      </w:pPr>
      <w:r>
        <w:rPr>
          <w:spacing w:val="0"/>
        </w:rPr>
      </w:r>
    </w:p>
    <w:p>
      <w:pPr>
        <w:pStyle w:val="BodyTextIndent2"/>
        <w:suppressAutoHyphens w:val="true"/>
        <w:ind w:hanging="0"/>
        <w:jc w:val="center"/>
        <w:rPr>
          <w:b/>
          <w:b/>
          <w:bCs/>
          <w:spacing w:val="0"/>
        </w:rPr>
      </w:pPr>
      <w:r>
        <w:rPr>
          <w:b/>
          <w:bCs/>
          <w:spacing w:val="0"/>
        </w:rPr>
        <w:t>PROYECTO DE LEY.</w:t>
      </w:r>
    </w:p>
    <w:p>
      <w:pPr>
        <w:pStyle w:val="WWBodyText2"/>
        <w:suppressAutoHyphens w:val="true"/>
        <w:spacing w:lineRule="auto" w:line="240" w:before="0" w:after="120"/>
        <w:ind w:firstLine="2694"/>
        <w:jc w:val="both"/>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t>Modifica el artículo 30 J de la ley Nº18.168, General de Telecomunicaciones, con objeto de resolver la situación que se produciría en la eventualidad de la no entrada en vigencia, en el plazo legal, de las nuevas tarifas determinadas para las empresas concesionarias.</w:t>
      </w:r>
    </w:p>
    <w:p>
      <w:pPr>
        <w:pStyle w:val="WWBodyText2"/>
        <w:suppressAutoHyphens w:val="true"/>
        <w:spacing w:lineRule="auto" w:line="240" w:before="0" w:after="120"/>
        <w:ind w:firstLine="2694"/>
        <w:jc w:val="both"/>
        <w:rPr>
          <w:rFonts w:ascii="Arial" w:hAnsi="Arial" w:eastAsia="Arial" w:cs="Arial"/>
          <w:b w:val="false"/>
          <w:b w:val="false"/>
          <w:bCs w:val="false"/>
          <w:spacing w:val="0"/>
          <w:sz w:val="24"/>
          <w:szCs w:val="24"/>
        </w:rPr>
      </w:pPr>
      <w:r>
        <w:rPr>
          <w:rFonts w:eastAsia="Arial" w:cs="Arial" w:ascii="Arial" w:hAnsi="Arial"/>
          <w:b w:val="false"/>
          <w:bCs w:val="false"/>
          <w:spacing w:val="0"/>
          <w:sz w:val="24"/>
          <w:szCs w:val="24"/>
        </w:rPr>
      </w:r>
    </w:p>
    <w:p>
      <w:pPr>
        <w:pStyle w:val="Normal"/>
        <w:suppressAutoHyphens w:val="true"/>
        <w:spacing w:before="0" w:after="120"/>
        <w:jc w:val="center"/>
        <w:rPr/>
      </w:pPr>
      <w:r>
        <w:rPr>
          <w:rFonts w:eastAsia="Arial" w:cs="Arial" w:ascii="Arial" w:hAnsi="Arial"/>
          <w:sz w:val="24"/>
          <w:szCs w:val="24"/>
        </w:rPr>
        <w:t>"</w:t>
      </w:r>
      <w:r>
        <w:rPr>
          <w:rFonts w:eastAsia="Arial" w:cs="Arial" w:ascii="Arial" w:hAnsi="Arial"/>
          <w:b/>
          <w:bCs/>
          <w:sz w:val="24"/>
          <w:szCs w:val="24"/>
          <w:u w:val="single"/>
        </w:rPr>
        <w:t>ARTÍCULO ÚNICO</w:t>
      </w:r>
      <w:r>
        <w:rPr>
          <w:rFonts w:eastAsia="Arial" w:cs="Arial" w:ascii="Arial" w:hAnsi="Arial"/>
          <w:b/>
          <w:bCs/>
          <w:sz w:val="24"/>
          <w:szCs w:val="24"/>
        </w:rPr>
        <w:t>.-</w:t>
      </w:r>
    </w:p>
    <w:p>
      <w:pPr>
        <w:pStyle w:val="BodyText2"/>
        <w:suppressAutoHyphens w:val="true"/>
        <w:rPr>
          <w:spacing w:val="0"/>
        </w:rPr>
      </w:pPr>
      <w:r>
        <w:rPr>
          <w:spacing w:val="0"/>
        </w:rPr>
        <w:t>Modifícase el artículo 30 J de la ley Nº 18.168, General de Telecomunicaciones, de la siguiente forma:</w:t>
      </w:r>
    </w:p>
    <w:p>
      <w:pPr>
        <w:pStyle w:val="Normal"/>
        <w:suppressAutoHyphens w:val="true"/>
        <w:spacing w:before="0" w:after="120"/>
        <w:ind w:firstLine="2694"/>
        <w:jc w:val="both"/>
        <w:rPr/>
      </w:pPr>
      <w:r>
        <w:rPr>
          <w:rFonts w:eastAsia="Arial" w:cs="Arial" w:ascii="Arial" w:hAnsi="Arial"/>
          <w:sz w:val="24"/>
          <w:szCs w:val="24"/>
        </w:rPr>
        <w:t>1)</w:t>
      </w:r>
      <w:r>
        <w:rPr>
          <w:rFonts w:eastAsia="Arial" w:cs="Arial" w:ascii="Arial" w:hAnsi="Arial"/>
          <w:b/>
          <w:bCs/>
          <w:sz w:val="24"/>
          <w:szCs w:val="24"/>
        </w:rPr>
        <w:t xml:space="preserve">  </w:t>
      </w:r>
      <w:r>
        <w:rPr>
          <w:rFonts w:eastAsia="Arial" w:cs="Arial" w:ascii="Arial" w:hAnsi="Arial"/>
          <w:sz w:val="24"/>
          <w:szCs w:val="24"/>
        </w:rPr>
        <w:t>En el inciso final, suprímese la oración a continuación del punto seguido (.) que sigue a la palabra "vigencia", y que comienza con la expresión "No obstante...", pasando dicho punto seguido (.) a ser punto final (.).</w:t>
      </w:r>
    </w:p>
    <w:p>
      <w:pPr>
        <w:pStyle w:val="Normal"/>
        <w:suppressAutoHyphens w:val="true"/>
        <w:spacing w:before="0" w:after="120"/>
        <w:ind w:firstLine="2694"/>
        <w:jc w:val="both"/>
        <w:rPr>
          <w:rFonts w:ascii="Arial" w:hAnsi="Arial" w:eastAsia="Arial" w:cs="Arial"/>
          <w:sz w:val="24"/>
          <w:szCs w:val="24"/>
        </w:rPr>
      </w:pPr>
      <w:r>
        <w:rPr>
          <w:rFonts w:eastAsia="Arial" w:cs="Arial" w:ascii="Arial" w:hAnsi="Arial"/>
          <w:sz w:val="24"/>
          <w:szCs w:val="24"/>
        </w:rPr>
        <w:t>2)  Agréganse, a continuación del actual inciso final, los siguientes nuevos incisos:</w:t>
      </w:r>
    </w:p>
    <w:p>
      <w:pPr>
        <w:pStyle w:val="BodyText2"/>
        <w:suppressAutoHyphens w:val="true"/>
        <w:rPr>
          <w:spacing w:val="0"/>
        </w:rPr>
      </w:pPr>
      <w:r>
        <w:rPr>
          <w:spacing w:val="0"/>
        </w:rPr>
        <w:t>"Sin perjuicio de lo establecido en el inciso anterior, las empresas concesionarias deberán abonar o cargar a la cuenta o factura respectiva las diferencias producidas entre lo efectivamente facturado y lo que corresponda acorde a las tarifas que en definitiva se establezcan, por todo el período transcurrido entre el día de terminación del quinquenio a que se refiere el artículo 30 y la fecha de publicación de las nuevas tarifas, o de aplicación efectiva de las mismas, según sea el caso.</w:t>
      </w:r>
    </w:p>
    <w:p>
      <w:pPr>
        <w:pStyle w:val="BodyText2"/>
        <w:suppressAutoHyphens w:val="true"/>
        <w:rPr>
          <w:spacing w:val="0"/>
        </w:rPr>
      </w:pPr>
      <w:r>
        <w:rPr>
          <w:spacing w:val="0"/>
        </w:rPr>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facturas emitidas con posterioridad a la publicación de las tarifas, en el plazo, forma y condiciones que al respecto determine el Ministerio  de Transportes y Telecomunicaciones.</w:t>
      </w:r>
    </w:p>
    <w:p>
      <w:pPr>
        <w:pStyle w:val="BodyText2"/>
        <w:suppressAutoHyphens w:val="true"/>
        <w:rPr>
          <w:spacing w:val="0"/>
        </w:rPr>
      </w:pPr>
      <w:r>
        <w:rPr>
          <w:spacing w:val="0"/>
        </w:rPr>
        <w:t>En todo caso, se entenderá que las nuevas tarifas entrarán en vigencia a contar del vencimiento del quinquenio de las tarifas anteriores.</w:t>
      </w:r>
    </w:p>
    <w:p>
      <w:pPr>
        <w:pStyle w:val="BodyText2"/>
        <w:suppressAutoHyphens w:val="true"/>
        <w:rPr>
          <w:spacing w:val="0"/>
        </w:rPr>
      </w:pPr>
      <w:r>
        <w:rPr>
          <w:spacing w:val="0"/>
        </w:rPr>
        <w:t>La Subsecretaría de Telecomunicaciones fiscalizará el cumplimiento de lo dispuesto en este artículo. Su infracción será sancionada con multa no inferior a 1.000 ni superior a 10.000 U.T.M.</w:t>
      </w:r>
    </w:p>
    <w:p>
      <w:pPr>
        <w:pStyle w:val="BodyText2"/>
        <w:suppressAutoHyphens w:val="true"/>
        <w:rPr>
          <w:spacing w:val="0"/>
        </w:rPr>
      </w:pPr>
      <w:r>
        <w:rPr>
          <w:spacing w:val="0"/>
        </w:rPr>
        <w:t>En el caso en que el concesionario no presente los estudios a que alude el artículo 30 I en el plazo establecido, las tarifas serán fijadas en el mismo nivel que tuvieren a la fecha de vencimiento y, durante el período que medie entre esta fecha y la de publicación de las nuevas tarifas, aquellas no serán indexadas por el lapso equivalente al atraso.".</w:t>
      </w:r>
    </w:p>
    <w:p>
      <w:pPr>
        <w:pStyle w:val="BodyText2"/>
        <w:suppressAutoHyphens w:val="true"/>
        <w:rPr>
          <w:spacing w:val="0"/>
        </w:rPr>
      </w:pPr>
      <w:r>
        <w:rPr>
          <w:spacing w:val="0"/>
        </w:rPr>
      </w:r>
    </w:p>
    <w:p>
      <w:pPr>
        <w:pStyle w:val="BodyTextIndent2"/>
        <w:suppressAutoHyphens w:val="true"/>
        <w:ind w:firstLine="2694"/>
        <w:rPr/>
      </w:pPr>
      <w:r>
        <w:rPr>
          <w:spacing w:val="0"/>
        </w:rPr>
        <w:t xml:space="preserve">Se designó Diputado informante al señor </w:t>
      </w:r>
      <w:r>
        <w:rPr>
          <w:b/>
          <w:bCs/>
          <w:spacing w:val="0"/>
        </w:rPr>
        <w:t>Edmundo Salas de la Fuente.</w:t>
      </w:r>
    </w:p>
    <w:p>
      <w:pPr>
        <w:pStyle w:val="BodyTextIndent2"/>
        <w:suppressAutoHyphens w:val="true"/>
        <w:ind w:firstLine="2694"/>
        <w:rPr>
          <w:b/>
          <w:b/>
          <w:bCs/>
          <w:spacing w:val="0"/>
        </w:rPr>
      </w:pPr>
      <w:r>
        <w:rPr>
          <w:b/>
          <w:bCs/>
          <w:spacing w:val="0"/>
        </w:rPr>
      </w:r>
    </w:p>
    <w:p>
      <w:pPr>
        <w:pStyle w:val="BodyTextIndent2"/>
        <w:suppressAutoHyphens w:val="true"/>
        <w:ind w:firstLine="2694"/>
        <w:rPr>
          <w:spacing w:val="0"/>
        </w:rPr>
      </w:pPr>
      <w:r>
        <w:rPr>
          <w:spacing w:val="0"/>
        </w:rPr>
        <w:t>SALA DE LA COMISIÓN, a 08 de enero de 1999.</w:t>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t>Acordado en sesiones de fecha 22 de diciembre de 1998 y 05 de enero de 1999, con asistencia de los Honorables Diputados señores Letelier, don Felipe (Presidente); Alvarado, don Claudio; Caraball, doña Eliana; Ceroni, don Guillermo; García, don René; Hernández, don Miguel; Ortiz, don José Miguel; Pareto, don Luis; Salas, don Edmundo; Van Rysselberghe, don Enrique; Venegas, don Samuel, y Vilches, don Carlos.</w:t>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rPr>
          <w:spacing w:val="0"/>
        </w:rPr>
      </w:pPr>
      <w:r>
        <w:rPr>
          <w:spacing w:val="0"/>
        </w:rPr>
      </w:r>
    </w:p>
    <w:p>
      <w:pPr>
        <w:pStyle w:val="BodyText2"/>
        <w:suppressAutoHyphens w:val="true"/>
        <w:spacing w:before="0" w:after="0"/>
        <w:ind w:firstLine="2693"/>
        <w:jc w:val="center"/>
        <w:rPr>
          <w:b/>
          <w:b/>
          <w:bCs/>
          <w:spacing w:val="0"/>
        </w:rPr>
      </w:pPr>
      <w:r>
        <w:rPr>
          <w:b/>
          <w:bCs/>
          <w:spacing w:val="0"/>
        </w:rPr>
        <w:t>PATRICIO ÁLVAREZ VALENZUELA,</w:t>
      </w:r>
    </w:p>
    <w:p>
      <w:pPr>
        <w:pStyle w:val="BodyText2"/>
        <w:suppressAutoHyphens w:val="true"/>
        <w:spacing w:before="0" w:after="0"/>
        <w:ind w:firstLine="2693"/>
        <w:jc w:val="center"/>
        <w:rPr>
          <w:spacing w:val="0"/>
        </w:rPr>
      </w:pPr>
      <w:r>
        <w:rPr>
          <w:spacing w:val="0"/>
        </w:rPr>
        <w:t>Secretario de la Comisión.</w:t>
      </w:r>
    </w:p>
    <w:sectPr>
      <w:headerReference w:type="default" r:id="rId2"/>
      <w:headerReference w:type="first" r:id="rId3"/>
      <w:type w:val="nextPage"/>
      <w:pgSz w:w="11906" w:h="16838"/>
      <w:pgMar w:left="2268" w:right="1134" w:gutter="0" w:header="720" w:top="2552"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spacing w:val="10"/>
      <w:sz w:val="24"/>
      <w:szCs w:val="24"/>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pacing w:before="0" w:after="120"/>
      <w:ind w:firstLine="2694"/>
      <w:jc w:val="both"/>
      <w:outlineLvl w:val="1"/>
    </w:pPr>
    <w:rPr>
      <w:rFonts w:ascii="Arial" w:hAnsi="Arial" w:eastAsia="Arial" w:cs="Arial"/>
      <w:b/>
      <w:bCs/>
      <w:spacing w:val="8"/>
      <w:sz w:val="32"/>
      <w:szCs w:val="32"/>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jc w:val="both"/>
      <w:outlineLvl w:val="2"/>
    </w:pPr>
    <w:rPr>
      <w:rFonts w:ascii="Arial" w:hAnsi="Arial" w:eastAsia="Arial" w:cs="Arial"/>
      <w:b/>
      <w:bCs/>
      <w:spacing w:val="2"/>
      <w:sz w:val="18"/>
      <w:szCs w:val="1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Documento2">
    <w:name w:val="Documento 2"/>
    <w:basedOn w:val="DefaultParagraphFont"/>
    <w:qFormat/>
    <w:rPr>
      <w:rFonts w:ascii="Courier" w:hAnsi="Courier" w:eastAsia="Courier" w:cs="Courie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2">
    <w:name w:val="Body Text 2"/>
    <w:basedOn w:val="Normal"/>
    <w:qFormat/>
    <w:pPr>
      <w:spacing w:before="0" w:after="120"/>
      <w:ind w:firstLine="2694"/>
      <w:jc w:val="both"/>
    </w:pPr>
    <w:rPr>
      <w:rFonts w:ascii="Arial" w:hAnsi="Arial" w:eastAsia="Arial" w:cs="Arial"/>
      <w:spacing w:val="8"/>
      <w:sz w:val="24"/>
      <w:szCs w:val="24"/>
    </w:rPr>
  </w:style>
  <w:style w:type="paragraph" w:styleId="BodyTextIndent2">
    <w:name w:val="Body Text Indent 2"/>
    <w:basedOn w:val="Normal"/>
    <w:qFormat/>
    <w:pPr>
      <w:spacing w:before="0" w:after="120"/>
      <w:ind w:firstLine="1418"/>
      <w:jc w:val="both"/>
    </w:pPr>
    <w:rPr>
      <w:rFonts w:ascii="Arial" w:hAnsi="Arial" w:eastAsia="Arial" w:cs="Arial"/>
      <w:spacing w:val="8"/>
      <w:sz w:val="24"/>
      <w:szCs w:val="24"/>
    </w:rPr>
  </w:style>
  <w:style w:type="paragraph" w:styleId="AnnotationText">
    <w:name w:val="Annotation Text"/>
    <w:basedOn w:val="Normal"/>
    <w:qFormat/>
    <w:pPr/>
    <w:rPr/>
  </w:style>
  <w:style w:type="paragraph" w:styleId="PlainText">
    <w:name w:val="Plain Text"/>
    <w:basedOn w:val="Normal"/>
    <w:qFormat/>
    <w:pPr>
      <w:jc w:val="both"/>
    </w:pPr>
    <w:rPr>
      <w:rFonts w:ascii="Courier New" w:hAnsi="Courier New" w:eastAsia="Courier New" w:cs="Courier New"/>
      <w:spacing w:val="10"/>
      <w:lang w:val="es-ES_tradnl"/>
    </w:rPr>
  </w:style>
  <w:style w:type="paragraph" w:styleId="BodyTextIndent3">
    <w:name w:val="Body Text Indent 3"/>
    <w:basedOn w:val="Normal"/>
    <w:qFormat/>
    <w:pPr>
      <w:tabs>
        <w:tab w:val="clear" w:pos="708"/>
        <w:tab w:val="left" w:pos="1701" w:leader="none"/>
      </w:tabs>
      <w:spacing w:before="0" w:after="120"/>
      <w:ind w:firstLine="2694"/>
      <w:jc w:val="both"/>
    </w:pPr>
    <w:rPr>
      <w:spacing w:val="8"/>
      <w:sz w:val="22"/>
      <w:szCs w:val="22"/>
    </w:rPr>
  </w:style>
  <w:style w:type="paragraph" w:styleId="WWBodyText2">
    <w:name w:val="WW-Body Text 2"/>
    <w:basedOn w:val="Normal"/>
    <w:qFormat/>
    <w:pPr>
      <w:spacing w:lineRule="auto" w:line="360"/>
      <w:jc w:val="center"/>
    </w:pPr>
    <w:rPr>
      <w:b/>
      <w:bCs/>
      <w:spacing w:val="6"/>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4:00Z</dcterms:created>
  <dc:creator>SECRETARIA DE COMISIONES</dc:creator>
  <dc:description/>
  <dc:language>en-US</dc:language>
  <cp:lastModifiedBy>Alejandra Carvallo Migliaro</cp:lastModifiedBy>
  <cp:lastPrinted>1999-01-11T17:22:00Z</cp:lastPrinted>
  <dcterms:modified xsi:type="dcterms:W3CDTF">2002-08-23T22:04:00Z</dcterms:modified>
  <cp:revision>2</cp:revision>
  <dc:subject/>
  <dc:title>INFORME DE LA COMISIÓN DE OBRAS PÚBLICAS, TRANSPORTES Y TELECOMUNICACIONES ACERCA DEL PROYECTO DE LEY QUE MODIFICA EL ARTICULO 30J DE LA LEY Nº18</dc:title>
</cp:coreProperties>
</file>