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INFORME DE LA COMISIÓN DE MINERÍA Y ENERGÍA SOBRE EL PROYECTO DE LEY QUE SUSPENDE, POR UNA VEZ, PARA PEQUEÑOS MINEROS O MINEROS ARTESANALES, LA APLICACIÓN DEL INCISO SEGUNDO DEL ARTÍCULO 149 DEL CÓDIGO DE MINERÍ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tabs>
          <w:tab w:val="clear" w:pos="708"/>
          <w:tab w:val="left" w:pos="3119" w:leader="none"/>
        </w:tabs>
        <w:jc w:val="right"/>
        <w:rPr>
          <w:rFonts w:ascii="Arial" w:hAnsi="Arial" w:eastAsia="Arial" w:cs="Arial"/>
          <w:b/>
          <w:b/>
          <w:bCs/>
          <w:sz w:val="24"/>
          <w:szCs w:val="24"/>
        </w:rPr>
      </w:pPr>
      <w:r>
        <w:rPr>
          <w:rFonts w:eastAsia="Arial" w:cs="Arial" w:ascii="Arial" w:hAnsi="Arial"/>
          <w:b/>
          <w:bCs/>
          <w:sz w:val="24"/>
          <w:szCs w:val="24"/>
        </w:rPr>
        <w:t>BOLETÍN Nº 2299-08.</w:t>
      </w:r>
    </w:p>
    <w:p>
      <w:pPr>
        <w:pStyle w:val="Normal"/>
        <w:tabs>
          <w:tab w:val="clear" w:pos="708"/>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Vuestra Comisión de Minería y Energía pasa a informaros acerca del proyecto de ley, en primer trámite constitucional, de origen en un mensaje de S.E. el Presidente de la República, que suspende, por una vez, para pequeños mineros o mineros artesanales, la aplicación del inciso segundo del artículo 149 del Código de Minería</w:t>
      </w:r>
      <w:r>
        <w:rPr>
          <w:rFonts w:eastAsia="Arial" w:cs="Arial" w:ascii="Arial" w:hAnsi="Arial"/>
          <w:b/>
          <w:bCs/>
          <w:sz w:val="24"/>
          <w:szCs w:val="24"/>
        </w:rPr>
        <w:t>.</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rPr/>
      </w:pPr>
      <w:r>
        <w:rPr/>
        <w:t>I. ANTECED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e acuerdo con el artículo 142 del Código de Minería los titulares de concesiones mineras se encuentran afectos a un régimen especial que debe ser amparado mediante el pago de una patente anual, cuyo monto es equivalente a un determinado porcentaje de unidades tributarias por cada hectárea completa, dependiendo de si la concesión es de exploración o de explota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ste pago es anticipado y debe hacerse durante el mes de marzo de cada año.  La contravención de esta obligación conlleva como sanción la inclusión de la patente minera en la nómina que el Tesorero General de la República debe enviar antes del 1 de julio de cada año a los tribunales de justicia para los efectos de su posterior rema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in embargo, los afectados tienen la posibilidad de excluir las patentes del remate, pagando el doble del valor adeudado, de conformidad con lo prevenido en el inciso segundo del artículo 149 del citado Códig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proyecto en comento propone establecer, por esta única vez, y sin que ello siente precedente, un mecanismo legal que permita a los concesionarios de patentes mineras que tengan la calidad de pequeños mineros y a los mineros artesanales, eliminar sus patentes del remate, mediante el pago de lo adeudado, sin el recargo antedich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ebe tenerse presente que, con antelación, por medio de la ley número 19.201, de 3 de febrero de 1993, se prorrogó hasta el 28 de febrero de 1993 el pago de la patente minera anual que debió efectuarse en el mes de marzo de 1992, sin la sanción aludid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simismo, por medio de la ley Nº 19.294, de 3 de marzo de 1994, se otorgaron facilidades a los titulares de concesiones mineras que adeudaban patentes del año anterior para pagarlas hasta el 30 de junio de 1994, sin recarg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Del mismo modo, en ambas disposiciones legales se permitió a los dueños de concesiones mineras que pagaron con recargo recuperar las cantidades cobradas a título de sanción o imputarlas al pago de la patente del año correspondi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Finalmente, por medio de la ley Nº 19.349, de 11 de noviembre de 1994, se benefició a los deudores de patentes mineras cuyos pagos debieron efectuarse en los meses de marzo de 1992 y de 1993, en el sentido de permitirles pagarlas en dos cuotas, sin recargo, durante los meses de noviembre y diciembre de 1994.</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rPr/>
      </w:pPr>
      <w:r>
        <w:rPr/>
        <w:t>II. IDEAS FUNDAMENTALES O MATRIC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objetivo principal del proyecto de ley es dar solución financiera a los pequeños mineros o mineros artesanales que se encuentren morosos en el pago de patentes mineras, con objeto de evitar la pérdida de su única fuente de ingres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el mensaje se señala que el sector de los pequeños mineros y de los mineros artesanales se encuentra deprimido por la paralización de sus faenas, derivada de una serie de hechos, entre otros la escasez de recursos hídricos, el anegamiento de minas y el corte de caminos, producidos como consecuencia, principalmente, de los perjuicios sufridos por los sucesivos fenómenos adversos de la naturaleza: sequías, inundaciones por lluvia y terremotos.  Esta situación se ha visto acrecentada por el descenso del precio internacional del cobr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o anterior, sumado a la inestable condición operacional y a la baja producción, los ha llevado a una situación de suspensión transitoria de su capacidad económica y, en consecuencia, a la imposibilidad de dar cumplimiento oportuno a su obligación de pagar la patente minera anual, requisito indispensable para amparar su concesión miner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proyecto de ley propone solucionar este problema de la siguiente maner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1. El pequeño minero o minero artesanal que debió pagar la patente de amparo de concesión minera, correspondiente al período anual 1998 y no lo hizo, puede eliminarla de la subasta hasta el momento del remate, pagando sólo el valor adeudado, sin el recargo legal establecido en el inciso segundo del artículo 149 del Código de Minerí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2. Las cantidades pagadas a título de sanción se imputan al pago de futuras patentes, en los casos de aquellos pequeños mineros o mineros artesanales que debieron pagar dicho recargo para eliminar sus patentes mineras de la subast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3. Entiende por “pequeños mineros” o “mineros artesanales” a quienes trabajen personalmente una mina y/o una planta de beneficio de minerales, sean propias o ajenas, con o sin la ayuda de su familia, y/o con un máximo de doce dependientes asalariados.  También considera “pequeño minero” o “minero artesanal” a las sociedades legales mineras que no tengan más de seis socios, y a las cooperativas mineras, siempre que los socios o cooperados tengan el carácter de pequeños mineros o de mineros artesanal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4. La calidad de pequeño minero o minero artesanal deberá ser acreditada ante la Tesorería General de la República, mediante certificado extendido por el Servicio Nacional de Geología y Minerí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el informe financiero anexo al mensaje se estima que esta iniciativa del Ejecutivo beneficiaría a alrededor de 35.829 personas, con un costo financiero de $7.681,6 millones (moneda de octubre de 1998).</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rPr/>
      </w:pPr>
      <w:r>
        <w:rPr/>
        <w:t>III. DISCUSIÓN EN GENERAL Y EN PARTICULAR.</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Vuestra Comisión compartió los objetivos perseguidos por el Ejecutivo en esta materia, aunque reconoció que se trata de un beneficio tardío, debido a que en la actualidad no existirían más de doscientos pequeños mineros o mineros artesanales que se encuentren en tal situa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 xml:space="preserve">Algunos señores Diputados no estuvieron de acuerdo con el criterio utilizado para determinar a los beneficiarios del proyecto, toda vez que no revestiría mayor importancia establecer el número de socios de una sociedad minera para otorgarle el beneficio, en consideración a que aquél no guarda relación con la calidad de pequeño minero o minero artesanal. </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el seno de la Comisión, se tuvo presente que en el año 1996 se solicitó de S.E. el Presidente de la República que se legislara con objeto de dar una solución definitiva a este problema, atendido el hecho de que se considera “expropiatoria” la sanción contemplada en el inciso segundo del artículo 149 del Código de Minería.  En efecto, sus integrantes estimaron que no sólo castiga a los mineros con la pérdida de sus concesiones mineras, sino que también los obliga al pago del doble de lo adeudado para evitar el remate y les impide  hacer posturas durante el mism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special mención se hizo de que, a pesar de que se han dictado leyes especiales para solucionar este problema, como ocurre con las leyes números 19.201, 19.294 y 19.349, antes citadas, no se han resuelto las situaciones que se arrastran desde el año 1993, en las cuales muchos mineros no han pagado sus patentes y están permanentemente expuestos a perder sus fuentes de trabaj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Hubo unanimidad de sus miembros en considerar, sin embargo, que el proyecto atiende a un problema real y, por lo tanto, aprobaron, por unanimidad, la idea de legislar en esta materi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n la discusión en particular, hubo consenso en considerar que el articulado propuesto se aviene con el objetivo perseguido en el mensaje, sin perjuicio de insistir ante el Ejecutivo respecto de la necesidad de perfeccionar esta iniciativa en los términos planteados en la discusión en general.</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Por estas razones y por asentimiento unánime, vuestra Comisión aprobó, en particular, los artículos 1º y 2º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rPr/>
      </w:pPr>
      <w:r>
        <w:rPr/>
        <w:t>IV. CONSTANCIAS.</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 Para los efectos de lo preceptuado en el artículo 84 del Reglamento de la Corporación, se hace constar que esta iniciativa fue aprobada por unanimidad, tanto en general como en particular.</w:t>
      </w:r>
    </w:p>
    <w:p>
      <w:pPr>
        <w:pStyle w:val="Normal"/>
        <w:tabs>
          <w:tab w:val="clear" w:pos="708"/>
          <w:tab w:val="left" w:pos="3119" w:leader="none"/>
        </w:tabs>
        <w:spacing w:before="240" w:after="0"/>
        <w:ind w:right="-91" w:hanging="0"/>
        <w:jc w:val="both"/>
        <w:rPr>
          <w:rFonts w:ascii="Arial" w:hAnsi="Arial" w:eastAsia="Arial" w:cs="Arial"/>
          <w:sz w:val="24"/>
          <w:szCs w:val="24"/>
        </w:rPr>
      </w:pPr>
      <w:r>
        <w:rPr>
          <w:rFonts w:eastAsia="Arial" w:cs="Arial" w:ascii="Arial" w:hAnsi="Arial"/>
          <w:sz w:val="24"/>
          <w:szCs w:val="24"/>
        </w:rPr>
        <w:tab/>
        <w:t>- Se hace constar que no se presentaron indicaciones respecto a los artículos 1º y 2º del proyecto.</w:t>
      </w:r>
    </w:p>
    <w:p>
      <w:pPr>
        <w:pStyle w:val="Normal"/>
        <w:tabs>
          <w:tab w:val="clear" w:pos="708"/>
          <w:tab w:val="left" w:pos="3119" w:leader="none"/>
        </w:tabs>
        <w:spacing w:before="240" w:after="0"/>
        <w:ind w:right="-91" w:hanging="0"/>
        <w:jc w:val="both"/>
        <w:rPr>
          <w:rFonts w:ascii="Arial" w:hAnsi="Arial" w:eastAsia="Arial" w:cs="Arial"/>
          <w:sz w:val="24"/>
          <w:szCs w:val="24"/>
        </w:rPr>
      </w:pPr>
      <w:r>
        <w:rPr>
          <w:rFonts w:eastAsia="Arial" w:cs="Arial" w:ascii="Arial" w:hAnsi="Arial"/>
          <w:sz w:val="24"/>
          <w:szCs w:val="24"/>
        </w:rPr>
        <w:tab/>
        <w:t>- Se hace constar que esta iniciativa tiene quórum de ley orgánica constitucional, conforme lo prevenido en el artículo 19, Nº 24, inciso séptimo, de la Constitución Política del Estado.</w:t>
      </w:r>
    </w:p>
    <w:p>
      <w:pPr>
        <w:pStyle w:val="Normal"/>
        <w:tabs>
          <w:tab w:val="clear" w:pos="708"/>
          <w:tab w:val="left" w:pos="3119" w:leader="none"/>
        </w:tabs>
        <w:spacing w:before="240" w:after="0"/>
        <w:ind w:right="-91" w:hanging="0"/>
        <w:jc w:val="both"/>
        <w:rPr>
          <w:rFonts w:ascii="Arial" w:hAnsi="Arial" w:eastAsia="Arial" w:cs="Arial"/>
          <w:sz w:val="24"/>
          <w:szCs w:val="24"/>
        </w:rPr>
      </w:pPr>
      <w:r>
        <w:rPr>
          <w:rFonts w:eastAsia="Arial" w:cs="Arial" w:ascii="Arial" w:hAnsi="Arial"/>
          <w:sz w:val="24"/>
          <w:szCs w:val="24"/>
        </w:rPr>
        <w:tab/>
        <w:t>- Se hace constar que la Comisión determinó, por unanimidad, que esta iniciativa debe ser conocida por la Comisión de Hacienda.</w:t>
      </w:r>
    </w:p>
    <w:p>
      <w:pPr>
        <w:pStyle w:val="Normal"/>
        <w:tabs>
          <w:tab w:val="clear" w:pos="708"/>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tab/>
        <w:t>- Se hace constar que se introdujeron en el proyecto algunas correcciones formales, en virtud de lo dispuesto en el artículo 15 del Reglamento.</w:t>
      </w:r>
    </w:p>
    <w:p>
      <w:pPr>
        <w:pStyle w:val="Normal"/>
        <w:rPr>
          <w:rFonts w:ascii="Arial" w:hAnsi="Arial" w:eastAsia="Arial" w:cs="Arial"/>
          <w:sz w:val="24"/>
          <w:szCs w:val="24"/>
        </w:rPr>
      </w:pPr>
      <w:r>
        <w:rPr>
          <w:rFonts w:eastAsia="Arial" w:cs="Arial" w:ascii="Arial" w:hAnsi="Arial"/>
          <w:sz w:val="24"/>
          <w:szCs w:val="24"/>
        </w:rPr>
      </w:r>
    </w:p>
    <w:p>
      <w:pPr>
        <w:pStyle w:val="Heading1"/>
        <w:rPr/>
      </w:pPr>
      <w:r>
        <w:rPr/>
        <w:t>V. TEXTO DEL PROYECTO APROBADO POR LA COMISIÓN.</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Minería y Energía os recomienda aprobar el siguiente</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40" w:leader="none"/>
          <w:tab w:val="left" w:pos="-720" w:leader="none"/>
        </w:tabs>
        <w:jc w:val="both"/>
        <w:rPr/>
      </w:pPr>
      <w:r>
        <w:rPr>
          <w:rFonts w:eastAsia="Arial" w:cs="Arial" w:ascii="Arial" w:hAnsi="Arial"/>
          <w:b/>
          <w:bCs/>
          <w:sz w:val="24"/>
          <w:szCs w:val="24"/>
        </w:rPr>
        <w:tab/>
        <w:t>Artículo 1º</w:t>
      </w:r>
      <w:r>
        <w:rPr>
          <w:rFonts w:eastAsia="Arial" w:cs="Arial" w:ascii="Arial" w:hAnsi="Arial"/>
          <w:b/>
          <w:bCs/>
          <w:i/>
          <w:iCs/>
          <w:sz w:val="24"/>
          <w:szCs w:val="24"/>
        </w:rPr>
        <w:t>.-</w:t>
      </w:r>
      <w:r>
        <w:rPr>
          <w:rFonts w:eastAsia="Arial" w:cs="Arial" w:ascii="Arial" w:hAnsi="Arial"/>
          <w:sz w:val="24"/>
          <w:szCs w:val="24"/>
        </w:rPr>
        <w:t xml:space="preserve">  </w:t>
      </w:r>
      <w:r>
        <w:rPr>
          <w:rFonts w:eastAsia="Arial" w:cs="Arial" w:ascii="Arial" w:hAnsi="Arial"/>
          <w:spacing w:val="-3"/>
          <w:sz w:val="24"/>
          <w:szCs w:val="24"/>
        </w:rPr>
        <w:t>Los pequeños mineros o mineros artesanales, deudores morosos de patentes mineras anuales, correspondientes al período anual 1998, cuyo pago debió efectuarse oportunamente, de acuerdo con lo dispuesto en el artículo 143 del Código de Minería, podrán eliminarlas de la subasta hasta el momento del remate pagando sólo el valor de lo adeudado, sin el recargo establecido en el inciso segundo del artículo 149 del mencionado Código.</w:t>
      </w:r>
    </w:p>
    <w:p>
      <w:pPr>
        <w:pStyle w:val="Normal"/>
        <w:tabs>
          <w:tab w:val="clear" w:pos="708"/>
          <w:tab w:val="left" w:pos="2977"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127"/>
          <w:tab w:val="left" w:pos="3119" w:leader="none"/>
        </w:tabs>
        <w:ind w:hanging="0"/>
        <w:rPr/>
      </w:pPr>
      <w:r>
        <w:rPr/>
        <w:tab/>
        <w:t>El pequeño minero o minero artesanal, deudor moroso en el pago de la patente de amparo de su concesión minera, correspondiente al período anual 1998, que hubiere eliminado ésta de la subasta durante el mismo año, pagando el recargo establecido en el inciso segundo del artículo 149 del citado cuerpo legal, tendrá derecho a que lo pagado a título de sanción se impute al pago de las futuras patentes que tuviere que pagar.  Dicho beneficio podrá solicitarse de la Tesorería General de la República dentro del plazo de ciento ochenta días siguientes a la fecha de la publicación de la presente ley.</w:t>
      </w:r>
    </w:p>
    <w:p>
      <w:pPr>
        <w:pStyle w:val="Normal"/>
        <w:tabs>
          <w:tab w:val="clear" w:pos="708"/>
          <w:tab w:val="left" w:pos="2977" w:leader="none"/>
        </w:tabs>
        <w:ind w:firstLine="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rFonts w:eastAsia="Arial" w:cs="Arial" w:ascii="Arial" w:hAnsi="Arial"/>
          <w:b/>
          <w:bCs/>
          <w:spacing w:val="-3"/>
          <w:sz w:val="24"/>
          <w:szCs w:val="24"/>
        </w:rPr>
        <w:tab/>
        <w:t>Artículo 2º.-</w:t>
      </w:r>
      <w:r>
        <w:rPr>
          <w:rFonts w:eastAsia="Arial" w:cs="Arial" w:ascii="Arial" w:hAnsi="Arial"/>
          <w:spacing w:val="-3"/>
          <w:sz w:val="24"/>
          <w:szCs w:val="24"/>
        </w:rPr>
        <w:t xml:space="preserve">  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
        <w:tabs>
          <w:tab w:val="clear" w:pos="708"/>
          <w:tab w:val="left" w:pos="2977"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spacing w:val="-3"/>
        </w:rPr>
        <w:tab/>
      </w:r>
      <w:r>
        <w:rPr>
          <w:rFonts w:eastAsia="Arial" w:cs="Arial" w:ascii="Arial" w:hAnsi="Arial"/>
          <w:spacing w:val="-3"/>
          <w:sz w:val="24"/>
          <w:szCs w:val="24"/>
        </w:rPr>
        <w:t>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Normal"/>
        <w:tabs>
          <w:tab w:val="clear" w:pos="708"/>
          <w:tab w:val="left" w:pos="2977"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ind w:right="-9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134" w:leader="none"/>
        </w:tabs>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e designó Diputado informante al señor BALDO PROKURICA PROKURICA.</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ALA DE LA COMISIÓN, a 16 de marzo de 1999.</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 xml:space="preserve">Acordado en sesión de fecha 16 de marzo de 1999, con la asistencia de los Diputados señores García-Huidobro, don Alejandro; Jiménez, don Jaime; Leay, don Cristián; Molina, don Darío; Mora, don Waldo (Presidente); Prokurica, don Baldo; Rincón, don Ricardo; Rocha, don Jaime; Valenzuela, don Felipe, y Vilches, don Carlos. </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left="4253" w:right="-91"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708"/>
          <w:tab w:val="left" w:pos="3119" w:leader="none"/>
        </w:tabs>
        <w:ind w:left="4253" w:hanging="0"/>
        <w:jc w:val="center"/>
        <w:rPr>
          <w:rFonts w:ascii="Arial" w:hAnsi="Arial" w:eastAsia="Arial" w:cs="Arial"/>
          <w:sz w:val="24"/>
          <w:szCs w:val="24"/>
        </w:rPr>
      </w:pPr>
      <w:r>
        <w:rPr>
          <w:rFonts w:eastAsia="Arial" w:cs="Arial" w:ascii="Arial" w:hAnsi="Arial"/>
          <w:sz w:val="24"/>
          <w:szCs w:val="24"/>
        </w:rPr>
        <w:t>Abogada Secretaria de la Comisión.</w:t>
      </w:r>
    </w:p>
    <w:p>
      <w:pPr>
        <w:pStyle w:val="Normal"/>
        <w:tabs>
          <w:tab w:val="clear" w:pos="708"/>
          <w:tab w:val="left" w:pos="3119" w:leader="none"/>
        </w:tabs>
        <w:ind w:left="4253" w:hanging="0"/>
        <w:jc w:val="center"/>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3"/>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rFonts w:ascii="Arial" w:hAnsi="Arial" w:eastAsia="Arial" w:cs="Arial"/>
      <w:b/>
      <w:bCs/>
      <w:kern w:val="2"/>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2127" w:leader="none"/>
      </w:tabs>
      <w:ind w:firstLine="720"/>
      <w:jc w:val="both"/>
    </w:pPr>
    <w:rPr>
      <w:rFonts w:ascii="Arial" w:hAnsi="Arial" w:eastAsia="Arial" w:cs="Arial"/>
      <w:spacing w:val="-3"/>
      <w:sz w:val="24"/>
      <w:szCs w:val="24"/>
      <w:lang w:val="es-ES_tradnl"/>
    </w:rPr>
  </w:style>
  <w:style w:type="paragraph" w:styleId="WWBodyText2">
    <w:name w:val="WW-Body Text 2"/>
    <w:basedOn w:val="Normal"/>
    <w:qFormat/>
    <w:pPr>
      <w:tabs>
        <w:tab w:val="clear" w:pos="708"/>
        <w:tab w:val="left" w:pos="3119" w:leader="none"/>
      </w:tabs>
      <w:jc w:val="both"/>
    </w:pPr>
    <w:rPr>
      <w:rFonts w:ascii="Arial" w:hAnsi="Arial" w:eastAsia="Arial" w:cs="Arial"/>
      <w:b/>
      <w:bC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15:00Z</dcterms:created>
  <dc:creator>SECRETARIA DE COMISIONES</dc:creator>
  <dc:description/>
  <dc:language>en-US</dc:language>
  <cp:lastModifiedBy>SECRETARIA DE COMISIONES</cp:lastModifiedBy>
  <dcterms:modified xsi:type="dcterms:W3CDTF">1999-07-08T22:15:00Z</dcterms:modified>
  <cp:revision>1</cp:revision>
  <dc:subject/>
  <dc:title>INFORME DE LA COMISIÓN DE MINERÍA Y ENERGÍA SOBRE EL PROYECTO DE LEY QUE SUSPENDE, POR UNA VEZ, PARA PEQUEÑOS MINEROS O MINEROS ARTESANALES, LA APLICACIÓN DEL INCISO SEGUNDO DEL ARTÍCULO 149 DEL CÓDIGO DE MINERÍA</dc:title>
</cp:coreProperties>
</file>