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1ª, en martes 16 de septiembre de 2008</w:t>
      </w:r>
    </w:p>
    <w:p>
      <w:pPr>
        <w:pStyle w:val="Normal"/>
        <w:jc w:val="center"/>
        <w:rPr/>
      </w:pPr>
      <w:r>
        <w:rPr>
          <w:sz w:val="24"/>
        </w:rPr>
        <w:t>(Ordinaria, de 10.37 a 14.11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investigadora sobre rol del Servicio Agrícola y Ganadero en fiscalización y cumplimiento de la Convención sobre el Comercio internacional de Especies Amenazadas de Fauna y Flora Silvestr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laración sobre vínculos de parlamentarios con Codelco</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entivo al desempeño del personal de la Corporación Nacional Forestal.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feriado legal por presentación de licencia médica. Modificación de la ley N° 18.834, sobre Estatuto Administrativo.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s sobre participación de tropas chilenas en operaciones de paz. Segundo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derecho a renta vitalicia de ascendientes o descendientes de voluntarios fallecidos en actos de servicio. Primer trámite constitucional. (Sobre tabla)</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l Ministerio de Pesca. (Vota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conómicas a favor de trabajadores de Enacar despedidos en 1996</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enominación de la Ruta CH-11 por carretera “Cumbres de Nueve Ángeles” y construcción de un memorial</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pensión de gracia a ex trabajadores marítimo-portuarios. (Votación pendiente)</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Miguel Kast en el 25º Aniversario de su fallecimient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cuota mortuoria en Pensión Básica Solidaria.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en el uso de suelo en sectores rurales de comuna de Bulne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por residuos de metales pesados en sector de comuna de La Granja. Oficios</w:t>
        <w:tab/>
        <w:tab/>
        <w:t>58</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constitucionalidad de proyecto que cambia denominación a provincia de Ranco, Región de Los Río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ncuesta de ficha de protección social en comunas de la Región Metropolitana.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sanitaria a planta de de empresa pesquera de Puerto Montt.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mplementación de dotación de carabineros en la Región de Los Ríos. Oficio</w:t>
      </w:r>
      <w:r>
        <w:rPr/>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de calidad de fiscalizadores a funcionarios de la autoridad sanitaria.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uta de torneo internacional de motociclismo y realización de rally Patagonia-Atacama.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 la ministra de Salud en hospital Obispo Fernando Ariztía, de Vallenar.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pago de cotización de salud para pensionados. Oficio</w:t>
        <w:tab/>
        <w:tab/>
        <w:t>6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rPr>
        <w:t>Primer informe de la Comisión de Relaciones Exteriores, Asuntos Interparlamentarios e Integración Latinoamericana recaído en el proyecto, con urgencia “suma”, que “modifica la ley N° 19.067, y establece normas para la participación de tropas chilenas en operaciones de paz”. (boletín N° 5068-10) (S)</w:t>
      </w:r>
      <w:r>
        <w:rPr/>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2.</w:t>
        <w:tab/>
        <w:t>Primer informe de la Comisión Defensa Nacional recaído en el proyecto, con urgencia “suma”, que “modifica la ley N° 19.067, y establece normas para la participación de tropas chilenas en operaciones de paz”. (boletín N° 5068-10)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3.</w:t>
        <w:tab/>
        <w:t>Primer informe de la Comisión de Hacienda recaído en el proyecto, con urgencia “suma”, que “modifica la ley N° 19.067, y establece normas para la participación de tropas chilenas en operaciones de paz”. (boletín N° 5068-10)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Gobierno Interior, Regionalización, Planificación y Desarrollo Social recaído en el proyecto que “modifica el artículo 104, de la ley N° 18.834, según su texto refundido, coordinado y sistematizado, contenido en el D.F.L. N° 29, de 2004, del Ministerio de Hacienda”. (boletín N° 5709-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imer informe de la Comisión de Constitución, Legislación y Justicia recaído en el proyecto que “deroga el artículo 373 del Código Penal”. (boletín </w:t>
        <w:br/>
        <w:t>N° 5565-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Especial de Bomberos recaído en el proyecto que “perfecciona el derecho a renta vitalicia de las ascendientes o descendientes que hubieren vivido con el voluntario bombero fallecido en actos de servicio”. (boletín N ° 6104-22)</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Paredes, Aguiló, </w:t>
        <w:br/>
        <w:t xml:space="preserve">Cardemil, De Urresti, Enríquez-Ominami; Espinoza, don Fidel; Fuentealba, Montes, Saffirio y Súnico, que “establece exigencia adicional para conductores de vehículos de pasajeros remunerado, sea urbano o rural”. (boletín </w:t>
        <w:br/>
        <w:t>N° 6105-15)</w:t>
        <w:tab/>
        <w:tab/>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recaída en los siguientes requerimientos de acción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Del artículo 230 inciso primero del Código Procesal Penal. Rol N° 815-2007. (Oficio N° 223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Inciso primero del artículo 595, del Código Orgánico de Tribunales. Rol </w:t>
        <w:br/>
        <w:t>N° 1138-08-INA. (Oficio N° 227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ciso primero del artículo 171 del Código Sanitario. Rol N° 1061-08-INA. (Oficio N° 225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Artículos 299 N° 3, 431 y 433 del Código de Justicia Militar. Rol N° 1011-07-INA. (Oficio N° 22459)</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Artículo 13 del Decreto Ley N° 1939, de 1977. Rol N° 1215-08-INA. (Oficio N° 226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Recaída en el proyecto que “modifica la ley N° 20.174, para cambiar la denominación de la provincia “de Ranco” por la “del Ranco”. (boletín </w:t>
        <w:br/>
        <w:t xml:space="preserve">N° 5326-06). Rol N° 1224-08-CPR. (Oficio N° 228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Recaída en el proyecto que “establece una excepción a la inhabilidad establecida en la letra b) del artículo 54 de la ley N° 18.575, Orgánica Constitucional de Bases Generales de la Administración del Estado”. (boletín </w:t>
        <w:br/>
        <w:t>N° 4313-06). Rol N° 1170-08-CPR. (Oficio N° 224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Acción de inaplicabilidad por inconstitucionalidad del artículo 2331, del Código Civil y artículo 40 inciso segundo de la ley N° 19.733, sobre libertad de opinión e información y ejercicio del periodismo. Rol N° 1185-08-INA. (Oficio N° 223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Petición de 49 señores Diputados quienes, de conformidad con lo dispuesto en los artículo 52 N° 1 letra c) de la Constitución Política de la República y 297 del Reglamento de la Corporación, solicitan la formación de una Comisión Investigadora que se aboque a “Investigar el estado actual de cumplimiento de la Convención sobre el Comercio Internacional de Especies Amenazadas de Fauna y Flora Silvestre (Cites), en relación con el rol del Servicio Agrícola y Ganadero en materia de fiscalización y cumplimiento de la citada norma inter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a referida Comisión realizará su labor en el plazo de 60 días, y para el desempeño de su mandato podrá constituirse en cualquier lugar del territorio nacional, debiendo abocarse a establecer la situación en que se encuentran los animales sujetos al Cites, recopilar antecedentes y evaluar el funcionamiento del SAG en materia de fiscalización de las normas establecidas en la Convención, así como la eventual existencia de tráfico y reproducción ilícita de especies protegidas y la materialización, en nuestro país, de los acuerdos suscritos por el mismo, especialmente en infraestructura para la protección de las especies incautadas, analizando los informes que el SAG debe enviar anualmente a la Secretaría Cites en Londre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180) de la Comisión de Régimen interno, Administración y Reglamento por el cual comunica las siguientes misiones oficiales al extranjer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vocatoria a Sesiones de Comisiones del Parlat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Comisión de Asuntos Políticos, Municipales y de la Integración destinada a debatir la alternativa Bolivariana para las Américas, se llevará a cabo en La Habana Cuba, el día 15 de octubre. Asiste el Diputado señor Est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Comisión de Derechos Humanos, Justicia y Políticas Carcelarias, los días 2 y 3 de octubre, en Bolivia. Asiste el Diputado señor Oje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Comisión de Pueblos Indígenas y Etnias, a realizarse en Bolivia los días 2 y 3 de octubre. Asiste el Diputado señor Díaz del R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XXXII Período Ordinario de Sesiones del Parlamento Andino, correspondiente al mes de septiembre de 2008, se celebrará del 15 al 17, en Colombia. Asiste el Diputado señor Venegas Rubio y como secretaria de la delegación la Directora de Asunto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Las Comisiones Permanentes de la Asamblea Parlamentaria Euro-Latinoamericana se reunirán en Bruselas, Bélgica, los días 5 y 6 de noviembre. Asisten el Diputado señor Duarte y la Diputada señora Amelia Herrera o un reemplaz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 xml:space="preserve">Convocatoria a la 119ª Asamblea de la Unión Interparlamentaria y Reuniones Conexas en Ginebra, del 13 al 15 de octubre. Asisten la Diputada señora Saa los Diputados señores Salaberry, León, en su calidad de Presidente del Grupo Chileno, y un Diputado del Partido Socialista por designar. Además concurre la secretaria del Grupo señora Peillar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g)</w:t>
        <w:tab/>
        <w:t xml:space="preserve">La Mesa Directiva de la Comisión Parlamentaria Mixta Parlamento Europeo Congreso Nacional de Chile sostendrá una reunión tripartita con la Mesa Directiva del Congreso de la Unión de México, en ciudad de México, del 28 al 29 de octubre. Asiste el Diputado señor Lorenzini, Presidente, y el CoSecretario, señor Pizar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a Valcarce, remodelación del Hospital Dr. Juan Noé Crevani de Aric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za don Fidel, personas que han trabajado en Programas de Generación de Empleo en Fresia en años 2007 y 200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permisos para las reunione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banda de los Cavie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planta de tratamiento de aguas servidas en sector costero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mejoramiento de la Ruta 62 y calle Arizt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bonos de compensación por erradicación en el embalse de Convento Viej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pago a empresas prestadoras de servicios a los Ministerios de Obras Públicas y de Vivienda y Urbanism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entidades de Gestión Inmobiliaria Social (Egi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e Urresti, exclusión dentro del “Proyecto de Infraestructura digital para la competitividad y la innovación”, a localidades de la Región de Los Rí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Pudahue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incendios o accidentes en planta de residuos industriales Hidron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etroValparaí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Chahuán, adjudicación que hizo “Merval S.A.” a empresa de Buses “Limequi”, para operar una estación intermodal en comuna de Limach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rPr>
        <w:tab/>
        <w:t>-Asistieron, además, los ministros de Defensa, señor José Goñi Carrasco; y de la secretaría general de la Presidencia, señor José Antonio Viera-Gall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76ª se declara aprobada.</w:t>
      </w:r>
    </w:p>
    <w:p>
      <w:pPr>
        <w:pStyle w:val="Normal"/>
        <w:widowControl w:val="false"/>
        <w:jc w:val="both"/>
        <w:rPr/>
      </w:pPr>
      <w:r>
        <w:rPr>
          <w:szCs w:val="23"/>
        </w:rPr>
        <w:tab/>
        <w:t>El acta de la sesión 7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CREACIÓN DE COMISIÓN INVESTIGADORA SOBRE ROL DEL SERVICIO AGRÍCOLA Y GANADERO EN FISCALIZACIÓN Y CUMPLIMIENTO DE LA CONVENCIÓN SOBRE EL COMERCIO INTERNACIONAL DE ESPECIES AMENAZADAS DE FAUNA Y FLORA SILVESTR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De conformidad con lo dispuesto en los artículos 52, número 1), letra c), de la Constitución Política de la República y 297 del Reglamento de la Corporación, cuarenta y nueve diputados solicitan la creación de una Comisión investigadora sobre el rol del Servicio Agrícola y Ganadero en materia de fiscalización y cumplimiento de la normativa internacional, contenida en la Convención sobre el Comercio Internacional de Especies Amenazadas de Fauna y Flora Silvestre, para lo cual dispondrá de sesenta día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quiero decir al diputado Duarte que la solicitud fue firmada en forma transversal por varios parlamentarios, pero ahora no se puede votar porque no hay quórum.</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primero, solicito que el diputado Rossi se refiera a sus colegas por intermedio de la Mesa y, segundo, que respete las facultades reglamentarias del resto de los parlamentarios. </w:t>
      </w:r>
    </w:p>
    <w:p>
      <w:pPr>
        <w:pStyle w:val="Normal"/>
        <w:widowControl w:val="false"/>
        <w:jc w:val="both"/>
        <w:rPr>
          <w:szCs w:val="23"/>
        </w:rPr>
      </w:pPr>
      <w:r>
        <w:rPr>
          <w:szCs w:val="23"/>
        </w:rPr>
        <w:tab/>
        <w:t>Pido votar la creación de l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se llamará a votar por cinco minutos a los señore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no puede hacer eso, sino poner en votación la mate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uspendo la sesión por tres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ntinúa la sesión.</w:t>
      </w:r>
    </w:p>
    <w:p>
      <w:pPr>
        <w:pStyle w:val="Normal"/>
        <w:widowControl w:val="false"/>
        <w:jc w:val="both"/>
        <w:rPr>
          <w:szCs w:val="23"/>
        </w:rPr>
      </w:pPr>
      <w:r>
        <w:rPr>
          <w:szCs w:val="23"/>
        </w:rPr>
        <w:tab/>
        <w:t>En votación la petición de creación de la Comisión investigador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2 votos; por la negativa, 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raya Guerrero Pedro; Arenas Hödar Gonzalo; Ascencio Mansilla Gabriel; Barros Montero Ramón; Bauer Jouanne Eugenio; Becker Alvear Germán; Bertolino Rendic Mario; Bobadilla Muñoz Sergio; Schilling Rodríguez Marcelo; Cardemil Herrera </w:t>
        <w:br/>
        <w:t xml:space="preserve">Alberto; Ceroni Fuentes Guillermo; De Urresti Longton Alfonso; Delmastro Naso Roberto; Díaz Díaz Marcelo; Eluchans Urenda Edmundo; Encina Moriamez </w:t>
        <w:br/>
        <w:t xml:space="preserve">Francisco; Enríquez-Ominami Gumucio Marco; Errázuriz Eguiguren Maximiano; Espinosa Monardes Marcos; Galilea Carrillo Pablo; García García René Manuel; Girardi Briere Guido; Goic Boroevic Carolina; </w:t>
        <w:br/>
        <w:t xml:space="preserve">Hernández Hernández Javier; Jiménez </w:t>
        <w:br/>
        <w:t xml:space="preserve">Fuentes Tucapel; Lobos Krause Juan; </w:t>
        <w:br/>
        <w:t xml:space="preserve">Masferrer Pellizzari Juan; Meza Moncada Fernando; Monckeberg Díaz Nicolás; </w:t>
        <w:br/>
        <w:t xml:space="preserve">Montes Cisternas Carlos; Moreira Barros Iván; Muñoz D’Albora Adriana; Ojeda </w:t>
        <w:br/>
        <w:t xml:space="preserve">Uribe Sergio; Olivares Zepeda Carlos; </w:t>
        <w:br/>
        <w:t xml:space="preserve">Palma Flores Osvaldo; Paredes Fierro Iván; Recondo Lavanderos Carlos; Rossi Ciocca </w:t>
      </w:r>
      <w:r>
        <w:rPr>
          <w:spacing w:val="-4"/>
          <w:szCs w:val="23"/>
        </w:rPr>
        <w:t>Fulvio; Sepúlveda Orbenes Alejandra; Silber</w:t>
      </w:r>
      <w:r>
        <w:rPr>
          <w:szCs w:val="23"/>
        </w:rPr>
        <w:t xml:space="preserve"> Romo Gabriel; Sule Fernández Alejandro; Turres Figueroa Marisol; Ulloa Aguillón Jorge; Urrutia Bonilla Ignacio; Valcarce Becerra Ximena; Vallespín López Patricio; Venegas Cárdenas Mario; Vidal Lázaro Ximena;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Duarte Leiva Gonzalo; Ortiz Novoa José Miguel.</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ACLARACIÓN SOBRE VÍNCULOS DE PARLAMENTARIOS CON CODELC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René Aedo, ha quien pidió hacer uso de la palabra por cinco minutos, en conformidad con e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diputado Vallespín, en su alocución del 21 de agosto pasado, aludió directamente a quien habla. Por lo tanto, creo sano y necesario, para la actividad que realizamos, aclarar los hechos.</w:t>
      </w:r>
    </w:p>
    <w:p>
      <w:pPr>
        <w:pStyle w:val="Normal"/>
        <w:widowControl w:val="false"/>
        <w:jc w:val="both"/>
        <w:rPr/>
      </w:pPr>
      <w:r>
        <w:rPr>
          <w:szCs w:val="23"/>
        </w:rPr>
        <w:tab/>
        <w:t>En primer lugar, expresó que lo acusé injustamente. Al respecto, deseo aclarar que sólo me limité a entregar una opinión sobre una entrevista de prensa, basado en un hecho público, el reportaje difundido por Chilevisión el pasado lunes 18 de agosto. En él se dijo que el diputado Vallespín recibió recursos de Codelco producto de asesorías antes de ser elegido como diputado y también en el ejercicio de su cargo. El 21 de agosto, el aludido parlamentario manifestó que nunca ha recibido directa o indirectamente recursos de Codelco durante su ejercicio como diputado.</w:t>
      </w:r>
    </w:p>
    <w:p>
      <w:pPr>
        <w:pStyle w:val="Normal"/>
        <w:widowControl w:val="false"/>
        <w:jc w:val="both"/>
        <w:rPr/>
      </w:pPr>
      <w:r>
        <w:rPr>
          <w:szCs w:val="23"/>
        </w:rPr>
        <w:tab/>
        <w:t>Creo al señor diputado y no tengo dudas de su palabra. Además, posteriores indagaciones que realicé para hacer claridad así lo confirman. Fue socio fundador de la sociedad Vallespín Ltda., de la que se retiró antes de ser diputado. Con posterioridad, dicha sociedad pasó a llamarse Vallesmar Ltda. Y tuvo vínculos con Codelco cuando el diputado no formaba parte de ella.</w:t>
      </w:r>
    </w:p>
    <w:p>
      <w:pPr>
        <w:pStyle w:val="Normal"/>
        <w:widowControl w:val="false"/>
        <w:jc w:val="both"/>
        <w:rPr/>
      </w:pPr>
      <w:r>
        <w:rPr>
          <w:spacing w:val="-4"/>
          <w:szCs w:val="23"/>
        </w:rPr>
        <w:tab/>
        <w:t>En relación con los recursos por concepto de asesorías antes de ser diputado, el diputado manifestó su decisión de entregar voluntariamente los antecedentes a la Comisión de Ética de la Cámara, que son coincidentes casi plenamente con lo expresado por quien habla.</w:t>
      </w:r>
    </w:p>
    <w:p>
      <w:pPr>
        <w:pStyle w:val="Normal"/>
        <w:widowControl w:val="false"/>
        <w:jc w:val="both"/>
        <w:rPr/>
      </w:pPr>
      <w:r>
        <w:rPr>
          <w:szCs w:val="23"/>
        </w:rPr>
        <w:tab/>
        <w:t>Sinceramente, me alegro de que el diputado Vallespín no haya recibido recursos de Codelco durante el ejercicio de su cargo, porque es bueno para él y para el prestigio de la Cámara.</w:t>
      </w:r>
    </w:p>
    <w:p>
      <w:pPr>
        <w:pStyle w:val="Normal"/>
        <w:widowControl w:val="false"/>
        <w:jc w:val="both"/>
        <w:rPr/>
      </w:pPr>
      <w:r>
        <w:rPr>
          <w:szCs w:val="23"/>
        </w:rPr>
        <w:tab/>
        <w:t>En segundo lugar, respecto de que Sebastián Piñera, como accionista del canal Chilevisión, es mi jefe, deseo aclarar que todos sabemos y es de público conocimiento que, como diputado, tengo sólo un presidente de partido y un jefe de bancada y no tengo tutelaje.</w:t>
      </w:r>
    </w:p>
    <w:p>
      <w:pPr>
        <w:pStyle w:val="Normal"/>
        <w:widowControl w:val="false"/>
        <w:jc w:val="both"/>
        <w:rPr/>
      </w:pPr>
      <w:r>
        <w:rPr>
          <w:szCs w:val="23"/>
        </w:rPr>
        <w:tab/>
        <w:t>En tercer lugar, el diputado Vallespín expresó que está dispuesto a aceptar disculpas, por lo que esta aclaración cumple con este objetivo.</w:t>
      </w:r>
    </w:p>
    <w:p>
      <w:pPr>
        <w:pStyle w:val="Normal"/>
        <w:widowControl w:val="false"/>
        <w:jc w:val="both"/>
        <w:rPr/>
      </w:pPr>
      <w:r>
        <w:rPr>
          <w:szCs w:val="23"/>
        </w:rPr>
        <w:tab/>
        <w:t>En cuarto lugar, en relación con el diputado Insunza, expresé la necesidad de dar explicaciones a la Comisión de Ética de la Cámara por el hecho de no aclarar o transparentar, al momento de presidir la Comisión investigadora de Codelco, su vínculo con la minera estatal por asesorías prestadas antes de ser diputado. Ese diputado, en forma pública, ha expresado en los medios de comunicación su decisión de entregar antecedentes respectivos a la Comisión de Ética, lo que es plenamente concordante con lo que he dicho.</w:t>
      </w:r>
    </w:p>
    <w:p>
      <w:pPr>
        <w:pStyle w:val="Normal"/>
        <w:widowControl w:val="false"/>
        <w:jc w:val="both"/>
        <w:rPr/>
      </w:pPr>
      <w:r>
        <w:rPr>
          <w:szCs w:val="23"/>
        </w:rPr>
        <w:tab/>
        <w:t>En quinto lugar, respecto de los diputados indirectamente aludidos, la diputada Denise Pascal hizo una aclaración a la Cámara. En relación con el diputado Renán Fuentealba, las asesorías son un hecho del pasado, realizadas dentro del ámbito del ejercicio laboral y profesional, y no han merecido de mi parte ningún cuestionamiento. Por lo tanto, a mi juicio, ellos no deben explicaciones a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lo expresado por el colega Aedo no tiene ninguna relación con el uso del artículo 34 del Reglamento y, por el contrario, ha injuriado a personas ausentes e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oncuerdo con su señoría, pero el señor diputado pidió hacer uso de la palabra en conformidad con lo establecido en el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í, señor Presidente, pero el colega se equivocó de artícul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40" w:after="40"/>
        <w:jc w:val="both"/>
        <w:rPr/>
      </w:pPr>
      <w:r>
        <w:rPr>
          <w:b/>
          <w:sz w:val="20"/>
        </w:rPr>
        <w:t>INCENTIVO AL DESEMPEÑO DEL PERSONAL DE LA CORPORACIÓN NACIONAL FORESTA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en primer trámite constitucional, iniciado en mensaje, que refuerza los estímulos al desempeño del personal de la Corporación Nacional Forestal.</w:t>
      </w:r>
    </w:p>
    <w:p>
      <w:pPr>
        <w:pStyle w:val="Normal"/>
        <w:widowControl w:val="false"/>
        <w:jc w:val="both"/>
        <w:rPr>
          <w:szCs w:val="23"/>
        </w:rPr>
      </w:pPr>
      <w:r>
        <w:rPr>
          <w:szCs w:val="23"/>
        </w:rPr>
        <w:tab/>
        <w:t>Diputado Informante de la Comisión de Hacienda es el señor Enrique Jaramillo.</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068-05, sesión 72ª, en 4 de septiembre de 2008. Documentos de la Cuenta Nº 1.</w:t>
      </w:r>
    </w:p>
    <w:p>
      <w:pPr>
        <w:pStyle w:val="Normal"/>
        <w:widowControl w:val="false"/>
        <w:jc w:val="both"/>
        <w:rPr>
          <w:szCs w:val="23"/>
        </w:rPr>
      </w:pPr>
      <w:r>
        <w:rPr>
          <w:i/>
          <w:szCs w:val="23"/>
        </w:rPr>
        <w:tab/>
        <w:t>-Informe de la Comisión de Hacienda, sesión 80ª, en 15 de septiembre de 2008. Documentos de la Cuenta Nº 1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or norma general, los informes de los proyectos de ley son bastante extensos. En consideración a ello, distintos diputados han planteado la necesidad de resumirlos al máximo, lo que constituiría un trabajo adicional al llevado a cabo por los secretarios de Comisiones y los asesores parlamentarios.</w:t>
      </w:r>
    </w:p>
    <w:p>
      <w:pPr>
        <w:pStyle w:val="Normal"/>
        <w:widowControl w:val="false"/>
        <w:jc w:val="both"/>
        <w:rPr/>
      </w:pPr>
      <w:r>
        <w:rPr>
          <w:szCs w:val="23"/>
        </w:rPr>
        <w:tab/>
        <w:t>En tal sentido, anuncio que el informe de la Comisión de Hacienda correspondiente al proyecto de ley que refuerza los estímulos al desempeño del personal de la Corporación Nacional Forestal, Conaf, consta de catorce páginas, pero que lo he resumido en cinco, de común acuerdo con el secretario de la Comisión de Hacienda. Sería positivo que la Mesa tomara nota sobre el particular, a fin de que se proceda de igual forma en la rendición de futuros informes.</w:t>
      </w:r>
    </w:p>
    <w:p>
      <w:pPr>
        <w:pStyle w:val="Normal"/>
        <w:widowControl w:val="false"/>
        <w:jc w:val="both"/>
        <w:rPr/>
      </w:pPr>
      <w:r>
        <w:rPr>
          <w:szCs w:val="23"/>
        </w:rPr>
        <w:tab/>
        <w:t>En nombre de la Comisión de Hacienda, paso a informar sobre el proyecto de ley, en primer trámite constitucional y primero reglamentario, iniciado en mensaje de su excelencia la Presidenta de la República, que refuerza los estímulos al desempeño del personal de la Corporación Nacional Forestal, cuya urgencia fue calificada de simple.</w:t>
      </w:r>
    </w:p>
    <w:p>
      <w:pPr>
        <w:pStyle w:val="Normal"/>
        <w:widowControl w:val="false"/>
        <w:jc w:val="both"/>
        <w:rPr/>
      </w:pPr>
      <w:r>
        <w:rPr>
          <w:spacing w:val="-4"/>
          <w:szCs w:val="23"/>
        </w:rPr>
        <w:tab/>
        <w:t>Para los efectos constitucionales, legales y reglamentarios pertinentes, se hace constar, en lo sustancial, previamente al análisis de fondo y forma de esta iniciativa, lo siguiente:</w:t>
      </w:r>
    </w:p>
    <w:p>
      <w:pPr>
        <w:pStyle w:val="Normal"/>
        <w:widowControl w:val="false"/>
        <w:jc w:val="both"/>
        <w:rPr/>
      </w:pPr>
      <w:r>
        <w:rPr>
          <w:szCs w:val="23"/>
        </w:rPr>
        <w:tab/>
        <w:t>1. Que la idea matriz o fundamental del proyecto en informe consiste en continuar mejorando las condiciones de trabajo y las remuneraciones del personal de la Corporación Nacional Forestal, fortaleciendo los incentivos al desempeño colectivo.</w:t>
      </w:r>
    </w:p>
    <w:p>
      <w:pPr>
        <w:pStyle w:val="Normal"/>
        <w:widowControl w:val="false"/>
        <w:jc w:val="both"/>
        <w:rPr>
          <w:szCs w:val="23"/>
        </w:rPr>
      </w:pPr>
      <w:r>
        <w:rPr>
          <w:szCs w:val="23"/>
        </w:rPr>
        <w:tab/>
        <w:t>2. Que el articulado de esta iniciativa requiere quórum simple para su aprobación.</w:t>
      </w:r>
    </w:p>
    <w:p>
      <w:pPr>
        <w:pStyle w:val="Normal"/>
        <w:widowControl w:val="false"/>
        <w:jc w:val="both"/>
        <w:rPr/>
      </w:pPr>
      <w:r>
        <w:rPr>
          <w:szCs w:val="23"/>
        </w:rPr>
        <w:tab/>
      </w:r>
      <w:r>
        <w:rPr>
          <w:spacing w:val="-4"/>
          <w:szCs w:val="23"/>
        </w:rPr>
        <w:t xml:space="preserve">3. Que el proyecto fue aprobado, en general, por la unanimidad de los diputados presentes, señores Delmastro, don Roberto; </w:t>
        <w:br/>
        <w:t xml:space="preserve">Jaramillo, don Enrique; Ortiz, don José </w:t>
        <w:br/>
        <w:t>Miguel; Robles, don Alberto; Súnico, don Raúl, y Von Mühlenbrock, don Gastón.</w:t>
      </w:r>
    </w:p>
    <w:p>
      <w:pPr>
        <w:pStyle w:val="Normal"/>
        <w:widowControl w:val="false"/>
        <w:jc w:val="both"/>
        <w:rPr/>
      </w:pPr>
      <w:r>
        <w:rPr>
          <w:spacing w:val="-4"/>
          <w:szCs w:val="23"/>
        </w:rPr>
        <w:tab/>
        <w:t xml:space="preserve">Durante el estudio del proyecto, asistieron a la Comisión las señoras Catalina Bau, directora de la Conaf; Carmen Herrera, gerente de desarrollo de personas de la Conaf; los señores Mario Pinto, jefe de gabinete de la directora de la Conaf; Julio Valladares, subdirector de racionalización y función pública de la Dirección de Presupuestos, y la señora </w:t>
        <w:br/>
        <w:t xml:space="preserve">Macarena Lobos, abogada de la Dirección de Presupuestos. </w:t>
      </w:r>
    </w:p>
    <w:p>
      <w:pPr>
        <w:pStyle w:val="Normal"/>
        <w:widowControl w:val="false"/>
        <w:jc w:val="both"/>
        <w:rPr/>
      </w:pPr>
      <w:r>
        <w:rPr>
          <w:szCs w:val="23"/>
        </w:rPr>
        <w:tab/>
        <w:t xml:space="preserve">Concurrieron, además, los señores Homero Altamirano, Raúl Molina y Daniel Ariz, presidente, vicepresidente y director, respectivamente, de la Federación Nacional de Sindicatos de la Conaf, Fenasic; Jorge Martínez, Claudio Dartnell y Manuel Soler, presidente, secretario y director, respectivamente, del Sindicato Nacional de Profesionales de la Conaf, Sinaprof, y la señora </w:t>
        <w:br/>
        <w:t>Doris Bello, presidenta del sindicato de la Conaf de la Octava Región.</w:t>
      </w:r>
    </w:p>
    <w:p>
      <w:pPr>
        <w:pStyle w:val="Normal"/>
        <w:widowControl w:val="false"/>
        <w:jc w:val="both"/>
        <w:rPr/>
      </w:pPr>
      <w:r>
        <w:rPr>
          <w:szCs w:val="23"/>
        </w:rPr>
        <w:tab/>
        <w:t>Según se expone en el mensaje, esta iniciativa materializa el acuerdo alcanzado entre la directora ejecutiva de la Corporación Nacional Forestal y los representantes de las organizaciones sindicales de la institución (Fenasic y Sinaprof), orientado a seguir mejorando la calidad de los servicios prestados a la ciudadanía mediante un reforzamiento de los incentivos ligados al desempeño para el personal de dicha institución.</w:t>
      </w:r>
    </w:p>
    <w:p>
      <w:pPr>
        <w:pStyle w:val="Normal"/>
        <w:widowControl w:val="false"/>
        <w:jc w:val="both"/>
        <w:rPr>
          <w:szCs w:val="23"/>
        </w:rPr>
      </w:pPr>
      <w:r>
        <w:rPr>
          <w:szCs w:val="23"/>
        </w:rPr>
        <w:tab/>
        <w:t>Este esfuerzo conjunto con los actores del sector se enmarca y es consistente con la política de relacionar los resultados de la gestión y desarrollo de las áreas estratégicas de la corporación con mayores incentivos a sus trabajadores.</w:t>
      </w:r>
    </w:p>
    <w:p>
      <w:pPr>
        <w:pStyle w:val="Normal"/>
        <w:widowControl w:val="false"/>
        <w:jc w:val="both"/>
        <w:rPr/>
      </w:pPr>
      <w:r>
        <w:rPr>
          <w:szCs w:val="23"/>
        </w:rPr>
        <w:tab/>
        <w:t>El proyecto consta de 5 artículos permanentes y tres disposiciones transitorias.</w:t>
      </w:r>
    </w:p>
    <w:p>
      <w:pPr>
        <w:pStyle w:val="Normal"/>
        <w:widowControl w:val="false"/>
        <w:jc w:val="both"/>
        <w:rPr/>
      </w:pPr>
      <w:r>
        <w:rPr>
          <w:szCs w:val="23"/>
        </w:rPr>
        <w:tab/>
        <w:t>El artículo 1º establece, a contar del 1 de enero de 2008, una asignación de estímulo a la eficiencia institucional, asociada al cumplimiento de metas de los trabajadores de la Conaf, que se encuentren en funciones y hayan trabajado, a lo menos, seis meses del año anterior. Esta asignación será incompatible con la asignación de estímulo a la función directiva, tributable e imponible para efectos de salud y pensiones, y se pagará mensualmente, de acuerdo con los porcentajes que detalla.</w:t>
      </w:r>
    </w:p>
    <w:p>
      <w:pPr>
        <w:pStyle w:val="Normal"/>
        <w:widowControl w:val="false"/>
        <w:jc w:val="both"/>
        <w:rPr/>
      </w:pPr>
      <w:r>
        <w:rPr>
          <w:szCs w:val="23"/>
        </w:rPr>
        <w:tab/>
        <w:t>El artículo 2º dispone que el director ejecutivo de la Conaf suscribirá anualmente con el ministro de Agricultura un convenio que contendrá el programa de mejoramiento de gestión y de eficiencia institucional, individualizando a los trabajadores por equipos, unidades o áreas de trabajo. La unidad de auditoría del Ministerio de Agricultura evaluará el cumplimiento de las metas y lo formalizará por decreto. Si el cumplimiento fuera mayor a 90 por ciento, el trabajador recibirá el ciento por ciento del porcentaje indicado en el artículo 1º, el cual se reduce al 50 por ciento si la meta es cumplida en un 75 por ciento.</w:t>
      </w:r>
    </w:p>
    <w:p>
      <w:pPr>
        <w:pStyle w:val="Normal"/>
        <w:widowControl w:val="false"/>
        <w:jc w:val="both"/>
        <w:rPr/>
      </w:pPr>
      <w:r>
        <w:rPr>
          <w:szCs w:val="23"/>
        </w:rPr>
        <w:tab/>
        <w:t>El artículo 3º establece una asignación especial para los trabajadores que se desempeñen en áreas silvestres protegidas. Será equivalente al 5 por ciento aplicado sobre la suma del sueldo base y demás asignaciones que indica.</w:t>
      </w:r>
    </w:p>
    <w:p>
      <w:pPr>
        <w:pStyle w:val="Normal"/>
        <w:widowControl w:val="false"/>
        <w:jc w:val="both"/>
        <w:rPr/>
      </w:pPr>
      <w:r>
        <w:rPr>
          <w:szCs w:val="23"/>
        </w:rPr>
        <w:tab/>
        <w:t>El artículo 4º dispone una asignación de estímulo a la función directiva para quienes desempeñen el cargo de director ejecutivo, gerente, fiscal y director regional. Será incompatible con cualquier emolumento distinto del régimen de remuneraciones de la Conaf, salvo las excepciones que indica, tributable e imponible, y se pagará mensualmente, de acuerdo con los porcentajes que señala.</w:t>
      </w:r>
    </w:p>
    <w:p>
      <w:pPr>
        <w:pStyle w:val="Normal"/>
        <w:widowControl w:val="false"/>
        <w:jc w:val="both"/>
        <w:rPr/>
      </w:pPr>
      <w:r>
        <w:rPr>
          <w:szCs w:val="23"/>
        </w:rPr>
        <w:tab/>
        <w:t>El artículo 5º preceptúa que las asignaciones de que tratan los artículos anteriores no servirán de base de cálculo de ninguna otra remuneración.</w:t>
      </w:r>
    </w:p>
    <w:p>
      <w:pPr>
        <w:pStyle w:val="Normal"/>
        <w:widowControl w:val="false"/>
        <w:jc w:val="both"/>
        <w:rPr/>
      </w:pPr>
      <w:r>
        <w:rPr>
          <w:szCs w:val="23"/>
        </w:rPr>
        <w:tab/>
        <w:t xml:space="preserve">El artículo 1º transitorio establece la retroactividad de los estímulos de los artículos 1º y 2º, a pagarse al mes de pago posterior a la publicación de la ley. </w:t>
      </w:r>
    </w:p>
    <w:p>
      <w:pPr>
        <w:pStyle w:val="Normal"/>
        <w:widowControl w:val="false"/>
        <w:jc w:val="both"/>
        <w:rPr>
          <w:szCs w:val="23"/>
        </w:rPr>
      </w:pPr>
      <w:r>
        <w:rPr>
          <w:szCs w:val="23"/>
        </w:rPr>
        <w:tab/>
        <w:t>El artículo 2º transitorio hace extensiva esta retroactividad a los estímulos de los artículos 3º y 4º.</w:t>
      </w:r>
    </w:p>
    <w:p>
      <w:pPr>
        <w:pStyle w:val="Normal"/>
        <w:widowControl w:val="false"/>
        <w:jc w:val="both"/>
        <w:rPr/>
      </w:pPr>
      <w:r>
        <w:rPr>
          <w:szCs w:val="23"/>
        </w:rPr>
        <w:tab/>
        <w:t>El artículo 3º transitorio dispone que el mayor gasto que represente la aplicación de la ley será financiado con el presupuesto vigente de la Conaf. No obstante, el Ministerio de Hacienda podrá suplementar dicho presupuesto con cargo al ítem 50-01-03-24-03.104 de la Partida del Tesoro Público.</w:t>
      </w:r>
    </w:p>
    <w:p>
      <w:pPr>
        <w:pStyle w:val="Normal"/>
        <w:widowControl w:val="false"/>
        <w:jc w:val="both"/>
        <w:rPr/>
      </w:pPr>
      <w:r>
        <w:rPr>
          <w:szCs w:val="23"/>
        </w:rPr>
        <w:tab/>
        <w:t>En el debate de la Comisión, la directora de Conaf, señora Catalina Bau expresó que el proyecto viene a dar respuesta a las reivindicaciones salariales de los trabajadores de la Conaf, en especial porque al ser una institución que tiene características distintas al sector público, ha presentado un rezago en materia de beneficios y ordenamiento de su personal.</w:t>
      </w:r>
    </w:p>
    <w:p>
      <w:pPr>
        <w:pStyle w:val="Normal"/>
        <w:widowControl w:val="false"/>
        <w:jc w:val="both"/>
        <w:rPr/>
      </w:pPr>
      <w:r>
        <w:rPr>
          <w:szCs w:val="23"/>
        </w:rPr>
        <w:tab/>
        <w:t>Sostuvo que se ha invertido en remuneraciones para mejorar las condiciones de los trabajadores desde 2006 y que este proyecto viene a fortalecer los esfuerzos presupuestarios ya realizados durante los últimos tres años.</w:t>
      </w:r>
    </w:p>
    <w:p>
      <w:pPr>
        <w:pStyle w:val="Normal"/>
        <w:widowControl w:val="false"/>
        <w:jc w:val="both"/>
        <w:rPr/>
      </w:pPr>
      <w:r>
        <w:rPr>
          <w:szCs w:val="23"/>
        </w:rPr>
        <w:tab/>
        <w:t>Añadió que la iniciativa busca mejorar la calidad de los servicios prestados a la ciudadanía y la fiscalización de los recursos que el Estado invierte en el sector forestal, así como preocuparse de la aplicación de la nueva ley de Bosque Nativo.</w:t>
      </w:r>
    </w:p>
    <w:p>
      <w:pPr>
        <w:pStyle w:val="Normal"/>
        <w:widowControl w:val="false"/>
        <w:jc w:val="both"/>
        <w:rPr/>
      </w:pPr>
      <w:r>
        <w:rPr>
          <w:spacing w:val="-4"/>
          <w:szCs w:val="23"/>
        </w:rPr>
        <w:tab/>
        <w:t>A solicitud de la Comisión de Agricultura de la Cámara, la señora directora hizo entrega de un documento elaborado por la Conaf, en el que se resumen los avances obtenidos en las condiciones laborales del personal de esa Corporación en los últimos años.</w:t>
      </w:r>
    </w:p>
    <w:p>
      <w:pPr>
        <w:pStyle w:val="Normal"/>
        <w:widowControl w:val="false"/>
        <w:jc w:val="both"/>
        <w:rPr/>
      </w:pPr>
      <w:r>
        <w:rPr>
          <w:szCs w:val="23"/>
        </w:rPr>
        <w:tab/>
        <w:t>Para quienes integramos la Comisión de Hacienda fue de mucha importancia la opinión del señor Homero Altamirano, presidente de la Federación Nacional de Sindicatos de la Conaf, Fenasic, quien expresó que el proyecto en estudio responde a una demanda largamente sentida por los trabajadores de la Corporación, que comenzó a manifestarse hace más de diez años, cuando se planteó a las autoridades la necesidad de nivelar las remuneraciones de los trabajadores de dicha Corporación con las de los trabajadores de otros organismos del agro, tomando como referencia al Servicio Agrícola y Ganadero, del cual surge la Corporación.</w:t>
      </w:r>
    </w:p>
    <w:p>
      <w:pPr>
        <w:pStyle w:val="Normal"/>
        <w:widowControl w:val="false"/>
        <w:jc w:val="both"/>
        <w:rPr/>
      </w:pPr>
      <w:r>
        <w:rPr>
          <w:szCs w:val="23"/>
        </w:rPr>
        <w:tab/>
        <w:t>El señor Jorge Martínez, presidente de Fenasic, sostuvo que este proyecto reconoce las nuevas tareas que están desarrollando la Corporación y sus trabajadores, y permite nivelar sus remuneraciones con las del resto de los funcionarios del Ministerio de Agricultura, particularmente con las del SAG.</w:t>
      </w:r>
    </w:p>
    <w:p>
      <w:pPr>
        <w:pStyle w:val="Normal"/>
        <w:widowControl w:val="false"/>
        <w:jc w:val="both"/>
        <w:rPr/>
      </w:pPr>
      <w:r>
        <w:rPr>
          <w:szCs w:val="23"/>
        </w:rPr>
        <w:tab/>
        <w:t xml:space="preserve">En cuanto a los antecedentes presupuestarios del proyecto, el informe financiero, elaborado por la Dirección de Presupuestos con fecha 2 de septiembre de 2008, señala que con la iniciativa en informe se refuerzan los estímulos al desempeño colectivo, creándose una asignación de eficiencia institucional para todos los trabajadores pertenecientes a la dotación, ligada al cumplimiento de metas de gestión y eficiencia institucional fijadas anualmente. Su otorgamiento será gradual, en un plazo de tres años. </w:t>
      </w:r>
    </w:p>
    <w:p>
      <w:pPr>
        <w:pStyle w:val="Normal"/>
        <w:widowControl w:val="false"/>
        <w:jc w:val="both"/>
        <w:rPr/>
      </w:pPr>
      <w:r>
        <w:rPr>
          <w:szCs w:val="23"/>
        </w:rPr>
        <w:tab/>
        <w:t>El proyecto contempla, asimismo, la creación de una asignación especial para los trabajadores que se desempeñen en las unidades de las áreas silvestres protegidas.</w:t>
      </w:r>
    </w:p>
    <w:p>
      <w:pPr>
        <w:pStyle w:val="Normal"/>
        <w:widowControl w:val="false"/>
        <w:jc w:val="both"/>
        <w:rPr>
          <w:szCs w:val="23"/>
        </w:rPr>
      </w:pPr>
      <w:r>
        <w:rPr>
          <w:szCs w:val="23"/>
        </w:rPr>
        <w:tab/>
        <w:t>Finalmente, se crea una asignación de estímulo a la función directiva.</w:t>
      </w:r>
    </w:p>
    <w:p>
      <w:pPr>
        <w:pStyle w:val="Normal"/>
        <w:widowControl w:val="false"/>
        <w:jc w:val="both"/>
        <w:rPr/>
      </w:pPr>
      <w:r>
        <w:rPr>
          <w:szCs w:val="23"/>
        </w:rPr>
        <w:tab/>
        <w:t>El costo fiscal anual, para cada una de las asignaciones, es el siguiente -el año tres entra en régimen-: Año 1 = 785.597.000 pesos; año 2 = 880.222.000 pesos, y año 3 = 1.016.156.000 pesos.</w:t>
      </w:r>
    </w:p>
    <w:p>
      <w:pPr>
        <w:pStyle w:val="Normal"/>
        <w:widowControl w:val="false"/>
        <w:jc w:val="both"/>
        <w:rPr>
          <w:szCs w:val="23"/>
        </w:rPr>
      </w:pPr>
      <w:r>
        <w:rPr>
          <w:szCs w:val="23"/>
        </w:rPr>
        <w:tab/>
        <w:t>La Comisión rechazó una indicación del diputado señor Robles al inciso primero del artículo 4º.</w:t>
      </w:r>
    </w:p>
    <w:p>
      <w:pPr>
        <w:pStyle w:val="Normal"/>
        <w:widowControl w:val="false"/>
        <w:jc w:val="both"/>
        <w:rPr/>
      </w:pPr>
      <w:r>
        <w:rPr>
          <w:szCs w:val="23"/>
        </w:rPr>
        <w:tab/>
        <w:t>Asimismo, la Comisión declaró inadmisible una indicación del diputado señor Robles al inciso quinto del artículo 1º.</w:t>
      </w:r>
    </w:p>
    <w:p>
      <w:pPr>
        <w:pStyle w:val="Normal"/>
        <w:widowControl w:val="false"/>
        <w:jc w:val="both"/>
        <w:rPr>
          <w:szCs w:val="23"/>
        </w:rPr>
      </w:pPr>
      <w:r>
        <w:rPr>
          <w:szCs w:val="23"/>
        </w:rPr>
        <w:tab/>
        <w:t>Solamente el artículo 4º del proyecto no fue aprobado por unanimidad.</w:t>
      </w:r>
    </w:p>
    <w:p>
      <w:pPr>
        <w:pStyle w:val="Normal"/>
        <w:widowControl w:val="false"/>
        <w:jc w:val="both"/>
        <w:rPr/>
      </w:pPr>
      <w:r>
        <w:rPr>
          <w:szCs w:val="23"/>
        </w:rPr>
        <w:tab/>
        <w:t>Se introdujeron al proyecto modificaciones formales que se recogen en el texto propuesto que he dado a conocer a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ste proyecto de ley es de total y absoluta justicia. La discusión sobre la materia se realizó en 1994, 1996 y 2000, con ocasión de diferentes acuerdos alcanzados con las organizaciones sindicales, es decir, la Federación Nacional de Sindicatos de Conaf, Fenasic y el Sindicato Nacional de Profesionales de Conaf, Sinaprof, pero nunca se pudo ejecutar por diferentes circunstancias, entre las cuales figura la ley de Bosque Nativo, cuya tramitación, lamentablemente, demoró catorce años.</w:t>
      </w:r>
    </w:p>
    <w:p>
      <w:pPr>
        <w:pStyle w:val="Normal"/>
        <w:widowControl w:val="false"/>
        <w:jc w:val="both"/>
        <w:rPr/>
      </w:pPr>
      <w:r>
        <w:rPr>
          <w:szCs w:val="23"/>
        </w:rPr>
        <w:tab/>
        <w:t>Este proyecto significa, en primer lugar, una asignación de estímulo a la eficiencia institucional, que se otorgará en forma gradual durante un período de tres años, de manera que en 2010 alcanzará un porcentaje que oscilará entre 7 y 10 por ciento, en relación al estamento en que se desempeñe el personal. El pago de esta asignación estará ligado al cumplimiento de metas de gestión y eficiencia institucional.</w:t>
      </w:r>
    </w:p>
    <w:p>
      <w:pPr>
        <w:pStyle w:val="Normal"/>
        <w:widowControl w:val="false"/>
        <w:jc w:val="both"/>
        <w:rPr/>
      </w:pPr>
      <w:r>
        <w:rPr>
          <w:spacing w:val="-2"/>
          <w:szCs w:val="23"/>
        </w:rPr>
        <w:tab/>
        <w:t>En segundo lugar, se establece una asignación especial para los trabajadores que se desempeñen en áreas silvestres protegidas, que será tributable e imponible para los efectos de salud y pensiones, y será equivalente al 5 por ciento aplicado sobre la suma del sueldo base, las asignaciones establecidas en los artículos 18 y 19 de la ley Nº 19.185 y la asignación del artículo 2º de la ley Nº 19.699, cuando proceda.</w:t>
      </w:r>
    </w:p>
    <w:p>
      <w:pPr>
        <w:pStyle w:val="Normal"/>
        <w:widowControl w:val="false"/>
        <w:jc w:val="both"/>
        <w:rPr/>
      </w:pPr>
      <w:r>
        <w:rPr>
          <w:szCs w:val="23"/>
        </w:rPr>
        <w:tab/>
        <w:t>En tercer lugar, se crea una asignación de estímulo a las funciones directivas, lo que posibilitará que lleguen, como siempre, los mejores profesionales y ejecutivos a dirigir una corporación tan importante como la Conaf, que cuida los bosques del país. Al respecto, cabe considerar que, en el caso de mi región del Biobío, las mayores exportaciones corresponden al rubro forestal. Esta asignación se otorgará de manera gradual, alcanzando el 2010 un porcentaje que oscilará entre 20 y 40 por ciento.</w:t>
      </w:r>
    </w:p>
    <w:p>
      <w:pPr>
        <w:pStyle w:val="Normal"/>
        <w:widowControl w:val="false"/>
        <w:jc w:val="both"/>
        <w:rPr/>
      </w:pPr>
      <w:r>
        <w:rPr>
          <w:szCs w:val="23"/>
        </w:rPr>
        <w:tab/>
        <w:t>Como dijo el diputado informante, señor Enrique Jaramillo, los seis parlamentarios que estábamos en la Comisión de Hacienda, junto a otros dos que se integraron posteriormente, aprobamos este proyecto en general y, después, en particular. Es decir, el proyecto concitó unanimidad y significa un reconocimiento a la actual directora de la Conaf, señora Catalina Bau, quien ha tenido las mejores relaciones con el gremio.</w:t>
      </w:r>
    </w:p>
    <w:p>
      <w:pPr>
        <w:pStyle w:val="Normal"/>
        <w:widowControl w:val="false"/>
        <w:jc w:val="both"/>
        <w:rPr/>
      </w:pPr>
      <w:r>
        <w:rPr>
          <w:szCs w:val="23"/>
        </w:rPr>
        <w:tab/>
        <w:t>Por eso, en nombre de la bancada Demócrata Cristiana, anuncio que apoyaremos en general y en particular este justo proyecto para los trabajadores de la Conaf.</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de conformidad con el acuerdo adoptado por los Comités ayer, en el debate de este proyecto pueden hablar tan solo dos diputados: uno a favor y otro en contra. Hasta este momento hay cinco diputados inscritos. Entonces, o racionalizamos o aplicamos el Reglamento como corresponde.</w:t>
      </w:r>
    </w:p>
    <w:p>
      <w:pPr>
        <w:pStyle w:val="Normal"/>
        <w:widowControl w:val="false"/>
        <w:jc w:val="both"/>
        <w:rPr>
          <w:szCs w:val="23"/>
        </w:rPr>
      </w:pPr>
      <w:r>
        <w:rPr>
          <w:szCs w:val="23"/>
        </w:rPr>
        <w:tab/>
        <w:t>Si existe acuerdo, podríamos votar de inmediato el proyecto, a no ser que algún diputado quiera argumentar en contra.</w:t>
      </w:r>
    </w:p>
    <w:p>
      <w:pPr>
        <w:pStyle w:val="Normal"/>
        <w:widowControl w:val="false"/>
        <w:jc w:val="both"/>
        <w:rPr/>
      </w:pPr>
      <w:r>
        <w:rPr>
          <w:szCs w:val="23"/>
        </w:rPr>
        <w:tab/>
        <w:t xml:space="preserve">Tiene la palabra la diputada señora </w:t>
        <w:br/>
        <w:t>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quiero dar a conocer otro punto de vista. </w:t>
      </w:r>
    </w:p>
    <w:p>
      <w:pPr>
        <w:pStyle w:val="Normal"/>
        <w:widowControl w:val="false"/>
        <w:jc w:val="both"/>
        <w:rPr/>
      </w:pPr>
      <w:r>
        <w:rPr>
          <w:szCs w:val="23"/>
        </w:rPr>
        <w:tab/>
        <w:t>Esta materia se ha discutido en la Comisión de Agricultura durante mucho tiempo. Por eso, me sorprende que el proyecto sólo haya sido estudiado por la Comisión de Hacienda y no por la de Agricultura. Y me sorprende, porque todos los convenios que se han firmado, como así también la ley de bosque nativo, apuntan precisamente a hacer una revisión sobre el particular y a buscar soluciones; no para que hoy se diga que se entregarán asignaciones y estímulos a la eficiencia de la corporación.</w:t>
      </w:r>
    </w:p>
    <w:p>
      <w:pPr>
        <w:pStyle w:val="Normal"/>
        <w:widowControl w:val="false"/>
        <w:jc w:val="both"/>
        <w:rPr/>
      </w:pPr>
      <w:r>
        <w:rPr>
          <w:szCs w:val="23"/>
        </w:rPr>
        <w:tab/>
        <w:t>Me preocupa el tenor del artículo 2º, que establece que, a más tardar el 30 de noviembre de cada año, el director ejecutivo de la Conaf suscribirá con la ministra o el ministro de Agricultura, un convenio que contendrá un programa de mejoramiento de la gestión y de eficiencia institucional.</w:t>
      </w:r>
    </w:p>
    <w:p>
      <w:pPr>
        <w:pStyle w:val="Normal"/>
        <w:widowControl w:val="false"/>
        <w:jc w:val="both"/>
        <w:rPr>
          <w:szCs w:val="23"/>
        </w:rPr>
      </w:pPr>
      <w:r>
        <w:rPr>
          <w:szCs w:val="23"/>
        </w:rPr>
        <w:tab/>
        <w:t>Como no estuve en la discusión -reitero que esta materia debió tratarse también en la Comisión de Agricultura-, me gustaría saber que significará ese convenio. La iniciativa no establece una mejora salarial, como siempre se planteó, sino sólo una asignación de estímulo a la eficiencia en la institución. Al respecto, deberán ponerse de acuerdo la directora de la Conaf y la ministra acerca del programa de mejoramiento de gestión.</w:t>
      </w:r>
    </w:p>
    <w:p>
      <w:pPr>
        <w:pStyle w:val="Normal"/>
        <w:widowControl w:val="false"/>
        <w:jc w:val="both"/>
        <w:rPr/>
      </w:pPr>
      <w:r>
        <w:rPr>
          <w:szCs w:val="23"/>
        </w:rPr>
        <w:tab/>
        <w:t>Entonces, no nos engañemos. Lo que vamos a votar es sólo un estímulo, no lo que los trabajadores pidieron en su oportunidad. Lo que ellos pidieron a esta Cámara, y que nosotros firmamos, además, con ocasión de la tramitación del proyecto de ley de bosque nativo, fue que existiera de verdad una mejora salarial para su planta.</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Perdónenme, esto es un dulce para que muchos trabajadores se queden tranquilos! ¡Sólo es eso! ¡Insisto, no es una mejora salarial; no es lo que los trabajadores de la Conaf estaban solicitando!</w:t>
      </w:r>
    </w:p>
    <w:p>
      <w:pPr>
        <w:pStyle w:val="Normal"/>
        <w:widowControl w:val="false"/>
        <w:jc w:val="both"/>
        <w:rPr>
          <w:szCs w:val="23"/>
        </w:rPr>
      </w:pPr>
      <w:r>
        <w:rPr>
          <w:szCs w:val="23"/>
        </w:rPr>
        <w:tab/>
        <w:t>Voy a votar a favor de esta migaja, pero quiero que quede absoluta constancia de que éste no fue el compromiso a que se arribó con el Ejecutivo. Dicho compromiso tenía dos patas, y así lo entendimos al momento de suscribirlo en la Comisión Mixta: nivelar las remuneraciones de los trabajadores de Conaf y crear una asignación de estímulo. Esto es lo que siempre planteó el Ejecutivo.</w:t>
      </w:r>
    </w:p>
    <w:p>
      <w:pPr>
        <w:pStyle w:val="Normal"/>
        <w:widowControl w:val="false"/>
        <w:jc w:val="both"/>
        <w:rPr>
          <w:szCs w:val="23"/>
        </w:rPr>
      </w:pPr>
      <w:r>
        <w:rPr>
          <w:szCs w:val="23"/>
        </w:rPr>
        <w:tab/>
        <w:t>Reitero que la migaja que se entrega hoy no es lo que pidieron los trabajadores de Conaf.</w:t>
      </w:r>
    </w:p>
    <w:p>
      <w:pPr>
        <w:pStyle w:val="Normal"/>
        <w:widowControl w:val="false"/>
        <w:jc w:val="both"/>
        <w:rPr>
          <w:szCs w:val="23"/>
        </w:rPr>
      </w:pPr>
      <w:r>
        <w:rPr>
          <w:szCs w:val="23"/>
        </w:rPr>
        <w:tab/>
        <w:t>Finalmente, insisto en que me sorprende que el proyecto no pasara por la Comisión de Agricultura; a lo menos, lo encuentro extr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ENCINA</w:t>
      </w:r>
      <w:r>
        <w:rPr>
          <w:szCs w:val="23"/>
        </w:rPr>
        <w:t xml:space="preserve"> (Presidente).- Por último,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quiero reafirmar lo expresado por la diputada señora Sepúlveda. Extraña que el proyecto no pasara por la Comisión de Agricultura, en circunstancias que estuvo involucrada en el compromiso suscrito por el Ejecutivo con los trabajadores de Conaf.</w:t>
      </w:r>
    </w:p>
    <w:p>
      <w:pPr>
        <w:pStyle w:val="Normal"/>
        <w:widowControl w:val="false"/>
        <w:jc w:val="both"/>
        <w:rPr/>
      </w:pPr>
      <w:r>
        <w:rPr>
          <w:szCs w:val="23"/>
        </w:rPr>
        <w:tab/>
        <w:t>Votaré favorablemente el proyecto, pero reitero mis reparos, porque no se abordó lo acordado con los trabajadores de Corporación Nacional Fores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mi condición de diputado informante, aclaro a la Sala que el proyecto trata sobre estímulo al desempeño, no sobre remuner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3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renas Hödar </w:t>
        <w:br/>
        <w:t xml:space="preserve">Gonzalo; Ascencio Mansilla Gabriel; Barros Montero Ramón; Bauer Jouanne Eugenio; Bobadilla Muñoz Sergio; Burgos Varela Jorge; Schilling Rodríguez Marcelo; </w:t>
        <w:br/>
        <w:t xml:space="preserve">Cardemil Herrera Alberto; Ceroni Fuentes Guillermo; Correa De La Cerda Sergio; Cristi Marfil María Angélica; Chahuán </w:t>
        <w:br/>
        <w:t xml:space="preserve">Chahuán Francisco; De Urresti Longton Alfonso; Delmastro Naso Roberto; Díaz Del Río Eduardo; Díaz Díaz Marcelo; Dittborn Cordua Julio; Duarte Leiva Gonzalo; Egaña Respaldiza Andrés; Eluchans Urenda </w:t>
        <w:br/>
        <w:t xml:space="preserve">Edmundo; Encina Moriamez Francisco; Enríquez-Ominami Gumucio Marco; Farías Ponce Ramón; Fuentealba Vildósola Renán; Galilea Carrillo Pablo; García García René </w:t>
      </w:r>
      <w:r>
        <w:rPr>
          <w:spacing w:val="-4"/>
          <w:szCs w:val="23"/>
        </w:rPr>
        <w:t>Manuel; Goic Boroevic Carolina; Hernández</w:t>
      </w:r>
      <w:r>
        <w:rPr>
          <w:szCs w:val="23"/>
        </w:rPr>
        <w:t xml:space="preserve"> Hernández Javier; Insunza Gregorio De Las Heras Jorge; Jaramillo Becker Enrique; </w:t>
        <w:br/>
        <w:t xml:space="preserve">Jarpa Wevar Carlos Abel; Jiménez Fuentes Tucapel; Latorre Carmona Juan Carlos; Leal Labrín Antonio; León Ramírez Roberto; Lobos Krause Juan; Masferrer Pellizzari Juan; Melero Abaroa Patricio; Meza </w:t>
        <w:br/>
        <w:t xml:space="preserve">Moncada Fernando; Montes Cisternas </w:t>
        <w:br/>
        <w:t xml:space="preserve">Carlos; Moreira Barros Iván; Nogueira </w:t>
        <w:br/>
        <w:t xml:space="preserve">Fernández Claudia; Norambuena Farías Iván; Ojeda Uribe Sergio; Ortiz Novoa José Miguel; Palma Flores Osvaldo; Paredes </w:t>
        <w:br/>
        <w:t xml:space="preserve">Fierro Iván; Quintana Leal Jaime; Recondo Lavanderos Carlos; Rojas Molina Manuel; Rossi Ciocca Fulvio; Sabag Villalobos </w:t>
        <w:br/>
        <w:t xml:space="preserve">Jorge; Sepúlveda Orbenes Alejandra; Silber Romo Gabriel; Sule Fernández Alejandro; Ulloa Aguillón Jorge; Valcarce Becerra Ximena; Vallespín López Patricio; Venegas Cárdenas Mario; Vidal Lázaro Ximena;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Olivares Zepeda Carl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aprobado también en particular. </w:t>
      </w:r>
    </w:p>
    <w:p>
      <w:pPr>
        <w:pStyle w:val="Normal"/>
        <w:widowControl w:val="false"/>
        <w:jc w:val="both"/>
        <w:rPr>
          <w:szCs w:val="23"/>
        </w:rPr>
      </w:pPr>
      <w:r>
        <w:rPr>
          <w:szCs w:val="23"/>
        </w:rPr>
        <w:tab/>
        <w:t xml:space="preserve">Despachado el proyecto. </w:t>
      </w:r>
    </w:p>
    <w:p>
      <w:pPr>
        <w:pStyle w:val="Normal"/>
        <w:widowControl w:val="false"/>
        <w:spacing w:before="60" w:after="60"/>
        <w:jc w:val="both"/>
        <w:rPr>
          <w:b/>
          <w:b/>
          <w:sz w:val="20"/>
        </w:rPr>
      </w:pPr>
      <w:r>
        <w:br w:type="column"/>
      </w:r>
      <w:r>
        <w:rPr>
          <w:b/>
          <w:sz w:val="20"/>
        </w:rPr>
        <w:t>SUSPENSIÓN DE FERIADO LEGAL POR PRESENTACIÓN DE LICENCIA MÉDICA. Modificación la ley Nº 18.834, sobre Estatuto Administrativ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Corresponde tratar el proyecto de ley, en primer trámite constitucional, iniciado en moción, que modifica el artículo 104 de la ley Nº 18.834, según su texto refundido, coordinado y sistematizado contenido en el decreto con fuerza de ley Nº 29, de 2004, del Ministerio de Hacienda. </w:t>
      </w:r>
    </w:p>
    <w:p>
      <w:pPr>
        <w:pStyle w:val="Normal"/>
        <w:widowControl w:val="false"/>
        <w:jc w:val="both"/>
        <w:rPr/>
      </w:pPr>
      <w:r>
        <w:rPr>
          <w:szCs w:val="23"/>
        </w:rPr>
        <w:tab/>
        <w:t xml:space="preserve">Diputado informante de la Comisión de Gobierno Interior, Regionalización, Planificación y Desarrollo Social es el señor Gonzalo Duarte.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09-06, sesión 130ª, en 15 de enero de 2008. Documentos de la Cuenta Nº 25.</w:t>
      </w:r>
    </w:p>
    <w:p>
      <w:pPr>
        <w:pStyle w:val="Normal"/>
        <w:widowControl w:val="false"/>
        <w:jc w:val="both"/>
        <w:rPr>
          <w:szCs w:val="23"/>
        </w:rPr>
      </w:pPr>
      <w:r>
        <w:rPr>
          <w:i/>
          <w:szCs w:val="23"/>
        </w:rPr>
        <w:tab/>
        <w:t>-Informe de la Comisión de Gobierno Interior, Regionalización, Planificación y Desarrollo Social, sesión 81ª, en 16 de septiembre de 2008.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nombre de la Comisión de Gobierno Interior, Regionalización, Planificación y Desarrollo Social, paso a informar sobre un proyecto muy sencillo, que consta de un artículo único, por medio del cual se termina con una injusticia que afecta a empleados públicos y municipales. </w:t>
      </w:r>
    </w:p>
    <w:p>
      <w:pPr>
        <w:pStyle w:val="Normal"/>
        <w:widowControl w:val="false"/>
        <w:jc w:val="both"/>
        <w:rPr/>
      </w:pPr>
      <w:r>
        <w:rPr>
          <w:szCs w:val="23"/>
        </w:rPr>
        <w:tab/>
        <w:t>La idea matriz de la iniciativa es posibilitar que, en el caso de los trabajadores públicos, se suspenda automáticamente el cómputo de su feriado legal cuando deban hacer uso de licencia médica.</w:t>
      </w:r>
    </w:p>
    <w:p>
      <w:pPr>
        <w:pStyle w:val="Normal"/>
        <w:widowControl w:val="false"/>
        <w:jc w:val="both"/>
        <w:rPr/>
      </w:pPr>
      <w:r>
        <w:rPr>
          <w:szCs w:val="23"/>
        </w:rPr>
        <w:tab/>
        <w:t>El proyecto es de quórum simple y fue aprobado en general y en particular por unanimidad. Participaron en la votación las diputadas señoras Denise Pascal y Marisol Turres y los diputados señores Jaramillo, Ojeda, Ward y quien habla.</w:t>
      </w:r>
    </w:p>
    <w:p>
      <w:pPr>
        <w:pStyle w:val="Normal"/>
        <w:widowControl w:val="false"/>
        <w:jc w:val="both"/>
        <w:rPr/>
      </w:pPr>
      <w:r>
        <w:rPr>
          <w:szCs w:val="23"/>
        </w:rPr>
        <w:tab/>
        <w:t>La iniciativa homologa la jurisprudencia del Código del Trabajo y de las direcciones del Trabajo que se aplica a los trabajadores del sector privado, reconociendo similares derechos para los trabajadores del sector público. Es decir, si el funcionario debe hacer uso de una licencia médica durante su período de vacaciones, se suspende automáticamente ese feriado legal, pudiendo hacer uso de los días faltantes una vez terminado el período de reposo. De esta forma, el trabajador ejerce ambos derechos, toda vez que el Estatuto Administrativo reconoce a los funcionarios públicos su derecho a la licencia médica y a las vacaciones.</w:t>
      </w:r>
    </w:p>
    <w:p>
      <w:pPr>
        <w:pStyle w:val="Normal"/>
        <w:widowControl w:val="false"/>
        <w:jc w:val="both"/>
        <w:rPr/>
      </w:pPr>
      <w:r>
        <w:rPr>
          <w:szCs w:val="23"/>
        </w:rPr>
        <w:tab/>
        <w:t xml:space="preserve">Consultado el superintendente de Salud, manifestó su total acuerdo con la necesidad de terminar con esa discriminación que afecta a los trabajadores del sector público, pues la finalidad del feriado es sustancialmente diferente a la de la licencia médica, de manera que no debieran excluirse entre sí. Agregó que el objetivo del feriado es el descanso del funcionario, y debiera ser entendido en un sentido amplio y no como una mera suspensión de la actividad laboral, característica que comparte con la licencia médica. De este modo, si el trabajador se encuentra con licencia por su condición de salud, no está en plenas condiciones para disfrutar de su feriado legal. Concluyó indicando que la doctrina invariable de la Dirección del Trabajo es que resulta procedente la suspensión del feriado legal anual de que se está haciendo uso, por la circunstancia de sobrevenir durante ese lapso una enfermedad que confiera el derecho a licencia médica. </w:t>
      </w:r>
    </w:p>
    <w:p>
      <w:pPr>
        <w:pStyle w:val="Normal"/>
        <w:widowControl w:val="false"/>
        <w:jc w:val="both"/>
        <w:rPr/>
      </w:pPr>
      <w:r>
        <w:rPr>
          <w:spacing w:val="-4"/>
          <w:szCs w:val="23"/>
        </w:rPr>
        <w:tab/>
        <w:t xml:space="preserve">Puesto en votación general el proyecto, fue aprobado por asentimiento unánime, con los votos de los diputados ya individualizados. </w:t>
      </w:r>
    </w:p>
    <w:p>
      <w:pPr>
        <w:pStyle w:val="Normal"/>
        <w:widowControl w:val="false"/>
        <w:jc w:val="both"/>
        <w:rPr>
          <w:szCs w:val="23"/>
        </w:rPr>
      </w:pPr>
      <w:r>
        <w:rPr>
          <w:szCs w:val="23"/>
        </w:rPr>
        <w:tab/>
        <w:t xml:space="preserve">Se formuló una indicación para modificar el artículo 103 de la ley Nº 18.883, sobre Estatuto Administrativo para funcionarios municipales, de manera de hacer extensivo a estos trabajadores el beneficio que consagra el proyecto. </w:t>
      </w:r>
    </w:p>
    <w:p>
      <w:pPr>
        <w:pStyle w:val="Normal"/>
        <w:widowControl w:val="false"/>
        <w:jc w:val="both"/>
        <w:rPr>
          <w:szCs w:val="23"/>
        </w:rPr>
      </w:pPr>
      <w:r>
        <w:rPr>
          <w:szCs w:val="23"/>
        </w:rPr>
        <w:tab/>
        <w:t xml:space="preserve">Es todo cuento puedo inform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8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renas Hödar </w:t>
        <w:br/>
        <w:t xml:space="preserve">Gonzalo; Ascencio Mansilla Gabriel; Barros Montero Ramón; Burgos Varela Jorge; </w:t>
        <w:br/>
        <w:t xml:space="preserve">Schilling Rodríguez Marcelo; Cardemil Herrera Alberto; Ceroni Fuentes Guillermo; Correa De La Cerda Sergio; Cristi Marfil </w:t>
      </w:r>
      <w:r>
        <w:rPr>
          <w:spacing w:val="-4"/>
          <w:szCs w:val="23"/>
        </w:rPr>
        <w:t>María Angélica; Chahuán Chahuán Francisco;</w:t>
      </w:r>
      <w:r>
        <w:rPr>
          <w:szCs w:val="23"/>
        </w:rPr>
        <w:t xml:space="preserve"> De Urresti Longton Alfonso; Díaz Del Río Eduardo; Díaz Díaz Marcelo; Duarte Leiva Gonzalo; Egaña Respaldiza Andrés; </w:t>
        <w:br/>
        <w:t xml:space="preserve">Eluchans Urenda Edmundo; Encina Moriamez Francisco; Espinoza Sandoval Fidel; Farías Ponce Ramón; Fuentealba Vildósola Renán; Galilea Carrillo Pablo; García García René Manuel; Girardi Briere Guido; Goic Boroevic Carolina; Hernández Hernández Javier; Insunza Gregorio De Las Heras </w:t>
        <w:br/>
        <w:t xml:space="preserve">Jorge; Jaramillo Becker Enrique; Jarpa </w:t>
        <w:br/>
        <w:t xml:space="preserve">Wevar Carlos Abel; Jiménez Fuentes </w:t>
        <w:br/>
        <w:t xml:space="preserve">Tucapel; Latorre Carmona Juan Carlos; Leal Labrín Antonio; León Ramírez Roberto; Lobos Krause Juan; Masferrer Pellizzari Juan; Meza Moncada Fernando; Montes Cisternas Carlos; Moreira Barros Iván; </w:t>
        <w:br/>
        <w:t xml:space="preserve">Nogueira Fernández Claudia; Ojeda Uribe Sergio; Olivares Zepeda Carlos; Ortiz </w:t>
        <w:br/>
        <w:t xml:space="preserve">Novoa José Miguel; Palma Flores Osvaldo; Paredes Fierro Iván; Quintana Leal Jaime; Rojas Molina Manuel; Rossi Ciocca Fulvio; Sabag Villalobos Jorge; Sepúlveda Orbenes Alejandra; Silber Romo Gabriel; Sule </w:t>
        <w:br/>
        <w:t xml:space="preserve">Fernández Alejandro; Turres Figueroa </w:t>
        <w:br/>
        <w:t>Marisol; Ulloa Aguillón Jorge; Vallespín López Patricio; Venegas Cárdenas Mario;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pido la palabra para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tiendo que la tabla de Fácil Despacho la define la Mesa. Por eso, pido que en el futuro incluya sólo iniciativas de fácil comprensión y no profundas o complejas. Lo pido, porque acabamos de aprobar un proyecto cuyos alcances no comprendo enteramente. Quienes no participamos en la Comisión de Gobierno Interior no entendemos las repercusiones de una norma de suyo compleja, toda vez que afecta el funcionamiento del mercado del trabajo.</w:t>
      </w:r>
    </w:p>
    <w:p>
      <w:pPr>
        <w:pStyle w:val="Normal"/>
        <w:widowControl w:val="false"/>
        <w:jc w:val="both"/>
        <w:rPr>
          <w:szCs w:val="23"/>
        </w:rPr>
      </w:pPr>
      <w:r>
        <w:rPr>
          <w:szCs w:val="23"/>
        </w:rPr>
        <w:tab/>
        <w:t>Por eso, pido a la Mesa que en el futuro sólo ponga en la tabla de Fácil Despacho proyectos simp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La Mesa considerará su petición, señor diputa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NORMAS SOBRE PARTICIPACIÓN DE TROPAS CHILENAS EN OPERACIONES DE PAZ.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ocuparse del proyecto de ley, en segundo trámite constitucional, originado en mensaje, que modifica la ley Nº 19.067 y establece normas para la participación de tropas chilenas en operaciones de paz, cuya urgencia fue calificada de “suma”.</w:t>
      </w:r>
    </w:p>
    <w:p>
      <w:pPr>
        <w:pStyle w:val="Normal"/>
        <w:widowControl w:val="false"/>
        <w:jc w:val="both"/>
        <w:rPr/>
      </w:pPr>
      <w:r>
        <w:rPr>
          <w:szCs w:val="23"/>
        </w:rPr>
        <w:tab/>
        <w:t>Diputados informantes de las Comisiones de Relaciones Exteriores, Asuntos Interparlamentarios e Integración Latinoamericana, de Defensa Nacional y de Hacienda son el señor Juan Masferrer, la señora María Angélica Cristi y el señor René Ae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068-10 (S), sesión 133ª, en 16 de enero de 2008. Documentos de la Cuenta Nº 2.</w:t>
      </w:r>
    </w:p>
    <w:p>
      <w:pPr>
        <w:pStyle w:val="Normal"/>
        <w:widowControl w:val="false"/>
        <w:jc w:val="both"/>
        <w:rPr>
          <w:szCs w:val="23"/>
        </w:rPr>
      </w:pPr>
      <w:r>
        <w:rPr>
          <w:i/>
          <w:szCs w:val="23"/>
        </w:rPr>
        <w:tab/>
        <w:t>-Informes de las comisiones de Relaciones Exteriores, de Defensa, y de Hacienda. Documentos de la Cuenta Nº</w:t>
      </w:r>
      <w:r>
        <w:rPr>
          <w:i/>
          <w:szCs w:val="23"/>
          <w:vertAlign w:val="superscript"/>
        </w:rPr>
        <w:t>s</w:t>
      </w:r>
      <w:r>
        <w:rPr>
          <w:i/>
          <w:szCs w:val="23"/>
        </w:rPr>
        <w:t xml:space="preserve"> 1, 2, y 3,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olicito la autorización de la Sala para el ingreso del jefe del Estado Mayor de la Defensa Nacional y del subsecretario de Guerr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informante de la Comisión de Relaciones Exteriores, Asuntos Interparlamentarios e Integración Latinoameric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representación de la Comisión de Relaciones Exteriores, Asuntos Interparlamentarios e Integración Latinoamericana, paso a informar sobre el proyecto, en segundo trámite constitucional y primero reglamentario, que modifica la ley Nº 19.067 y establece normas para la participación de tropas chilenas en operaciones de paz, aprobado por el honorable Senado, en virtud de una indicación de su excelencia la Presidente de la República que sustituyó totalmente el texto original propuesto en el mensaje. </w:t>
      </w:r>
    </w:p>
    <w:p>
      <w:pPr>
        <w:pStyle w:val="Normal"/>
        <w:widowControl w:val="false"/>
        <w:jc w:val="both"/>
        <w:rPr/>
      </w:pPr>
      <w:r>
        <w:rPr>
          <w:szCs w:val="23"/>
        </w:rPr>
        <w:tab/>
        <w:t>Al tenor del mensaje, el proyecto se originó en el trabajo de una comisión especial creada por el honorable Senado, en la que, además de los senadores que la integraron, participaron representantes de los Ministerios de Relaciones Exteriores y de Defensa Nacional.</w:t>
      </w:r>
    </w:p>
    <w:p>
      <w:pPr>
        <w:pStyle w:val="Normal"/>
        <w:widowControl w:val="false"/>
        <w:jc w:val="both"/>
        <w:rPr/>
      </w:pPr>
      <w:r>
        <w:rPr>
          <w:szCs w:val="23"/>
        </w:rPr>
        <w:tab/>
        <w:t xml:space="preserve">En lo sustancial, la iniciativa señala que el Estado no puede adoptar políticas de neutralidad o aislacionismo en sus relaciones internacionales, por cuanto en las operaciones de paz está involucrado el interés nacional en la preservación, recuperación o mantenimiento de la paz y la seguridad internacionales. </w:t>
      </w:r>
    </w:p>
    <w:p>
      <w:pPr>
        <w:pStyle w:val="Normal"/>
        <w:widowControl w:val="false"/>
        <w:jc w:val="both"/>
        <w:rPr/>
      </w:pPr>
      <w:r>
        <w:rPr>
          <w:szCs w:val="23"/>
        </w:rPr>
        <w:tab/>
        <w:t>El primero de los fundamentos que sustentan la iniciativa es el nuevo escenario internacional generado a partir del término de la guerra fría y el progresivo proceso de globalización de los mercados y de las comunicaciones, caracterizado por la aparición de nuevos Estados, la creación de instancias supranacionales de poder y de múltiples organizaciones internacionales, lo que crea condiciones mucho más complejas.</w:t>
      </w:r>
    </w:p>
    <w:p>
      <w:pPr>
        <w:pStyle w:val="Normal"/>
        <w:widowControl w:val="false"/>
        <w:jc w:val="both"/>
        <w:rPr/>
      </w:pPr>
      <w:r>
        <w:rPr>
          <w:szCs w:val="23"/>
        </w:rPr>
        <w:tab/>
        <w:t>Asimismo, el mensaje destaca que en la actualidad, en casos excepcionales, ya no es posible sostener políticas permanentes de neutralidad y aislacionismo, pues la participación en los mercados globales y el compromiso frente a los desafíos mundiales son factores más ligados que nunca.</w:t>
      </w:r>
    </w:p>
    <w:p>
      <w:pPr>
        <w:pStyle w:val="Normal"/>
        <w:widowControl w:val="false"/>
        <w:jc w:val="both"/>
        <w:rPr/>
      </w:pPr>
      <w:r>
        <w:rPr>
          <w:szCs w:val="23"/>
        </w:rPr>
        <w:tab/>
        <w:t>En el mensaje se hace una reseña de la evolución seguida por nuestro país en su cooperación en pro de la paz y la seguridad internacionales, incluso desde antes de la vigencia de la Carta de la Organización de las Naciones Unidas, como en la “Guerra del Chaco”, en 1935; en el conflicto armado entre Honduras y El Salvador, en 1969, y en la guerra entre Perú y Ecuador, entre 1995 y 1998, por la cordillera del Cóndor. Asimismo, no es posible olvidar nuestra participación en la misión de la OEA en Nicaragua, a propósito del conflicto vivido por ese país en 1993.</w:t>
      </w:r>
    </w:p>
    <w:p>
      <w:pPr>
        <w:pStyle w:val="Normal"/>
        <w:widowControl w:val="false"/>
        <w:jc w:val="both"/>
        <w:rPr/>
      </w:pPr>
      <w:r>
        <w:rPr>
          <w:szCs w:val="23"/>
        </w:rPr>
        <w:tab/>
        <w:t xml:space="preserve">También cita operaciones de paz organizadas por la ONU, como las establecidas para el conflicto en el Medio Oriente, en 1948; en el conflicto entre India y Pakistán, en 1949; en el conflicto del Líbano, en 1978, entre otras. </w:t>
      </w:r>
    </w:p>
    <w:p>
      <w:pPr>
        <w:pStyle w:val="Normal"/>
        <w:widowControl w:val="false"/>
        <w:jc w:val="both"/>
        <w:rPr/>
      </w:pPr>
      <w:r>
        <w:rPr>
          <w:szCs w:val="23"/>
        </w:rPr>
        <w:tab/>
        <w:t>Como lo señala muy bien el mensaje, para un país en vías de desarrollo como Chile, con limitaciones evidentes para actuar en el escenario global, nunca antes el interés nacional estuvo tan estrechamente ligado a la paz y estabilidad, no sólo en nuestra área geográfica, sino también en el mundo.</w:t>
      </w:r>
    </w:p>
    <w:p>
      <w:pPr>
        <w:pStyle w:val="Normal"/>
        <w:widowControl w:val="false"/>
        <w:jc w:val="both"/>
        <w:rPr/>
      </w:pPr>
      <w:r>
        <w:rPr>
          <w:szCs w:val="23"/>
        </w:rPr>
        <w:tab/>
        <w:t>El mensaje destaca que las políticas públicas y operaciones de paz son una función que corresponde al Gobierno y al Congreso Nacional, actuando coordinadamente, sobre la base de establecer un plazo prudente y adecuado para que el Senado conozca los fundamentos del Gobierno para concurrir a una operación de paz; la disponibilidad de información suficiente y útil sobre todos los aspectos involucrados en una operación de paz en la que el Gobierno considere oportuno participar, y la disponibilidad de canales técnicos y políticos expeditos entre Gobierno y Senado para evacuar consultas y opiniones en el proceso de conocimiento y debate de la proposición gubernamental.</w:t>
      </w:r>
    </w:p>
    <w:p>
      <w:pPr>
        <w:pStyle w:val="Normal"/>
        <w:widowControl w:val="false"/>
        <w:jc w:val="both"/>
        <w:rPr/>
      </w:pPr>
      <w:r>
        <w:rPr>
          <w:szCs w:val="23"/>
        </w:rPr>
        <w:tab/>
        <w:t>El mensaje precisa que las operaciones de paz contemporáneas son un instrumento eficaz de promoción de la paz, de los derechos humanos, de la acción humanitaria, de la restauración de capacidades en Estados en crisis y del establecimiento y consolidación de la democracia. Enfatiza que la participación en ellas confiere estatura internacional a Chile, por lo cual se necesita de una institucionalidad idónea, como de la predisposición del Estado para respaldar las fuerzas integradas a un despliegue internacional y con inversión financiera para contribuir limitadamente con su sostenimiento.</w:t>
      </w:r>
    </w:p>
    <w:p>
      <w:pPr>
        <w:pStyle w:val="Normal"/>
        <w:widowControl w:val="false"/>
        <w:jc w:val="both"/>
        <w:rPr>
          <w:szCs w:val="23"/>
        </w:rPr>
      </w:pPr>
      <w:r>
        <w:rPr>
          <w:szCs w:val="23"/>
        </w:rPr>
        <w:tab/>
        <w:t>Asimismo, el mensaje hace presente que las operaciones de paz son un instrumento de cooperación en materias de seguridad internacional y permiten obtener experiencia profesional en escenarios reales, adquirir prestigio y poner a prueba la pericia en el uso de armamentos, la planificación, el mando y los sistemas logísticos.</w:t>
      </w:r>
    </w:p>
    <w:p>
      <w:pPr>
        <w:pStyle w:val="Normal"/>
        <w:widowControl w:val="false"/>
        <w:jc w:val="both"/>
        <w:rPr/>
      </w:pPr>
      <w:r>
        <w:rPr>
          <w:szCs w:val="23"/>
        </w:rPr>
        <w:tab/>
        <w:t>Con el fin de preparar a nuestras Fuerzas Armadas en su participación en misiones de paz, en 2002 se creó el Centro de entrenamiento conjunto para operaciones de paz de Chile, Cecopac, destinado a instruir y entrenar al personal militar, policial y civil que participa en operaciones de paz, incluso de personal militar y civil extranjero.</w:t>
      </w:r>
    </w:p>
    <w:p>
      <w:pPr>
        <w:pStyle w:val="Normal"/>
        <w:widowControl w:val="false"/>
        <w:jc w:val="both"/>
        <w:rPr/>
      </w:pPr>
      <w:r>
        <w:rPr>
          <w:szCs w:val="23"/>
        </w:rPr>
        <w:tab/>
        <w:t>El Nº 13) del artículo 63 de la Constitución Política de la República dispone que es materia de ley aprobar las normas que permitan la entrada de tropas extranjeras en el territorio de la República, como, asimismo, la salida de tropas nacionales fuera de él.</w:t>
      </w:r>
    </w:p>
    <w:p>
      <w:pPr>
        <w:pStyle w:val="Normal"/>
        <w:widowControl w:val="false"/>
        <w:jc w:val="both"/>
        <w:rPr/>
      </w:pPr>
      <w:r>
        <w:rPr>
          <w:szCs w:val="23"/>
        </w:rPr>
        <w:tab/>
        <w:t>En cumplimiento de dicho precepto fundamental, la ley Nº 19.067 dispone que la salida de tropas nacionales fuera del territorio de la República debe ser autorizada por decreto supremo firmado por el Presidente de la República, previo acuerdo del Senado e informe o propuesta de la institución de la Defensa Nacional que corresponda, expedido por el Ministerio de Defensa Nacional, con la firma del ministro de Relaciones Exteriores. Sin embargo, omitió regular específicamente la salida de tropas nacionales en misiones de paz. De manera que, en la práctica, ellas han estado sujetas al procedimiento de aplicación general antes descrito, vacío legal que se ha salvado por la vía reglamentaria.</w:t>
      </w:r>
    </w:p>
    <w:p>
      <w:pPr>
        <w:pStyle w:val="Normal"/>
        <w:widowControl w:val="false"/>
        <w:jc w:val="both"/>
        <w:rPr/>
      </w:pPr>
      <w:r>
        <w:rPr>
          <w:szCs w:val="23"/>
        </w:rPr>
        <w:tab/>
        <w:t>Para ello, el decreto supremo Nº 94, de 1996, del Ministerio del Defensa Nacional, aprobó la “Política nacional para la participación del Estado chileno en Operaciones de paz”, conforme al capítulo VI de la Carta de la ONU. Luego, el decreto supremo Nº 68, de 1999, amplió la participación de Chile en operaciones de imposición de la paz que la ONU puede emprender conforme al capítulo VII de la Carta. Después, el 11 de noviembre de 1999, celebró con la ONU un “Memorándum de entendimiento sobre las aportaciones que Chile podrá hacer al sistema de acuerdos de fuerzas de reserva de las Naciones Unidas”.</w:t>
      </w:r>
    </w:p>
    <w:p>
      <w:pPr>
        <w:pStyle w:val="Normal"/>
        <w:widowControl w:val="false"/>
        <w:jc w:val="both"/>
        <w:rPr/>
      </w:pPr>
      <w:r>
        <w:rPr>
          <w:szCs w:val="23"/>
        </w:rPr>
        <w:tab/>
        <w:t>Sin embargo, los procedimientos establecidos en el referido decreto supremo Nº 68, de 1999, adolecen de vacíos, por cuanto no contemplan la participación del honorable Senado en la formulación de las políticas de Estado en materia de operaciones de paz, no obstante que la ley Nº 19.067 exige su acuerdo previo a la dictación de los decretos supremos que autoricen la salida de tropas nacionales fuera del territorio nacional.</w:t>
      </w:r>
    </w:p>
    <w:p>
      <w:pPr>
        <w:pStyle w:val="Normal"/>
        <w:widowControl w:val="false"/>
        <w:jc w:val="both"/>
        <w:rPr>
          <w:szCs w:val="23"/>
        </w:rPr>
      </w:pPr>
      <w:r>
        <w:rPr>
          <w:szCs w:val="23"/>
        </w:rPr>
        <w:tab/>
        <w:t>Por lo señalado, mediante el proyecto en estudio se propone superar las deficiencias normativas existentes en la materia.</w:t>
      </w:r>
    </w:p>
    <w:p>
      <w:pPr>
        <w:pStyle w:val="Normal"/>
        <w:widowControl w:val="false"/>
        <w:jc w:val="both"/>
        <w:rPr/>
      </w:pPr>
      <w:r>
        <w:rPr>
          <w:szCs w:val="23"/>
        </w:rPr>
        <w:tab/>
        <w:t>El proyecto de ley consta de dos artículos.</w:t>
      </w:r>
    </w:p>
    <w:p>
      <w:pPr>
        <w:pStyle w:val="Normal"/>
        <w:widowControl w:val="false"/>
        <w:jc w:val="both"/>
        <w:rPr>
          <w:szCs w:val="23"/>
        </w:rPr>
      </w:pPr>
      <w:r>
        <w:rPr>
          <w:szCs w:val="23"/>
        </w:rPr>
        <w:tab/>
        <w:t>El artículo 1º reordena el articulado de la ley Nº 19.067, en dos títulos y tres párrafos.</w:t>
      </w:r>
    </w:p>
    <w:p>
      <w:pPr>
        <w:pStyle w:val="Normal"/>
        <w:widowControl w:val="false"/>
        <w:jc w:val="both"/>
        <w:rPr>
          <w:szCs w:val="23"/>
        </w:rPr>
      </w:pPr>
      <w:r>
        <w:rPr>
          <w:szCs w:val="23"/>
        </w:rPr>
        <w:tab/>
        <w:t>El título I trata “De la entrada de tropas extranjeras en el territorio de la República”.</w:t>
      </w:r>
    </w:p>
    <w:p>
      <w:pPr>
        <w:pStyle w:val="Normal"/>
        <w:widowControl w:val="false"/>
        <w:jc w:val="both"/>
        <w:rPr/>
      </w:pPr>
      <w:r>
        <w:rPr>
          <w:szCs w:val="23"/>
        </w:rPr>
        <w:tab/>
        <w:t>El título II se ocupa “De la salida de tropas nacionales fuera del territorio de la República”, subdividido en tres párrafos.</w:t>
      </w:r>
    </w:p>
    <w:p>
      <w:pPr>
        <w:pStyle w:val="Normal"/>
        <w:widowControl w:val="false"/>
        <w:jc w:val="both"/>
        <w:rPr>
          <w:szCs w:val="23"/>
        </w:rPr>
      </w:pPr>
      <w:r>
        <w:rPr>
          <w:szCs w:val="23"/>
        </w:rPr>
        <w:tab/>
        <w:t>El párrafo 1º se refiere a las “Normas generales sobre la salida de tropas”.</w:t>
      </w:r>
    </w:p>
    <w:p>
      <w:pPr>
        <w:pStyle w:val="Normal"/>
        <w:widowControl w:val="false"/>
        <w:jc w:val="both"/>
        <w:rPr/>
      </w:pPr>
      <w:r>
        <w:rPr>
          <w:szCs w:val="23"/>
        </w:rPr>
        <w:tab/>
        <w:t>El párrafo 2º contempla las “Normas especiales sobre salida de tropas para participar en operaciones de paz”.</w:t>
      </w:r>
    </w:p>
    <w:p>
      <w:pPr>
        <w:pStyle w:val="Normal"/>
        <w:widowControl w:val="false"/>
        <w:jc w:val="both"/>
        <w:rPr/>
      </w:pPr>
      <w:r>
        <w:rPr>
          <w:szCs w:val="23"/>
        </w:rPr>
        <w:tab/>
        <w:t>El párrafo tercero, no numerado, se refiere a “Disposiciones adicionales”.</w:t>
      </w:r>
    </w:p>
    <w:p>
      <w:pPr>
        <w:pStyle w:val="Normal"/>
        <w:widowControl w:val="false"/>
        <w:jc w:val="both"/>
        <w:rPr>
          <w:szCs w:val="23"/>
        </w:rPr>
      </w:pPr>
      <w:r>
        <w:rPr>
          <w:szCs w:val="23"/>
        </w:rPr>
        <w:tab/>
        <w:t>El artículo 2º se ocupa del financiamiento de la ley.</w:t>
      </w:r>
    </w:p>
    <w:p>
      <w:pPr>
        <w:pStyle w:val="Normal"/>
        <w:widowControl w:val="false"/>
        <w:jc w:val="both"/>
        <w:rPr/>
      </w:pPr>
      <w:r>
        <w:rPr>
          <w:szCs w:val="23"/>
        </w:rPr>
        <w:tab/>
        <w:t>Al respecto, dispone que los gastos que se originen por la aplicación de esta ley se financiarán con el presupuesto vigente de las respectivas instituciones, sin perjuicio de que los ocasionados por la salida de tropas nacionales para participar en operaciones de paz dispuestas en el marco de la ONU o de algún tratado internacional del cual Chile sea Estado Parte, se financien con los recursos del Fondo para Misiones de Paz aprobados anualmente en la ley de Presupuestos.</w:t>
      </w:r>
    </w:p>
    <w:p>
      <w:pPr>
        <w:pStyle w:val="Normal"/>
        <w:widowControl w:val="false"/>
        <w:jc w:val="both"/>
        <w:rPr/>
      </w:pPr>
      <w:r>
        <w:rPr>
          <w:szCs w:val="23"/>
        </w:rPr>
        <w:tab/>
        <w:t>Una visión general del reordenamiento legal que el proyecto propone, permite observar que esta iniciativa persigue los siguientes propósitos:</w:t>
      </w:r>
    </w:p>
    <w:p>
      <w:pPr>
        <w:pStyle w:val="Normal"/>
        <w:widowControl w:val="false"/>
        <w:jc w:val="both"/>
        <w:rPr/>
      </w:pPr>
      <w:r>
        <w:rPr>
          <w:szCs w:val="23"/>
        </w:rPr>
        <w:tab/>
        <w:t>En primer lugar, actualizar y armonizar los procedimientos aplicables para autorizar la entrada de tropas extranjeras al territorio de la República y la salida del mismo de tropas nacionales en misiones propias de la cooperación en tiempos de paz o de conflictos internacionales.</w:t>
      </w:r>
    </w:p>
    <w:p>
      <w:pPr>
        <w:pStyle w:val="Normal"/>
        <w:widowControl w:val="false"/>
        <w:jc w:val="both"/>
        <w:rPr>
          <w:szCs w:val="23"/>
        </w:rPr>
      </w:pPr>
      <w:r>
        <w:rPr>
          <w:szCs w:val="23"/>
        </w:rPr>
        <w:tab/>
        <w:t>En segundo lugar, precisar el derecho aplicable a las tropas nacionales durante su estadía en el extranjero en misiones regidas por la ley en vías de ser modificada.</w:t>
      </w:r>
    </w:p>
    <w:p>
      <w:pPr>
        <w:pStyle w:val="Normal"/>
        <w:widowControl w:val="false"/>
        <w:jc w:val="both"/>
        <w:rPr/>
      </w:pPr>
      <w:r>
        <w:rPr>
          <w:szCs w:val="23"/>
        </w:rPr>
        <w:tab/>
        <w:t>En tercer término, establecer normas especiales y adicionales para regular la salida de tropas nacionales para participar en operaciones de paz.</w:t>
      </w:r>
    </w:p>
    <w:p>
      <w:pPr>
        <w:pStyle w:val="Normal"/>
        <w:widowControl w:val="false"/>
        <w:jc w:val="both"/>
        <w:rPr/>
      </w:pPr>
      <w:r>
        <w:rPr>
          <w:szCs w:val="23"/>
        </w:rPr>
        <w:tab/>
        <w:t>Con tal propósito, elimina del procedimiento respectivo el “informe previo o propuesta de la Institución de la Defensa Nacional que corresponda”, y entre las motivaciones que pueden justificar la entrada al país de tropas extranjeras o la salida de tropas nacionales al extranjero, se agregan los viajes que obedezcan a “actividades educacionales”, al “cumplimiento de acuerdos de cooperación en materias de defensa” (actualmente acuerdos de intercambio militar) y a “misiones de ayuda humanitaria no derivadas de un conflicto armado”.</w:t>
      </w:r>
    </w:p>
    <w:p>
      <w:pPr>
        <w:pStyle w:val="Normal"/>
        <w:widowControl w:val="false"/>
        <w:jc w:val="both"/>
        <w:rPr/>
      </w:pPr>
      <w:r>
        <w:rPr>
          <w:szCs w:val="23"/>
        </w:rPr>
        <w:tab/>
        <w:t>En el caso de la entrada de tropas extranjeras al país, la opinión de la institución de la defensa nacional deberá ser consignada en un informe del Estado Mayor de la Defensa Nacional, en el cual se fundarán los decretos supremos y resoluciones del Ministerio de Defensa Nacional que se dicten para autorizarla.</w:t>
      </w:r>
    </w:p>
    <w:p>
      <w:pPr>
        <w:pStyle w:val="Normal"/>
        <w:widowControl w:val="false"/>
        <w:jc w:val="both"/>
        <w:rPr/>
      </w:pPr>
      <w:r>
        <w:rPr>
          <w:szCs w:val="23"/>
        </w:rPr>
        <w:tab/>
        <w:t>En el caso de la salida de tropas nacionales, los informes que fundamenten el decreto supremo que la autorice deberán ser preparados y propuestos por la Comisión Interministerial de Operaciones de Paz.</w:t>
      </w:r>
    </w:p>
    <w:p>
      <w:pPr>
        <w:pStyle w:val="Normal"/>
        <w:widowControl w:val="false"/>
        <w:jc w:val="both"/>
        <w:rPr/>
      </w:pPr>
      <w:r>
        <w:rPr>
          <w:spacing w:val="-4"/>
          <w:szCs w:val="23"/>
        </w:rPr>
        <w:tab/>
        <w:t>Para la armonización de los procedimientos de autorización de salida de tropas nacionales con los de autorización de entrada de tropas extranjeras, se establece que la opinión de la institución de la defensa nacional respectiva deberá ser consignada en el informe que el Estado Mayor de la Defensa Nacional entregará -en el caso de la autorización de salida, el “informe previo o propuesta de la Institución de la Defensa Nacional que corresponda”-, y agrega que el decreto supremo correspondiente “deberá dictarse con el acuerdo previo del Senado”, tal como se exige para el que autorice la entrada.</w:t>
      </w:r>
    </w:p>
    <w:p>
      <w:pPr>
        <w:pStyle w:val="Normal"/>
        <w:widowControl w:val="false"/>
        <w:jc w:val="both"/>
        <w:rPr/>
      </w:pPr>
      <w:r>
        <w:rPr>
          <w:szCs w:val="23"/>
        </w:rPr>
        <w:tab/>
        <w:t>Cabe hacer notar que en el artículo 4º en modificación, se suprime su inciso segundo, que ordena fijar en el referido decreto supremo “el objeto, plazo y modalidades de la salida de tropas”.</w:t>
      </w:r>
    </w:p>
    <w:p>
      <w:pPr>
        <w:pStyle w:val="Normal"/>
        <w:widowControl w:val="false"/>
        <w:jc w:val="both"/>
        <w:rPr/>
      </w:pPr>
      <w:r>
        <w:rPr>
          <w:szCs w:val="23"/>
        </w:rPr>
        <w:tab/>
        <w:t>También con el propósito de armonizar las normas aplicables a las autorizaciones de entrada de tropas extranjeras al país con las establecidas para la salida de tropas nacionales fuera del territorio nacional, se agregan los viajes que respondan a “actividades educacionales” y al “cumplimiento de acuerdos de cooperación en materias de defensa”.</w:t>
      </w:r>
    </w:p>
    <w:p>
      <w:pPr>
        <w:pStyle w:val="Normal"/>
        <w:widowControl w:val="false"/>
        <w:jc w:val="both"/>
        <w:rPr/>
      </w:pPr>
      <w:r>
        <w:rPr>
          <w:szCs w:val="23"/>
        </w:rPr>
        <w:tab/>
        <w:t>Sin perjuicio de las normas de derecho internacional, las tropas nacionales seguirán sujetas en el extranjero a las leyes y reglamentos vigentes en Chile, en todo lo que les sea aplicable.</w:t>
      </w:r>
    </w:p>
    <w:p>
      <w:pPr>
        <w:pStyle w:val="Normal"/>
        <w:widowControl w:val="false"/>
        <w:jc w:val="both"/>
        <w:rPr>
          <w:szCs w:val="23"/>
        </w:rPr>
      </w:pPr>
      <w:r>
        <w:rPr>
          <w:szCs w:val="23"/>
        </w:rPr>
        <w:tab/>
        <w:t>Entre las normas especiales se dispone, en lo sustancial, lo siguiente:</w:t>
      </w:r>
    </w:p>
    <w:p>
      <w:pPr>
        <w:pStyle w:val="Normal"/>
        <w:widowControl w:val="false"/>
        <w:jc w:val="both"/>
        <w:rPr/>
      </w:pPr>
      <w:r>
        <w:rPr>
          <w:szCs w:val="23"/>
        </w:rPr>
        <w:tab/>
        <w:t>a) Permiten la salida de tropas nacionales del territorio de la República, en cualquiera de sus formas de organización o modalidades, para participar en operaciones de paz dispuestas en conformidad con la Carta de las Naciones Unidas u otros tratados internacionales vigentes de los que Chile sea parte;</w:t>
      </w:r>
    </w:p>
    <w:p>
      <w:pPr>
        <w:pStyle w:val="Normal"/>
        <w:widowControl w:val="false"/>
        <w:jc w:val="both"/>
        <w:rPr/>
      </w:pPr>
      <w:r>
        <w:rPr>
          <w:szCs w:val="23"/>
        </w:rPr>
        <w:tab/>
        <w:t>b) Establecen una Comisión Interministerial de Operaciones de Paz, de carácter consultivo, cuya composición, convocatoria y funcionamiento fijará el Presidente de la República, para asesorar en forma permanente a los ministros de Relaciones Exteriores y de Defensa Nacional en lo relacionado con la participación de tropas nacionales en operaciones de paz;</w:t>
      </w:r>
    </w:p>
    <w:p>
      <w:pPr>
        <w:pStyle w:val="Normal"/>
        <w:widowControl w:val="false"/>
        <w:jc w:val="both"/>
        <w:rPr/>
      </w:pPr>
      <w:r>
        <w:rPr>
          <w:spacing w:val="-4"/>
          <w:szCs w:val="23"/>
        </w:rPr>
        <w:tab/>
        <w:t>c) Disponen que el Presidente de la República solicitará el acuerdo del Senado para la salida de tropas nacionales a fin de participar en operaciones de paz, mediante oficio fundado y con la firma de los ministros de Relaciones Exteriores y de Defensa Nacional.</w:t>
      </w:r>
    </w:p>
    <w:p>
      <w:pPr>
        <w:pStyle w:val="Normal"/>
        <w:widowControl w:val="false"/>
        <w:jc w:val="both"/>
        <w:rPr/>
      </w:pPr>
      <w:r>
        <w:rPr>
          <w:szCs w:val="23"/>
        </w:rPr>
        <w:tab/>
        <w:t>Precisa, en el inciso segundo de artículo 9º, que el fundamento del oficio deberá incluir la exposición del mandato de la ONU o del requerimiento efectuado a Chile conforme al tratado vigente de que sea parte, una explicación de los objetivos perseguidos y del modo en que el interés nacional o la seguridad de la nación se vean involucrados, el plazo por el que se hace la solicitud, una exposición de las normas de empleo de la fuerza en el marco del mandato o solicitud, una descripción de las tropas a ser desplegadas, la organización del mando del contingente nacional y su equipamiento y material de apoyo, y una estimación global del costo financiero de la participación nacional.</w:t>
      </w:r>
    </w:p>
    <w:p>
      <w:pPr>
        <w:pStyle w:val="Normal"/>
        <w:widowControl w:val="false"/>
        <w:jc w:val="both"/>
        <w:rPr/>
      </w:pPr>
      <w:r>
        <w:rPr>
          <w:szCs w:val="23"/>
        </w:rPr>
        <w:tab/>
        <w:t>Tratándose de fuerzas combinadas con tropas de terceros estados, la salida de las tropas nacionales estará sujeta a la condición de que dichos terceros estados hayan autorizado la salida de sus propias tropas. No obstante, podrá autorizarse la salida de tropas nacionales para participar independientemente en la operación de paz a que la fuerza combinada habría estado destinada.</w:t>
      </w:r>
    </w:p>
    <w:p>
      <w:pPr>
        <w:pStyle w:val="Normal"/>
        <w:widowControl w:val="false"/>
        <w:jc w:val="both"/>
        <w:rPr/>
      </w:pPr>
      <w:r>
        <w:rPr>
          <w:szCs w:val="23"/>
        </w:rPr>
        <w:tab/>
        <w:t>Para proteger o facilitar la evacuación de tropas nacionales en el extranjero desplegadas en una misión de paz, en caso de inminente peligro para la vida del personal, el Presidente de la República podrá incrementar excepcionalmente, por un período no superior a 45 días, el número del contingente autorizado. En ese caso, el Senado deberá pronunciarse, con carácter vinculante, dentro del plazo de 48 horas.</w:t>
      </w:r>
    </w:p>
    <w:p>
      <w:pPr>
        <w:pStyle w:val="Normal"/>
        <w:widowControl w:val="false"/>
        <w:jc w:val="both"/>
        <w:rPr/>
      </w:pPr>
      <w:r>
        <w:rPr>
          <w:szCs w:val="23"/>
        </w:rPr>
        <w:tab/>
        <w:t>En todo caso, el Presidente de la República deberá enviar al Senado, dentro de 15 días de concluida la operación de protección o evacuación, un informe sobre sus resultados.</w:t>
      </w:r>
    </w:p>
    <w:p>
      <w:pPr>
        <w:pStyle w:val="Normal"/>
        <w:widowControl w:val="false"/>
        <w:jc w:val="both"/>
        <w:rPr/>
      </w:pPr>
      <w:r>
        <w:rPr>
          <w:szCs w:val="23"/>
        </w:rPr>
        <w:tab/>
        <w:t>d) Establecen un plazo de treinta días para que el Senado analice y se pronuncie sobre la solicitud del Presidente de la República, contado desde la recepción del oficio, entendiéndose que da su aprobación si no se pronuncia dentro de dicho plazo.</w:t>
      </w:r>
    </w:p>
    <w:p>
      <w:pPr>
        <w:pStyle w:val="Normal"/>
        <w:widowControl w:val="false"/>
        <w:jc w:val="both"/>
        <w:rPr/>
      </w:pPr>
      <w:r>
        <w:rPr>
          <w:szCs w:val="23"/>
        </w:rPr>
        <w:tab/>
        <w:t>El Senado, por la mayoría de sus miembros presentes, podrá aceptar o rechazar la solicitud, sin introducirle enmiendas o condiciones, pero deberá indicar si el acuerdo se otorga para todo el período que dure la misión, por un período determinado no superior a cuatro años o mediante el sistema de prórrogas.</w:t>
      </w:r>
    </w:p>
    <w:p>
      <w:pPr>
        <w:pStyle w:val="Normal"/>
        <w:widowControl w:val="false"/>
        <w:jc w:val="both"/>
        <w:rPr/>
      </w:pPr>
      <w:r>
        <w:rPr>
          <w:szCs w:val="23"/>
        </w:rPr>
        <w:tab/>
        <w:t>e) Autorizan la prórroga del plazo de permanencia de las tropas en el extranjero, con acuerdo del Senado, ya sea a solicitud del Presidente de la República o del Presidente del Senado, quien actuará a solicitud de, a lo menos, diez senadores en ejercicio.</w:t>
      </w:r>
    </w:p>
    <w:p>
      <w:pPr>
        <w:pStyle w:val="Normal"/>
        <w:widowControl w:val="false"/>
        <w:jc w:val="both"/>
        <w:rPr/>
      </w:pPr>
      <w:r>
        <w:rPr>
          <w:szCs w:val="23"/>
        </w:rPr>
        <w:tab/>
        <w:t>f) Disponen que la participación de tropas nacionales en operaciones de paz dispuestas por la ONU o en conformidad con tratados en los cuales Chile sea Estado parte, sólo podrá extenderse hasta por cuatro años desde su autorización inicial. En casos calificados de interés nacional o por la seguridad de la nación, podrá excederse de dicho plazo, con la aprobación del Senado.</w:t>
      </w:r>
    </w:p>
    <w:p>
      <w:pPr>
        <w:pStyle w:val="Normal"/>
        <w:widowControl w:val="false"/>
        <w:jc w:val="both"/>
        <w:rPr/>
      </w:pPr>
      <w:r>
        <w:rPr>
          <w:szCs w:val="23"/>
        </w:rPr>
        <w:tab/>
        <w:t>g) Establecen que los Ministerios de Relaciones Exteriores y de Defensa Nacional deberán informar, durante la participación de las tropas nacionales en operaciones de paz, sobre la situación de las mismas, y que, una vez terminada la misión, será el Presidente de la República quien informe al Senado de los resultados, logros, personal desplegado y costos materiales y financieros de la misión.</w:t>
      </w:r>
    </w:p>
    <w:p>
      <w:pPr>
        <w:pStyle w:val="Normal"/>
        <w:widowControl w:val="false"/>
        <w:jc w:val="both"/>
        <w:rPr>
          <w:szCs w:val="23"/>
        </w:rPr>
      </w:pPr>
      <w:r>
        <w:rPr>
          <w:szCs w:val="23"/>
        </w:rPr>
        <w:tab/>
        <w:t>h) Disponen que la autorización de salida de tropas nacionales bajo la modalidad de expertos u observadores se dará conforme a las normas relativas a las comisiones en el extranjero, establecidas en el estatuto del personal correspondiente.</w:t>
      </w:r>
    </w:p>
    <w:p>
      <w:pPr>
        <w:pStyle w:val="Normal"/>
        <w:widowControl w:val="false"/>
        <w:jc w:val="both"/>
        <w:rPr/>
      </w:pPr>
      <w:r>
        <w:rPr>
          <w:szCs w:val="23"/>
        </w:rPr>
        <w:tab/>
        <w:t>i) Finalmente, las referidas normas generales regulan el procedimiento institucional a seguir en la elaboración de los decretos supremos, resoluciones o informes exigidos por la ley en los siguientes casos:</w:t>
      </w:r>
    </w:p>
    <w:p>
      <w:pPr>
        <w:pStyle w:val="Normal"/>
        <w:widowControl w:val="false"/>
        <w:jc w:val="both"/>
        <w:rPr/>
      </w:pPr>
      <w:r>
        <w:rPr>
          <w:szCs w:val="23"/>
        </w:rPr>
        <w:tab/>
        <w:t>Tratándose de la autorización de entrada de tropas extranjeras al territorio de la República, los decretos supremos y resoluciones del Ministerio de Defensa Nacional deberán fundarse en un informe del Estado Mayor de la Defensa Nacional, el que consignará la opinión de la institución de la defensa nacional respectiva.</w:t>
      </w:r>
    </w:p>
    <w:p>
      <w:pPr>
        <w:pStyle w:val="Normal"/>
        <w:widowControl w:val="false"/>
        <w:jc w:val="both"/>
        <w:rPr/>
      </w:pPr>
      <w:r>
        <w:rPr>
          <w:szCs w:val="23"/>
        </w:rPr>
        <w:tab/>
        <w:t>Tratándose de los informes previstos en los procedimientos de autorización para la salida de tropas nacionales en operaciones de paz, se establece que ellos deberán ser preparados y propuestos a los Ministerios de Relaciones Exteriores y Defensa Nacional por la Comisión Interministerial de Operaciones de Paz.</w:t>
      </w:r>
    </w:p>
    <w:p>
      <w:pPr>
        <w:pStyle w:val="Normal"/>
        <w:widowControl w:val="false"/>
        <w:jc w:val="both"/>
        <w:rPr/>
      </w:pPr>
      <w:r>
        <w:rPr>
          <w:szCs w:val="23"/>
        </w:rPr>
        <w:tab/>
        <w:t>Entre las disposiciones adicionales sobre salida de tropas nacionales para participar en operaciones de paz, se contemplan las siguientes:</w:t>
      </w:r>
    </w:p>
    <w:p>
      <w:pPr>
        <w:pStyle w:val="Normal"/>
        <w:widowControl w:val="false"/>
        <w:jc w:val="both"/>
        <w:rPr/>
      </w:pPr>
      <w:r>
        <w:rPr>
          <w:szCs w:val="23"/>
        </w:rPr>
        <w:tab/>
        <w:t>La que fija los procedimientos aplicables en los casos de salidas rápidas e inmediatas de tropas nacionales no mayores a una unidad fundamental, una compañía o su equivalente, y en los casos en que el Presidente de la República decida dejar sin efecto la autorización para la entrada de tropas extranjeras al país o disponer el retorno de tropas nacionales al mismo.</w:t>
      </w:r>
    </w:p>
    <w:p>
      <w:pPr>
        <w:pStyle w:val="Normal"/>
        <w:widowControl w:val="false"/>
        <w:jc w:val="both"/>
        <w:rPr/>
      </w:pPr>
      <w:r>
        <w:rPr>
          <w:szCs w:val="23"/>
        </w:rPr>
        <w:tab/>
        <w:t>La que determina los asuntos relacionados con la entrada de tropas extranjeras al país y salida del mismo de tropas nacionales, que deberán ser informados conjuntamente al Senado y a la Cámara de Diputados, y la situación de las principales operaciones de paz que la ONU lleve a cabo en el mundo, y</w:t>
      </w:r>
    </w:p>
    <w:p>
      <w:pPr>
        <w:pStyle w:val="Normal"/>
        <w:widowControl w:val="false"/>
        <w:jc w:val="both"/>
        <w:rPr>
          <w:szCs w:val="23"/>
        </w:rPr>
      </w:pPr>
      <w:r>
        <w:rPr>
          <w:szCs w:val="23"/>
        </w:rPr>
        <w:tab/>
        <w:t>La que precisa el concepto de tropa para los efectos de la aplicación de esta ley.</w:t>
      </w:r>
    </w:p>
    <w:p>
      <w:pPr>
        <w:pStyle w:val="Normal"/>
        <w:widowControl w:val="false"/>
        <w:jc w:val="both"/>
        <w:rPr/>
      </w:pPr>
      <w:r>
        <w:rPr>
          <w:szCs w:val="23"/>
        </w:rPr>
        <w:tab/>
        <w:t>Mediante el procedimiento regulado por el artículo 15, se faculta al Presidente de la República para disponer la rápida o inmediata salida del territorio de la República de tropas nacionales no mayores a una unidad fundamental, una compañía o su equivalente, sin seguir los procedimientos previstos para la salida de tropas nacionales fuera del territorio de la República, en los casos en que se trate de proteger, rescatar o evacuar a personas no combatientes ni armadas de nacionalidad chilena que se encuentren en una zona de conflicto armado, con peligro inminente para sus vidas, y cuando se trate de solicitudes del Consejo de Seguridad de la ONU para que sus estados miembros envíen con urgencia tropas para impedir graves daños a la población civil en una zona de conflicto armado.</w:t>
      </w:r>
    </w:p>
    <w:p>
      <w:pPr>
        <w:pStyle w:val="Normal"/>
        <w:widowControl w:val="false"/>
        <w:jc w:val="both"/>
        <w:rPr/>
      </w:pPr>
      <w:r>
        <w:rPr>
          <w:szCs w:val="23"/>
        </w:rPr>
        <w:tab/>
        <w:t>Además, se faculta al Presidente de la República para dejar sin efecto, en todo momento y mediante decreto supremo, las autorizaciones otorgadas para la entrada de tropas extranjeras al territorio nacional, así como para disponer el retorno de las nacionales al país.</w:t>
      </w:r>
    </w:p>
    <w:p>
      <w:pPr>
        <w:pStyle w:val="Normal"/>
        <w:widowControl w:val="false"/>
        <w:jc w:val="both"/>
        <w:rPr/>
      </w:pPr>
      <w:r>
        <w:rPr>
          <w:szCs w:val="23"/>
        </w:rPr>
        <w:tab/>
        <w:t>Asimismo, se ordena a los Ministerios de Relaciones Exteriores y de Defensa Nacional informar conjuntamente al Senado y a la Cámara de Diputados, en el mes de marzo de cada año, respecto de lo siguientes asuntos:</w:t>
      </w:r>
    </w:p>
    <w:p>
      <w:pPr>
        <w:pStyle w:val="Normal"/>
        <w:widowControl w:val="false"/>
        <w:jc w:val="both"/>
        <w:rPr/>
      </w:pPr>
      <w:r>
        <w:rPr>
          <w:szCs w:val="23"/>
        </w:rPr>
        <w:tab/>
        <w:t>a) Toda entrada de tropas extranjeras al territorio nacional y salida de tropas nacionales del mismo durante el año calendario anterior, a excepción de los antecedentes que deban ser informados en cumplimiento de la ley Nº 19.974, sobre el sistema de Inteligencia del Estado y Agencia Nacional de Inteligencia.</w:t>
      </w:r>
    </w:p>
    <w:p>
      <w:pPr>
        <w:pStyle w:val="Normal"/>
        <w:widowControl w:val="false"/>
        <w:jc w:val="both"/>
        <w:rPr/>
      </w:pPr>
      <w:r>
        <w:rPr>
          <w:szCs w:val="23"/>
        </w:rPr>
        <w:tab/>
        <w:t>b) La entrada de tropas extranjeras y la salida de tropas nacionales que digan relación con la ejecución de ejercicios militares, y</w:t>
      </w:r>
    </w:p>
    <w:p>
      <w:pPr>
        <w:pStyle w:val="Normal"/>
        <w:widowControl w:val="false"/>
        <w:jc w:val="both"/>
        <w:rPr/>
      </w:pPr>
      <w:r>
        <w:rPr>
          <w:szCs w:val="23"/>
        </w:rPr>
        <w:tab/>
        <w:t>c) La situación de las principales operaciones de paz que la ONU lleve a cabo en el mundo, con particular énfasis en las que eventualmente puedan afectar a Chile.</w:t>
      </w:r>
    </w:p>
    <w:p>
      <w:pPr>
        <w:pStyle w:val="Normal"/>
        <w:widowControl w:val="false"/>
        <w:jc w:val="both"/>
        <w:rPr/>
      </w:pPr>
      <w:r>
        <w:rPr>
          <w:szCs w:val="23"/>
        </w:rPr>
        <w:tab/>
        <w:t>Por último, se dispone que para los efectos de la aplicación de la ley Nº 19.067 se entenderá por tropa todo personal militar, armado o no, e independientemente de su número, organización o modalidad en que lo haga, que entre o salga del territorio nacional para el desempeño de actos de servicio. Precisa, además, que tal concepto será aplicable también al personal de las Fuerzas de Orden y de Seguridad Pública que salga del territorio nacional al amparo de la citada ley.</w:t>
      </w:r>
    </w:p>
    <w:p>
      <w:pPr>
        <w:pStyle w:val="Normal"/>
        <w:widowControl w:val="false"/>
        <w:jc w:val="both"/>
        <w:rPr/>
      </w:pPr>
      <w:r>
        <w:rPr>
          <w:szCs w:val="23"/>
        </w:rPr>
        <w:tab/>
        <w:t>Durante la discusión general de este proyecto, la Comisión recibió exposiciones del ministro de Defensa Nacional, señor José Goñi Carrasco, hoy presente en la Sala, y del subsecretario de Relaciones Exteriores, señor Alberto van Klaveren Stork, quienes expusieron, en lo sustancial, los mismos argumentos desarrollados por el mensaje y el informe de las Comisiones Unidas de Relaciones Exteriores y de Defensa Nacional, para justificar la idea de legislar a fin de ampliar los alcances de la ley Nº 19.067, especialmente en materias relacionadas con la participación de tropas nacionales en operaciones de paz aprobadas por la ONU u otro mecanismo internacional, argumentos ya expuestos en el capítulo II de este informe, en el que se da a conocer sobre los antecedentes de mérito y de derecho en que se fundamenta el proyecto aprobado por el honorable Senado.</w:t>
      </w:r>
    </w:p>
    <w:p>
      <w:pPr>
        <w:pStyle w:val="Normal"/>
        <w:widowControl w:val="false"/>
        <w:jc w:val="both"/>
        <w:rPr/>
      </w:pPr>
      <w:r>
        <w:rPr>
          <w:szCs w:val="23"/>
        </w:rPr>
        <w:tab/>
        <w:t>En el debate correspondiente, el diputado Renán Fuentealba dejó expresa constancia de su preocupación por el hecho de que, en la búsqueda de un consenso para regular la participación chilena en operaciones de paz, no se haya considerado la opinión de la Cámara de Diputados. Lo mismo manifestó ante la posibilidad de que la regulación que se está aprobando pueda constituir un impedimento burocrático para actuar con rapidez en situaciones como la de Haití.</w:t>
      </w:r>
    </w:p>
    <w:p>
      <w:pPr>
        <w:pStyle w:val="Normal"/>
        <w:widowControl w:val="false"/>
        <w:jc w:val="both"/>
        <w:rPr/>
      </w:pPr>
      <w:r>
        <w:rPr>
          <w:szCs w:val="23"/>
        </w:rPr>
        <w:tab/>
        <w:t>Por otra parte, le pareció positivo que el personal chileno que participe en operaciones de paz se rija por el derecho interno de nuestro país, así como estima razonable el umbral de cuatro años.</w:t>
      </w:r>
    </w:p>
    <w:p>
      <w:pPr>
        <w:pStyle w:val="Normal"/>
        <w:widowControl w:val="false"/>
        <w:jc w:val="both"/>
        <w:rPr>
          <w:szCs w:val="23"/>
        </w:rPr>
      </w:pPr>
      <w:r>
        <w:rPr>
          <w:szCs w:val="23"/>
        </w:rPr>
        <w:tab/>
        <w:t>Finalmente, echa de menos una mayor injerencia del jefe del Estado Mayor de la Defensa Nacional en el proceso de envío de tropas nacionales en misiones de paz.</w:t>
      </w:r>
    </w:p>
    <w:p>
      <w:pPr>
        <w:pStyle w:val="Normal"/>
        <w:widowControl w:val="false"/>
        <w:jc w:val="both"/>
        <w:rPr>
          <w:szCs w:val="23"/>
        </w:rPr>
      </w:pPr>
      <w:r>
        <w:rPr>
          <w:szCs w:val="23"/>
        </w:rPr>
        <w:tab/>
        <w:t xml:space="preserve">Por su parte, el diputado Osvaldo Palma participó de la preocupación del diputado Fuentealba por no haber sido considerada la honorable Cámara de Diputados. </w:t>
      </w:r>
    </w:p>
    <w:p>
      <w:pPr>
        <w:pStyle w:val="Normal"/>
        <w:widowControl w:val="false"/>
        <w:jc w:val="both"/>
        <w:rPr/>
      </w:pPr>
      <w:r>
        <w:rPr>
          <w:szCs w:val="23"/>
        </w:rPr>
        <w:tab/>
        <w:t xml:space="preserve">El diputado que habla también estimó que no se puede cargar el costo de las operaciones de paz al presupuesto de las respectivas instituciones de las Fuerzas Armadas y, además, manifestó su interés en ser informado de los beneficios económicos que recibe el personal involucrado en tales operaciones y de los recursos aportados por Naciones Unidas a su financiamiento. </w:t>
      </w:r>
    </w:p>
    <w:p>
      <w:pPr>
        <w:pStyle w:val="Normal"/>
        <w:widowControl w:val="false"/>
        <w:jc w:val="both"/>
        <w:rPr/>
      </w:pPr>
      <w:r>
        <w:rPr>
          <w:szCs w:val="23"/>
        </w:rPr>
        <w:tab/>
        <w:t>Ante tales observaciones, el señor ministro de Defensa Nacional respondió que este proyecto tuvo su génesis en el honorable Senado por el debate que se produjo en torno a las prórrogas de la participación chilena en las misiones de paz, materia que, por mandato de la ley Nº 19.067, es competencia de dicha honorable Corporación. Sostuvo, además, que las modificaciones legales que se aprueban mediante este proyecto establecen los mecanismos adecuados de reacción rápida, como sucedió en el caso de la participación en Haití, y que la extensión de estas misiones hasta por cuatro años considera la posibilidad de aprobarla por un plazo más extendido, pero con un quórum más alto.</w:t>
      </w:r>
    </w:p>
    <w:p>
      <w:pPr>
        <w:pStyle w:val="Normal"/>
        <w:widowControl w:val="false"/>
        <w:jc w:val="both"/>
        <w:rPr/>
      </w:pPr>
      <w:r>
        <w:rPr>
          <w:szCs w:val="23"/>
        </w:rPr>
        <w:tab/>
        <w:t xml:space="preserve">En cuanto al fondo para operaciones de paz, afirmó que el Estado Mayor de la Defensa Nacional será la autoridad militar máxima en la materia y que a ella corresponderá la administración del fondo para financiar tales operaciones. </w:t>
      </w:r>
    </w:p>
    <w:p>
      <w:pPr>
        <w:pStyle w:val="Normal"/>
        <w:widowControl w:val="false"/>
        <w:jc w:val="both"/>
        <w:rPr/>
      </w:pPr>
      <w:r>
        <w:rPr>
          <w:szCs w:val="23"/>
        </w:rPr>
        <w:tab/>
        <w:t>Finalmente, informó que el personal chileno que participa en estas misiones recibe sus remuneraciones conforme a la escala de costo de la vida del año 2003 y que dicho personal resulta beneficiado económica y profesionalmente, dado que trabaja con otros países y en operaciones que le permiten una gran capacitación.</w:t>
      </w:r>
    </w:p>
    <w:p>
      <w:pPr>
        <w:pStyle w:val="Normal"/>
        <w:widowControl w:val="false"/>
        <w:jc w:val="both"/>
        <w:rPr/>
      </w:pPr>
      <w:r>
        <w:rPr>
          <w:szCs w:val="23"/>
        </w:rPr>
        <w:tab/>
        <w:t>Cerrado el debate en la discusión general y puesta en votación la idea de legislar, ésta fue aprobada por la unanimidad de los diputados presentes, señores Fuentealba, Jarpa, Masferrer y Palma.</w:t>
      </w:r>
    </w:p>
    <w:p>
      <w:pPr>
        <w:pStyle w:val="Normal"/>
        <w:widowControl w:val="false"/>
        <w:jc w:val="both"/>
        <w:rPr/>
      </w:pPr>
      <w:r>
        <w:rPr>
          <w:szCs w:val="23"/>
        </w:rPr>
        <w:tab/>
        <w:t>Puesto en discusión particular el proyecto, no se registraron indicaciones a las disposiciones del artículo 1º.</w:t>
      </w:r>
    </w:p>
    <w:p>
      <w:pPr>
        <w:pStyle w:val="Normal"/>
        <w:widowControl w:val="false"/>
        <w:jc w:val="both"/>
        <w:rPr/>
      </w:pPr>
      <w:r>
        <w:rPr>
          <w:szCs w:val="23"/>
        </w:rPr>
        <w:tab/>
        <w:t>Sin embargo, por razones de certeza jurídica, la Comisión, por la unanimidad informada en el capítulo de las constancias reglamentarias, acordó introducir las siguientes modificaciones formales:</w:t>
      </w:r>
    </w:p>
    <w:p>
      <w:pPr>
        <w:pStyle w:val="Normal"/>
        <w:widowControl w:val="false"/>
        <w:jc w:val="both"/>
        <w:rPr/>
      </w:pPr>
      <w:r>
        <w:rPr>
          <w:szCs w:val="23"/>
        </w:rPr>
        <w:tab/>
        <w:t>a) En los incisos segundo y tercero del artículo 10, acordó precisar que “el Presidente” referido en dichas normas es el “Presidente de la República”;</w:t>
      </w:r>
    </w:p>
    <w:p>
      <w:pPr>
        <w:pStyle w:val="Normal"/>
        <w:widowControl w:val="false"/>
        <w:jc w:val="both"/>
        <w:rPr/>
      </w:pPr>
      <w:r>
        <w:rPr>
          <w:szCs w:val="23"/>
        </w:rPr>
        <w:tab/>
        <w:t>b) En inciso segundo del artículo 19 a que se refiere el numeral 10) del artículo 1º del proyecto, acordó precisar que “la Comisión Interministerial de Operaciones de Paz, es la que “ordena establecer” el artículo 8º; a cambio de señalar que es “la Comisión Interministerial de Operaciones de Paz” del artículo 8º, y</w:t>
      </w:r>
    </w:p>
    <w:p>
      <w:pPr>
        <w:pStyle w:val="Normal"/>
        <w:widowControl w:val="false"/>
        <w:jc w:val="both"/>
        <w:rPr/>
      </w:pPr>
      <w:r>
        <w:rPr>
          <w:szCs w:val="23"/>
        </w:rPr>
        <w:tab/>
        <w:t>c) En el inciso primero del artículo 16 que agrega el numeral 12 del artículo 1º del proyecto, se acordó precisar que el decreto supremo expedido por intermedio del Ministerio de Defensa Nacional debe ser firmado “también” por el ministro de Relaciones Exteriores y no limitarse a señalar que el referido decreto “expedido por intermedio del Ministerio de Defensa Nacional “debe ser firmado” por el ministro de Relaciones Exteriores”.</w:t>
      </w:r>
    </w:p>
    <w:p>
      <w:pPr>
        <w:pStyle w:val="Normal"/>
        <w:widowControl w:val="false"/>
        <w:jc w:val="both"/>
        <w:rPr>
          <w:szCs w:val="23"/>
        </w:rPr>
      </w:pPr>
      <w:r>
        <w:rPr>
          <w:szCs w:val="23"/>
        </w:rPr>
        <w:tab/>
        <w:t>El artículo 2º fue objeto de las siguientes indicaciones:</w:t>
      </w:r>
    </w:p>
    <w:p>
      <w:pPr>
        <w:pStyle w:val="Normal"/>
        <w:widowControl w:val="false"/>
        <w:jc w:val="both"/>
        <w:rPr>
          <w:szCs w:val="23"/>
        </w:rPr>
      </w:pPr>
      <w:r>
        <w:rPr>
          <w:szCs w:val="23"/>
        </w:rPr>
        <w:tab/>
        <w:t>a) De los honorables diputados señores Fuentealba, Jarpa y Masferrer, para sustituir su inciso primero por el siguiente:</w:t>
      </w:r>
    </w:p>
    <w:p>
      <w:pPr>
        <w:pStyle w:val="Normal"/>
        <w:widowControl w:val="false"/>
        <w:jc w:val="both"/>
        <w:rPr/>
      </w:pPr>
      <w:r>
        <w:rPr>
          <w:szCs w:val="23"/>
        </w:rPr>
        <w:tab/>
        <w:t>“Los gastos que irrogue la participación de tropas nacionales fuera del territorio de la República a que se refiere el Párrafo 1º del Título II, se financiarán con cargo al presupuesto vigente de las respectivas instituciones.”.</w:t>
      </w:r>
    </w:p>
    <w:p>
      <w:pPr>
        <w:pStyle w:val="Normal"/>
        <w:widowControl w:val="false"/>
        <w:jc w:val="both"/>
        <w:rPr/>
      </w:pPr>
      <w:r>
        <w:rPr>
          <w:szCs w:val="23"/>
        </w:rPr>
        <w:tab/>
        <w:t>Mediante tal indicación se precisa que sólo serán de cargo de las respectivas instituciones los viajes que correspondan a actividades educacionales o viajes de instrucción, actividades logísticas, actos de cortesía internacional, cumplimiento de acuerdo de cooperación en materia de defensa o misiones de ayuda humanitaria no derivadas de un conflicto armado.</w:t>
      </w:r>
    </w:p>
    <w:p>
      <w:pPr>
        <w:pStyle w:val="Normal"/>
        <w:widowControl w:val="false"/>
        <w:jc w:val="both"/>
        <w:rPr/>
      </w:pPr>
      <w:r>
        <w:rPr>
          <w:szCs w:val="23"/>
        </w:rPr>
        <w:tab/>
        <w:t xml:space="preserve">Puesta en discusión la referida indicación, la Comisión acordó, por la unanimidad antes señalada entre las constancias reglamentarias, ampliar dicha precisión a los gastos que demande la entrada de tropas extranjeras en el territorio de la República, según lo previsto en el Título I agregado a la ley Nº 19.067 por el numeral 1) del artículo 1º de la ley en proyecto. </w:t>
      </w:r>
    </w:p>
    <w:p>
      <w:pPr>
        <w:pStyle w:val="Normal"/>
        <w:widowControl w:val="false"/>
        <w:jc w:val="both"/>
        <w:rPr/>
      </w:pPr>
      <w:r>
        <w:rPr>
          <w:szCs w:val="23"/>
        </w:rPr>
        <w:tab/>
        <w:t>b) Del diputado Osvaldo Palma, para agregar en el inciso segundo del artículo 2º, después de la palabra “financiarán”, el término “íntegramente”.</w:t>
      </w:r>
    </w:p>
    <w:p>
      <w:pPr>
        <w:pStyle w:val="Normal"/>
        <w:widowControl w:val="false"/>
        <w:jc w:val="both"/>
        <w:rPr/>
      </w:pPr>
      <w:r>
        <w:rPr>
          <w:szCs w:val="23"/>
        </w:rPr>
        <w:tab/>
        <w:t>Puesta en discusión esta indicación, la Comisión acordó, también por la unanimidad antes señalada, precisar que se trata de financiar íntegramente los gastos que “para el país” suponga la salida de tropas nacionales a fin de participar en operaciones de paz, puesto que el pleno financiamiento de ellas contempla aportes del mecanismo internacional en que la operación se decide.</w:t>
      </w:r>
    </w:p>
    <w:p>
      <w:pPr>
        <w:pStyle w:val="Normal"/>
        <w:widowControl w:val="false"/>
        <w:jc w:val="both"/>
        <w:rPr/>
      </w:pPr>
      <w:r>
        <w:rPr>
          <w:szCs w:val="23"/>
        </w:rPr>
        <w:tab/>
        <w:t>Valoro la presencia en la Sala del ministro de Defensa Nacional y del jefe del Estado Mayor de la Defensa Nacional, que pueden observar cómo la Cámara de Diputados se compenetra y participa en proyectos tan importantes.</w:t>
      </w:r>
    </w:p>
    <w:p>
      <w:pPr>
        <w:pStyle w:val="Normal"/>
        <w:widowControl w:val="false"/>
        <w:jc w:val="both"/>
        <w:rPr/>
      </w:pPr>
      <w:r>
        <w:rPr>
          <w:szCs w:val="23"/>
        </w:rPr>
        <w:tab/>
        <w:t>Por lo anteriormente expuesto, la Comisión recomienda la aprobación de este complejo e importan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informante de la Comisión de Defensa Nacional.</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La señora </w:t>
      </w:r>
      <w:r>
        <w:rPr>
          <w:b/>
          <w:spacing w:val="-6"/>
          <w:szCs w:val="23"/>
        </w:rPr>
        <w:t>CRISTI</w:t>
      </w:r>
      <w:r>
        <w:rPr>
          <w:spacing w:val="-6"/>
          <w:szCs w:val="23"/>
        </w:rPr>
        <w:t xml:space="preserve"> (doña María Angélica).- </w:t>
      </w:r>
      <w:r>
        <w:rPr>
          <w:szCs w:val="23"/>
        </w:rPr>
        <w:t>Señor Presidente, en nombre de la Comisión de Defensa Nacional, paso a informar sobre el proyecto de ley, en segundo trámite constitucional, que modifica la ley Nº 19.067 y establece normas para la participación de tropas chilenas en operaciones de paz.</w:t>
      </w:r>
    </w:p>
    <w:p>
      <w:pPr>
        <w:pStyle w:val="Normal"/>
        <w:widowControl w:val="false"/>
        <w:jc w:val="both"/>
        <w:rPr>
          <w:szCs w:val="23"/>
        </w:rPr>
      </w:pPr>
      <w:r>
        <w:rPr>
          <w:szCs w:val="23"/>
        </w:rPr>
        <w:tab/>
        <w:t>En lo posible, trataré de no repetir el completo informe entregado por el colega Juan Masferrer y haré especial énfasis en las materias en que existieron diferencias en lo aprobado por ambas comisiones.</w:t>
      </w:r>
    </w:p>
    <w:p>
      <w:pPr>
        <w:pStyle w:val="Normal"/>
        <w:widowControl w:val="false"/>
        <w:jc w:val="both"/>
        <w:rPr>
          <w:szCs w:val="23"/>
        </w:rPr>
      </w:pPr>
      <w:r>
        <w:rPr>
          <w:szCs w:val="23"/>
        </w:rPr>
        <w:tab/>
        <w:t>Básicamente, la idea matriz del proyecto, determinada por la Cámara de origen, es regular la participación de tropas nacionales en operaciones de paz y actualizar normas sobre la entrada de tropas extranjeras en el territorio de la República.</w:t>
      </w:r>
    </w:p>
    <w:p>
      <w:pPr>
        <w:pStyle w:val="Normal"/>
        <w:widowControl w:val="false"/>
        <w:jc w:val="both"/>
        <w:rPr/>
      </w:pPr>
      <w:r>
        <w:rPr>
          <w:szCs w:val="23"/>
        </w:rPr>
        <w:tab/>
        <w:t>La iniciativa no contiene normas de carácter orgánico constitucional ni de quórum calificado.</w:t>
      </w:r>
    </w:p>
    <w:p>
      <w:pPr>
        <w:pStyle w:val="Normal"/>
        <w:widowControl w:val="false"/>
        <w:jc w:val="both"/>
        <w:rPr/>
      </w:pPr>
      <w:r>
        <w:rPr>
          <w:szCs w:val="23"/>
        </w:rPr>
        <w:tab/>
        <w:t>El artículo 2º requiere trámite en la Comisión de Hacienda.</w:t>
      </w:r>
    </w:p>
    <w:p>
      <w:pPr>
        <w:pStyle w:val="Normal"/>
        <w:widowControl w:val="false"/>
        <w:jc w:val="both"/>
        <w:rPr>
          <w:szCs w:val="23"/>
        </w:rPr>
      </w:pPr>
      <w:r>
        <w:rPr>
          <w:szCs w:val="23"/>
        </w:rPr>
        <w:tab/>
        <w:t>El proyecto fue aprobado, en general, por unanimidad.</w:t>
      </w:r>
    </w:p>
    <w:p>
      <w:pPr>
        <w:pStyle w:val="Normal"/>
        <w:widowControl w:val="false"/>
        <w:jc w:val="both"/>
        <w:rPr/>
      </w:pPr>
      <w:r>
        <w:rPr>
          <w:szCs w:val="23"/>
        </w:rPr>
        <w:tab/>
        <w:t>A la Comisión asistieron el subsecretario de Guerra, don Gonzalo García; el jefe del Estado Mayor de la Defensa Nacional, general de Aviación señor Iván Fabry; el jefe del Área Internacional del Estado Mayor de la Defensa Nacional, capitán de navío señor Antonio Idiáquez; el jefe de Operaciones de Paz, coronel Valentín Segura; la mayor señora Paula Videla y los asesores del Ministerio de Defensa, señores Ricardo Rincón, Boris Yopo y Juan Esteban Montes.</w:t>
      </w:r>
    </w:p>
    <w:p>
      <w:pPr>
        <w:pStyle w:val="Normal"/>
        <w:widowControl w:val="false"/>
        <w:jc w:val="both"/>
        <w:rPr/>
      </w:pPr>
      <w:r>
        <w:rPr>
          <w:szCs w:val="23"/>
        </w:rPr>
        <w:tab/>
        <w:t xml:space="preserve">En la discusión, el ministro de Defensa Nacional manifestó que el objetivo de este proyecto es establecer un marco institucional adecuado para regular en mejor forma la entrada de tropas extranjeras al país, la salida de tropas nacionales al exterior y, muy especialmente, la salida de tropas chilenas a ser desplegadas en operaciones internacionales de paz. </w:t>
      </w:r>
    </w:p>
    <w:p>
      <w:pPr>
        <w:pStyle w:val="Normal"/>
        <w:widowControl w:val="false"/>
        <w:jc w:val="both"/>
        <w:rPr/>
      </w:pPr>
      <w:r>
        <w:rPr>
          <w:szCs w:val="23"/>
        </w:rPr>
        <w:tab/>
        <w:t>En resumen, el proyecto aborda los siguientes temas fundamentales:</w:t>
      </w:r>
    </w:p>
    <w:p>
      <w:pPr>
        <w:pStyle w:val="Normal"/>
        <w:widowControl w:val="false"/>
        <w:jc w:val="both"/>
        <w:rPr>
          <w:szCs w:val="23"/>
        </w:rPr>
      </w:pPr>
      <w:r>
        <w:rPr>
          <w:szCs w:val="23"/>
        </w:rPr>
        <w:tab/>
        <w:t>1) La salida de tropas nacionales para participar en operaciones de paz.</w:t>
      </w:r>
    </w:p>
    <w:p>
      <w:pPr>
        <w:pStyle w:val="Normal"/>
        <w:widowControl w:val="false"/>
        <w:jc w:val="both"/>
        <w:rPr/>
      </w:pPr>
      <w:r>
        <w:rPr>
          <w:szCs w:val="23"/>
        </w:rPr>
        <w:tab/>
        <w:t>2) Una Comisión Interministerial de Operaciones de Paz.</w:t>
      </w:r>
    </w:p>
    <w:p>
      <w:pPr>
        <w:pStyle w:val="Normal"/>
        <w:widowControl w:val="false"/>
        <w:jc w:val="both"/>
        <w:rPr/>
      </w:pPr>
      <w:r>
        <w:rPr>
          <w:szCs w:val="23"/>
        </w:rPr>
        <w:tab/>
        <w:t>3) La solicitud presidencial y sus fundamentos.</w:t>
      </w:r>
    </w:p>
    <w:p>
      <w:pPr>
        <w:pStyle w:val="Normal"/>
        <w:widowControl w:val="false"/>
        <w:jc w:val="both"/>
        <w:rPr>
          <w:szCs w:val="23"/>
        </w:rPr>
      </w:pPr>
      <w:r>
        <w:rPr>
          <w:szCs w:val="23"/>
        </w:rPr>
        <w:tab/>
        <w:t>4) Las fuerzas combinadas.</w:t>
      </w:r>
    </w:p>
    <w:p>
      <w:pPr>
        <w:pStyle w:val="Normal"/>
        <w:widowControl w:val="false"/>
        <w:jc w:val="both"/>
        <w:rPr>
          <w:szCs w:val="23"/>
        </w:rPr>
      </w:pPr>
      <w:r>
        <w:rPr>
          <w:szCs w:val="23"/>
        </w:rPr>
        <w:tab/>
        <w:t>5) El acuerdo del Senado y su respectivo período de autorización.</w:t>
      </w:r>
    </w:p>
    <w:p>
      <w:pPr>
        <w:pStyle w:val="Normal"/>
        <w:widowControl w:val="false"/>
        <w:jc w:val="both"/>
        <w:rPr>
          <w:szCs w:val="23"/>
        </w:rPr>
      </w:pPr>
      <w:r>
        <w:rPr>
          <w:szCs w:val="23"/>
        </w:rPr>
        <w:tab/>
        <w:t>6) La autorización rápida de salida de tropas.</w:t>
      </w:r>
    </w:p>
    <w:p>
      <w:pPr>
        <w:pStyle w:val="Normal"/>
        <w:widowControl w:val="false"/>
        <w:jc w:val="both"/>
        <w:rPr/>
      </w:pPr>
      <w:r>
        <w:rPr>
          <w:szCs w:val="23"/>
        </w:rPr>
        <w:tab/>
        <w:t xml:space="preserve">Me interesa hacer énfasis en el artículo 18, que establece que los ministerios de Relaciones Exteriores y de Defensa Nacional informarán conjuntamente al Senado y a la Cámara de Diputados, en el mes de marzo de cada año, respecto de tres cuestiones: primero, sobre toda entrada de tropas extranjeras al territorio nacional y salida de tropas nacionales del mismo durante el año calendario anterior. Segundo, sobre la entrada de tropas extranjeras al territorio nacional y salida de tropas nacionales del mismo, previstas para el año en curso, que digan relación con la ejecución de ejercicios militares regulados por la presente ley en tramitación. Tercero, sobre la situación de las principales misiones de paz que la ONU lleve a cabo en el mundo, con particular énfasis en las que eventualmente pueda participar Chile. </w:t>
      </w:r>
    </w:p>
    <w:p>
      <w:pPr>
        <w:pStyle w:val="Normal"/>
        <w:widowControl w:val="false"/>
        <w:jc w:val="both"/>
        <w:rPr/>
      </w:pPr>
      <w:r>
        <w:rPr>
          <w:szCs w:val="23"/>
        </w:rPr>
        <w:tab/>
        <w:t>En su artículo 13, el proyecto establece que durante el período de una operación de paz, Opaz, los Ministerios de Relaciones Exteriores y de Defensa remitirán en conjunto al Senado, a lo menos semestralmente, un informe de situación sobre la misma, describiendo las condiciones en que se desarrolla, el estado de avance en el cumplimiento de sus objetivos y las actividades realizadas por nuestras tropas.</w:t>
      </w:r>
    </w:p>
    <w:p>
      <w:pPr>
        <w:pStyle w:val="Normal"/>
        <w:widowControl w:val="false"/>
        <w:jc w:val="both"/>
        <w:rPr/>
      </w:pPr>
      <w:r>
        <w:rPr>
          <w:szCs w:val="23"/>
        </w:rPr>
        <w:tab/>
        <w:t>Esta misma disposición señala, además, que una vez concluida la participación de nuestras tropas en una operación de paz, el Presidente de la República deberá enviar un informe al Senado en que detalle sus resultados, nivel de logro de los objetivos propuestos, situación del personal y costos materiales y financieros de la operación.</w:t>
      </w:r>
    </w:p>
    <w:p>
      <w:pPr>
        <w:pStyle w:val="Normal"/>
        <w:widowControl w:val="false"/>
        <w:jc w:val="both"/>
        <w:rPr/>
      </w:pPr>
      <w:r>
        <w:rPr>
          <w:szCs w:val="23"/>
        </w:rPr>
        <w:tab/>
        <w:t>En relación con los casos excepcionales de salida de tropas, el Presidente de la República deberá enviar al Senado los correspondientes informes de resultados en el plazo de quince días de concluida alguna operación de protección, rescate o evacuación de nuestras tropas o de civiles, nacionales o extranjeros.</w:t>
      </w:r>
    </w:p>
    <w:p>
      <w:pPr>
        <w:pStyle w:val="Normal"/>
        <w:widowControl w:val="false"/>
        <w:jc w:val="both"/>
        <w:rPr/>
      </w:pPr>
      <w:r>
        <w:rPr>
          <w:szCs w:val="23"/>
        </w:rPr>
        <w:tab/>
        <w:t>Finalmente, el proyecto establece que las autorizaciones que se otorguen en virtud de esta futura ley, salvo cuando se trate de la entrada de tropas extranjeras o salida de personal militar chileno a misiones o actividades que no requieren el acuerdo del Senado, deberán ser comunicadas tanto al Senado como a la Cámara de Diputados.</w:t>
      </w:r>
    </w:p>
    <w:p>
      <w:pPr>
        <w:pStyle w:val="Normal"/>
        <w:widowControl w:val="false"/>
        <w:jc w:val="both"/>
        <w:rPr/>
      </w:pPr>
      <w:r>
        <w:rPr>
          <w:szCs w:val="23"/>
        </w:rPr>
        <w:tab/>
        <w:t>En la Comisión se revisó en forma especial lo referente a la definición legal de tropa. Para los efectos de este proyecto de ley, el artículo 20 considera tropa a todo personal militar, armado o no, e independientemente de su número u organización, que entre o salga del territorio nacional para el desempeño de actos de servicio.</w:t>
      </w:r>
    </w:p>
    <w:p>
      <w:pPr>
        <w:pStyle w:val="Normal"/>
        <w:widowControl w:val="false"/>
        <w:jc w:val="both"/>
        <w:rPr/>
      </w:pPr>
      <w:r>
        <w:rPr>
          <w:spacing w:val="-4"/>
          <w:szCs w:val="23"/>
        </w:rPr>
        <w:tab/>
        <w:t>Se trata de un concepto general que puede materializarse en las modalidades de “observador” o “contingente” y que el proyecto aplica, además, al personal de orden y seguridad pública que concurra a operaciones de paz.</w:t>
      </w:r>
    </w:p>
    <w:p>
      <w:pPr>
        <w:pStyle w:val="Normal"/>
        <w:widowControl w:val="false"/>
        <w:jc w:val="both"/>
        <w:rPr/>
      </w:pPr>
      <w:r>
        <w:rPr>
          <w:szCs w:val="23"/>
        </w:rPr>
        <w:tab/>
        <w:t>Otro aspecto de discusión fue lo relativo a gastos y financiamiento. En cuanto al modo de financiar los gastos que irrogue la aplicación de la ley, el proyecto señala que se hará con cargo al presupuesto vigente de las respectivas instituciones. Sin embargo, se establece una excepción respecto de los gastos que suponga la salida de tropas nacionales para ser desplegadas en operaciones de paz a que se refiere el Párrafo 2º del Título II del proyecto, los que deberán ser financiados con recursos del Fondo para Misiones de Paz aprobado anualmente en la ley de Presupuestos del Sector Público.</w:t>
      </w:r>
    </w:p>
    <w:p>
      <w:pPr>
        <w:pStyle w:val="Normal"/>
        <w:widowControl w:val="false"/>
        <w:jc w:val="both"/>
        <w:rPr/>
      </w:pPr>
      <w:r>
        <w:rPr>
          <w:szCs w:val="23"/>
        </w:rPr>
        <w:tab/>
        <w:t>El jefe del Estado Mayor de la Armada de Chile, vicealmirante Sergio Robinson, señaló que la normativa sobre salida e ingreso de tropas contiene algunos aspectos que podrían afectar el desarrollo de actividades institucionales.</w:t>
      </w:r>
    </w:p>
    <w:p>
      <w:pPr>
        <w:pStyle w:val="Normal"/>
        <w:widowControl w:val="false"/>
        <w:jc w:val="both"/>
        <w:rPr>
          <w:szCs w:val="23"/>
        </w:rPr>
      </w:pPr>
      <w:r>
        <w:rPr>
          <w:szCs w:val="23"/>
        </w:rPr>
        <w:tab/>
        <w:t>Es así como el artículo 20 del proyecto define como tropa a “todo personal militar, armado o no, e independientemente de su número, organización, o de la modalidad en que lo haga, que entre o salga del territorio nacional, para el desempeño de actos del servicio”.</w:t>
      </w:r>
    </w:p>
    <w:p>
      <w:pPr>
        <w:pStyle w:val="Normal"/>
        <w:widowControl w:val="false"/>
        <w:jc w:val="both"/>
        <w:rPr/>
      </w:pPr>
      <w:r>
        <w:rPr>
          <w:szCs w:val="23"/>
        </w:rPr>
        <w:tab/>
        <w:t>Esta definición comprende un universo muy general, tal como cualquier integrante de la institución que salga del país en acto del servicio, como también, cualquier extranjero de una institución de las Fuerzas Armadas que ingrese al territorio nacional.</w:t>
      </w:r>
    </w:p>
    <w:p>
      <w:pPr>
        <w:pStyle w:val="Normal"/>
        <w:widowControl w:val="false"/>
        <w:jc w:val="both"/>
        <w:rPr>
          <w:szCs w:val="23"/>
        </w:rPr>
      </w:pPr>
      <w:r>
        <w:rPr>
          <w:szCs w:val="23"/>
        </w:rPr>
        <w:tab/>
        <w:t>Por otra parte, el proyecto contempla la emisión anual de dos informes al Congreso. En relación con el informe que debe emitirse con ocasión de la salida e ingreso de tropas al país en el año anterior, indicó que con la definición de tropa se generará un extenso informe que comprende más allá de lo que habitualmente se entiende por este concepto.</w:t>
      </w:r>
    </w:p>
    <w:p>
      <w:pPr>
        <w:pStyle w:val="Normal"/>
        <w:widowControl w:val="false"/>
        <w:jc w:val="both"/>
        <w:rPr/>
      </w:pPr>
      <w:r>
        <w:rPr>
          <w:szCs w:val="23"/>
        </w:rPr>
        <w:tab/>
        <w:t>El comandante en jefe del Ejército, general Oscar Izurieta, manifestó que el proyecto viene a superar una serie de vacíos de la actual ley. Sin embargo, añadió que existen aspectos puntuales del proyecto en los que prefieren una redacción más precisa.</w:t>
      </w:r>
    </w:p>
    <w:p>
      <w:pPr>
        <w:pStyle w:val="Normal"/>
        <w:widowControl w:val="false"/>
        <w:jc w:val="both"/>
        <w:rPr/>
      </w:pPr>
      <w:r>
        <w:rPr>
          <w:szCs w:val="23"/>
        </w:rPr>
        <w:tab/>
        <w:t>Sostuvo que el proyecto dispone que el financiamiento de las operaciones se hará con cargo al presupuesto de las propias instituciones y al Fondo de Operaciones de Paz del Ministerio de Defensa Nacional, aprobado anualmente en la ley de Presupuestos.</w:t>
      </w:r>
    </w:p>
    <w:p>
      <w:pPr>
        <w:pStyle w:val="Normal"/>
        <w:widowControl w:val="false"/>
        <w:jc w:val="both"/>
        <w:rPr/>
      </w:pPr>
      <w:r>
        <w:rPr>
          <w:szCs w:val="23"/>
        </w:rPr>
        <w:tab/>
        <w:t>Estimó que debe explicitarse que toda actividad que diga relación con la preparación y ejecución de una operación de paz debe ser financiada integralmente con el fondo mencionado anteriormente.</w:t>
      </w:r>
    </w:p>
    <w:p>
      <w:pPr>
        <w:pStyle w:val="Normal"/>
        <w:widowControl w:val="false"/>
        <w:jc w:val="both"/>
        <w:rPr>
          <w:szCs w:val="23"/>
        </w:rPr>
      </w:pPr>
      <w:r>
        <w:rPr>
          <w:szCs w:val="23"/>
        </w:rPr>
        <w:tab/>
        <w:t>Además, indicó que resulta necesario revisar el concepto de tropa que consagra el proyecto.</w:t>
      </w:r>
    </w:p>
    <w:p>
      <w:pPr>
        <w:pStyle w:val="Normal"/>
        <w:widowControl w:val="false"/>
        <w:jc w:val="both"/>
        <w:rPr/>
      </w:pPr>
      <w:r>
        <w:rPr>
          <w:szCs w:val="23"/>
        </w:rPr>
        <w:tab/>
        <w:t>Para su institución el concepto de tropa se refiere a una unidad, al menos a una escuadra o una patrulla, a un conjunto de hombres que se organizan para un propósito determinado, no a una persona.</w:t>
      </w:r>
    </w:p>
    <w:p>
      <w:pPr>
        <w:pStyle w:val="Normal"/>
        <w:widowControl w:val="false"/>
        <w:jc w:val="both"/>
        <w:rPr/>
      </w:pPr>
      <w:r>
        <w:rPr>
          <w:szCs w:val="23"/>
        </w:rPr>
        <w:tab/>
        <w:t>Los fondos de operaciones de paz también deberían financiar la recuperación del material utilizado, porque suele ocurrir que sea más barato abandonar lo utilizado que traerlo de vuelta al país. Al respecto, se refirió a las operaciones de paz en Haití, donde el material tiene un uso frecuente, lo que ha ocasionado su desgaste.</w:t>
      </w:r>
    </w:p>
    <w:p>
      <w:pPr>
        <w:pStyle w:val="Normal"/>
        <w:widowControl w:val="false"/>
        <w:jc w:val="both"/>
        <w:rPr/>
      </w:pPr>
      <w:r>
        <w:rPr>
          <w:spacing w:val="-6"/>
          <w:szCs w:val="23"/>
        </w:rPr>
        <w:tab/>
        <w:t>Añadió que, por dificultades de orden burocrático, se ven obligados a utilizar sus recursos en estas operaciones por largo tiempo, lo que va en desmedro de las propias instituciones.</w:t>
      </w:r>
    </w:p>
    <w:p>
      <w:pPr>
        <w:pStyle w:val="Normal"/>
        <w:widowControl w:val="false"/>
        <w:jc w:val="both"/>
        <w:rPr/>
      </w:pPr>
      <w:r>
        <w:rPr>
          <w:szCs w:val="23"/>
        </w:rPr>
        <w:tab/>
        <w:t>El comandante en jefe de la Fuerza Aérea, general del Aire Ricardo Ortega, respecto del financiamiento, reiteró que compartían las aprensiones del Ejército. Hizo presente que la Fuerza Aérea rápidamente puede estar en condiciones de viajar al exterior. Sin embargo, para su institución resulta complejo aquello que dice relación con la restitución de los fondos utilizados.</w:t>
      </w:r>
    </w:p>
    <w:p>
      <w:pPr>
        <w:pStyle w:val="Normal"/>
        <w:widowControl w:val="false"/>
        <w:jc w:val="both"/>
        <w:rPr/>
      </w:pPr>
      <w:r>
        <w:rPr>
          <w:szCs w:val="23"/>
        </w:rPr>
        <w:tab/>
        <w:t>Desde mi punto de vista, ésta ha sido una situación recurrente -aunque no debería expresarlo en este momento- respecto de lo que ha sido el asunto presupuestario en las misiones de paz.</w:t>
      </w:r>
    </w:p>
    <w:p>
      <w:pPr>
        <w:pStyle w:val="Normal"/>
        <w:widowControl w:val="false"/>
        <w:jc w:val="both"/>
        <w:rPr/>
      </w:pPr>
      <w:r>
        <w:rPr>
          <w:szCs w:val="23"/>
        </w:rPr>
        <w:tab/>
        <w:t>Indicó que el lapso que media entre la aprobación dada por Naciones Unidas para el reembolso de los recursos y el momento en que efectivamente son recibidos es demasiado largo.</w:t>
      </w:r>
    </w:p>
    <w:p>
      <w:pPr>
        <w:pStyle w:val="Normal"/>
        <w:widowControl w:val="false"/>
        <w:jc w:val="both"/>
        <w:rPr>
          <w:szCs w:val="23"/>
        </w:rPr>
      </w:pPr>
      <w:r>
        <w:rPr>
          <w:szCs w:val="23"/>
        </w:rPr>
        <w:tab/>
        <w:t>Expresó que, cuando se participa en una operación de paz, lo recomendable es que sea financiada desde un comienzo.</w:t>
      </w:r>
    </w:p>
    <w:p>
      <w:pPr>
        <w:pStyle w:val="Normal"/>
        <w:widowControl w:val="false"/>
        <w:jc w:val="both"/>
        <w:rPr/>
      </w:pPr>
      <w:r>
        <w:rPr>
          <w:szCs w:val="23"/>
        </w:rPr>
        <w:tab/>
        <w:t>Por otra parte, hizo referencia al fortalecimiento del estatuto jurídico de la tropa chilena que se encuentra en operaciones de paz. Señaló que, en muchos casos, se hacen operaciones en lugares donde no existe infraestructura, ni organizaciones jurídicas, ni políticas, o son muy precarias, como ocurre en Haití. En virtud de lo expuesto, estimó prudente reforzar la disposición del artículo 3º del Título I del proyecto, ratificando que respecto del personal militar chileno en operaciones de paz se entenderá que rige siempre lo previsto en los artículos 1º y 2º del Código de Justicia Militar en concordancia con lo previsto en el artículo 5º del mismo Código, es decir, quedarán siempre sometidos a la jurisdicción penal y militar chilena.</w:t>
      </w:r>
    </w:p>
    <w:p>
      <w:pPr>
        <w:pStyle w:val="Normal"/>
        <w:widowControl w:val="false"/>
        <w:jc w:val="both"/>
        <w:rPr/>
      </w:pPr>
      <w:r>
        <w:rPr>
          <w:szCs w:val="23"/>
        </w:rPr>
        <w:tab/>
        <w:t>Ello constituiría una garantía para el personal desplegado.</w:t>
      </w:r>
    </w:p>
    <w:p>
      <w:pPr>
        <w:pStyle w:val="Normal"/>
        <w:widowControl w:val="false"/>
        <w:jc w:val="both"/>
        <w:rPr/>
      </w:pPr>
      <w:r>
        <w:rPr>
          <w:szCs w:val="23"/>
        </w:rPr>
        <w:tab/>
        <w:t>En relación con la demora que se registra en la devolución de los fondos utilizados en las operaciones de paz, afirmó que ellos están en condiciones de tener aviones a disposición de una operación de paz en forma muy rápida. Sin embargo, la mantención de la operación de paz se efectúa inicialmente con recursos de la propia institución, en circunstancias de que los aportes destinados a ello llegan con meses de atraso.</w:t>
      </w:r>
    </w:p>
    <w:p>
      <w:pPr>
        <w:pStyle w:val="Normal"/>
        <w:widowControl w:val="false"/>
        <w:jc w:val="both"/>
        <w:rPr>
          <w:szCs w:val="23"/>
        </w:rPr>
      </w:pPr>
      <w:r>
        <w:rPr>
          <w:szCs w:val="23"/>
        </w:rPr>
        <w:tab/>
        <w:t>Sería conveniente que existiera un fondo para este tipo de operaciones que permita restituir de inmediato a las instituciones los recursos que se utilizan.</w:t>
      </w:r>
    </w:p>
    <w:p>
      <w:pPr>
        <w:pStyle w:val="Normal"/>
        <w:widowControl w:val="false"/>
        <w:jc w:val="both"/>
        <w:rPr>
          <w:szCs w:val="23"/>
        </w:rPr>
      </w:pPr>
      <w:r>
        <w:rPr>
          <w:szCs w:val="23"/>
        </w:rPr>
        <w:tab/>
        <w:t>A su vez, el subsecretario de Guerra, don Gonzalo García, señaló que este proyecto permitirá proyectar nuestro país a través de las operaciones de paz.</w:t>
      </w:r>
    </w:p>
    <w:p>
      <w:pPr>
        <w:pStyle w:val="Normal"/>
        <w:widowControl w:val="false"/>
        <w:jc w:val="both"/>
        <w:rPr/>
      </w:pPr>
      <w:r>
        <w:rPr>
          <w:spacing w:val="-4"/>
          <w:szCs w:val="23"/>
        </w:rPr>
        <w:tab/>
        <w:t>Hizo presente que el mensaje se refiere, entre otras materias, a los gastos que generan el ingreso y la salida de tropas del país. No regula los costos adicionales que ello significa, los que se regulan a través de otras vías.</w:t>
      </w:r>
    </w:p>
    <w:p>
      <w:pPr>
        <w:pStyle w:val="Normal"/>
        <w:widowControl w:val="false"/>
        <w:jc w:val="both"/>
        <w:rPr/>
      </w:pPr>
      <w:r>
        <w:rPr>
          <w:szCs w:val="23"/>
        </w:rPr>
        <w:tab/>
        <w:t>Destacó que en los primeros años la demora en obtener los fondos reembolsados alcanzaba a un año de tramitación. El año pasado el retraso alcanzó a los nueve meses. Actualmente el retraso llega a sesenta días.</w:t>
      </w:r>
    </w:p>
    <w:p>
      <w:pPr>
        <w:pStyle w:val="Normal"/>
        <w:widowControl w:val="false"/>
        <w:jc w:val="both"/>
        <w:rPr/>
      </w:pPr>
      <w:r>
        <w:rPr>
          <w:szCs w:val="23"/>
        </w:rPr>
        <w:tab/>
        <w:t>Esta mejora se debe a la capacitación que se ha realizado al personal para que se especialice en recuperar fondos, dada la complejidad de la burocracia de Naciones Unidas.</w:t>
      </w:r>
    </w:p>
    <w:p>
      <w:pPr>
        <w:pStyle w:val="Normal"/>
        <w:widowControl w:val="false"/>
        <w:jc w:val="both"/>
        <w:rPr/>
      </w:pPr>
      <w:r>
        <w:rPr>
          <w:szCs w:val="23"/>
        </w:rPr>
        <w:tab/>
        <w:t>A vía de ejemplo informó que hoy existen diez millones de dólares en la cuenta, lo que permite tener pagados los sueldos del personal que se desempeña en operaciones de paz hasta marzo de 2009.</w:t>
      </w:r>
    </w:p>
    <w:p>
      <w:pPr>
        <w:pStyle w:val="Normal"/>
        <w:widowControl w:val="false"/>
        <w:jc w:val="both"/>
        <w:rPr/>
      </w:pPr>
      <w:r>
        <w:rPr>
          <w:szCs w:val="23"/>
        </w:rPr>
        <w:tab/>
        <w:t>En relación con las observaciones formuladas al concepto “tropa” expresó que lo único que se hizo fue utilizar la definición que el propio Congreso Nacional configuró cuando se aprobó la iniciativa que se convirtió en la ley Nº 19.067. Tal definición se redactó cuando aún no se conocían las operaciones de paz masivas.</w:t>
      </w:r>
    </w:p>
    <w:p>
      <w:pPr>
        <w:pStyle w:val="Normal"/>
        <w:widowControl w:val="false"/>
        <w:jc w:val="both"/>
        <w:rPr/>
      </w:pPr>
      <w:r>
        <w:rPr>
          <w:szCs w:val="23"/>
        </w:rPr>
        <w:tab/>
        <w:t>Aseveró que la citada definición se puede mejorar a fin de hacerse cargo de los cuestionamientos planteados, con el objeto de restringir el concepto a lo que estrictamente se pretende regular.</w:t>
      </w:r>
    </w:p>
    <w:p>
      <w:pPr>
        <w:pStyle w:val="Normal"/>
        <w:widowControl w:val="false"/>
        <w:jc w:val="both"/>
        <w:rPr>
          <w:szCs w:val="23"/>
        </w:rPr>
      </w:pPr>
      <w:r>
        <w:rPr>
          <w:szCs w:val="23"/>
        </w:rPr>
        <w:tab/>
        <w:t>Con todo, señaló que, a su juicio, con la actual redacción no existe el riesgo de que se exija la autorización del Senado para la salida individual de un miembro de las Fuerzas Armadas.</w:t>
      </w:r>
    </w:p>
    <w:p>
      <w:pPr>
        <w:pStyle w:val="Normal"/>
        <w:widowControl w:val="false"/>
        <w:jc w:val="both"/>
        <w:rPr>
          <w:szCs w:val="23"/>
        </w:rPr>
      </w:pPr>
      <w:r>
        <w:rPr>
          <w:szCs w:val="23"/>
        </w:rPr>
        <w:tab/>
        <w:t>Sin lugar a dudas, el problema radica en que si el Senado no se pronunciare dentro de treinta, después de pedida la urgencia por el Presidente de la República, se tendrá por otorgado su asentimiento.</w:t>
      </w:r>
    </w:p>
    <w:p>
      <w:pPr>
        <w:pStyle w:val="Normal"/>
        <w:widowControl w:val="false"/>
        <w:jc w:val="both"/>
        <w:rPr/>
      </w:pPr>
      <w:r>
        <w:rPr>
          <w:szCs w:val="23"/>
        </w:rPr>
        <w:tab/>
        <w:t>Por ende, no se puede utilizar la función descrita en este numeral, dado que contempla ese plazo de treinta días.</w:t>
      </w:r>
    </w:p>
    <w:p>
      <w:pPr>
        <w:pStyle w:val="Normal"/>
        <w:widowControl w:val="false"/>
        <w:jc w:val="both"/>
        <w:rPr/>
      </w:pPr>
      <w:r>
        <w:rPr>
          <w:spacing w:val="-4"/>
          <w:szCs w:val="23"/>
        </w:rPr>
        <w:tab/>
        <w:t>Por ello, se eligió la vía del numeral 10. Con todo, estimó que resulta impropio otorgar un carácter vinculante a ese acuerdo. Fue uno de los temas más discutidos en la Comisión.</w:t>
      </w:r>
    </w:p>
    <w:p>
      <w:pPr>
        <w:pStyle w:val="Normal"/>
        <w:widowControl w:val="false"/>
        <w:jc w:val="both"/>
        <w:rPr/>
      </w:pPr>
      <w:r>
        <w:rPr>
          <w:szCs w:val="23"/>
        </w:rPr>
        <w:tab/>
        <w:t>El subdirector de Carabineros, general Gustavo González, manifestó que el proyecto de ley no distingue claramente entre una y otra función. Hasta la fecha, Carabineros no ha intervenido como tropa, sino como “expertos de misión”, cuya función y estatuto jurídico es distinto del de las “tropas”, conforme a las políticas de Naciones Unidas.</w:t>
      </w:r>
    </w:p>
    <w:p>
      <w:pPr>
        <w:pStyle w:val="Normal"/>
        <w:widowControl w:val="false"/>
        <w:jc w:val="both"/>
        <w:rPr/>
      </w:pPr>
      <w:r>
        <w:rPr>
          <w:szCs w:val="23"/>
        </w:rPr>
        <w:tab/>
        <w:t>La aproximación que hace el artículo 14, que alude a los conceptos de “Tropa” y “Expertos en Misión u Observadores”, es insuficiente para los efectos anteriores, ya que sólo regula la salida del territorio nacional de unos y otros.</w:t>
      </w:r>
    </w:p>
    <w:p>
      <w:pPr>
        <w:pStyle w:val="Normal"/>
        <w:widowControl w:val="false"/>
        <w:jc w:val="both"/>
        <w:rPr/>
      </w:pPr>
      <w:r>
        <w:rPr>
          <w:szCs w:val="23"/>
        </w:rPr>
        <w:tab/>
        <w:t>La función de los contingentes militares denominados “Tropa”, consiste en la imposición y mantenimiento de la paz. A su vez, el “Experto en Misión”, en donde se encuadran las policías, concurre para -sin que la enumeración resulte taxativa- entrenar, asesorar, coordinar y fiscalizar a las policías locales en funciones de seguridad y orden público, como a distintas instancias gubernamentales que la necesiten.</w:t>
      </w:r>
    </w:p>
    <w:p>
      <w:pPr>
        <w:pStyle w:val="Normal"/>
        <w:widowControl w:val="false"/>
        <w:jc w:val="both"/>
        <w:rPr/>
      </w:pPr>
      <w:r>
        <w:rPr>
          <w:szCs w:val="23"/>
        </w:rPr>
        <w:tab/>
        <w:t>Únicamente puede considerarse por excepción en el concepto de tropa, el personal de Carabineros que actúa en terreno como unidad orgánica comandada por oficiales, se despliegue en el restablecimiento y mantención del orden y la seguridad cumpliendo funciones policiales.</w:t>
      </w:r>
    </w:p>
    <w:p>
      <w:pPr>
        <w:pStyle w:val="Normal"/>
        <w:widowControl w:val="false"/>
        <w:jc w:val="both"/>
        <w:rPr/>
      </w:pPr>
      <w:r>
        <w:rPr>
          <w:szCs w:val="23"/>
        </w:rPr>
        <w:tab/>
        <w:t>Al respecto, sugirió considerar el despliegue rápido de fuerzas policiales, dentro de las atribuciones presidenciales especiales previstas en el artículo 15 del proyecto de ley, para integrarse a fuerzas de policía multinacionales.</w:t>
      </w:r>
    </w:p>
    <w:p>
      <w:pPr>
        <w:pStyle w:val="Normal"/>
        <w:widowControl w:val="false"/>
        <w:jc w:val="both"/>
        <w:rPr/>
      </w:pPr>
      <w:r>
        <w:rPr>
          <w:szCs w:val="23"/>
        </w:rPr>
        <w:tab/>
        <w:t>Por último, respecto de los principales cambios introducidos en la Comisión de Defensa, se fortalece el rol de la Cámara de Diputados, al exigirse expresamente que le sean comunicados diversos documentos y actos relacionados con la misma materia de que trata el proyecto. A vía de ejemplo, se puede mencionar la exigencia de enviar a la Cámara de Diputados una copia informativa del fundamento de la solicitud de salida de tropas para participar en operaciones de paz, y la obligación de los ministros de Relaciones Exteriores y de Defensa Nacional de informar semestralmente acerca de ellas.</w:t>
      </w:r>
    </w:p>
    <w:p>
      <w:pPr>
        <w:pStyle w:val="Normal"/>
        <w:widowControl w:val="false"/>
        <w:jc w:val="both"/>
        <w:rPr/>
      </w:pPr>
      <w:r>
        <w:rPr>
          <w:spacing w:val="-2"/>
          <w:szCs w:val="23"/>
        </w:rPr>
        <w:tab/>
        <w:t>En caso de inminente peligro para la vida del personal que conforman las tropas nacionales en el extranjero desplegadas en una misión de paz, el Presidente de la República podrá incrementar, por un período no superior a treinta días, el número del contingente autorizado, a fin de protegerlas o de facilitar su evacuación. Para ello, se exigía el acuerdo vinculante del Senado, invocándose en forma genérica el artículo 53 de la Constitución Política, que se refiere a las atribuciones exclusivas del Senado. Su número 10) establece: “Dar su dictamen al Presidente de la República en los casos en que éste lo solicite.”</w:t>
      </w:r>
    </w:p>
    <w:p>
      <w:pPr>
        <w:pStyle w:val="Normal"/>
        <w:widowControl w:val="false"/>
        <w:jc w:val="both"/>
        <w:rPr/>
      </w:pPr>
      <w:r>
        <w:rPr>
          <w:szCs w:val="23"/>
        </w:rPr>
        <w:tab/>
        <w:t xml:space="preserve">Cabe hacer presente que esta disposición se originó en una indicación del diputado Burgos, aprobada por amplia mayoría en la Comisión de Defensa Nacional, que optó por suprimir el carácter vinculante. Después de un breve debate, la Comisión estimó que dicho carácter vinculante iba más allá de la propia Carta Fundamental, generando un problema de constitucionalidad. </w:t>
      </w:r>
    </w:p>
    <w:p>
      <w:pPr>
        <w:pStyle w:val="Normal"/>
        <w:widowControl w:val="false"/>
        <w:jc w:val="both"/>
        <w:rPr/>
      </w:pPr>
      <w:r>
        <w:rPr>
          <w:szCs w:val="23"/>
        </w:rPr>
        <w:tab/>
        <w:t>Igual decisión se adoptó respecto del artículo 15, que se refiere a los casos en que el Presidente de la República podrá disponer la rápida e inmediata salida del territorio de la República de tropas nacionales, no mayores a una unidad fundamental, una compañía o su equivalente, sin seguir los procedimientos del Título II de la futura ley.</w:t>
      </w:r>
    </w:p>
    <w:p>
      <w:pPr>
        <w:pStyle w:val="Normal"/>
        <w:widowControl w:val="false"/>
        <w:jc w:val="both"/>
        <w:rPr/>
      </w:pPr>
      <w:r>
        <w:rPr>
          <w:szCs w:val="23"/>
        </w:rPr>
        <w:tab/>
        <w:t>El proyecto fue aprobado, en general, por la unanimidad de los integrantes de la Comisión de Defensa Nacional.</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Aed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representación de la Comisión de Hacienda, paso a informar el proyecto que modifica la ley Nº 19.067 y establece normas para la participación de tropas chilenas en operaciones de paz, originado en mensaje enviado al Senado, con urgencia calificada de “simple”.</w:t>
      </w:r>
    </w:p>
    <w:p>
      <w:pPr>
        <w:pStyle w:val="Normal"/>
        <w:widowControl w:val="false"/>
        <w:jc w:val="both"/>
        <w:rPr/>
      </w:pPr>
      <w:r>
        <w:rPr>
          <w:szCs w:val="23"/>
        </w:rPr>
        <w:tab/>
        <w:t>Cabe hacer presente, además, que es resultado de una Comisión Especial del Senado que analizó la materia y que, después de un profundo análisis, aprobó los fundamentos que lo sustentan.</w:t>
      </w:r>
    </w:p>
    <w:p>
      <w:pPr>
        <w:pStyle w:val="Normal"/>
        <w:widowControl w:val="false"/>
        <w:jc w:val="both"/>
        <w:rPr>
          <w:szCs w:val="23"/>
        </w:rPr>
      </w:pPr>
      <w:r>
        <w:rPr>
          <w:szCs w:val="23"/>
        </w:rPr>
        <w:tab/>
        <w:t>No hubo disposiciones o indicaciones rechazadas, y todas ellas fueron aprobadas por unanimidad.</w:t>
      </w:r>
    </w:p>
    <w:p>
      <w:pPr>
        <w:pStyle w:val="Normal"/>
        <w:widowControl w:val="false"/>
        <w:jc w:val="both"/>
        <w:rPr>
          <w:szCs w:val="23"/>
        </w:rPr>
      </w:pPr>
      <w:r>
        <w:rPr>
          <w:szCs w:val="23"/>
        </w:rPr>
        <w:tab/>
        <w:t>Fue designado diputado informante quien habla.</w:t>
      </w:r>
    </w:p>
    <w:p>
      <w:pPr>
        <w:pStyle w:val="Normal"/>
        <w:widowControl w:val="false"/>
        <w:jc w:val="both"/>
        <w:rPr/>
      </w:pPr>
      <w:r>
        <w:rPr>
          <w:spacing w:val="-4"/>
          <w:szCs w:val="23"/>
        </w:rPr>
        <w:tab/>
        <w:t>Durante el estudio del proyecto de ley, asistieron a la Comisión de Hacienda los señores Gonzalo García, subsecretario de Guerra, y el señor Ricardo Rincón, asesor legislativo del ministro de Defensa Nacional.</w:t>
      </w:r>
    </w:p>
    <w:p>
      <w:pPr>
        <w:pStyle w:val="Normal"/>
        <w:widowControl w:val="false"/>
        <w:jc w:val="both"/>
        <w:rPr/>
      </w:pPr>
      <w:r>
        <w:rPr>
          <w:szCs w:val="23"/>
        </w:rPr>
        <w:tab/>
        <w:t>El objetivo de la iniciativa es establecer un marco institucional adecuado que permita regular en mejor forma la entrada de tropas extranjeras al país y la participación de tropas nacionales en operaciones de paz.</w:t>
      </w:r>
    </w:p>
    <w:p>
      <w:pPr>
        <w:pStyle w:val="Normal"/>
        <w:widowControl w:val="false"/>
        <w:jc w:val="both"/>
        <w:rPr/>
      </w:pPr>
      <w:r>
        <w:rPr>
          <w:szCs w:val="23"/>
        </w:rPr>
        <w:tab/>
        <w:t>El informe financiero elaborado por la Dirección de Presupuestos, de fecha 11 de junio de 2007, señala que el financiamiento de la iniciativa será con cargo al presupuesto vigente de las respectivas instituciones, sin perjuicio de que las salidas de tropas se financiarán con cargo al presupuesto que anualmente se apruebe para el Fondo de Misiones de Paz. Conforme a lo anterior, el proyecto de ley no irrogará mayor gasto fiscal.</w:t>
      </w:r>
    </w:p>
    <w:p>
      <w:pPr>
        <w:pStyle w:val="Normal"/>
        <w:widowControl w:val="false"/>
        <w:jc w:val="both"/>
        <w:rPr/>
      </w:pPr>
      <w:r>
        <w:rPr>
          <w:szCs w:val="23"/>
        </w:rPr>
        <w:tab/>
        <w:t>En el debate de la Comisión, el señor Gonzalo García expresó que éste es el segundo trámite constitucional y último reglamentario del proyecto, puesto que fue aprobado por las comisiones de Relaciones Exteriores y de Defensa Nacional.</w:t>
      </w:r>
    </w:p>
    <w:p>
      <w:pPr>
        <w:pStyle w:val="Normal"/>
        <w:widowControl w:val="false"/>
        <w:jc w:val="both"/>
        <w:rPr/>
      </w:pPr>
      <w:r>
        <w:rPr>
          <w:spacing w:val="-2"/>
          <w:szCs w:val="23"/>
        </w:rPr>
        <w:tab/>
        <w:t>A la Comisión de Hacienda le correspondió analizar el artículo 2º del proyecto, que establece que los gastos que irrogue la entrada de tropas extranjeras en el territorio nacional en conformidad al Título I y la salida de tropas nacionales fuera del territorio de la República de acuerdo con lo dispuesto en el Párrafo 1º del Título II, se financiarán íntegramente con cargo al presupuesto vigente de las respectivas instituciones.</w:t>
      </w:r>
    </w:p>
    <w:p>
      <w:pPr>
        <w:pStyle w:val="Normal"/>
        <w:widowControl w:val="false"/>
        <w:jc w:val="both"/>
        <w:rPr/>
      </w:pPr>
      <w:r>
        <w:rPr>
          <w:spacing w:val="-4"/>
          <w:szCs w:val="23"/>
        </w:rPr>
        <w:tab/>
        <w:t>Los gastos que para el país suponga la salida de tropas nacionales del territorio de la República para participar en operaciones de paz a que se refiere el Párrafo 2º del Título II, se financiarán íntegramente con los recursos del Fondo para Misiones de Paz aprobados anualmente en la ley de Presupuestos.</w:t>
      </w:r>
    </w:p>
    <w:p>
      <w:pPr>
        <w:pStyle w:val="Normal"/>
        <w:widowControl w:val="false"/>
        <w:jc w:val="both"/>
        <w:rPr/>
      </w:pPr>
      <w:r>
        <w:rPr>
          <w:spacing w:val="-4"/>
          <w:szCs w:val="23"/>
        </w:rPr>
        <w:tab/>
        <w:t>Dicho Fondo existe desde 2001, establecido en un ítem de la Subsecretaría de Guerra, cuya administración la ejerce el Estado Mayor de la Defensa y cuyo destino es para pagar las remuneraciones de las respectivas dotaciones.</w:t>
      </w:r>
    </w:p>
    <w:p>
      <w:pPr>
        <w:pStyle w:val="Normal"/>
        <w:widowControl w:val="false"/>
        <w:jc w:val="both"/>
        <w:rPr/>
      </w:pPr>
      <w:r>
        <w:rPr>
          <w:szCs w:val="23"/>
        </w:rPr>
        <w:tab/>
        <w:t>Puesto en votación el artículo 2º, fue aprobado por la unanimidad de los diputados presentes.</w:t>
      </w:r>
    </w:p>
    <w:p>
      <w:pPr>
        <w:pStyle w:val="Normal"/>
        <w:widowControl w:val="false"/>
        <w:jc w:val="both"/>
        <w:rPr/>
      </w:pPr>
      <w:r>
        <w:rPr>
          <w:spacing w:val="-4"/>
          <w:szCs w:val="23"/>
        </w:rPr>
        <w:tab/>
        <w:t>El proyecto fue tratado y acordado en sesión de fecha 10 de septiembre de 2008, con la asistencia de los diputados señores Ortiz, don José Miguel (Presidente accidental); Delmastro, don Roberto; Dittborn, don Julio; Jaramillo, don Enrique; Lorenzini, don Pablo; Montes, don Carlos; Robles, don Alberto; Súnico, don Raúl; Von Mühlenbrock, don Gastón, y quien habl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olicito el asentimiento unánime de la Sala para votar sin discusión el proyect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discusión el proyecto.</w:t>
      </w:r>
    </w:p>
    <w:p>
      <w:pPr>
        <w:pStyle w:val="Normal"/>
        <w:widowControl w:val="false"/>
        <w:jc w:val="both"/>
        <w:rPr/>
      </w:pPr>
      <w:r>
        <w:rPr>
          <w:szCs w:val="23"/>
        </w:rPr>
        <w:tab/>
        <w:t xml:space="preserve">Tiene la palabra el diputado señor </w:t>
        <w:br/>
        <w:t>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junto con reconocer que éste es un buen proyecto y que es necesario regular de mejor forma las operaciones de paz, debo manifestar que, a mi juicio, contiene, por lo menos, dos aspectos que requieren mayor discusión o algunas modificaciones importantes.</w:t>
      </w:r>
    </w:p>
    <w:p>
      <w:pPr>
        <w:pStyle w:val="Normal"/>
        <w:widowControl w:val="false"/>
        <w:jc w:val="both"/>
        <w:rPr/>
      </w:pPr>
      <w:r>
        <w:rPr>
          <w:szCs w:val="23"/>
        </w:rPr>
        <w:tab/>
        <w:t>En primer lugar, quiero referirme al artículo 8º, que crea un nuevo órgano -el ministro dice que ya funcionaba en la práctica, pero ahora lo oficializamos y le damos rango legal- denominado Comisión Interministerial de Operaciones de Paz, encargada de asesorar en forma permanente a los ministros de Relaciones Exteriores y de Defensa Nacional y de servir de órgano de consulta y trabajo respecto de las distintas actividades relacionadas con operaciones de paz.</w:t>
      </w:r>
    </w:p>
    <w:p>
      <w:pPr>
        <w:pStyle w:val="Normal"/>
        <w:widowControl w:val="false"/>
        <w:jc w:val="both"/>
        <w:rPr/>
      </w:pPr>
      <w:r>
        <w:rPr>
          <w:szCs w:val="23"/>
        </w:rPr>
        <w:tab/>
        <w:t>Creo que esta norma va en contra de la tendencia que se impuso con la iniciativa que creó el Estado Mayor Conjunto. ¿Por qué digo esto? Porque una de las cosas que siempre hemos planteado es que el Ministerio de Defensa no tenía un poder decisorio en su seno y que sólo estaba destinado a ejercer una especie de control burocrático del rol que cumplen las Fuerzas Armadas.</w:t>
      </w:r>
    </w:p>
    <w:p>
      <w:pPr>
        <w:pStyle w:val="Normal"/>
        <w:widowControl w:val="false"/>
        <w:jc w:val="both"/>
        <w:rPr>
          <w:szCs w:val="23"/>
        </w:rPr>
      </w:pPr>
      <w:r>
        <w:rPr>
          <w:szCs w:val="23"/>
        </w:rPr>
        <w:tab/>
        <w:t>En virtud de esta línea argumental, ese proyecto de ley derogó el Consusena y el Consudena, por tratarse de organismos que le habían quitado al Ministerio de Defensa Nacional atribuciones que le eran propias, en circunstancias de que lo que queríamos era tener un Ministerio de Defensa Nacional que fuera una verdadera comunidad de la defensa en la cual participaran militares y civiles.</w:t>
      </w:r>
    </w:p>
    <w:p>
      <w:pPr>
        <w:pStyle w:val="Normal"/>
        <w:widowControl w:val="false"/>
        <w:jc w:val="both"/>
        <w:rPr/>
      </w:pPr>
      <w:r>
        <w:rPr>
          <w:szCs w:val="23"/>
        </w:rPr>
        <w:tab/>
        <w:t xml:space="preserve">Pues bien, el artículo 8º contempla otro órgano que se va a encargar de llevar a cabo actividades que considero propias del Ministerio de Defensa o de la comunidad de defensa que se forme al amparo de este Ministerio, que van mucho más allá del rol militar relacionado con la utilización de la fuerza. Asimismo, hay una cuestión de análisis político en ese Ministerio. </w:t>
      </w:r>
    </w:p>
    <w:p>
      <w:pPr>
        <w:pStyle w:val="Normal"/>
        <w:widowControl w:val="false"/>
        <w:jc w:val="both"/>
        <w:rPr/>
      </w:pPr>
      <w:r>
        <w:rPr>
          <w:szCs w:val="23"/>
        </w:rPr>
        <w:tab/>
        <w:t>Por eso, considero que el artículo 8º va en el sentido contrario. Además, el proyecto que aprobamos establecía, dentro de las atribuciones del Estado Mayor Conjunto, en su artículo 28: “El mando de las tropas y medios nacionales que participen en misiones de paz corresponderá al Jefe del Estado Mayor Conjunto, quien será la Autoridad Militar Nacional para tales efectos.”</w:t>
      </w:r>
    </w:p>
    <w:p>
      <w:pPr>
        <w:pStyle w:val="Normal"/>
        <w:widowControl w:val="false"/>
        <w:jc w:val="both"/>
        <w:rPr/>
      </w:pPr>
      <w:r>
        <w:rPr>
          <w:spacing w:val="-4"/>
          <w:szCs w:val="23"/>
        </w:rPr>
        <w:tab/>
        <w:t>Entonces, me pregunto, ¿cuál es el sentido de crear una autoridad militar nacional para tales efectos, si ella no tendrá participación ni injerencia en el proceso de toma de decisiones, asesoría y discusión de la utilización de las fuerzas de paz en el extranjero?</w:t>
      </w:r>
    </w:p>
    <w:p>
      <w:pPr>
        <w:pStyle w:val="Normal"/>
        <w:widowControl w:val="false"/>
        <w:jc w:val="both"/>
        <w:rPr/>
      </w:pPr>
      <w:r>
        <w:rPr>
          <w:szCs w:val="23"/>
        </w:rPr>
        <w:tab/>
        <w:t>Aquí hay una cuestión que, simplemente, no calza. Además, en la letra c) del artículo 10 del mismo proyecto de ley que aprobamos en su momento sobre Estado Mayor Conjunto, establece como atribución de la Junta de Comandantes en Jefe, a la cual también se dota de nuevas atribuciones para convertirla en un ente más operativo y en un verdadero órgano asesor del Ministerio de Defensa, la asignación de medios para operaciones o misiones de paz.</w:t>
      </w:r>
    </w:p>
    <w:p>
      <w:pPr>
        <w:pStyle w:val="Normal"/>
        <w:widowControl w:val="false"/>
        <w:jc w:val="both"/>
        <w:rPr/>
      </w:pPr>
      <w:r>
        <w:rPr>
          <w:szCs w:val="23"/>
        </w:rPr>
        <w:tab/>
        <w:t>Con ello, intentamos crear una institucionalidad conjunta, la cual es dotada de la autoridad militar y de la capacidad de análisis, discusión y asesoramiento del poder civil en operaciones de paz. Ahora, dejamos todo eso de lado y se lo damos a la Comisión Interministerial de Operaciones de Paz que, por lo demás, no sabemos quiénes la conforman, porque su inciso segundo se refiere a la composición, o sea puede ser cualquier persona; no sabemos cuándo se convoca, aunque le dan un carácter permanente, y en cuanto al funcionamiento, tampoco sabemos cómo se tomarán las decisiones en su seno.</w:t>
      </w:r>
    </w:p>
    <w:p>
      <w:pPr>
        <w:pStyle w:val="Normal"/>
        <w:widowControl w:val="false"/>
        <w:jc w:val="both"/>
        <w:rPr/>
      </w:pPr>
      <w:r>
        <w:rPr>
          <w:szCs w:val="23"/>
        </w:rPr>
        <w:tab/>
        <w:t>En el fondo, por un lado, tratamos de armar una institucionalidad de defensa para crear una verdadera comunidad de defensa de civiles y militares, y por decreto supremo el Presidente de la República en los temas que le interesan, como el de las operaciones de paz, se salta la autoridad nacional militar que establecimos en el proyecto de ley anterior y los radica en una Comisión, que no sabemos cómo se forma, ni cómo funciona, ni cuáles son sus atribuciones.</w:t>
      </w:r>
    </w:p>
    <w:p>
      <w:pPr>
        <w:pStyle w:val="Normal"/>
        <w:widowControl w:val="false"/>
        <w:jc w:val="both"/>
        <w:rPr/>
      </w:pPr>
      <w:r>
        <w:rPr>
          <w:szCs w:val="23"/>
        </w:rPr>
        <w:tab/>
        <w:t>Por lo demás, como se señala después en el artículo 13, ese órgano será el que efectivamente terminará entregando los informes al Congreso Nacional, pues dispone que en las operaciones de paz “los ministerios de Relaciones Exteriores y de Defensa Nacional remitirán en conjunto al Senado y a la Cámara de Diputados, a lo menos semestralmente”. ¿Quién hará esos informes? Nada más y nada menos que la Comisión Interministerial de Operaciones de Paz que se crea.</w:t>
      </w:r>
    </w:p>
    <w:p>
      <w:pPr>
        <w:pStyle w:val="Normal"/>
        <w:widowControl w:val="false"/>
        <w:jc w:val="both"/>
        <w:rPr/>
      </w:pPr>
      <w:r>
        <w:rPr>
          <w:szCs w:val="23"/>
        </w:rPr>
        <w:tab/>
        <w:t>De esa manera, no hacemos más que borrar con el codo lo que escribimos con la mano y que tratamos de construir en el proyecto anterior, que creaba el Estado Mayor Conjunto y dotaba de una nueva institucionalidad, con más poder decisional al Ministerio de Defensa.</w:t>
      </w:r>
    </w:p>
    <w:p>
      <w:pPr>
        <w:pStyle w:val="Normal"/>
        <w:widowControl w:val="false"/>
        <w:jc w:val="both"/>
        <w:rPr/>
      </w:pPr>
      <w:r>
        <w:rPr>
          <w:szCs w:val="23"/>
        </w:rPr>
        <w:tab/>
        <w:t>Digo esto porque cuando discutimos el proyecto anterior fuimos muy cuidadosos en eliminar la expresión de conductor estratégico en relación con el jefe del Estado Mayor Conjunto, porque consideramos que se podría interpretar como menoscabo a la autoridad civil, principalmente a la representada por el poder presidencial.</w:t>
      </w:r>
    </w:p>
    <w:p>
      <w:pPr>
        <w:pStyle w:val="Normal"/>
        <w:widowControl w:val="false"/>
        <w:jc w:val="both"/>
        <w:rPr/>
      </w:pPr>
      <w:r>
        <w:rPr>
          <w:szCs w:val="23"/>
        </w:rPr>
        <w:tab/>
        <w:t>Sin embargo, eso no quita que las Fuerzas Armadas y las personas que van a participar en esas misiones de paz tengan injerencia formal en la toma de decisiones de la defensa nacional. Así lo consagramos en el proyecto anterior con la formación de la Junta de Comandantes en Jefe, en la cual participaban el ministro y el jefe del Estado Mayor Conjunto, ya no como secretario, sino como miembro pleno.</w:t>
      </w:r>
    </w:p>
    <w:p>
      <w:pPr>
        <w:pStyle w:val="Normal"/>
        <w:widowControl w:val="false"/>
        <w:jc w:val="both"/>
        <w:rPr/>
      </w:pPr>
      <w:r>
        <w:rPr>
          <w:szCs w:val="23"/>
        </w:rPr>
        <w:tab/>
        <w:t>Esperábamos que esa fuera la idea rectora, pero con esta iniciativa dejamos fuera a todas las autoridades militares en cuanto al desarrollo de análisis, de estudios, de asesoramientos y de informes sobre las operaciones de paz. Eso significa que en el Congreso Nacional nunca tendremos la opinión directa de los comandantes en jefe o del jefe del Estado Mayor Conjunto sobre la situación en terreno y las circunstancias en que se desarrollan esas operaciones de paz.</w:t>
      </w:r>
    </w:p>
    <w:p>
      <w:pPr>
        <w:pStyle w:val="Normal"/>
        <w:widowControl w:val="false"/>
        <w:jc w:val="both"/>
        <w:rPr/>
      </w:pPr>
      <w:r>
        <w:rPr>
          <w:szCs w:val="23"/>
        </w:rPr>
        <w:tab/>
        <w:t>Por lo tanto, sólo tendremos el análisis político de una autoridad que no sabemos quiénes la conforman. Ello debilita la estructura superior de la defensa nacional, establecida en nuestro libro de defensa, la que tratamos de simplificar en el proyecto de ley que estudiamos con anterioridad.</w:t>
      </w:r>
    </w:p>
    <w:p>
      <w:pPr>
        <w:pStyle w:val="Normal"/>
        <w:widowControl w:val="false"/>
        <w:jc w:val="both"/>
        <w:rPr/>
      </w:pPr>
      <w:r>
        <w:rPr>
          <w:szCs w:val="23"/>
        </w:rPr>
        <w:tab/>
        <w:t>Por otra parte, también me parece preocupante el artículo 15 del proyecto, que señala una excepción a la autorización del Senado para el envío de tropas chilenas al extranjero.</w:t>
      </w:r>
    </w:p>
    <w:p>
      <w:pPr>
        <w:pStyle w:val="Normal"/>
        <w:widowControl w:val="false"/>
        <w:jc w:val="both"/>
        <w:rPr/>
      </w:pPr>
      <w:r>
        <w:rPr>
          <w:szCs w:val="23"/>
        </w:rPr>
        <w:tab/>
        <w:t>El artículo 15 -a mi juicio, mal diseñado y mal redactado- establece que el Presidente de la República “podrá disponer la rápida e inmediata salida del territorio de la República de tropas nacionales” -sin pasar por este procedimiento; luego viene una frase casi simpática- “no mayores a una unidad fundamental, una compañía o su equivalente,”.</w:t>
      </w:r>
    </w:p>
    <w:p>
      <w:pPr>
        <w:pStyle w:val="Normal"/>
        <w:widowControl w:val="false"/>
        <w:jc w:val="both"/>
        <w:rPr/>
      </w:pPr>
      <w:r>
        <w:rPr>
          <w:szCs w:val="23"/>
        </w:rPr>
        <w:tab/>
        <w:t>Debemos considerar que una compañía la integran desde sesenta soldados hasta doscientos y tantos. Hay muchos tipos de compañías, como las reforzadas, de morteros, etcétera. No existe una definición legal. El concepto de que está conformada por un capitán, tres tenientes, tres secciones, ciento veinte soldados es una cuestión teórica que no está definida en lugar alguno. Por lo tanto, estamos dando un amplio espacio para que el Presidente de la República pueda disponer de una unidad de fuerza bastante importante, sin fijar límites.</w:t>
      </w:r>
    </w:p>
    <w:p>
      <w:pPr>
        <w:pStyle w:val="Normal"/>
        <w:widowControl w:val="false"/>
        <w:jc w:val="both"/>
        <w:rPr/>
      </w:pPr>
      <w:r>
        <w:rPr>
          <w:szCs w:val="23"/>
        </w:rPr>
        <w:tab/>
        <w:t>Por lo señalado pido votación separada de los artículos 8º y 15. En mi opinión, deberíamos votarlos en contra, no porque sean malos, sino porque deben ser modificados, pero como no podemos presentar indicación porque la iniciativa ha sido calificada con “suma” urgencia, la única forma de lograr la elaboración necesaria que requiere, es votar en contra ambos artícu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primer lugar, quiero hacerme cargo de algunas de las afirmaciones del diputado que me antecedió en el uso de la palabra.</w:t>
      </w:r>
    </w:p>
    <w:p>
      <w:pPr>
        <w:pStyle w:val="Normal"/>
        <w:widowControl w:val="false"/>
        <w:jc w:val="both"/>
        <w:rPr/>
      </w:pPr>
      <w:r>
        <w:rPr>
          <w:szCs w:val="23"/>
        </w:rPr>
        <w:tab/>
        <w:t>No existe contradicción en el artículo 8º del proyecto al crearse una Comisión Interministerial de Operaciones de Paz con las funciones del jefe del Estado Mayor de la Defensa Nacional, pues éste sigue encargado de la operación de paz y coordinando las fuerzas conjuntas. Pero, políticamente, no decide la conveniencia de una operación de paz, pues ella es determinada por los ministros de Defensa Nacional y de Relaciones Exteriores y, por supuesto, por la Presidenta de la República.</w:t>
      </w:r>
    </w:p>
    <w:p>
      <w:pPr>
        <w:pStyle w:val="Normal"/>
        <w:widowControl w:val="false"/>
        <w:jc w:val="both"/>
        <w:rPr/>
      </w:pPr>
      <w:r>
        <w:rPr>
          <w:spacing w:val="-4"/>
          <w:szCs w:val="23"/>
        </w:rPr>
        <w:tab/>
        <w:t>Si hoy creamos una Comisión Interministerial de Operaciones de Paz encargada de asesorar a los ministros de Relaciones Exteriores y de Defensa Nacional, bienvenida sea.</w:t>
      </w:r>
    </w:p>
    <w:p>
      <w:pPr>
        <w:pStyle w:val="Normal"/>
        <w:widowControl w:val="false"/>
        <w:jc w:val="both"/>
        <w:rPr/>
      </w:pPr>
      <w:r>
        <w:rPr>
          <w:szCs w:val="23"/>
        </w:rPr>
        <w:tab/>
        <w:t>No hay contradicción entre lo que establece el artículo 8º con lo que aprobamos al respecto en la iniciativa relacionada con la ley orgánica del Ministerio de Defensa Nacional.</w:t>
      </w:r>
    </w:p>
    <w:p>
      <w:pPr>
        <w:pStyle w:val="Normal"/>
        <w:widowControl w:val="false"/>
        <w:jc w:val="both"/>
        <w:rPr/>
      </w:pPr>
      <w:r>
        <w:rPr>
          <w:szCs w:val="23"/>
        </w:rPr>
        <w:tab/>
        <w:t>En segundo lugar, el artículo 15 se justifica plenamente. Hay situaciones de emergencia, excepcionales en las que el Presidente de la República debe disponer la rápida o inmediata salida del territorio de la República de tropas nacionales.</w:t>
      </w:r>
    </w:p>
    <w:p>
      <w:pPr>
        <w:pStyle w:val="Normal"/>
        <w:widowControl w:val="false"/>
        <w:jc w:val="both"/>
        <w:rPr/>
      </w:pPr>
      <w:r>
        <w:rPr>
          <w:szCs w:val="23"/>
        </w:rPr>
        <w:tab/>
        <w:t>Por ejemplo, en la Operación de Paz de Haití, se respondió al llamado del Consejo de Seguridad y se integró la primera conformación de fuerzas militares que ayudó a ese país de Centroamérica. Eso lo dispuso el Presidente de la República. El día de mañana podrá realizar lo mismo, con la consulta pertinente al Senado, según el artículo 53, Nº 10, de la Constitución Política.</w:t>
      </w:r>
    </w:p>
    <w:p>
      <w:pPr>
        <w:pStyle w:val="Normal"/>
        <w:widowControl w:val="false"/>
        <w:jc w:val="both"/>
        <w:rPr/>
      </w:pPr>
      <w:r>
        <w:rPr>
          <w:szCs w:val="23"/>
        </w:rPr>
        <w:tab/>
        <w:t>Por lo tanto, tampoco es posible desagregar el artículo 15 de esta iniciativa.</w:t>
      </w:r>
    </w:p>
    <w:p>
      <w:pPr>
        <w:pStyle w:val="Normal"/>
        <w:widowControl w:val="false"/>
        <w:jc w:val="both"/>
        <w:rPr/>
      </w:pPr>
      <w:r>
        <w:rPr>
          <w:szCs w:val="23"/>
        </w:rPr>
        <w:tab/>
        <w:t>Quiero expresar que estamos en presencia de un proyecto de extrema importancia para el país, que regula y reglamenta el envío de tropas de las Fuerzas Armadas a operaciones de paz decretadas por las Naciones Unidas.</w:t>
      </w:r>
    </w:p>
    <w:p>
      <w:pPr>
        <w:pStyle w:val="Normal"/>
        <w:widowControl w:val="false"/>
        <w:jc w:val="both"/>
        <w:rPr/>
      </w:pPr>
      <w:r>
        <w:rPr>
          <w:szCs w:val="23"/>
        </w:rPr>
        <w:tab/>
        <w:t>En este momento, deseo recordar dos cosas. Una, acerca de la importancia de las operaciones de paz. Chile es una economía abierta, tiene su estrategia de desarrollo fundada en la apertura de sus mercados al exterior. Hoy, dependemos del comercio externo. Hemos visto que éste se expande por todo el mundo. En consecuencia, necesitamos estar insertos en el plano multilateral, en los organismos internacionales. También debemos velar por la seguridad de nuestro país y del orbe.</w:t>
      </w:r>
    </w:p>
    <w:p>
      <w:pPr>
        <w:pStyle w:val="Normal"/>
        <w:widowControl w:val="false"/>
        <w:jc w:val="both"/>
        <w:rPr/>
      </w:pPr>
      <w:r>
        <w:rPr>
          <w:szCs w:val="23"/>
        </w:rPr>
        <w:tab/>
        <w:t>Por lo tanto, es menester que Chile se active mucho más en lo relacionado con el ejercicio del multilateralismo. Esto requiere una conducta más activa en los foros internaciones donde se adoptan las decisiones que pueden fortalecer o debilitar las condiciones de seguridad en que se realiza nuestro comercio.</w:t>
      </w:r>
    </w:p>
    <w:p>
      <w:pPr>
        <w:pStyle w:val="Normal"/>
        <w:widowControl w:val="false"/>
        <w:jc w:val="both"/>
        <w:rPr/>
      </w:pPr>
      <w:r>
        <w:rPr>
          <w:szCs w:val="23"/>
        </w:rPr>
        <w:tab/>
        <w:t>Esa presencia más activa también nos exige asumir una parte de las responsabilidades que en el esfuerzo por lograr que las condiciones internacionales que requerimos para nuestro desarrollo se fortalezcan, en circunstancias de que arriesgan su debilitamiento.</w:t>
      </w:r>
    </w:p>
    <w:p>
      <w:pPr>
        <w:pStyle w:val="Normal"/>
        <w:widowControl w:val="false"/>
        <w:jc w:val="both"/>
        <w:rPr>
          <w:szCs w:val="23"/>
        </w:rPr>
      </w:pPr>
      <w:r>
        <w:rPr>
          <w:szCs w:val="23"/>
        </w:rPr>
        <w:tab/>
        <w:t>Por consiguiente, no podemos transferir de manera permanente esa responsabilidad a otros. Debemos asumirla. Ésa es una de las razones más importantes por las cuales Chile participa en operaciones de paz.</w:t>
      </w:r>
    </w:p>
    <w:p>
      <w:pPr>
        <w:pStyle w:val="Normal"/>
        <w:widowControl w:val="false"/>
        <w:jc w:val="both"/>
        <w:rPr/>
      </w:pPr>
      <w:r>
        <w:rPr>
          <w:szCs w:val="23"/>
        </w:rPr>
        <w:tab/>
        <w:t xml:space="preserve">También deseo recordar que estas operaciones de paz tienen efectos inmediatos y directos sobre nuestras Fuerzas Armadas. Efectivamente, les permiten obtener experiencia profesional en escenarios reales, adquirir prestigio y poner a prueba su pericia en el uso de armamentos, en la planificación, el mando y los sistemas logísticos. </w:t>
      </w:r>
    </w:p>
    <w:p>
      <w:pPr>
        <w:pStyle w:val="Normal"/>
        <w:widowControl w:val="false"/>
        <w:jc w:val="both"/>
        <w:rPr/>
      </w:pPr>
      <w:r>
        <w:rPr>
          <w:szCs w:val="23"/>
        </w:rPr>
        <w:tab/>
        <w:t xml:space="preserve">Es una oportunidad de las Fuerzas Armadas para la interacción con civiles no sólo por el desafío de insertarse y desenvolverse en sociedades foráneas, sino por la naturaleza de las misiones que tiene en la fuerza militar su componente esencial. Es extremadamente importante que Chile siga participando en el ámbito internacional en operaciones de paz en todos los lugares donde se estime conveniente hacerlo y, obviamente, donde nuestras Fuerzas Armadas, sin duda </w:t>
        <w:br/>
        <w:t>-lo hemos podido comprobar en numerosas ocasiones-, desempeñan un papel que nos prestigia en el concierto internacional.</w:t>
      </w:r>
    </w:p>
    <w:p>
      <w:pPr>
        <w:pStyle w:val="Normal"/>
        <w:widowControl w:val="false"/>
        <w:jc w:val="both"/>
        <w:rPr>
          <w:szCs w:val="23"/>
        </w:rPr>
      </w:pPr>
      <w:r>
        <w:rPr>
          <w:szCs w:val="23"/>
        </w:rPr>
        <w:tab/>
        <w:t xml:space="preserve">El proyecto establece, por primera vez en nuestra historia legislativa, la doctrina del Estado de Chile sobre las operaciones de paz. </w:t>
      </w:r>
    </w:p>
    <w:p>
      <w:pPr>
        <w:pStyle w:val="Normal"/>
        <w:widowControl w:val="false"/>
        <w:jc w:val="both"/>
        <w:rPr/>
      </w:pPr>
      <w:r>
        <w:rPr>
          <w:szCs w:val="23"/>
        </w:rPr>
        <w:tab/>
        <w:t>La norma rectora general y fundamental de la iniciativa de ley es que el ingreso de tropas extranjeras al territorio nacional y la salida de tropas nacionales fuera del mismo deberá ser autorizada por decreto supremo, expedido por intermedio del Ministerio de Defensa Nacional y con la firma del ministro de Relaciones Exteriores, previa solicitud presidencial sometida al acuerdo del Senado.</w:t>
      </w:r>
    </w:p>
    <w:p>
      <w:pPr>
        <w:pStyle w:val="Normal"/>
        <w:widowControl w:val="false"/>
        <w:jc w:val="both"/>
        <w:rPr/>
      </w:pPr>
      <w:r>
        <w:rPr>
          <w:szCs w:val="23"/>
        </w:rPr>
        <w:tab/>
        <w:t>La Comisión de Defensa, de la cual soy miembro, introdujo varias modificaciones al texto aprobado por la Comisión de Relaciones de Exteriores. Fundamentalmente, para fortalecer el rol de la Cámara de Diputados en la decisión de enviar tropas de operaciones de paz al extranjero. Si bien como Corporación no tenemos un rol decisivo o equivalente al del Senado, por lo menos vamos a contar con los informes semestrales que tendrá que emitir la autoridad correspondiente; en este caso, el ministro de Defensa respecto de cómo se están desarrollando y ejecutando las operaciones de paz.</w:t>
      </w:r>
    </w:p>
    <w:p>
      <w:pPr>
        <w:pStyle w:val="Normal"/>
        <w:widowControl w:val="false"/>
        <w:jc w:val="both"/>
        <w:rPr>
          <w:szCs w:val="23"/>
        </w:rPr>
      </w:pPr>
      <w:r>
        <w:rPr>
          <w:szCs w:val="23"/>
        </w:rPr>
        <w:tab/>
        <w:t>Ciertamente, me habría gustado que la Cámara de Diputados hubiese tenido un rol mucho más decisivo, al igual que el Senado, en la determinación de la conveniencia o inconveniencia de realizar una operación de paz en el futuro.</w:t>
      </w:r>
    </w:p>
    <w:p>
      <w:pPr>
        <w:pStyle w:val="Normal"/>
        <w:widowControl w:val="false"/>
        <w:jc w:val="both"/>
        <w:rPr/>
      </w:pPr>
      <w:r>
        <w:rPr>
          <w:szCs w:val="23"/>
        </w:rPr>
        <w:tab/>
        <w:t xml:space="preserve">En segundo lugar, el proyecto regula todo lo que dice relación con las fuerzas combinadas. Chile puede participar -de hecho, lo está haciendo- con fuerzas de otros países en operaciones de paz. Hemos suscrito un acuerdo con Argentina para tener una fuerza binacional en materia de operaciones de paz; se ha creado el Centro de Capacitación en Operaciones de Paz y se está </w:t>
        <w:br/>
        <w:t>desarrollando una doctrina conjunta con Argentina sobre la materia. Por consiguiente, el proyecto es muy actualizado en el sentido de que se pone en la situación en que Chile está operando en el extranjero con fuerzas de otros países.</w:t>
      </w:r>
    </w:p>
    <w:p>
      <w:pPr>
        <w:pStyle w:val="Normal"/>
        <w:widowControl w:val="false"/>
        <w:jc w:val="both"/>
        <w:rPr/>
      </w:pPr>
      <w:r>
        <w:rPr>
          <w:spacing w:val="-2"/>
          <w:szCs w:val="23"/>
        </w:rPr>
        <w:tab/>
        <w:t>También es necesario resaltar que el acuerdo del Senado a la solicitud del Presidente de la República para participar en operaciones de paz deberá indicar si la autorización se otorga para todo el período que dure la misión, por un tiempo determinado no superior a cuatro años -plazo máximo que se establece en la iniciativa- o mediante prórrogas. Eso hace flexible el proyecto y que el país esté en condiciones de responder a las solicitudes que se hagan sobre esta materia.</w:t>
      </w:r>
    </w:p>
    <w:p>
      <w:pPr>
        <w:pStyle w:val="Normal"/>
        <w:widowControl w:val="false"/>
        <w:jc w:val="both"/>
        <w:rPr/>
      </w:pPr>
      <w:r>
        <w:rPr>
          <w:szCs w:val="23"/>
        </w:rPr>
        <w:tab/>
        <w:t>Ojalá la Corporación apruebe el proyecto de ley y, nuevamente, lo despache al Senado, con las modificaciones introducidas, con el objeto de concretar lo más rápido posible la norma legal.</w:t>
      </w:r>
    </w:p>
    <w:p>
      <w:pPr>
        <w:pStyle w:val="Normal"/>
        <w:widowControl w:val="false"/>
        <w:jc w:val="both"/>
        <w:rPr/>
      </w:pPr>
      <w:r>
        <w:rPr>
          <w:spacing w:val="-4"/>
          <w:szCs w:val="23"/>
        </w:rPr>
        <w:tab/>
        <w:t>Además, quiero destacar el trabajo que han desarrollado las Comisiones de Relaciones Exteriores y de Defensa sobre la materia. Asimismo, la presencia permanente del ministro de Defensa, don José Goñi; del subsecretario de Guerra, don Gonzalo García, y del jefe del Estado Mayor de la Defensa Nacional, general Iván Fabry en la discusión, estudio y aprobación de la iniciativa.</w:t>
      </w:r>
    </w:p>
    <w:p>
      <w:pPr>
        <w:pStyle w:val="Normal"/>
        <w:widowControl w:val="false"/>
        <w:jc w:val="both"/>
        <w:rPr/>
      </w:pPr>
      <w:r>
        <w:rPr>
          <w:szCs w:val="23"/>
        </w:rPr>
        <w:tab/>
        <w:t>La bancada del Partido Demócrata Cristiano apoyará entusiastamente el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sta iniciativa forma parte de la política exterior chilena y de las concepciones de la defensa de nuestras Fuerzas Armadas y, en particular, del Ejército chileno.</w:t>
      </w:r>
    </w:p>
    <w:p>
      <w:pPr>
        <w:pStyle w:val="Normal"/>
        <w:widowControl w:val="false"/>
        <w:jc w:val="both"/>
        <w:rPr>
          <w:szCs w:val="23"/>
        </w:rPr>
      </w:pPr>
      <w:r>
        <w:rPr>
          <w:szCs w:val="23"/>
        </w:rPr>
        <w:tab/>
        <w:t>Los textos señalan que la descripción de compromiso que establece el Ejército de Chile, se basa en cuatro pilares:</w:t>
      </w:r>
    </w:p>
    <w:p>
      <w:pPr>
        <w:pStyle w:val="Normal"/>
        <w:widowControl w:val="false"/>
        <w:jc w:val="both"/>
        <w:rPr/>
      </w:pPr>
      <w:r>
        <w:rPr>
          <w:szCs w:val="23"/>
        </w:rPr>
        <w:tab/>
        <w:t>1. El Ejército de Chile existe para la disuasión, a fin de que el posible adversario entienda que romper la paz le puede significar más costos de lo que cree conseguirá con la guerra.</w:t>
      </w:r>
    </w:p>
    <w:p>
      <w:pPr>
        <w:pStyle w:val="Normal"/>
        <w:widowControl w:val="false"/>
        <w:jc w:val="both"/>
        <w:rPr>
          <w:szCs w:val="23"/>
        </w:rPr>
      </w:pPr>
      <w:r>
        <w:rPr>
          <w:szCs w:val="23"/>
        </w:rPr>
        <w:tab/>
        <w:t>2. Cohesión social.</w:t>
      </w:r>
    </w:p>
    <w:p>
      <w:pPr>
        <w:pStyle w:val="Normal"/>
        <w:widowControl w:val="false"/>
        <w:jc w:val="both"/>
        <w:rPr>
          <w:szCs w:val="23"/>
        </w:rPr>
      </w:pPr>
      <w:r>
        <w:rPr>
          <w:szCs w:val="23"/>
        </w:rPr>
        <w:tab/>
        <w:t>3. Desarrollo nacional.</w:t>
      </w:r>
    </w:p>
    <w:p>
      <w:pPr>
        <w:pStyle w:val="Normal"/>
        <w:widowControl w:val="false"/>
        <w:jc w:val="both"/>
        <w:rPr>
          <w:szCs w:val="23"/>
        </w:rPr>
      </w:pPr>
      <w:r>
        <w:rPr>
          <w:szCs w:val="23"/>
        </w:rPr>
        <w:tab/>
        <w:t>4. Cooperación internacional.</w:t>
      </w:r>
    </w:p>
    <w:p>
      <w:pPr>
        <w:pStyle w:val="Normal"/>
        <w:widowControl w:val="false"/>
        <w:jc w:val="both"/>
        <w:rPr/>
      </w:pPr>
      <w:r>
        <w:rPr>
          <w:szCs w:val="23"/>
        </w:rPr>
        <w:tab/>
        <w:t>Cuando el Ejército los ordena no lo hace del uno al cuatro, sino que como cuatro elementos fundamentales de la razón de ser de su misión. Por lo tanto, cooperar internacionalmente es parte de las tareas de nuestras Fuerzas Armadas, del compromiso de la patria y de la nación chilena. Por lo tanto, el proyecto refrenda un sentido de nación y una comprensión que va más allá del viejo estado-nación del siglo XIX y de que hoy tenemos fenómenos interligados, interrelacionados, y la cooperación e integración regional es un elemento central. Eso es lo que inspira al proyecto y debe expresarse así, incluso cuando se trata del uso de la fuerza y no sólo el uso de la paz. Los tratados internacionales no sirven únicamente para hacer negocios, sino también para defender, proteger, como lo hicimos en Haití, y cooperar con fuerzas internacionales para sustentar a la democracia.</w:t>
      </w:r>
    </w:p>
    <w:p>
      <w:pPr>
        <w:pStyle w:val="Normal"/>
        <w:widowControl w:val="false"/>
        <w:jc w:val="both"/>
        <w:rPr/>
      </w:pPr>
      <w:r>
        <w:rPr>
          <w:szCs w:val="23"/>
        </w:rPr>
        <w:tab/>
        <w:t>Como Presidente de la Comisión de Defensa tuve la experiencia de estar en Haití. Fue emocionante ver a nuestras tropas trabajando allá no solamente con nuestra gente, sino con haitianos, con oficiales bolivianos, con comandos peruanos que estaban bajo el mando de oficiales chilenos. ¡Qué interesante!</w:t>
      </w:r>
    </w:p>
    <w:p>
      <w:pPr>
        <w:pStyle w:val="Normal"/>
        <w:widowControl w:val="false"/>
        <w:jc w:val="both"/>
        <w:rPr/>
      </w:pPr>
      <w:r>
        <w:rPr>
          <w:spacing w:val="-2"/>
          <w:szCs w:val="23"/>
        </w:rPr>
        <w:tab/>
        <w:t>En el momento en que la Unión de Naciones Sudamericanas, Unasur, se reúne para discutir conflictos y con dificultades de lenguaje entre políticos, desde el ámbito de la defensa surgen voces de integración. ¡Qué curioso, cuando la palabra defensa históricamente en nuestro continente estaba asociada a conflictos; los términos fuerzas armadas, a una posibilidad de guerra y tensiones! Sin embargo, hoy hemos escuchado un lenguaje de políticos inteligentes, extraordinarios, como Alan García, usando las palabras del rey de España para hacer callar al Presidente de Bolivia. También hay voces amenazantes del norte, que creen que van a poner orden en el continente, y desde las Fuerzas Armadas y de la política de defensa, surgen voces de cooperación y de integración.</w:t>
      </w:r>
    </w:p>
    <w:p>
      <w:pPr>
        <w:pStyle w:val="Normal"/>
        <w:widowControl w:val="false"/>
        <w:jc w:val="both"/>
        <w:rPr/>
      </w:pPr>
      <w:r>
        <w:rPr>
          <w:szCs w:val="23"/>
        </w:rPr>
        <w:tab/>
        <w:t>Desde junio, existe la posibilidad de la creación del Consejo Sudamericano de Defensa, la Fuerza Cruz del Sur con Chile, los ejercicios combinados, las medidas de confianza mutua, los gestos simbólicos, como el que hizo el embajador Otero en la embajada del Perú -a la inauguración del monumento al general O´Higgins, el homenaje que acaba de recibir el comandante en jefe del Ejército en Perú, la entrega, con honores, en la Escuela Militar, de la réplica de la espada de O´Higgins, al ex comandante en jefe del Ejército boliviano, don Freddy Bersatti; el homenaje en Calama a Eduardo Abaroa, héroe boliviano de la Guerra del Pacífico. Ése es el clima que predomina en el ámbito de la defensa y la iniciativa consagra esa mirada. Hay que apoyarlo y aprobarlo.</w:t>
      </w:r>
    </w:p>
    <w:p>
      <w:pPr>
        <w:pStyle w:val="Normal"/>
        <w:widowControl w:val="false"/>
        <w:jc w:val="both"/>
        <w:rPr/>
      </w:pPr>
      <w:r>
        <w:rPr>
          <w:szCs w:val="23"/>
        </w:rPr>
        <w:tab/>
        <w:t>En todo caso, si hay un principio militar adecuado es que, además de contar con la fuerza, para mantener la paz es necesario tener buenos amigos. Por lo tanto, forma parte de nuestros compromisos la cooperación internacional en las operaciones de paz y en los mandatos de Naciones Unidas.</w:t>
      </w:r>
    </w:p>
    <w:p>
      <w:pPr>
        <w:pStyle w:val="Normal"/>
        <w:widowControl w:val="false"/>
        <w:jc w:val="both"/>
        <w:rPr/>
      </w:pPr>
      <w:r>
        <w:rPr>
          <w:szCs w:val="23"/>
        </w:rPr>
        <w:tab/>
        <w:t xml:space="preserve">Ojalá hubiera habido contribución a la paz en el Medio Oriente, como dice el informe. Creo que se exageró en expresar eso, porque si hay algo que no ha hecho Chile ni la Organización de las Naciones Unidas es cooperar al logro de la paz en el medio oriente. La resolución Nº 242, de 1967, que señala que el ejército israelí debe retirarse de los territorios ocupados, es una de las pocas decisiones adoptadas por la ONU que no se hace cumplir por ningún país del mundo. </w:t>
      </w:r>
    </w:p>
    <w:p>
      <w:pPr>
        <w:pStyle w:val="Normal"/>
        <w:widowControl w:val="false"/>
        <w:jc w:val="both"/>
        <w:rPr/>
      </w:pPr>
      <w:r>
        <w:rPr>
          <w:spacing w:val="-4"/>
          <w:szCs w:val="23"/>
        </w:rPr>
        <w:tab/>
        <w:t xml:space="preserve">Lo mismo ocurre con la resolución Nº 338. Quienes gobiernan el Consejo de Seguridad de la Organización de las Naciones Unidas y los que amparan ese organismo se han sentado en esas resoluciones. Lo mejor habría sido señalar que existe intención de colaborar en la política de paz en el medio oriente, pues, como se sabe, lo que hay son movimientos alrededor de la zona del conflicto, como ocurre en el Líbano y Siria. Los </w:t>
      </w:r>
      <w:r>
        <w:rPr>
          <w:i/>
          <w:spacing w:val="-4"/>
          <w:szCs w:val="23"/>
        </w:rPr>
        <w:t>check point</w:t>
      </w:r>
      <w:r>
        <w:rPr>
          <w:spacing w:val="-4"/>
          <w:szCs w:val="23"/>
        </w:rPr>
        <w:t xml:space="preserve"> son controlados por el ejército israelí y no existen fuerzas de paz que hagan lo propio en los territorios ocupados en el medio oriente. Más allá de esta digresión, el resto del informe debe ser aprobado in toto. </w:t>
      </w:r>
    </w:p>
    <w:p>
      <w:pPr>
        <w:pStyle w:val="Normal"/>
        <w:widowControl w:val="false"/>
        <w:jc w:val="both"/>
        <w:rPr/>
      </w:pPr>
      <w:r>
        <w:rPr>
          <w:szCs w:val="23"/>
        </w:rPr>
        <w:tab/>
        <w:t xml:space="preserve">El diputado señor Arenas formuló una observación interesante de considerar respecto de la conformación de la Comisión Interministerial de Operaciones de Paz. No llego al extremo del colega de pedir votación separada para el artículo 8º a fin de que se rechace. No puedo votar en contra de esa disposición. La aprobaré porque va en la línea correcta; sin embargo, no me gusta porque su contenido es insuficiente. La idea es aprobarla para enriquecerla en su operatividad. </w:t>
      </w:r>
    </w:p>
    <w:p>
      <w:pPr>
        <w:pStyle w:val="Normal"/>
        <w:widowControl w:val="false"/>
        <w:jc w:val="both"/>
        <w:rPr/>
      </w:pPr>
      <w:r>
        <w:rPr>
          <w:szCs w:val="23"/>
        </w:rPr>
        <w:tab/>
        <w:t>¿Qué es lo interesante? Como señalaba el diputado señor Fuentealba, cuando se trata de operaciones de paz es necesario contar con una asesoría política para el Ministerio de Defensa. Sin embargo, hay que tener cuidado en cuanto a que esa asesoría no parezca lesiva a la nueva autoridad de esa cartera que con tanta parafernalia fue incluida en el proyecto de ley orgánica constitucional del Ministerio de Defensa. En 2005 fracasó un proyecto relativo a materias de defensa, que fue sustituido plenamente en 2006, y recién este año se aprobó el proyecto de esa iniciativa, la que se caracteriza por un fuerte ejercicio de la autoridad presidencial. Como ocurre en todos los países civilizados, democráticos y representativos, el mando reside en la autoridad política.</w:t>
      </w:r>
    </w:p>
    <w:p>
      <w:pPr>
        <w:pStyle w:val="Normal"/>
        <w:widowControl w:val="false"/>
        <w:jc w:val="both"/>
        <w:rPr/>
      </w:pPr>
      <w:r>
        <w:rPr>
          <w:szCs w:val="23"/>
        </w:rPr>
        <w:tab/>
        <w:t>Así las cosas y luego de toda la discusión sostenida hasta el momento, uno de cuyos puntos relevantes fue definir el rol del jefe del Estado Mayor Conjunto, no vaya a suceder que la Comisión Interministerial establecida en el artículo 8º del proyecto -¡caramba que hemos discutido artículos con ese número a lo largo de la historia de Chile!- se interprete como una intervención supraministerial en relación con esa autoridad.</w:t>
      </w:r>
    </w:p>
    <w:p>
      <w:pPr>
        <w:pStyle w:val="Normal"/>
        <w:widowControl w:val="false"/>
        <w:jc w:val="both"/>
        <w:rPr/>
      </w:pPr>
      <w:r>
        <w:rPr>
          <w:szCs w:val="23"/>
        </w:rPr>
        <w:tab/>
        <w:t xml:space="preserve">A mi juicio, el artículo habría quedado mejor redactado si hubiere señalado que la Comisión Interministerial de Operaciones de Paz es el órgano encargado de asesorar las políticas internacionales y de defensa. ¿Qué es lo que me tranquiliza, al contrario de lo que le sucede al diputado señor Arenas? Que el artículo no señala que se trata de un órgano que comanda por sobre la autoridad política. Es cierto que se puede inferir eso; sin embargo, la disposición indica expresamente que se trata de un órgano asesor, pero no señala de qué. </w:t>
      </w:r>
    </w:p>
    <w:p>
      <w:pPr>
        <w:pStyle w:val="Normal"/>
        <w:widowControl w:val="false"/>
        <w:jc w:val="both"/>
        <w:rPr/>
      </w:pPr>
      <w:r>
        <w:rPr>
          <w:szCs w:val="23"/>
        </w:rPr>
        <w:tab/>
        <w:t xml:space="preserve">Ahora bien, si se trata de un órgano de asesoría general, ¿no es el Estado Mayor Conjunto -figura perfeccionada durante la tramitación del proyecto de ley mencionado- el encargado de llevar a cabo esa asesoría? Puede que alguien diga que las funciones de ambos órganos no están reñidas. Pero, reitero, el artículo 8º señala que la participación de tropas nacionales en operaciones de paz estará asesorada por una Comisión Interministerial de Operaciones de Paz. Pues bien, mi postura es que ello no debería haberse redactado así. A mi juicio, la disposición debería indicar que la autoridad para las operaciones de paz estaría asesorada por el Estado Mayor Conjunto en materia de políticas de defensa e internacionales. La idea es contar con una mirada integral y no cometer el error de que las medidas se adopten sólo desde una perspectiva de defens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ha termina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conozco su estrictez para conmi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soy estricto con todos lo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no me percaté de esa actitud cuando alguien trató de ladrón al ministro señor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velo por el cumplimiento de todos los tiempos asignados a los señore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no me quite más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 diputado, nadie le quita tiempo. Sólo cumplo con la labor que me compe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le pido que descuente el tiempo que me ha quitado al efectuar sus observ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Presidente).- Señor diputado, sólo cumplo con el procedimiento asignado en estos cas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al parecer quiere polemizar.</w:t>
      </w:r>
    </w:p>
    <w:p>
      <w:pPr>
        <w:pStyle w:val="Normal"/>
        <w:widowControl w:val="false"/>
        <w:jc w:val="both"/>
        <w:rPr>
          <w:szCs w:val="23"/>
        </w:rPr>
      </w:pPr>
      <w:r>
        <w:rPr>
          <w:szCs w:val="23"/>
        </w:rPr>
        <w:tab/>
        <w:t>El diputado señor Arenas también ha efectuado observaciones al artículo 15. A mi juicio -con esto termino-, el Presidente de la República debe disponer de la totalidad de las unidades que le parezca conveniente, respetando el máximo señalado en dicha disposición, sin importar que ello no esté precisado de la forma deb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como miembro de la Comisión de Relaciones Exteriores puedo señalar que esa instancia estudió en profundidad el contenido del proyecto.</w:t>
      </w:r>
    </w:p>
    <w:p>
      <w:pPr>
        <w:pStyle w:val="Normal"/>
        <w:widowControl w:val="false"/>
        <w:jc w:val="both"/>
        <w:rPr/>
      </w:pPr>
      <w:r>
        <w:rPr>
          <w:szCs w:val="23"/>
        </w:rPr>
        <w:tab/>
        <w:t xml:space="preserve">Espero que las diferencias de opinión entre su señoría y el diputado señor Hales no entorpezcan ni obstaculicen la aprobación de una iniciativa tan importante como ésta. </w:t>
        <w:tab/>
        <w:t xml:space="preserve">Entiendo que dentro de la Concertación y de los partidos que la conforman existen diferencias de opinión, como las evidenciadas entre el señor Vicepresidente y el diputado señor Hales. Sin embargo, debo señalar que las observaciones de este último me parecen adecuadas, aun cuando algunas de ellas puedan llevar a pequeñas confusiones al analizar materias de carácter internacional, en particular cuando se señala que la Organización de las Naciones Unidas ha jugado un rol importante en el conflicto del medio oriente. Como se sabe, ello no es así. </w:t>
        <w:br/>
      </w:r>
    </w:p>
    <w:p>
      <w:pPr>
        <w:pStyle w:val="Normal"/>
        <w:widowControl w:val="false"/>
        <w:jc w:val="both"/>
        <w:rPr/>
      </w:pPr>
      <w:r>
        <w:br w:type="column"/>
      </w:r>
      <w:r>
        <w:rPr>
          <w:szCs w:val="23"/>
        </w:rPr>
        <w:t>Con todo, me quedo con las buenas intenciones que pueda haber detrás de esa observación, sobre todo en consideración a que se trata de un tema relevante en el marco de nuestra política internacional.</w:t>
      </w:r>
    </w:p>
    <w:p>
      <w:pPr>
        <w:pStyle w:val="Normal"/>
        <w:widowControl w:val="false"/>
        <w:jc w:val="both"/>
        <w:rPr/>
      </w:pPr>
      <w:r>
        <w:rPr>
          <w:szCs w:val="23"/>
        </w:rPr>
        <w:tab/>
        <w:t xml:space="preserve">De más está decir que las Fuerzas Armadas chilenas han sido reconocidas como instrumento de paz. La participación de tropas chilenas en operaciones de paz ha reivindicado la imagen de nuestro país en materia de solidaridad. </w:t>
      </w:r>
    </w:p>
    <w:p>
      <w:pPr>
        <w:pStyle w:val="Normal"/>
        <w:widowControl w:val="false"/>
        <w:jc w:val="both"/>
        <w:rPr/>
      </w:pPr>
      <w:r>
        <w:rPr>
          <w:szCs w:val="23"/>
        </w:rPr>
        <w:tab/>
        <w:t xml:space="preserve">No es común que un proyecto sobre la materia sea analizado con tanto profesionalismo y contundencia de argumentos. El diputado señor Masferrer demostró mucha destreza al rendir su informe, así como todos quienes han intervenido, en particular las puntualizaciones efectuadas por el diputado señor Montes. </w:t>
      </w:r>
    </w:p>
    <w:p>
      <w:pPr>
        <w:pStyle w:val="Normal"/>
        <w:widowControl w:val="false"/>
        <w:jc w:val="both"/>
        <w:rPr/>
      </w:pPr>
      <w:r>
        <w:rPr>
          <w:szCs w:val="23"/>
        </w:rPr>
        <w:tab/>
        <w:t>En atención a la preocupación demostrada por el ministro y el subsecretario de Defensa en la Comisión de Relaciones Exteriores, así como a los sólidos argumentos vertidos tanto por ellos como por los diputados que me han antecedido en el uso de la palabra, solicito a la Sala que vote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anuncio que votaré favorablemente el proyecto. Se trata de una iniciativa importante, necesaria y urgente, en el sentido de normar como corresponde un imperativo del trabajo de defensa chileno en los próximos años, cual es colaborar con la paz mundial, de acuerdo con los requerimientos orgánicos que se le formulen.</w:t>
      </w:r>
    </w:p>
    <w:p>
      <w:pPr>
        <w:pStyle w:val="Normal"/>
        <w:widowControl w:val="false"/>
        <w:jc w:val="both"/>
        <w:rPr/>
      </w:pPr>
      <w:r>
        <w:rPr>
          <w:szCs w:val="23"/>
        </w:rPr>
        <w:tab/>
        <w:t>A mi juicio, el proyecto, que proviene del Senado, fue mejorado sustancialmente en las dos comisiones en que se tramitó. Una de las principales modificaciones fue considerar a la Cámara de Diputados en este procedimiento. En efecto, el Senado debe prestar o negar su consentimiento al requerimiento del Presidente de la República para la salida de tropas chilenas al exterior. Eso es así, constitucionalmente, pero en el proyecto que llegó, la Cámara estaba como dibujada en la muralla; no existía. Mejoramos notablemente el proyecto, a lo menos, en el sentido de establecer que debe ser informada adecuada y oportunamente respecto a lo que se estuviera resolviendo.</w:t>
      </w:r>
    </w:p>
    <w:p>
      <w:pPr>
        <w:pStyle w:val="Normal"/>
        <w:widowControl w:val="false"/>
        <w:jc w:val="both"/>
        <w:rPr/>
      </w:pPr>
      <w:r>
        <w:rPr>
          <w:szCs w:val="23"/>
        </w:rPr>
        <w:tab/>
        <w:t>Soy un defensor de las prerrogativas del Congreso Nacional, en general y, particularmente, de la Cámara de Diputados. Es importante que en estas materias las tenga.</w:t>
      </w:r>
    </w:p>
    <w:p>
      <w:pPr>
        <w:pStyle w:val="Normal"/>
        <w:widowControl w:val="false"/>
        <w:jc w:val="both"/>
        <w:rPr/>
      </w:pPr>
      <w:r>
        <w:rPr>
          <w:szCs w:val="23"/>
        </w:rPr>
        <w:tab/>
        <w:t xml:space="preserve">Además, quiero aludir, brevemente, a un debate interesante que se ha producido en torno al artículo 8º, referido a la Comisión Interministerial de Operaciones de Paz. Entiendo que haya inquietudes legítimas, como las de los diputados Arenas y Hales, y quiero decir -que quede constancia en la versión- que voy a votar favorablemente esta norma por una doble condición, que, entiendo cumple el artículo. </w:t>
      </w:r>
    </w:p>
    <w:p>
      <w:pPr>
        <w:pStyle w:val="Normal"/>
        <w:widowControl w:val="false"/>
        <w:jc w:val="both"/>
        <w:rPr/>
      </w:pPr>
      <w:r>
        <w:rPr>
          <w:szCs w:val="23"/>
        </w:rPr>
        <w:tab/>
        <w:t>En primer lugar, la Comisión es asesora, consultiva; nunca podrá pasar por encima de las atribuciones de la Presidenta de la República, de los comandantes en jefe, del jefe del Estado Mayor Conjunto, que estamos conformando, y del ministro.</w:t>
      </w:r>
    </w:p>
    <w:p>
      <w:pPr>
        <w:pStyle w:val="Normal"/>
        <w:widowControl w:val="false"/>
        <w:jc w:val="both"/>
        <w:rPr/>
      </w:pPr>
      <w:r>
        <w:rPr>
          <w:szCs w:val="23"/>
        </w:rPr>
        <w:tab/>
        <w:t>En segundo lugar, esta Comisión es interministerial; estará formada por ministros que darán asesoría y tendrán responsabilidad política. Eso es básico dejarlo establecido, porque la responsabilidad se mantiene en los ministros que la integran.</w:t>
      </w:r>
    </w:p>
    <w:p>
      <w:pPr>
        <w:pStyle w:val="Normal"/>
        <w:widowControl w:val="false"/>
        <w:jc w:val="both"/>
        <w:rPr/>
      </w:pPr>
      <w:r>
        <w:rPr>
          <w:szCs w:val="23"/>
        </w:rPr>
        <w:tab/>
        <w:t>También el artículo 9º da cuenta de una buena mejora del proyecto. Su redacción no era la más adecuada y ahora quedó con la misma terminología del artículo 53 de la Constitución, en materia de dar o de negar el acuerdo. La supresión de la palabra “vinculante” fue un acierto; hubo una buena indicación, que, además, fue bien trabajada.</w:t>
      </w:r>
    </w:p>
    <w:p>
      <w:pPr>
        <w:pStyle w:val="Normal"/>
        <w:widowControl w:val="false"/>
        <w:jc w:val="both"/>
        <w:rPr/>
      </w:pPr>
      <w:r>
        <w:rPr>
          <w:spacing w:val="-4"/>
          <w:szCs w:val="23"/>
        </w:rPr>
        <w:tab/>
        <w:t xml:space="preserve">Por último, quiero hacer una breve referencia al artículo 20. Éste es supergenérico y nos devanamos los sesos para quedara bien, porque establece: “Para los efectos de esta ley, se considerará tropa a todo personal militar, armado o no, e independientemente de su número,” ¡Cuidado!, una interpretación restrictiva de esto puede concluir en que la salida de un oficial deba ser objeto de una decisión de las que presupone esta norma, y eso no es así. </w:t>
      </w:r>
    </w:p>
    <w:p>
      <w:pPr>
        <w:pStyle w:val="Normal"/>
        <w:widowControl w:val="false"/>
        <w:jc w:val="both"/>
        <w:rPr/>
      </w:pPr>
      <w:r>
        <w:rPr>
          <w:szCs w:val="23"/>
        </w:rPr>
        <w:tab/>
        <w:t>También es bueno que conste en la versión de esta sesión que, para estos efectos, tropa se entenderá como la unidad, el dispositivo, según lo definen las ordenanzas, las regulaciones y la doctrina militares. Es la agrupación con alguna organicidad, sea que tenga una modalidad u otra. Está bien que eso sea amplio; pero, tropa es, de alguna manera, un conjunto orgánico de milicia.</w:t>
      </w:r>
    </w:p>
    <w:p>
      <w:pPr>
        <w:pStyle w:val="Normal"/>
        <w:widowControl w:val="false"/>
        <w:jc w:val="both"/>
        <w:rPr/>
      </w:pPr>
      <w:r>
        <w:rPr>
          <w:szCs w:val="23"/>
        </w:rPr>
        <w:tab/>
        <w:t>Asimismo, es muy bueno que los señores diputados tengan claro que el segundo inciso de este artículo dispone: “El concepto de tropa del inciso anterior se aplicará también al personal de las Fuerzas de Orden y Seguridad Pública que salga del territorio nacional ...”. O sea, si salen carabineros o fuerzas de Investigaciones a cumplir misiones de paz, van a estar sujetas a estas normas propiamente militares y no a las civiles comunes y corrientes.</w:t>
      </w:r>
    </w:p>
    <w:p>
      <w:pPr>
        <w:pStyle w:val="Normal"/>
        <w:widowControl w:val="false"/>
        <w:jc w:val="both"/>
        <w:rPr/>
      </w:pPr>
      <w:r>
        <w:rPr>
          <w:szCs w:val="23"/>
        </w:rPr>
        <w:tab/>
        <w:t>Por todo lo expresado, vamos a votar a favor, con las constancias mencionadas, que es bueno que queden para perpetua memoria, en caso de que se produzca un problema de interpretación pos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sólo para reiterar la disposición del Partido Radical de dar su aprobación a este proyecto de ley que establece normas y regulaciones para la participación de tropas chilenas en operaciones de paz en el extranjero.</w:t>
      </w:r>
    </w:p>
    <w:p>
      <w:pPr>
        <w:pStyle w:val="Normal"/>
        <w:widowControl w:val="false"/>
        <w:jc w:val="both"/>
        <w:rPr/>
      </w:pPr>
      <w:r>
        <w:rPr>
          <w:szCs w:val="23"/>
        </w:rPr>
        <w:tab/>
        <w:t>Estamos profundamente satisfechos porque el ministro de Defensa, el subsecretario de Guerra y el jefe del Estado Mayor avalan el trabajo que realizó una Comisión de honorables senadores -no podemos desconocerlo, como criterio de autoridad-, integrada por el senador Sergio Romero, quien la presidió, y por los senadores Jorge Arancibia, Jaime Gazmuri, Baldo Prokurica y Adolfo Zaldívar, entre otros. Ellos estudiaron lo que hoy estamos debatiendo, entre otras materias, la creación, de una Comisión Interministerial, que asesorará a los ministros de Relaciones Exteriores y de Defensa Nacional en lo que diga relación con la participación de tropas chilenas en operaciones de paz.</w:t>
      </w:r>
    </w:p>
    <w:p>
      <w:pPr>
        <w:pStyle w:val="Normal"/>
        <w:widowControl w:val="false"/>
        <w:jc w:val="both"/>
        <w:rPr>
          <w:szCs w:val="23"/>
        </w:rPr>
      </w:pPr>
      <w:r>
        <w:rPr>
          <w:szCs w:val="23"/>
        </w:rPr>
        <w:tab/>
        <w:t>Es preciso destacar que, por primera vez en la historia republicana, estas materias quedan incorporadas en una ley.</w:t>
      </w:r>
    </w:p>
    <w:p>
      <w:pPr>
        <w:pStyle w:val="Normal"/>
        <w:widowControl w:val="false"/>
        <w:jc w:val="both"/>
        <w:rPr/>
      </w:pPr>
      <w:r>
        <w:rPr>
          <w:szCs w:val="23"/>
        </w:rPr>
        <w:tab/>
        <w:t>La guerra fría ya no está amenazando la paz en el mundo; no obstante, ha sido reemplazada por la globalización y ésta trae, aparte de la desaparición de los bloques ideológicos, un desarrollo de los mercados, de las comunicaciones que, eventualmente, hacen necesaria la participación de Chile en operaciones de paz. Por lo tanto, éstas no son las mismas de antes, son distintas; el escenario internacional es diferente y se requiere que Chile -como lo dijo el diputado Renán Fuentealba en su momento- esté en este mundo y no sea como una isla sin vecinos.</w:t>
      </w:r>
    </w:p>
    <w:p>
      <w:pPr>
        <w:pStyle w:val="Normal"/>
        <w:widowControl w:val="false"/>
        <w:jc w:val="both"/>
        <w:rPr/>
      </w:pPr>
      <w:r>
        <w:rPr>
          <w:szCs w:val="23"/>
        </w:rPr>
        <w:tab/>
        <w:t>Los radicales nos sentimos felices de que nuestras Fuerzas Armadas participen eventualmente, según lo estime esta Comisión Interministerial.</w:t>
      </w:r>
    </w:p>
    <w:p>
      <w:pPr>
        <w:pStyle w:val="Normal"/>
        <w:widowControl w:val="false"/>
        <w:jc w:val="both"/>
        <w:rPr>
          <w:szCs w:val="23"/>
        </w:rPr>
      </w:pPr>
      <w:r>
        <w:rPr>
          <w:szCs w:val="23"/>
        </w:rPr>
        <w:tab/>
        <w:t>Nos sentimos orgullosos también de nuestras Fuerzas Armadas y de que Chile, hoy, sea admirado internacionalmente por su participación en la búsqueda de la paz tan necesaria.</w:t>
      </w:r>
    </w:p>
    <w:p>
      <w:pPr>
        <w:pStyle w:val="Normal"/>
        <w:widowControl w:val="false"/>
        <w:jc w:val="both"/>
        <w:rPr/>
      </w:pPr>
      <w:r>
        <w:rPr>
          <w:szCs w:val="23"/>
        </w:rPr>
        <w:tab/>
        <w:t>Las misiones de paz a veces van a tener escenarios muy complejos, muy difíciles, por ejemplo, cuando en algún país se produzca desestabilización o se generen dificultades que existen en países aledaños o en otros, por motivos que todos conocemos, lo que hará necesaria también la presencia responsable de fuerzas armadas de distintos países que, emulando a los antiguos cascos azules, sean capaces de garantizar la estabilidad en esos países.</w:t>
      </w:r>
    </w:p>
    <w:p>
      <w:pPr>
        <w:pStyle w:val="Normal"/>
        <w:widowControl w:val="false"/>
        <w:jc w:val="both"/>
        <w:rPr/>
      </w:pPr>
      <w:r>
        <w:rPr>
          <w:szCs w:val="23"/>
        </w:rPr>
        <w:tab/>
        <w:t>Reitero la disposición de la bancada radical de apoyar esta iniciativa y hago votos para que en el futuro siempre estas operaciones busquen la paz y no la guer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señor ministro de Defen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ÑI</w:t>
      </w:r>
      <w:r>
        <w:rPr>
          <w:szCs w:val="23"/>
        </w:rPr>
        <w:t xml:space="preserve"> (ministro de Defensa Nacional).- Señor, Presidente, en primer lugar, quiero destacar el trabajo conjunto efectuado en relación con este proyecto, tanto en el Senado como en la Cámara de Diputados, que enriqueció enormemente el texto final que los señores diputados y señoras diputadas tienen a su disposición. </w:t>
      </w:r>
    </w:p>
    <w:p>
      <w:pPr>
        <w:pStyle w:val="Normal"/>
        <w:widowControl w:val="false"/>
        <w:jc w:val="both"/>
        <w:rPr>
          <w:szCs w:val="23"/>
        </w:rPr>
      </w:pPr>
      <w:r>
        <w:rPr>
          <w:szCs w:val="23"/>
        </w:rPr>
        <w:tab/>
        <w:t>Me he sentido muy a gusto al trabajar temas de defensa en esta Corporación, por la comprensión y el sentido de Estado que he encontrado en la discusión de cada artículo.</w:t>
      </w:r>
    </w:p>
    <w:p>
      <w:pPr>
        <w:pStyle w:val="Normal"/>
        <w:widowControl w:val="false"/>
        <w:jc w:val="both"/>
        <w:rPr/>
      </w:pPr>
      <w:r>
        <w:rPr>
          <w:szCs w:val="23"/>
        </w:rPr>
        <w:tab/>
        <w:t>Sólo quiero hacer una breve mención al artículo 8º que genera algunas dudas e inquietudes.</w:t>
      </w:r>
    </w:p>
    <w:p>
      <w:pPr>
        <w:pStyle w:val="Normal"/>
        <w:widowControl w:val="false"/>
        <w:jc w:val="both"/>
        <w:rPr/>
      </w:pPr>
      <w:r>
        <w:rPr>
          <w:szCs w:val="23"/>
        </w:rPr>
        <w:tab/>
        <w:t xml:space="preserve">Con esa disposición sancionamos una situación que opera de hecho. Todos los informes presentados este último tiempo al Senado sobre la materia los hemos elaborado en conjunto con el Ministerio de Relaciones Exteriores. Por eso, este artículo formaliza esa relación como parte de la normativa de la futura ley. </w:t>
      </w:r>
    </w:p>
    <w:p>
      <w:pPr>
        <w:pStyle w:val="Normal"/>
        <w:widowControl w:val="false"/>
        <w:jc w:val="both"/>
        <w:rPr/>
      </w:pPr>
      <w:r>
        <w:rPr>
          <w:szCs w:val="23"/>
        </w:rPr>
        <w:tab/>
        <w:t>Como Ministerio de Defensa no nos sentimos menoscabados con la participación de la Cartera de Relaciones Exteriores, toda vez que la entendemos como parte de una política de Estado, ya que las operaciones de paz son un instrumento de nuestra política exterior. Por lo tanto, el trabajo conjunto con la Cancillería es fundamental, sobre todo cuando en los informes se consignan aspectos de política exterior en áreas de mucha sensibilidad y se fundamentan las decisiones para participar en una operación de paz determinada. Con todo, el mando operativo pertenece al Ministerio de Defensa, a través del Estado Mayor de la Defensa Nacional en la actualidad y, del Estado Mayor Conjunto, posteriormente.</w:t>
      </w:r>
    </w:p>
    <w:p>
      <w:pPr>
        <w:pStyle w:val="Normal"/>
        <w:widowControl w:val="false"/>
        <w:jc w:val="both"/>
        <w:rPr/>
      </w:pPr>
      <w:r>
        <w:rPr>
          <w:szCs w:val="23"/>
        </w:rPr>
        <w:tab/>
        <w:t>Por lo demás, la Comisión Interministerial será de carácter asesor para los ministros de Relaciones Exteriores y de Defensa Nacional.</w:t>
      </w:r>
    </w:p>
    <w:p>
      <w:pPr>
        <w:pStyle w:val="Normal"/>
        <w:widowControl w:val="false"/>
        <w:jc w:val="both"/>
        <w:rPr/>
      </w:pPr>
      <w:r>
        <w:rPr>
          <w:szCs w:val="23"/>
        </w:rPr>
        <w:tab/>
        <w:t xml:space="preserve">Por último, agradezco el trabajo y la dedicación de los diputados de las Comisiones de Relaciones Exteriores, de Defensa y de Hacienda en el proyecto, y si algunas imperfecciones quedaron en el texto, la corregiremos en el próximo trámite constitucional en el Sen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Cerrado el debate.</w:t>
      </w:r>
    </w:p>
    <w:p>
      <w:pPr>
        <w:pStyle w:val="Normal"/>
        <w:widowControl w:val="false"/>
        <w:jc w:val="both"/>
        <w:rPr/>
      </w:pPr>
      <w:r>
        <w:rPr>
          <w:szCs w:val="23"/>
        </w:rPr>
        <w:tab/>
        <w:t xml:space="preserve">En votación general el proyecto que modifica la ley Nº 19.067 y establece normas para la participación de tropas chilenas en operaciones de paz.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aya Guerrero Pedro; Arenas Hödar Gonzalo; Ascencio Mansilla Gabriel; Barros Montero Ramón; Becker Alvear Germán; Bertolino Rendic Mario; Bobadilla Muñoz Sergio; Burgos Varela Jorge; Schilling Rodríguez Marcelo; Cardemil Herrera Alberto; Ceroni Fuentes Guillermo; Correa De La Cerda </w:t>
      </w:r>
      <w:r>
        <w:rPr>
          <w:spacing w:val="-4"/>
          <w:szCs w:val="23"/>
        </w:rPr>
        <w:t xml:space="preserve">Sergio; Cristi Marfil María Angélica; Cubillos Sigall Marcela; Chahuán Chahuán Francisco; </w:t>
      </w:r>
      <w:r>
        <w:rPr>
          <w:szCs w:val="23"/>
        </w:rPr>
        <w:t xml:space="preserve">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ríquez-Ominami Gumucio Marco; Escobar Rufatt Alvaro; Espinoza Sandoval Fidel; Farías Ponce Ramón; Forni Lobos Marcelo; </w:t>
        <w:br/>
        <w:t xml:space="preserve">Fuentealba Vildósola Renán; Galilea </w:t>
        <w:br/>
        <w:t xml:space="preserve">Carrillo Pablo; García García René Manuel; García-Huidobro Sanfuentes Alejandro; Girardi Briere Guido; Godoy Ibáñez </w:t>
        <w:br/>
        <w:t xml:space="preserve">Joaquín; Goic Boroevic Carolina; González Torres Rodrigo; Hales Dib Patricio; </w:t>
        <w:br/>
        <w:t xml:space="preserve">Hernández Hernández Javier; Insunza </w:t>
        <w:br/>
        <w:t xml:space="preserve">Gregorio De Las Heras Jorge; Isasi Barbieri Marta; Jarpa Wevar Carlos Abel; Jiménez Fuentes Tucapel; Latorre Carmona Juan Carlos; Leal Labrín Antonio; León Ramírez Roberto; Masferrer Pellizzari Juan; Melero Abaroa Patricio; Meza Moncada Fernando; Monckeberg Bruner Cristián; Monckeberg Díaz Nicolás; Monsalve Benavides Manuel; Montes Cisternas Carlos; Moreira Barros Iván; Mulet Martínez Jaime; Muñoz D’Albora Adriana; Norambuena Farías Iván; Núñez Lozano Marco Antonio; Ojeda Uribe Sergio; Olivares Zepeda Carlos; Ortiz Novoa José Miguel; Palma Flores Osvaldo; Paredes Fierro Iván; Recondo Lavanderos Carlos; Robles Pantoja Alberto; Rojas </w:t>
        <w:br/>
        <w:t xml:space="preserve">Molina Manuel; Rossi Ciocca Fulvio; Saa Díaz María Antonieta; Sabag Villalobos Jorge; Saffirio Suárez Eduardo; Salaberry Soto Felipe; Sepúlveda Hermosilla Roberto; Sepúlveda Orbenes Alejandra; Silber Romo Gabriel; Súnico Galdames Raúl; Tarud </w:t>
        <w:br/>
        <w:t xml:space="preserve">Daccarett Jorge; Tohá Morales Carolina; Turres Figueroa Marisol; Ulloa Aguillón Jorge; Urrutia Bonilla Ignacio; Vallespín López Patricio; Vargas Lyng Alfonso; </w:t>
        <w:br/>
        <w:t xml:space="preserve">Venegas Cárdenas Mario; Verdugo Soto Germán; 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Habría acuerdo para tomar como base de la votación el texto propuesto por la Comisión de Defensa Nacional?</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n consecuencia, se da por aprobado el proyecto en particular, con excepción de los artículos 8º, contenido en el Párrafo 2º que propone intercalar el numeral 9) del artículo 1º del proyecto, y 15, contenido en el numeral 11 del mismo artículo. </w:t>
      </w:r>
    </w:p>
    <w:p>
      <w:pPr>
        <w:pStyle w:val="Normal"/>
        <w:widowControl w:val="false"/>
        <w:jc w:val="both"/>
        <w:rPr/>
      </w:pPr>
      <w:r>
        <w:rPr>
          <w:spacing w:val="-4"/>
          <w:szCs w:val="23"/>
        </w:rPr>
        <w:tab/>
        <w:t xml:space="preserve">En votación el artículo 8º recién reseñado.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3 votos; por la negativa, 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lende Bussi </w:t>
        <w:br/>
        <w:t xml:space="preserve">Isabel; Araya Guerrero Pedro; Ascencio Mansilla Gabriel; Barros Montero Ramón; Becker Alvear Germán; Bertolino Rendic Mario; Bobadilla Muñoz Sergio; Burgos Varela Jorge; Cardemil Herrera Alberto; Ceroni Fuentes Guillermo; Correa De La Cerda Sergio; Cubillos Sigall Marcela; </w:t>
        <w:br/>
        <w:t xml:space="preserve">Chahuán Chahuán Francisco; De Urresti Longton Alfonso; Delmastro Naso Roberto; Díaz Del Río Eduardo; Díaz Díaz Marcelo; </w:t>
      </w:r>
      <w:r>
        <w:rPr>
          <w:spacing w:val="-4"/>
          <w:szCs w:val="23"/>
        </w:rPr>
        <w:t>Dittborn Cordua Julio; Duarte Leiva Gonzalo;</w:t>
      </w:r>
      <w:r>
        <w:rPr>
          <w:szCs w:val="23"/>
        </w:rPr>
        <w:t xml:space="preserve"> Egaña Respaldiza Andrés; Eluchans Urenda Edmundo; Enríquez-Ominami Gumucio Marco; Espinoza Sandoval Fidel; Farías Ponce Ramón; Forni Lobos Marcelo; </w:t>
        <w:br/>
        <w:t xml:space="preserve">Fuentealba Vildósola Renán; Galilea </w:t>
        <w:br/>
        <w:t xml:space="preserve">Carrillo Pablo; García García René Manuel; García-Huidobro Sanfuentes Alejandro; Girardi Briere Guido; Godoy Ibáñez </w:t>
        <w:br/>
        <w:t xml:space="preserve">Joaquín; Goic Boroevic Carolina; González Torres Rodrigo; Hales Dib Patricio; </w:t>
        <w:br/>
        <w:t xml:space="preserve">Hernández Hernández Javier; Insunza </w:t>
        <w:br/>
        <w:t xml:space="preserve">Gregorio De Las Heras Jorge; Isasi Barbieri Marta; Jarpa Wevar Carlos Abel; Jiménez Fuentes Tucapel; Latorre Carmona Juan Carlos; Leal Labrín Antonio; León Ramírez Roberto; Masferrer Pellizzari Juan; Melero Abaroa Patricio; Meza Moncada Fernando; Monckeberg Bruner Cristián; Monckeberg Díaz Nicolás; Monsalve Benavides Manuel; Montes Cisternas Carlos; Moreira Barros </w:t>
      </w:r>
      <w:r>
        <w:rPr>
          <w:spacing w:val="-4"/>
          <w:szCs w:val="23"/>
        </w:rPr>
        <w:t>Iván; Muñoz D’Albora Adriana; Norambuena</w:t>
      </w:r>
      <w:r>
        <w:rPr>
          <w:szCs w:val="23"/>
        </w:rPr>
        <w:t xml:space="preserve"> Farías Iván; Núñez Lozano Marco Antonio; Ojeda Uribe Sergio; Olivares Zepeda </w:t>
        <w:br/>
        <w:t xml:space="preserve">Carlos; Ortiz Novoa José Miguel; Palma Flores Osvaldo; Paredes Fierro Iván; </w:t>
        <w:br/>
        <w:t xml:space="preserve">Recondo Lavanderos Carlos; Robles Pantoja Alberto; Rojas Molina Manuel; Rossi </w:t>
        <w:br/>
        <w:t xml:space="preserve">Ciocca Fulvio; Saa Díaz María Antonieta; Sabag Villalobos Jorge; Saffirio Suárez Eduardo; Salaberry Soto Felipe; Sepúlveda Hermosilla Roberto; Sepúlveda Orbenes Alejandra; Silber Romo Gabriel; Súnico Galdames Raúl; Tarud Daccarett Jorge; Tohá Morales Carolina; Turres Figueroa Marisol; Ulloa Aguillón Jorge; Urrutia </w:t>
        <w:br/>
        <w:t>Bonilla Ignacio; Vallespín López Patricio; Vargas Lyng Alfonso; Venegas Cárdenas Mari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Álvarez Zenteno Rodrigo; Arenas Hodar Gonzalo.</w:t>
      </w:r>
    </w:p>
    <w:p>
      <w:pPr>
        <w:pStyle w:val="Normal"/>
        <w:widowControl w:val="false"/>
        <w:jc w:val="both"/>
        <w:rPr/>
      </w:pPr>
      <w:r>
        <w:rPr>
          <w:szCs w:val="23"/>
        </w:rPr>
        <w:tab/>
        <w:t xml:space="preserve">El señor </w:t>
      </w:r>
      <w:r>
        <w:rPr>
          <w:b/>
          <w:szCs w:val="23"/>
        </w:rPr>
        <w:t>CERONI</w:t>
      </w:r>
      <w:r>
        <w:rPr>
          <w:szCs w:val="23"/>
        </w:rPr>
        <w:t xml:space="preserve"> (Vicepresidente).- En votación el artículo 15 contenido en el numeral 11 del artículo 1º d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5 votos; por la negativa, 1 voto.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lende Bussi Isabel; Álvarez Zenteno Rodrigo; Araya Guerrero Pedro; Ascencio Mansilla Gabriel; Barros Montero Ramón; Bertolino Rendic Mario; Bobadilla Muñoz Sergio; Burgos Varela Jorge; Schilling Rodríguez Marcelo; Cardemil Herrera Alberto; Ceroni Fuentes Guillermo; Correa De La Cerda Sergio; Cristi Marfil María Angélica; Cubillos </w:t>
        <w:br/>
      </w:r>
      <w:r>
        <w:rPr>
          <w:spacing w:val="-4"/>
          <w:szCs w:val="23"/>
        </w:rPr>
        <w:t>Sigall Marcela; Chahuán Chahuán Francisco;</w:t>
      </w:r>
      <w:r>
        <w:rPr>
          <w:szCs w:val="23"/>
        </w:rPr>
        <w:t xml:space="preserve"> De Urresti Longton Alfonso; Delmastro Naso Roberto; Díaz Del Río Eduardo; Díaz </w:t>
      </w:r>
      <w:r>
        <w:rPr>
          <w:spacing w:val="-4"/>
          <w:szCs w:val="23"/>
        </w:rPr>
        <w:t xml:space="preserve">Díaz Marcelo; Dittborn Cordua Julio; Duarte </w:t>
      </w:r>
      <w:r>
        <w:rPr>
          <w:szCs w:val="23"/>
        </w:rPr>
        <w:t xml:space="preserve">Leiva Gonzalo; Egaña Respaldiza Andrés; Eluchans Urenda Edmundo; Enríquez-Ominami Gumucio Marco; Farías Ponce Ramón; Forni Lobos Marcelo; Fuentealba Vildósola Renán; Galilea Carrillo Pablo; García García René Manuel; García-Huidobro Sanfuentes Alejandro; Girardi Briere Guido; Godoy Ibáñez Joaquín; Goic </w:t>
      </w:r>
      <w:r>
        <w:rPr>
          <w:spacing w:val="-4"/>
          <w:szCs w:val="23"/>
        </w:rPr>
        <w:t xml:space="preserve">Boroevic Carolina; González Torres Rodrigo; </w:t>
      </w:r>
      <w:r>
        <w:rPr>
          <w:szCs w:val="23"/>
        </w:rPr>
        <w:t xml:space="preserve">Hales Dib Patricio; Hernández Hernández Javier; Insunza Gregorio De Las Heras </w:t>
        <w:br/>
        <w:t xml:space="preserve">Jorge; Isasi Barbieri Marta; Jarpa Wevar Carlos Abel; Jiménez Fuentes Tucapel; </w:t>
        <w:br/>
        <w:t xml:space="preserve">Latorre Carmona Juan Carlos; Leal Labrín Antonio; León Ramírez Roberto; Masferrer Pellizzari Juan; Melero Abaroa Patricio; Meza Moncada Fernando; Monckeberg Bruner Cristián; Monckeberg Díaz Nicolás; Monsalve Benavides Manuel; Montes </w:t>
        <w:br/>
        <w:t xml:space="preserve">Cisternas Carlos; Moreira Barros Iván; </w:t>
        <w:br/>
        <w:t xml:space="preserve">Muñoz D’Albora Adriana; Norambuena Farías Iván; Núñez Lozano Marco Antonio; Ojeda Uribe Sergio; Olivares Zepeda </w:t>
        <w:br/>
        <w:t xml:space="preserve">Carlos; Ortiz Novoa José Miguel; Palma Flores Osvaldo; Paredes Fierro Iván; </w:t>
        <w:br/>
        <w:t xml:space="preserve">Recondo Lavanderos Carlos; Robles Pantoja Alberto; Rojas Molina Manuel; Rossi </w:t>
        <w:br/>
        <w:t xml:space="preserve">Ciocca Fulvio; Saa Díaz María Antonieta; Sabag Villalobos Jorge; Saffirio Suárez Eduardo; Sepúlveda Hermosilla Roberto; Sepúlveda Orbenes Alejandra; Silber Romo Gabriel; Súnico Galdames Raúl; Tarud </w:t>
        <w:br/>
        <w:t xml:space="preserve">Daccarett Jorge; Tohá Morales Carolina; Turres Figueroa Marisol; Ulloa Aguillón Jorge; Urrutia Bonilla Ignacio; Vallespín López Patricio; Vargas Lyng Alfonso; </w:t>
        <w:br/>
        <w:t xml:space="preserve">Venegas Cárdenas Mario; Verdugo Soto Germán; Vidal Lázaro Ximena; Von </w:t>
        <w:br/>
        <w:t xml:space="preserve">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Arenas Hodar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 </w:t>
      </w:r>
    </w:p>
    <w:p>
      <w:pPr>
        <w:pStyle w:val="Normal"/>
        <w:widowControl w:val="false"/>
        <w:jc w:val="both"/>
        <w:rPr>
          <w:szCs w:val="23"/>
        </w:rPr>
      </w:pPr>
      <w:r>
        <w:rPr>
          <w:szCs w:val="23"/>
        </w:rPr>
      </w:r>
    </w:p>
    <w:p>
      <w:pPr>
        <w:pStyle w:val="Normal"/>
        <w:widowControl w:val="false"/>
        <w:jc w:val="both"/>
        <w:rPr/>
      </w:pPr>
      <w:r>
        <w:rPr>
          <w:b/>
          <w:sz w:val="20"/>
        </w:rPr>
        <w:t>PERFECCIONAMIENTO DEL DERECHO A RENTA VITALICIA DE ASCENDIENTES O DESCENDIENTES DE VOLUNTARIOS FALLECIDOS EN ACTOS DE SERVICIO. Primer trámite constitucional. (Sobre tab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olicito la unanimidad de la Sala para prorrogar el Orden del Día y despachar, sin discusión, el proyecto que perfecciona el derecho a renta vitalicia de las ascendientes o descendientes que hubieren vivido con el voluntario bombero fallecido en acto de servici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pPr>
      <w:r>
        <w:rPr>
          <w:szCs w:val="23"/>
        </w:rPr>
        <w:tab/>
        <w:t>Corresponde conocer, en primer trámite constitucional, el proyecto de ley, originado en moción, que perfecciona el derecho a renta vitalicia de los ascendientes o descendientes que hubieren vivido con el voluntario bombero fallecido en acto de servicio.</w:t>
      </w:r>
    </w:p>
    <w:p>
      <w:pPr>
        <w:pStyle w:val="Normal"/>
        <w:widowControl w:val="false"/>
        <w:jc w:val="both"/>
        <w:rPr/>
      </w:pPr>
      <w:r>
        <w:rPr>
          <w:szCs w:val="23"/>
        </w:rPr>
        <w:tab/>
        <w:t xml:space="preserve">Diputado informante de la Comisión Especial de Bomberos es el señor Jorge Ulloa.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6104-22, sesión 80ª, en 15 de septiembre de 2008. Documentos de la Cuenta Nº 22.</w:t>
      </w:r>
    </w:p>
    <w:p>
      <w:pPr>
        <w:pStyle w:val="Normal"/>
        <w:widowControl w:val="false"/>
        <w:jc w:val="both"/>
        <w:rPr>
          <w:szCs w:val="23"/>
        </w:rPr>
      </w:pPr>
      <w:r>
        <w:rPr>
          <w:i/>
          <w:szCs w:val="23"/>
        </w:rPr>
        <w:tab/>
        <w:t>-Informe de la Comisión Especial de Bomberos. Documentos de la Cuenta Nº 6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como es de público conocimiento, hace apenas unos días dos jóvenes voluntarios de Bomberos de Chile fallecieron en acto de servicio. </w:t>
      </w:r>
    </w:p>
    <w:p>
      <w:pPr>
        <w:pStyle w:val="Normal"/>
        <w:widowControl w:val="false"/>
        <w:jc w:val="both"/>
        <w:rPr/>
      </w:pPr>
      <w:r>
        <w:rPr>
          <w:szCs w:val="23"/>
        </w:rPr>
        <w:tab/>
        <w:t xml:space="preserve">Ayer, en Incidentes, cuando recordaba a esos nuevos mártires, dije que la frase “no estoy ni ahí” ya no era parte de los jóvenes y que el mejor ejemplo de que “sí están ahí”, de que sí están con Chile, había sido el acto heroico de esos dos bomberos y que su sangre derramada nos ayudaría a ser un país más humano, un país mejor. </w:t>
      </w:r>
    </w:p>
    <w:p>
      <w:pPr>
        <w:pStyle w:val="Normal"/>
        <w:widowControl w:val="false"/>
        <w:jc w:val="both"/>
        <w:rPr/>
      </w:pPr>
      <w:r>
        <w:rPr>
          <w:szCs w:val="23"/>
        </w:rPr>
        <w:tab/>
        <w:t>La Comisión Especial de Bomberos se reunió con el fin de subsanar la desinteligencia que cometió el Congreso Nacional cuando despachamos la ley Nº 19.798, que estableció beneficios para los bomberos accidentados, enfermos y para las familias de los fallecidos en actos de servicio.</w:t>
      </w:r>
    </w:p>
    <w:p>
      <w:pPr>
        <w:pStyle w:val="Normal"/>
        <w:widowControl w:val="false"/>
        <w:jc w:val="both"/>
        <w:rPr>
          <w:szCs w:val="23"/>
        </w:rPr>
      </w:pPr>
      <w:r>
        <w:rPr>
          <w:szCs w:val="23"/>
        </w:rPr>
        <w:tab/>
        <w:t xml:space="preserve">Esa ley, que perfeccionó el decreto ley Nº 1.957, de 1977, no modificó la norma que hacía exigible haber vivido a expensas, como condición para tener derecho a la renta vitalicia por la muerte en acto de servicio del hijo o nieto voluntario bombero. </w:t>
      </w:r>
    </w:p>
    <w:p>
      <w:pPr>
        <w:pStyle w:val="Normal"/>
        <w:widowControl w:val="false"/>
        <w:jc w:val="both"/>
        <w:rPr/>
      </w:pPr>
      <w:r>
        <w:rPr>
          <w:spacing w:val="-2"/>
          <w:szCs w:val="23"/>
        </w:rPr>
        <w:tab/>
        <w:t>Esa exigencia se hace insostenible, sobre todo cuando los jóvenes voluntarios que fallecieron la semana pasada en Concepción y el que murió hace un año acá en Valparaíso, eran estudiantes y sólo uno aportaba con su trabajo.</w:t>
      </w:r>
    </w:p>
    <w:p>
      <w:pPr>
        <w:pStyle w:val="Normal"/>
        <w:widowControl w:val="false"/>
        <w:jc w:val="both"/>
        <w:rPr/>
      </w:pPr>
      <w:r>
        <w:rPr>
          <w:szCs w:val="23"/>
        </w:rPr>
        <w:tab/>
        <w:t>Por eso, la Comisión Especial de Bomberos presentó un proyecto de ley, cuya idea matriz es perfeccionar la norma legal que estableció el beneficio de la renta vitalicia a favor de los ascendientes y descendientes de los voluntarios bomberos caídos en actos de servicio, con el objeto de agregar entre los eventuales beneficiarios a los ascendientes o descendientes que hubieren vivido con el voluntario mártir.</w:t>
      </w:r>
    </w:p>
    <w:p>
      <w:pPr>
        <w:pStyle w:val="Normal"/>
        <w:widowControl w:val="false"/>
        <w:jc w:val="both"/>
        <w:rPr/>
      </w:pPr>
      <w:r>
        <w:rPr>
          <w:szCs w:val="23"/>
        </w:rPr>
        <w:tab/>
        <w:t xml:space="preserve">La moción fue aprobada, en general y particular, por la unanimidad de los diputados integrantes de la Comisión: la diputada señora Alejandra Sepúlveda y los diputados señores Alfonso De Urresti, Andrés Egaña, Enrique Jaramillo, Sergio Ojeda, José </w:t>
        <w:br/>
        <w:t xml:space="preserve">Miguel Ortiz y quien habla. </w:t>
      </w:r>
    </w:p>
    <w:p>
      <w:pPr>
        <w:pStyle w:val="Normal"/>
        <w:widowControl w:val="false"/>
        <w:jc w:val="both"/>
        <w:rPr/>
      </w:pPr>
      <w:r>
        <w:rPr>
          <w:szCs w:val="23"/>
        </w:rPr>
        <w:tab/>
        <w:t>La iniciativa no contiene normas que requieran quórum especial para su aprobación o ser conocidas por la Comisión de Hacienda, pues se trata del perfeccionamiento de la voluntad que esta Corporación manifestó cuando en 2002 aprobó la actual ley Nº 19.798.</w:t>
      </w:r>
    </w:p>
    <w:p>
      <w:pPr>
        <w:pStyle w:val="Normal"/>
        <w:widowControl w:val="false"/>
        <w:jc w:val="both"/>
        <w:rPr/>
      </w:pPr>
      <w:r>
        <w:rPr>
          <w:szCs w:val="23"/>
        </w:rPr>
        <w:tab/>
        <w:t>La idea central es resolver una deficiencia y mejorar el tratamiento que el legislador debe dar a quienes viven situaciones tan dolorosas como las que inspiran la moción que se propone, a través de modificar el inciso quinto de la letra d) del artículo 1º del decreto ley Nº 1.757, de 1977, modificado por la ley Nº 19.798, eliminando la exigencia de haber vivido a expensas, como condición para tener derecho a la renta vitalicia por la muerte en acto de servicio del hijo o nieto voluntario.</w:t>
      </w:r>
    </w:p>
    <w:p>
      <w:pPr>
        <w:pStyle w:val="Normal"/>
        <w:widowControl w:val="false"/>
        <w:jc w:val="both"/>
        <w:rPr/>
      </w:pPr>
      <w:r>
        <w:rPr>
          <w:szCs w:val="23"/>
        </w:rPr>
        <w:tab/>
        <w:t>Desde que se dictó la citada ley, sólo los familiares de los tres voluntarios que recordé se encuentran en la situación que hoy intentamos remediar.</w:t>
      </w:r>
    </w:p>
    <w:p>
      <w:pPr>
        <w:pStyle w:val="Normal"/>
        <w:widowControl w:val="false"/>
        <w:jc w:val="both"/>
        <w:rPr/>
      </w:pPr>
      <w:r>
        <w:rPr>
          <w:szCs w:val="23"/>
        </w:rPr>
        <w:tab/>
        <w:t xml:space="preserve">Los fallecimientos heroicos de Jonathan González Sanhueza, de 23 años, estudiante y además trabajador, con un salario mínimo mensual, y de Aníbal Ríos Vásquez, de 21 años, hijo único, cuya madre recibe reducidos ingresos, han llevado a proponer a la comisión que la Sala apruebe unánimemente la siguiente modificación a la ley: </w:t>
      </w:r>
    </w:p>
    <w:p>
      <w:pPr>
        <w:pStyle w:val="Normal"/>
        <w:widowControl w:val="false"/>
        <w:jc w:val="both"/>
        <w:rPr/>
      </w:pPr>
      <w:r>
        <w:rPr>
          <w:szCs w:val="23"/>
        </w:rPr>
        <w:tab/>
        <w:t xml:space="preserve">“Artículo 1º.- Agrégase en el inciso quinto de la letra d) del artículo 1º del decreto ley Nº 1.757, de 1977, entre la expresión “a expensas del” y el término fallecido las palabras “o con el”. </w:t>
      </w:r>
    </w:p>
    <w:p>
      <w:pPr>
        <w:pStyle w:val="Normal"/>
        <w:widowControl w:val="false"/>
        <w:jc w:val="both"/>
        <w:rPr/>
      </w:pPr>
      <w:r>
        <w:rPr>
          <w:szCs w:val="23"/>
        </w:rPr>
        <w:tab/>
        <w:t>Artículo 2º.- Establécese que la modificación legal aprobada en el artículo anterior tendrá efecto a partir de la vigencia de la ley Nº 19.798.”</w:t>
      </w:r>
    </w:p>
    <w:p>
      <w:pPr>
        <w:pStyle w:val="Normal"/>
        <w:widowControl w:val="false"/>
        <w:jc w:val="both"/>
        <w:rPr/>
      </w:pPr>
      <w:r>
        <w:rPr>
          <w:szCs w:val="23"/>
        </w:rPr>
        <w:tab/>
        <w:t>Esta proposición, que es muy sencilla, tiene una importancia vital para dar dignidad a madres que entregaron a Chile lo mejor de ellas y de sus vidas: sus hij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6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lende Bussi Isabel; Álvarez </w:t>
        <w:br/>
        <w:t xml:space="preserve">Zenteno Rodrigo; Araya Guerrero Pedro; Arenas Hödar Gonzalo; Ascencio Mansilla Gabriel; Barros Montero Ramón; Bertolino Rendic Mario; Bobadilla Muñoz Sergio; Schilling Rodríguez Marcelo; Cardemil Herrera Alberto; Ceroni Fuentes Guillermo; Correa De La Cerda Sergio; Cubillos Sigall Marcela; Chahuán Chahuán Francisco; De Urresti Longton Alfonso; Delmastro Naso Roberto; Díaz Del Río Eduardo; Díaz Díaz Marcelo; Dittborn Cordua Julio; Duarte </w:t>
        <w:br/>
        <w:t xml:space="preserve">Leiva Gonzalo; Egaña Respaldiza Andrés; Eluchans Urenda Edmundo; Enríquez-Ominami Gumucio Marco; Escobar Rufatt Alvaro; Espinoza Sandoval Fidel; Farías Ponce Ramón; Forni Lobos Marcelo; </w:t>
        <w:br/>
        <w:t xml:space="preserve">Fuentealba Vildósola Renán; García García René Manuel; García-Huidobro Sanfuentes Alejandro; Girardi Briere Guido; Godoy Ibáñez Joaquín; Goic Boroevic Carolina; González Torres Rodrigo; Hales Dib </w:t>
        <w:br/>
        <w:t xml:space="preserve">Patricio; Hernández Hernández Javier; Isasi Barbieri Marta; Jaramillo Becker Enrique; Jarpa Wevar Carlos Abel; Jiménez Fuentes Tucapel; Latorre Carmona Juan Carlos; Leal Labrín Antonio; León Ramírez Roberto; Masferrer Pellizzari Juan; Melero Abaroa Patricio; Meza Moncada Fernando; </w:t>
        <w:br/>
        <w:t xml:space="preserve">Monckeberg Bruner Cristián; Monsalve Benavides Manuel; Montes Cisternas </w:t>
        <w:br/>
        <w:t xml:space="preserve">Carlos; Moreira Barros Iván; Mulet </w:t>
        <w:br/>
        <w:t xml:space="preserve">Martínez Jaime; Muñoz D’Albora Adriana; Norambuena Farías Iván; Núñez Lozano Marco Antonio; Ojeda Uribe Sergio; </w:t>
        <w:br/>
        <w:t xml:space="preserve">Olivares Zepeda Carlos; Ortiz Novoa José Miguel; Palma Flores Osvaldo; Paredes </w:t>
        <w:br/>
        <w:t xml:space="preserve">Fierro Iván; Recondo Lavanderos Carlos; Robles Pantoja Alberto; Rojas Molina </w:t>
        <w:br/>
        <w:t xml:space="preserve">Manuel; Rossi Ciocca Fulvio; Saa Díaz </w:t>
        <w:br/>
        <w:t xml:space="preserve">María Antonieta; Sabag Villalobos Jorge; Saffirio Suárez Eduardo; Salaberry Soto Felipe; Sepúlveda Hermosilla Roberto; </w:t>
        <w:br/>
        <w:t xml:space="preserve">Sepúlveda Orbenes Alejandra; Silber Romo Gabriel; Súnico Galdames Raúl; Tarud </w:t>
        <w:br/>
        <w:t xml:space="preserve">Daccarett Jorge; Tohá Morales Carolina; Tuma Zedan Eugenio; Turres Figueroa </w:t>
        <w:br/>
        <w:t xml:space="preserve">Marisol; Ulloa Aguillón Jorge; Urrutia </w:t>
        <w:br/>
        <w:t>Bonilla Ignacio; Vallespín López Patricio; Vargas Lyng Alfonso; Venegas Cárdenas Mario; Verdugo Soto Germán; Vidal Lázaro Ximena;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or no haber sido objeto de indicaciones ni de modificaciones, se declara aprobado en particular con la misma votación.</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spacing w:before="40" w:after="40"/>
        <w:jc w:val="both"/>
        <w:rPr>
          <w:b/>
          <w:b/>
          <w:sz w:val="20"/>
        </w:rPr>
      </w:pPr>
      <w:r>
        <w:rPr>
          <w:b/>
          <w:sz w:val="20"/>
        </w:rPr>
        <w:t>CREACIÓN DEL MINISTERIO DE PESCA.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por última vez el proyecto de acuerdo Nº 637.</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21 votos; por la negativa, 7 votos.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pacing w:val="-4"/>
          <w:szCs w:val="23"/>
        </w:rPr>
        <w:t xml:space="preserve">Álvarez Zenteno Rodrigo; Araya Guerrero </w:t>
      </w:r>
      <w:r>
        <w:rPr>
          <w:szCs w:val="23"/>
        </w:rPr>
        <w:t xml:space="preserve">Pedro; Arenas Hödar Gonzalo; Díaz Del Río Eduardo; Farías Ponce Ramón; Girardi </w:t>
        <w:br/>
        <w:t xml:space="preserve">Briere Guido; Goic Boroevic Carolina; Jarpa </w:t>
      </w:r>
      <w:r>
        <w:rPr>
          <w:spacing w:val="-4"/>
          <w:szCs w:val="23"/>
        </w:rPr>
        <w:t xml:space="preserve">Wevar Carlos Abel; Meza Moncada </w:t>
        <w:br/>
        <w:t xml:space="preserve">Fernando; </w:t>
      </w:r>
      <w:r>
        <w:rPr>
          <w:szCs w:val="23"/>
        </w:rPr>
        <w:t xml:space="preserve">Ojeda Uribe Sergio; Ortiz Novoa José Miguel; Robles Pantoja Alberto; Rossi Ciocca Fulvio; Sabag Villalobos Jorge; </w:t>
        <w:br/>
        <w:t xml:space="preserve">Sepúlveda Orbenes Alejandra; Silber Romo Gabriel; Tarud Daccarett Jorge; Tuma </w:t>
        <w:br/>
        <w:t xml:space="preserve">Zedan Eugenio; Vallespín López Patricio; </w:t>
      </w:r>
      <w:r>
        <w:rPr>
          <w:spacing w:val="-6"/>
          <w:szCs w:val="23"/>
        </w:rPr>
        <w:t>Venegas Cárdenas Mario; Von Mühlenbrock</w:t>
      </w:r>
      <w:r>
        <w:rPr>
          <w:szCs w:val="23"/>
        </w:rPr>
        <w:t xml:space="preserve">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Dittborn Cordua Julio; Egaña Respaldiza Andrés; Forni Lobos Marcelo; Masferrer </w:t>
        <w:br/>
      </w:r>
    </w:p>
    <w:p>
      <w:pPr>
        <w:pStyle w:val="Normal"/>
        <w:widowControl w:val="false"/>
        <w:jc w:val="both"/>
        <w:rPr>
          <w:szCs w:val="23"/>
        </w:rPr>
      </w:pPr>
      <w:r>
        <w:br w:type="column"/>
      </w:r>
      <w:r>
        <w:rPr>
          <w:szCs w:val="23"/>
        </w:rPr>
        <w:t xml:space="preserve">Pellizzari Juan; Melero Abaroa Patricio; </w:t>
      </w:r>
      <w:r>
        <w:rPr>
          <w:spacing w:val="-6"/>
          <w:szCs w:val="23"/>
        </w:rPr>
        <w:t>Salaberry Soto Felipe; Urrutia Bonilla Igna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Burgos Varela Jorge.</w:t>
      </w:r>
    </w:p>
    <w:p>
      <w:pPr>
        <w:pStyle w:val="Normal"/>
        <w:widowControl w:val="false"/>
        <w:jc w:val="both"/>
        <w:rPr>
          <w:szCs w:val="23"/>
        </w:rPr>
      </w:pPr>
      <w:r>
        <w:rPr>
          <w:szCs w:val="23"/>
        </w:rPr>
      </w:r>
    </w:p>
    <w:p>
      <w:pPr>
        <w:pStyle w:val="Normal"/>
        <w:widowControl w:val="false"/>
        <w:spacing w:before="40" w:after="40"/>
        <w:jc w:val="both"/>
        <w:rPr/>
      </w:pPr>
      <w:r>
        <w:rPr>
          <w:b/>
          <w:sz w:val="20"/>
        </w:rPr>
        <w:t>MEDIDAS ECONÓMICAS A FAVOR DE TRABAJADORES DE ENACAR DESPEDIDOS EN 1996.</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38, de los señores Chahuán, Martínez, Espinoza, don Fidel; </w:t>
      </w:r>
      <w:r>
        <w:rPr>
          <w:spacing w:val="-4"/>
          <w:szCs w:val="23"/>
        </w:rPr>
        <w:t xml:space="preserve">Norambuena, Monsalve, Paredes, Sepúlveda, </w:t>
      </w:r>
      <w:r>
        <w:rPr>
          <w:szCs w:val="23"/>
        </w:rPr>
        <w:t>don Roberto; Galilea, Pérez y Barros, que en su parte dispositiva dice:</w:t>
      </w:r>
    </w:p>
    <w:p>
      <w:pPr>
        <w:pStyle w:val="Normal"/>
        <w:widowControl w:val="false"/>
        <w:jc w:val="both"/>
        <w:rPr>
          <w:szCs w:val="23"/>
        </w:rPr>
      </w:pPr>
      <w:r>
        <w:rPr>
          <w:szCs w:val="23"/>
        </w:rPr>
        <w:tab/>
        <w:t>“La Cámara de Diputados acuerda:</w:t>
      </w:r>
    </w:p>
    <w:p>
      <w:pPr>
        <w:pStyle w:val="Normal"/>
        <w:widowControl w:val="false"/>
        <w:jc w:val="both"/>
        <w:rPr/>
      </w:pPr>
      <w:r>
        <w:rPr>
          <w:spacing w:val="-4"/>
          <w:szCs w:val="23"/>
        </w:rPr>
        <w:tab/>
        <w:t>Solicitar a S.E. la Presidenta de la República que envíe al Congreso Nacional, con la mayor brevedad, un proyecto de ley que tenga por objeto establecer medidas económicas de carácter definitivo para revertir el drama social que afecta a los trabajadores de la Empresa Nacional del Carbón (Enacar), despedidos en 1996, por cuanto este sector laboral fue usado para explorar lo que dicha empresa tenía proyectado efectuar posteriormente, como fue el cierre definitivo de los yacimientos carboníferos, y, por otra parte, los programas de reconversión social implementados para dicho efecto no cumplieron el objetivo propuest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objeto del proyecto de acuerdo es solicitar a la Presidenta de la República que envíe un proyecto de ley, con el fin de establecer me-</w:t>
        <w:br/>
      </w:r>
    </w:p>
    <w:p>
      <w:pPr>
        <w:pStyle w:val="Normal"/>
        <w:widowControl w:val="false"/>
        <w:jc w:val="both"/>
        <w:rPr/>
      </w:pPr>
      <w:r>
        <w:br w:type="column"/>
      </w:r>
      <w:r>
        <w:rPr>
          <w:szCs w:val="23"/>
        </w:rPr>
        <w:t>didas económicas definitivas para revertir una grave e injusta situación que afecta a los trabajadores despedidos de Enacar en el año 1996 y a sus respectivos grupos familiares cuando dicha empresa dispuso cerrar el yacimiento carbonífero de Lota.</w:t>
      </w:r>
    </w:p>
    <w:p>
      <w:pPr>
        <w:pStyle w:val="Normal"/>
        <w:widowControl w:val="false"/>
        <w:jc w:val="both"/>
        <w:rPr/>
      </w:pPr>
      <w:r>
        <w:rPr>
          <w:szCs w:val="23"/>
        </w:rPr>
        <w:tab/>
        <w:t>Tal como señalamos en la fundamentación del proyecto, al último grupo de trabajadores despedidos se le pagó su respectivo finiquito en 60 cuotas no reajustables, lo que está expresamente prohibido en la legislación vigente. Pese a que ejercieron una acción legal para impugnar ese procedimiento, no pudieron obtener sentencia favorable por estar prescrito el derecho a demandar por ese concepto.</w:t>
      </w:r>
    </w:p>
    <w:p>
      <w:pPr>
        <w:pStyle w:val="Normal"/>
        <w:widowControl w:val="false"/>
        <w:jc w:val="both"/>
        <w:rPr/>
      </w:pPr>
      <w:r>
        <w:rPr>
          <w:szCs w:val="23"/>
        </w:rPr>
        <w:tab/>
        <w:t>Dichos ex trabajadores han efectuado múltiples gestiones ante diversas autoridades, sin lograr aún una solución real a la dramática situación que los afecta, dado que, además, los programas de reconversión social que se implementaron a nivel gubernamental no tuvieron el resultado que se perseguía.</w:t>
      </w:r>
    </w:p>
    <w:p>
      <w:pPr>
        <w:pStyle w:val="Normal"/>
        <w:widowControl w:val="false"/>
        <w:jc w:val="both"/>
        <w:rPr/>
      </w:pPr>
      <w:r>
        <w:rPr>
          <w:szCs w:val="23"/>
        </w:rPr>
        <w:tab/>
        <w:t>La única forma de revertir esa angustiante situación es que se envíe al Congreso un proyecto de ley, de iniciativa presidencial, que establezca medidas económicas concretas y definitivas para solucionar ese grave problema que se arrastra desde hace más de diez años.</w:t>
      </w:r>
    </w:p>
    <w:p>
      <w:pPr>
        <w:pStyle w:val="Normal"/>
        <w:widowControl w:val="false"/>
        <w:jc w:val="both"/>
        <w:rPr>
          <w:szCs w:val="23"/>
        </w:rPr>
      </w:pPr>
      <w:r>
        <w:rPr>
          <w:szCs w:val="23"/>
        </w:rPr>
        <w:tab/>
        <w:t>Por las consideraciones expuestas, pido a los colegas dar su aprobación al proyecto de acuerdo, el que, de acogerse, hará justicia a tantas personas que se han visto postergadas en sus legítimas aspir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 xml:space="preserve">-Efectuada la votación en forma económica, por el sistema electrónico, dio el siguiente resultado: por la afirmativa, 46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Álvarez Zenteno Rodrigo; Arenas Hödar Gonzalo; Ascencio Mansilla Gabriel; Becker Alvear Germán; Bertolino Rendic Mario; Bobadilla Muñoz Sergio; Correa De La Cerda Sergio; </w:t>
        <w:br/>
        <w:t xml:space="preserve">Chahuán Chahuán Francisco; Delmastro Naso Roberto; Díaz Del Río Eduardo; </w:t>
        <w:br/>
        <w:t xml:space="preserve">Egaña Respaldiza Andrés; Eluchans Urenda Edmundo; Errázuriz Eguiguren Maximiano; Farías Ponce Ramón; Forni Lobos Marcelo; Godoy Ibáñez Joaquín; Goic Boroevic </w:t>
        <w:br/>
        <w:t>Carolina; Hernández Hernández Javier; Isasi Barbieri Marta; Jarpa Wevar Carlos Abel; Martínez Labbé Rosauro; Meza Moncada Fernando; Monckeberg Bruner Cristián; Monckeberg Díaz Nicolás; Mulet Martínez Jaime; Norambuena Farías Iván; Olivares Zepeda Carlos; Ortiz Novoa José Miguel; Recondo Lavanderos Carlos; Robles Pantoja Alberto; Rojas Molina Manuel; Saa Díaz María Antonieta; Salaberry Soto Felipe; Sepúlveda Hermosilla Roberto; Sepúlveda Orbenes Alejandra; Silber Romo Gabriel; Sule Fernández Alejandro; Tuma Zedan Eugenio; Turres Figueroa Marisol; Uriarte Herrera Gonzalo; Urrutia Bonilla Ignacio; Venegas Cárdenas Mario; Verdugo Soto Germán; Von Mühlenbrock Zamora Gastón; Ward Edwards Felipe.</w:t>
      </w:r>
    </w:p>
    <w:p>
      <w:pPr>
        <w:pStyle w:val="Normal"/>
        <w:widowControl w:val="false"/>
        <w:jc w:val="both"/>
        <w:rPr/>
      </w:pPr>
      <w:r>
        <w:br w:type="column"/>
      </w:r>
      <w:r>
        <w:rPr>
          <w:b/>
          <w:sz w:val="20"/>
        </w:rPr>
        <w:t>CAMBIO DE DENOMINACIÓN DE LA RUTA CH-11 POR CARRETERA “CUMBRES DE NUEVE ÁNGELES” Y CONSTRUCCIÓN DE UN MEMORI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Prosecretario).- Proyecto de acuerdo Nº 639, del señor Paredes, señora Cubillos, doña Marcela; señor Salaberry, señora Sepúlveda, doña Alejandra; señores Leal, Espinoza, don Fidel; señora Allende, doña Isabel; señores Díaz, don </w:t>
        <w:br/>
        <w:t xml:space="preserve">Marcelo; Burgos, Kast, señora Cristi, doña María Angélica; señores Egaña y Barros, que en su parte dispositiva dice: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l ministro de Obras Públicas:</w:t>
      </w:r>
    </w:p>
    <w:p>
      <w:pPr>
        <w:pStyle w:val="Normal"/>
        <w:widowControl w:val="false"/>
        <w:jc w:val="both"/>
        <w:rPr/>
      </w:pPr>
      <w:r>
        <w:rPr>
          <w:szCs w:val="23"/>
        </w:rPr>
        <w:tab/>
        <w:t>1. Cambiar la denominación de la Carretera CH-11, lugar donde ocurrió este trágico suceso, por Carretera CH-11 “Cumbres de Nueve Ángeles”.</w:t>
      </w:r>
    </w:p>
    <w:p>
      <w:pPr>
        <w:pStyle w:val="Normal"/>
        <w:widowControl w:val="false"/>
        <w:jc w:val="both"/>
        <w:rPr/>
      </w:pPr>
      <w:r>
        <w:rPr>
          <w:szCs w:val="23"/>
        </w:rPr>
        <w:tab/>
        <w:t>2. Las autorizaciones y financiamiento correspondiente al Ministerio de Obras Públicas, o a la instancia que corresponda, para la construcción e instalación en el lugar de la tragedia de un monolito o memorial donde estén impresos, de alguna forma, los nombres de cada una de las víctimas fatales de este accidente. Esto como un llamado de atención físico a los conductores que transitan a diario por dicho lugar a tener y tomar las medidas o precauciones para evitar que accidentes tan terribles como éste vuelvan a repetir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l país se conduele cada vez que ocurren accidentes de tránsito en los cuales hay chilenos y chilenas involucrados. Mayor fue la pena al conocer la tragedia de un grupo de estudiantes de un colegio de Santiago que realizaban un viaje de estudio en el que fallecieron nueve jóvenes.</w:t>
      </w:r>
    </w:p>
    <w:p>
      <w:pPr>
        <w:pStyle w:val="Normal"/>
        <w:widowControl w:val="false"/>
        <w:jc w:val="both"/>
        <w:rPr/>
      </w:pPr>
      <w:r>
        <w:rPr>
          <w:szCs w:val="23"/>
        </w:rPr>
        <w:tab/>
        <w:t>Por lo tanto, la iniciativa de pedir a la autoridad nominar a esa carretera “Cumbres de Nueve Ángeles” en homenaje a esas jóvenes no fue de los parlamentarios, sino de un movimiento ciudadano que, a través de internet, de correos electrónicos y de llamados telefónicos, lo solicitaron a un grupo de parlamentarios.</w:t>
      </w:r>
    </w:p>
    <w:p>
      <w:pPr>
        <w:pStyle w:val="Normal"/>
        <w:widowControl w:val="false"/>
        <w:jc w:val="both"/>
        <w:rPr/>
      </w:pPr>
      <w:r>
        <w:rPr>
          <w:szCs w:val="23"/>
        </w:rPr>
        <w:tab/>
        <w:t>El país no sólo sé conmovió y paralizó al conocer tan trágica noticia, sino que solidarizó con las familias afectadas, especialmente al ver la entereza con que enfrentaron el proceso de dolor y duelo por tan lamentables pérdidas.</w:t>
      </w:r>
    </w:p>
    <w:p>
      <w:pPr>
        <w:pStyle w:val="Normal"/>
        <w:widowControl w:val="false"/>
        <w:jc w:val="both"/>
        <w:rPr>
          <w:szCs w:val="23"/>
        </w:rPr>
      </w:pPr>
      <w:r>
        <w:rPr>
          <w:szCs w:val="23"/>
        </w:rPr>
        <w:tab/>
        <w:t>Por eso, tras oír el clamor ciudadano de miles de personas, un grupo de diputados y diputadas hemos decidido presentar este proyecto de acuerdo por el cual la Cámara de Diputado solicita al Ministerio de Obras Públicas que denomine “Cumbre de Nueve Ángeles” al tramo donde ocurrió este trágico acci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creo que los nombres deben tener un sentido y, precisamente, lo que pretendemos las diputadas y diputados que firmamos este proyecto de acuerdo es darle algún sentido a la tragedia que ocurrió y, también, de alguna manera, ayudar a prevenir que vuelvan a ocurrir accidentes de ese tipo. Asimismo, buscamos expresar nuestro respeto por el dolor que afecta a las familias de las víctimas.</w:t>
      </w:r>
    </w:p>
    <w:p>
      <w:pPr>
        <w:pStyle w:val="Normal"/>
        <w:widowControl w:val="false"/>
        <w:jc w:val="both"/>
        <w:rPr/>
      </w:pPr>
      <w:r>
        <w:rPr>
          <w:szCs w:val="23"/>
        </w:rPr>
        <w:tab/>
        <w:t>Ése es el sentido del proyecto de acuerdo. Agradezco a la diputada Marcela Cubillos y al diputado Iván Paredes que nos hayan invitado a patrocinarlo. Espero que lo aprobemos por unanimidad y que, por tanto, no sea necesario vot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1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lende Bussi Isabel; Álvarez Zenteno Rodrigo; Arenas Hödar Gonzalo; Ascencio Mansilla Gabriel; Bobadilla Muñoz </w:t>
        <w:br/>
        <w:t xml:space="preserve">Sergio; Burgos Varela Jorge; Cardemil Herrera Alberto; Correa De La Cerda </w:t>
        <w:br/>
        <w:t xml:space="preserve">Sergio; Cristi Marfil María Angélica; </w:t>
        <w:br/>
        <w:t xml:space="preserve">Cubillos Sigall Marcela; Chahuán Chahuán Francisco; Díaz Del Río Eduardo; Dittborn Cordua Julio; Egaña Respaldiza Andrés; Eluchans Urenda Edmundo; Espinoza </w:t>
        <w:br/>
        <w:t xml:space="preserve">Sandoval Fidel; Forni Lobos Marcelo; </w:t>
        <w:br/>
        <w:t xml:space="preserve">Godoy Ibáñez Joaquín; Goic Boroevic </w:t>
        <w:br/>
        <w:t xml:space="preserve">Carolina; González Torres Rodrigo; </w:t>
        <w:br/>
        <w:t xml:space="preserve">Hernández Hernández Javier; Insunza </w:t>
        <w:br/>
        <w:t xml:space="preserve">Gregorio De Las Heras Jorge; Isasi Barbieri Marta; Jaramillo Becker Enrique; Jarpa </w:t>
        <w:br/>
        <w:t xml:space="preserve">Wevar Carlos Abel; Latorre Carmona Juan Carlos; Masferrer Pellizzari Juan; Melero Abaroa Patricio; Monckeberg Díaz Nicolás; Moreira Barros Iván; Norambuena Farías Iván; Núñez Lozano Marco Antonio; Ojeda Uribe Sergio; Olivares Zepeda Carlos; Ortiz Novoa José Miguel; Recondo Lavanderos Carlos; Rojas Molina Manuel; Salaberry Soto Felipe; Sepúlveda Orbenes Alejandra; Silber Romo Gabriel; Súnico Galdames </w:t>
        <w:br/>
        <w:t xml:space="preserve">Raúl; Tohá Morales Carolina; Turres </w:t>
        <w:br/>
        <w:t xml:space="preserve">Figueroa Marisol; Ulloa Aguillón Jorge; Uriarte Herrera Gonzalo; Urrutia Bonilla Ignacio; Verdugo Soto Germán; Von </w:t>
        <w:br/>
        <w:t xml:space="preserve">Mühlenbrock Zamora Gastón; Ward </w:t>
        <w:br/>
        <w:t>Edwards Felipe.</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OTORGAMIENTO DE PENSIÓN DE GRACIA A EX TRABAJADORES MARÍTIMO-PORTUARIOS. (Votación pend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49, de los señores Chahuán, Sepúlveda, don Roberto; de la señora Sepúlveda, doña Alejandra, y de los señores Martínez, Olivares y Díaz, don Eduardo, que en su parte resolutiva dice:</w:t>
      </w:r>
    </w:p>
    <w:p>
      <w:pPr>
        <w:pStyle w:val="Normal"/>
        <w:widowControl w:val="false"/>
        <w:jc w:val="both"/>
        <w:rPr>
          <w:szCs w:val="23"/>
        </w:rPr>
      </w:pPr>
      <w:r>
        <w:rPr>
          <w:szCs w:val="23"/>
        </w:rPr>
        <w:tab/>
        <w:t>“La Honorable Cámara de Diputados acuerda:</w:t>
      </w:r>
    </w:p>
    <w:p>
      <w:pPr>
        <w:pStyle w:val="Normal"/>
        <w:widowControl w:val="false"/>
        <w:jc w:val="both"/>
        <w:rPr/>
      </w:pPr>
      <w:r>
        <w:rPr>
          <w:szCs w:val="23"/>
        </w:rPr>
        <w:tab/>
        <w:t>Solicitar a S.E. la Presidenta de la República tenga a bien disponer se evalúe la situación de los ex trabajadores marítimo-portuarios, con el fin de otorgarles una pensión de gracia en igualdad de condiciones a los que ya la obtuvieron, al no haber logrado la reconversión laboral ofrecida, con motivo de la modernización del sector marítimo dispuesta por la ley Nº 19.542, de 199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al igual que el proyecto de acuerdo Nº 638, referido a los ex trabajadores de Enacar, lo que solicitamos en este proyecto también tiene por objeto reparar una situación absolutamente injusta que afecta a muchos ex trabajadores marítimo-portuarios que laboraban en los diversos puertos de nuestro extenso litoral, con motivo de la modernización de dicho sector, establecida en la ley </w:t>
        <w:br/>
        <w:t>Nº 19.542, de 1997.</w:t>
      </w:r>
    </w:p>
    <w:p>
      <w:pPr>
        <w:pStyle w:val="Normal"/>
        <w:widowControl w:val="false"/>
        <w:jc w:val="both"/>
        <w:rPr/>
      </w:pPr>
      <w:r>
        <w:rPr>
          <w:szCs w:val="23"/>
        </w:rPr>
        <w:tab/>
        <w:t>De la misma forma que para los trabajadores que quedaron desvinculados de Enacar, en este caso se implementó un programa de reconversión laboral que, además de no arrojar resultados concretos, fue objeto de diversas irregularidades que quedaron consignadas en el informe de la comisión investigadora que al objeto constituyó esta Corporación y ratificadas por la investigación que realizó la Contraloría General de la República, la cual aplicó diversas sanciones a los funcionarios públicos involucrados en tales anomalías.</w:t>
      </w:r>
    </w:p>
    <w:p>
      <w:pPr>
        <w:pStyle w:val="Normal"/>
        <w:widowControl w:val="false"/>
        <w:jc w:val="both"/>
        <w:rPr/>
      </w:pPr>
      <w:r>
        <w:rPr>
          <w:szCs w:val="23"/>
        </w:rPr>
        <w:tab/>
        <w:t>Lo que resulta de mayor gravedad es que a estos trabajadores del sector marítimo-portuario se les impidió el ingreso a los recintos donde antes cumplían sus labores, según lo dispuesto en la época por el Ministerio de Transportes y Telecomunicaciones, orden cuyo cumplimiento y fiscalización quedó a cargo de la autoridad marítima.</w:t>
      </w:r>
    </w:p>
    <w:p>
      <w:pPr>
        <w:pStyle w:val="Normal"/>
        <w:widowControl w:val="false"/>
        <w:jc w:val="both"/>
        <w:rPr/>
      </w:pPr>
      <w:r>
        <w:rPr>
          <w:szCs w:val="23"/>
        </w:rPr>
        <w:tab/>
        <w:t>Como a algunos trabajadores se les otorgó pensiones de gracia y a otros no, se produjo una discriminación inaceptable que se intenta solucionar mediante este proyecto de acuerdo, por el cual pedimos a la Presidenta de la República que evalúe la situación de dichos trabajadores y envíe un proyecto de ley destinado a otorgarles también una pensión de gracia, en iguales condiciones que los que ya la obtuvieron.</w:t>
      </w:r>
    </w:p>
    <w:p>
      <w:pPr>
        <w:pStyle w:val="Normal"/>
        <w:widowControl w:val="false"/>
        <w:jc w:val="both"/>
        <w:rPr>
          <w:szCs w:val="23"/>
        </w:rPr>
      </w:pPr>
      <w:r>
        <w:rPr>
          <w:szCs w:val="23"/>
        </w:rPr>
        <w:tab/>
        <w:t>En virtud de lo expuesto, solicito a los colegas dar su aprobación a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ara impugnarl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2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7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uevamente no hay quórum.</w:t>
      </w:r>
    </w:p>
    <w:p>
      <w:pPr>
        <w:pStyle w:val="Normal"/>
        <w:widowControl w:val="false"/>
        <w:jc w:val="both"/>
        <w:rPr>
          <w:szCs w:val="23"/>
        </w:rPr>
      </w:pPr>
      <w:r>
        <w:rPr>
          <w:szCs w:val="23"/>
        </w:rPr>
        <w:tab/>
        <w:t>Se va a llamar por cinco minutos a las señoras diputadas y a los señores diputad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proyecto de acuerdo Nº 649.</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6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w:t>
      </w:r>
    </w:p>
    <w:p>
      <w:pPr>
        <w:pStyle w:val="Normal"/>
        <w:widowControl w:val="false"/>
        <w:jc w:val="both"/>
        <w:rPr/>
      </w:pPr>
      <w:r>
        <w:rPr>
          <w:szCs w:val="23"/>
        </w:rPr>
        <w:tab/>
        <w:t>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III. INCIDENTES</w:t>
      </w:r>
    </w:p>
    <w:p>
      <w:pPr>
        <w:pStyle w:val="Normal"/>
        <w:widowControl w:val="false"/>
        <w:jc w:val="both"/>
        <w:rPr>
          <w:b/>
          <w:b/>
          <w:szCs w:val="23"/>
        </w:rPr>
      </w:pPr>
      <w:r>
        <w:rPr>
          <w:b/>
          <w:szCs w:val="23"/>
        </w:rPr>
      </w:r>
    </w:p>
    <w:p>
      <w:pPr>
        <w:pStyle w:val="Normal"/>
        <w:widowControl w:val="false"/>
        <w:jc w:val="both"/>
        <w:rPr/>
      </w:pPr>
      <w:r>
        <w:rPr>
          <w:b/>
          <w:sz w:val="20"/>
        </w:rPr>
        <w:t>HOMENAJE EN MEMORIA DE MIGUEL KAST EN EL 25º ANIVERSARIO DE SU FALLECIMIENT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de Renovación Nacional, que ha cedido su tiempo al Comité de la Unión Demócrata Independiente.</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de pie).- Señor Presidente, en primer lugar, agradezco al Comité de Renovación Nacional por cedernos su tiempo y, en segundo término, a la bancada de diputados de la Unión Demócrata Independiente por permitirme rendir este homenaje a Miguel Kast al conmemorarse 25 años de su muerte. Se trata, sin duda, de un homenaje muy merecido.</w:t>
      </w:r>
    </w:p>
    <w:p>
      <w:pPr>
        <w:pStyle w:val="Normal"/>
        <w:widowControl w:val="false"/>
        <w:jc w:val="both"/>
        <w:rPr/>
      </w:pPr>
      <w:r>
        <w:rPr>
          <w:szCs w:val="23"/>
        </w:rPr>
        <w:tab/>
        <w:t xml:space="preserve">Me siento un chileno privilegiado entre aquellos nacidos a mediados del siglo pasado. Soy privilegiado porque me tocó conocer, trabajar y hasta ser amigo de dos de las figuras políticas más importantes y relevantes de mi generación: Jaime Guzmán y </w:t>
        <w:br/>
        <w:t xml:space="preserve">Miguel Kast. La importancia de ellos en la vida de Chile es evidente para todos quienes hemos vivido estas últimas décadas. </w:t>
      </w:r>
    </w:p>
    <w:p>
      <w:pPr>
        <w:pStyle w:val="Normal"/>
        <w:widowControl w:val="false"/>
        <w:jc w:val="both"/>
        <w:rPr/>
      </w:pPr>
      <w:r>
        <w:rPr>
          <w:szCs w:val="23"/>
        </w:rPr>
        <w:tab/>
        <w:t>A Guzmán le debemos en medida importante la Constitución de 1980, que permitió el retorno de Chile a la democracia, y la creación de la UDI, hoy el Partido más grande de Chile.</w:t>
      </w:r>
    </w:p>
    <w:p>
      <w:pPr>
        <w:pStyle w:val="Normal"/>
        <w:widowControl w:val="false"/>
        <w:jc w:val="both"/>
        <w:rPr/>
      </w:pPr>
      <w:r>
        <w:rPr>
          <w:szCs w:val="23"/>
        </w:rPr>
        <w:tab/>
        <w:t xml:space="preserve">A Miguel Kast le debemos el que hoy todos enfrentemos el tema de la pobreza no sólo con el corazón, sino también con la razón. La focalización de los beneficios sociales es un concepto elaborado por Miguel a principios de los años 70, cuando, bajo su liderazgo, elaboramos el primer mapa de la extrema pobreza en Chile. </w:t>
      </w:r>
    </w:p>
    <w:p>
      <w:pPr>
        <w:pStyle w:val="Normal"/>
        <w:widowControl w:val="false"/>
        <w:jc w:val="both"/>
        <w:rPr/>
      </w:pPr>
      <w:r>
        <w:rPr>
          <w:szCs w:val="23"/>
        </w:rPr>
        <w:tab/>
        <w:t xml:space="preserve">Para entender a Miguel es necesario conocer sus orígenes. Nació en diciembre de 1948, en un pequeño pueblo alemán llamado Oberstaufen. Desde ese lugar emigró con sus padres a Linderos, Chile, cuando aún era un niño, a comienzos de 1950. La familia Kast Rist llegó con muy pocos bienes materiales y su padre trabajó una pequeña parcela agrícola de sólo cuatro hectáreas, lo que, en cierta forma, empujó a Miguel a transformarse en un pequeño empresario a los 14 años, con el objetivo de ayudar al sustento de su familia. </w:t>
      </w:r>
    </w:p>
    <w:p>
      <w:pPr>
        <w:pStyle w:val="Normal"/>
        <w:widowControl w:val="false"/>
        <w:jc w:val="both"/>
        <w:rPr/>
      </w:pPr>
      <w:r>
        <w:rPr>
          <w:szCs w:val="23"/>
        </w:rPr>
        <w:tab/>
        <w:t xml:space="preserve">A esa edad Miguel compró su primera máquina trilladora y todos los veranos, en lugar de veranear, como la mayoría de los jóvenes de su edad, partía al sur del país a trillar fundos a la cabeza de una cuadrilla de trabajadores agrícolas y de sus máquinas trilladoras. Al cabo de tres veranos de trabajo, Miguel logró tener seis máquinas trilladoras. ¡Eso es capacidad empresarial, y a los catorce años! </w:t>
      </w:r>
    </w:p>
    <w:p>
      <w:pPr>
        <w:pStyle w:val="Normal"/>
        <w:widowControl w:val="false"/>
        <w:jc w:val="both"/>
        <w:rPr/>
      </w:pPr>
      <w:r>
        <w:rPr>
          <w:szCs w:val="23"/>
        </w:rPr>
        <w:tab/>
        <w:t xml:space="preserve">Como siempre decía Miguel, los empresarios no son los altos ejecutivos de empresas que ganan grandes sueldos fijos, sino los que se arriesgan a ganar o a perder y que, en ese proceso, crean riqueza donde antes no la había y dan trabajo donde antes no existía. Toda su vida, Miguel fue un empresario de éxito. Se sentía bien creando riqueza y empleo, especialmente si ella se generaba en lugares inhóspitos y originaba fuentes de trabajo donde no existían. </w:t>
      </w:r>
    </w:p>
    <w:p>
      <w:pPr>
        <w:pStyle w:val="Normal"/>
        <w:widowControl w:val="false"/>
        <w:jc w:val="both"/>
        <w:rPr/>
      </w:pPr>
      <w:r>
        <w:rPr>
          <w:szCs w:val="23"/>
        </w:rPr>
        <w:tab/>
        <w:t>Mientras trillaba campos entre Linderos y Linares, Miguel dormía debajo de las máquinas trilladoras junto a sus trabajadores. En este ambiente se forja su personalidad segura, fuerte y decidida ¡Qué duda cabe!</w:t>
      </w:r>
    </w:p>
    <w:p>
      <w:pPr>
        <w:pStyle w:val="Normal"/>
        <w:widowControl w:val="false"/>
        <w:jc w:val="both"/>
        <w:rPr/>
      </w:pPr>
      <w:r>
        <w:rPr>
          <w:szCs w:val="23"/>
        </w:rPr>
        <w:tab/>
        <w:t>A esa faceta se sumó un profundo conocimiento, respeto y buen trato por las personas con menos educación que él, y una inteligencia muy por sobre el promedio, como quedó demostrado en su paso por la Escuela de Economía de la Universidad Católica y por la Escuela de Economía de la Universidad de Chicago, donde ganó, en ambos casos, premios al mejor alumno de su promoción. En Chicago, los cuadernos de Miguel fueron fotocopiados por varias generaciones posteriores, entre ellas por la mía, debido a la claridad y profundidad de sus apuntes de clases.</w:t>
      </w:r>
    </w:p>
    <w:p>
      <w:pPr>
        <w:pStyle w:val="Normal"/>
        <w:widowControl w:val="false"/>
        <w:jc w:val="both"/>
        <w:rPr/>
      </w:pPr>
      <w:r>
        <w:rPr>
          <w:szCs w:val="23"/>
        </w:rPr>
        <w:tab/>
        <w:t xml:space="preserve">A su fuerte personalidad, respeto por la dignidad de los más pobres y aguda inteligencia, Miguel unió, desde muy joven, una profunda fe en Dios, espiritualidad que posteriormente encauzó en el Movimiento de Schoenstatt, al que perteneció hasta el final de sus días. </w:t>
      </w:r>
    </w:p>
    <w:p>
      <w:pPr>
        <w:pStyle w:val="Normal"/>
        <w:widowControl w:val="false"/>
        <w:jc w:val="both"/>
        <w:rPr>
          <w:szCs w:val="23"/>
        </w:rPr>
      </w:pPr>
      <w:r>
        <w:rPr>
          <w:szCs w:val="23"/>
        </w:rPr>
        <w:tab/>
        <w:t>A todas estas virtudes, Miguel sumó un profundo amor por su patria adoptiva. Una primera muestra de ello fue cuando desechó una muy buena oferta laboral en México, después de sus estudios en Chicago, para, en cambio, volver a Chile en los tiempos de crisis en que se iniciaba el gobierno militar.</w:t>
      </w:r>
    </w:p>
    <w:p>
      <w:pPr>
        <w:pStyle w:val="Normal"/>
        <w:widowControl w:val="false"/>
        <w:jc w:val="both"/>
        <w:rPr/>
      </w:pPr>
      <w:r>
        <w:rPr>
          <w:szCs w:val="23"/>
        </w:rPr>
        <w:tab/>
        <w:t xml:space="preserve">Volvió a hacer clases a la Escuela de Economía de la Universidad Católica, que lo formó, y a colaborar en Odeplan, al mando de don Roberto Kelly, donde ya se estaba incubando un valioso grupo de jóvenes que tendría gran influencia en el diseño de las políticas públicas del gobierno de la Fuerzas Armadas. Tuve el privilegio de ser su alumno en la Escuela de Economía de la UC en 1974 y de incorporarme a trabajar con </w:t>
        <w:br/>
        <w:t xml:space="preserve">Miguel en Odeplan, donde vive sus años más fecundos. Aparece en plenitud el verdadero líder que hay dentro de él y se convierte en el más potente motor de las políticas públicas sociales del gobierno de las Fuerzas Armadas. </w:t>
      </w:r>
    </w:p>
    <w:p>
      <w:pPr>
        <w:pStyle w:val="Normal"/>
        <w:widowControl w:val="false"/>
        <w:jc w:val="both"/>
        <w:rPr/>
      </w:pPr>
      <w:r>
        <w:rPr>
          <w:szCs w:val="23"/>
        </w:rPr>
        <w:tab/>
        <w:t xml:space="preserve">Cubre tantos temas que se ve en la necesidad de formar equipos para abordarlos todos. Así, a algunos de sus jóvenes asesores los manda a regiones a cargo de las Serplac, los Odeplan regionales, para asesorar a los intendentes y evaluar cuidadosamente los proyectos de inversión, para no despilfarrar los recursos públicos. A otros los convence de la necesidad de reforzar las universidades regionales y de irse a vivir allá y hacer clases e investigación útil a las regiones. Y varios parten con sus familias a vivir a Arica, a Iquique, a Temuco, a Coihaique y a tantos otros lugares donde muchos amigos dejaron una huella imborrable. </w:t>
      </w:r>
    </w:p>
    <w:p>
      <w:pPr>
        <w:pStyle w:val="Normal"/>
        <w:widowControl w:val="false"/>
        <w:jc w:val="both"/>
        <w:rPr/>
      </w:pPr>
      <w:r>
        <w:rPr>
          <w:szCs w:val="23"/>
        </w:rPr>
        <w:tab/>
        <w:t xml:space="preserve">Sin embargo, las tareas que Miguel se propuso sobrepasaban la cantidad de jóvenes disponibles para trabajar en el sector público. Había entonces que conocer y convencer a más jóvenes para que dedicaran su vida al servicio público. En función de ese objetivo, Miguel decide organizar los famosos almuerzos de Odeplan. En ellos, todos los días, entre treinta a cuarenta jóvenes llegaban a almorzar a Ahumada con Alameda y, frente a una marraqueta con mortadela o queso y una bebida, escuchaban e intercambiaban opiniones con alguien relevante del sector público de la época. Esos almuerzos fueron siempre una prioridad para Miguel. Él dejaba de ir a cualquiera otra reunión, por importante que fuera, para no fallar a un almuerzo y se indignaba cuando alguien dejaba esperando a los alumnos. </w:t>
      </w:r>
    </w:p>
    <w:p>
      <w:pPr>
        <w:pStyle w:val="Normal"/>
        <w:widowControl w:val="false"/>
        <w:jc w:val="both"/>
        <w:rPr/>
      </w:pPr>
      <w:r>
        <w:rPr>
          <w:szCs w:val="23"/>
        </w:rPr>
        <w:tab/>
        <w:t>Tuve el privilegio de ser el segundo a bordo de Odeplan en esa época llena de entusiasmo y de mística, y aún recuerdo el impacto que estos almuerzos causaron en tantos jóvenes que allí reclutamos para incorporarse al sector público y a las universidades, especialmente las regionales.</w:t>
      </w:r>
    </w:p>
    <w:p>
      <w:pPr>
        <w:pStyle w:val="Normal"/>
        <w:widowControl w:val="false"/>
        <w:jc w:val="both"/>
        <w:rPr/>
      </w:pPr>
      <w:r>
        <w:rPr>
          <w:szCs w:val="23"/>
        </w:rPr>
        <w:tab/>
        <w:t>Si les preguntáramos hoy a esos jóvenes qué recuerdan de Miguel Kast en esa época, creo que la mayoría diría: “Era una persona a la cual no se le podía decir que no”. Y efectivamente así era. Miguel era un verdadero cazador de voluntades y fuimos muchos los que al final, gustosamente, aunque a veces con alguna duda inicial, caímos en sus redes y cambiamos para siempre nuestras vidas gracias a que nos cruzamos con él. Soy un agradecido por haberlo conocido y por haber tenido la vida profesional que he vivido, y estoy cierto de que esto es lo que siente la enorme mayoría de los que se cruzaron en su camino y no pudieron decirle que no a sus propuestas llenas de vitalidad, entusiasmo y sueños de grandeza para nuestro querido Chile y los chilenos.</w:t>
      </w:r>
    </w:p>
    <w:p>
      <w:pPr>
        <w:pStyle w:val="Normal"/>
        <w:widowControl w:val="false"/>
        <w:jc w:val="both"/>
        <w:rPr/>
      </w:pPr>
      <w:r>
        <w:rPr>
          <w:szCs w:val="23"/>
        </w:rPr>
        <w:tab/>
        <w:t xml:space="preserve">Mientras trabajaba en Odeplan, Miguel comenzó a preocuparse sistemáticamente por el tema de la pobreza en nuestro país. Para saber más de la pobreza y diseñar políticas públicas eficaces, decide elaborar el primer mapa de la extrema pobreza en Chile. </w:t>
      </w:r>
    </w:p>
    <w:p>
      <w:pPr>
        <w:pStyle w:val="Normal"/>
        <w:widowControl w:val="false"/>
        <w:jc w:val="both"/>
        <w:rPr/>
      </w:pPr>
      <w:r>
        <w:rPr>
          <w:szCs w:val="23"/>
        </w:rPr>
        <w:tab/>
        <w:t xml:space="preserve">Según Miguel, el problema de la extrema pobreza debía ser abordado desde dos perspectivas. Por una parte, con la pasión, fuerza y voluntad inquebrantable para superarla definitivamente, pero también argumentaba que en la superación de la pobreza debíamos usar la fría razón para diseñar herramientas eficaces que de verdad ayudaran a dar oportunidades a todos. Tanto el corazón como la razón son necesarios para tener éxito en este enorme y bello desafío, nos recordaba siempre Miguel. </w:t>
      </w:r>
    </w:p>
    <w:p>
      <w:pPr>
        <w:pStyle w:val="Normal"/>
        <w:widowControl w:val="false"/>
        <w:jc w:val="both"/>
        <w:rPr/>
      </w:pPr>
      <w:r>
        <w:rPr>
          <w:szCs w:val="23"/>
        </w:rPr>
        <w:tab/>
        <w:t>A partir de ese momento, por primera vez en Chile se empezó a hablar de focalización de los programas sociales, de subsidios a las personas, como alternativa a los subsidios a las instituciones prestadoras de servicios, tan frecuentes entonces y que muchas veces gastaban mucho pero sus beneficios no llegaban a los más pobres. De estos conceptos nacen políticas públicas muy importantes vigentes hasta hoy, como los subsidios a la demanda en educación o a la vivienda y tantos otros programas sociales novedosos que apuntaron a superar la pobreza, siempre tratando de dar a los pobres la dignidad de la posibilidad de elegir entre distintos proveedores de servicios sociales.</w:t>
      </w:r>
    </w:p>
    <w:p>
      <w:pPr>
        <w:pStyle w:val="Normal"/>
        <w:widowControl w:val="false"/>
        <w:jc w:val="both"/>
        <w:rPr/>
      </w:pPr>
      <w:r>
        <w:rPr>
          <w:szCs w:val="23"/>
        </w:rPr>
        <w:tab/>
        <w:t xml:space="preserve">Mientras Miguel lideraba Odeplan e impulsaba las políticas públicas sociales del gobierno, encontró tiempo para iniciar una empresa forestal en Chanco y sus alrededores, en la Séptima Región. Yo mismo lo fui a dejar muchas veces a la Estación Central los viernes, alrededor de las 9 de la noche, donde, después de una ardua semana de trabajo, tomaba el tren nocturno a Parral. Allí, luego de algunas horas de sueño -si así se puede llamar-, lo esperaba Juan </w:t>
        <w:br/>
        <w:t xml:space="preserve">Crisóstomo para ir a ver los campos que comprarían, los viveros y las demás faenas forestales. Como siempre, Miguel tenía más ideas que dinero para realizarlas, característica clave de un verdadero creador de riqueza, y entonces, para conseguir recursos, terminaba entusiasmando a todos sus amigos con las ideas que desarrollaba. </w:t>
      </w:r>
    </w:p>
    <w:p>
      <w:pPr>
        <w:pStyle w:val="Normal"/>
        <w:widowControl w:val="false"/>
        <w:jc w:val="both"/>
        <w:rPr/>
      </w:pPr>
      <w:r>
        <w:rPr>
          <w:szCs w:val="23"/>
        </w:rPr>
        <w:tab/>
        <w:t>Así, muchos de nosotros terminamos poniendo todos nuestros ahorros y endeudándonos para comprar algunas hectáreas de aptitud forestal en la Séptima Región y luego plantarlas con Miguel. Cumplida la tarea de hacer crecer su empresa forestal durante el fin de semana, tomaba el tren de vuelta en Parral los domingos por la noche y, luego de algunas horas de mal sueño, los lunes llegaba a trabajar a Odeplan antes de que lo hiciéramos nosotros.</w:t>
      </w:r>
    </w:p>
    <w:p>
      <w:pPr>
        <w:pStyle w:val="Normal"/>
        <w:widowControl w:val="false"/>
        <w:jc w:val="both"/>
        <w:rPr/>
      </w:pPr>
      <w:r>
        <w:rPr>
          <w:szCs w:val="23"/>
        </w:rPr>
        <w:tab/>
        <w:t>Con este ritmo de vida, con la intensidad y fuerza con que asumía cada una de las tareas que emprendía, para muchos no fue una sorpresa que Miguel se enfermara. No soy médico y no sé si habrá una causalidad entre una cosa y la otra, pero Miguel vivía en la frontera de lo humanamente posible. Por eso, en sus 33 años de vida, vivió más de lo que puede llegar a vivir la gran mayoría de nosotros.</w:t>
      </w:r>
    </w:p>
    <w:p>
      <w:pPr>
        <w:pStyle w:val="Normal"/>
        <w:widowControl w:val="false"/>
        <w:jc w:val="both"/>
        <w:rPr/>
      </w:pPr>
      <w:r>
        <w:rPr>
          <w:szCs w:val="23"/>
        </w:rPr>
        <w:tab/>
        <w:t>Durante su enfermedad, Miguel fue un ejemplo de fe en Dios. Se entregó a la voluntad de Dios en paz y, como era él, mientras estuvo enfermo no desperdició el tiempo. Efectivamente, Miguel aprovechó su enfermedad y su dolor para infundir fe en aquellos que no la teníamos y con la fuerza que a él le parecía necesario. Todos sus amigos y conocidos desfilamos frente a su cama de enfermo en su casona de Bilbao con Hernando de Magallanes y todos salimos impresionados y fortalecidos por la forma como enfrentaba la muerte.</w:t>
      </w:r>
    </w:p>
    <w:p>
      <w:pPr>
        <w:pStyle w:val="Normal"/>
        <w:widowControl w:val="false"/>
        <w:jc w:val="both"/>
        <w:rPr/>
      </w:pPr>
      <w:r>
        <w:rPr>
          <w:szCs w:val="23"/>
        </w:rPr>
        <w:tab/>
        <w:t>Muchas veces he pensado que si Miguel estuviera vivo, se volvería loco, o le daría una depresión. Pienso que por eso, Dios, en su infinita sabiduría, se lo llevó tempranamente.</w:t>
      </w:r>
    </w:p>
    <w:p>
      <w:pPr>
        <w:pStyle w:val="Normal"/>
        <w:widowControl w:val="false"/>
        <w:jc w:val="both"/>
        <w:rPr/>
      </w:pPr>
      <w:r>
        <w:rPr>
          <w:szCs w:val="23"/>
        </w:rPr>
        <w:tab/>
        <w:t>Miguel Kast, ese chileno-alemán austero y trabajador, impulsor del crecimiento y las oportunidades, empresario por vocación y economista por formación, sufriría observando el despilfarro de los recursos públicos; la pobreza aún presente, con un precio del cobre de más de 3 dólares la libra; las decisiones políticas y electorales campeando por sobre las decisiones con racionalidad económica; el desempleo juvenil de más de 20 por ciento por ya más de 20 años; la droga matando a nuestros jóvenes; las listas de espera en los hospitales públicos, que siguen postergando la entrega de una salud digna a los más pobres, y todo eso con el cobre a más de tres dólares la libra. ¡No! Sin duda, Miguel no habría resistido observar todo esto. Por eso, Miguel está mucho mejor donde está, en el cielo, dándonos fuerza para seguir trabajando por este Chile, al que todos tanto queremo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Hago presente que el diputado señor Dittborn, en su homenaje, ocupó parte del tiempo de la Unión Demócrata Independiente. El resto, será ocupado en su momento por el diputado de Renovación Nacional, señor Rosauro Martínez.</w:t>
      </w:r>
    </w:p>
    <w:p>
      <w:pPr>
        <w:pStyle w:val="Normal"/>
        <w:widowControl w:val="false"/>
        <w:jc w:val="both"/>
        <w:rPr>
          <w:szCs w:val="23"/>
        </w:rPr>
      </w:pPr>
      <w:r>
        <w:rPr>
          <w:szCs w:val="23"/>
        </w:rPr>
      </w:r>
    </w:p>
    <w:p>
      <w:pPr>
        <w:pStyle w:val="Normal"/>
        <w:widowControl w:val="false"/>
        <w:spacing w:before="40" w:after="40"/>
        <w:jc w:val="both"/>
        <w:rPr/>
      </w:pPr>
      <w:r>
        <w:rPr>
          <w:b/>
          <w:sz w:val="20"/>
        </w:rPr>
        <w:t>RESTABLECIMIENTO DE CUOTA MORTUORIA EN PENSIÓN BÁSICA SOLIDAR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Democracia Cristiana, tiene la palabra el diputado don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se ha suscitado una situación que afecta a muchas personas que estaban recibiendo la Pensión Básica Solidaria y que han fallecido. Al momento de cobrar los costos del funeral, sus deudos se han percatado de que en dicha pensión no estaba contemplada la cuota mortuoria, y sus familiares han tenido que asumir dicho gasto con sus propios recursos.</w:t>
      </w:r>
    </w:p>
    <w:p>
      <w:pPr>
        <w:pStyle w:val="Normal"/>
        <w:widowControl w:val="false"/>
        <w:jc w:val="both"/>
        <w:rPr/>
      </w:pPr>
      <w:r>
        <w:rPr>
          <w:szCs w:val="23"/>
        </w:rPr>
        <w:tab/>
        <w:t>Por tanto, pido que se oficie a los ministros de Hacienda y del Trabajo para que corrijan esta situación a la mayor brevedad y, si es posible, por la vía administrativa. De no ser así, enviar a la brevedad un proyecto de ley para subsanar este problema, puesto que las pensiones básicas solidarias que se están pagando exigen un puntaje de 11.734 puntos, con lo cual muchas familias han quedado al margen de este beneficio, situación que advierten al momento de la muerte del pensionado.</w:t>
      </w:r>
    </w:p>
    <w:p>
      <w:pPr>
        <w:pStyle w:val="Normal"/>
        <w:widowControl w:val="false"/>
        <w:jc w:val="both"/>
        <w:rPr/>
      </w:pPr>
      <w:r>
        <w:rPr>
          <w:szCs w:val="23"/>
        </w:rPr>
        <w:tab/>
        <w:t>Cuando se discutió el proyecto de reforma previsional, que ha significado un gran avance, se nos quedó afuera ese detalle tan importante. Por eso, solicito que se corrija a la brevedad.</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ULLOA</w:t>
      </w:r>
      <w:r>
        <w:rPr>
          <w:spacing w:val="-2"/>
          <w:szCs w:val="23"/>
        </w:rPr>
        <w:t xml:space="preserve"> (Vicepresidente).- Se enviarán los oficios solicitados por su señoría, con la adhesión del diputado don Alfonso De Urresti.</w:t>
      </w:r>
    </w:p>
    <w:p>
      <w:pPr>
        <w:pStyle w:val="Normal"/>
        <w:widowControl w:val="false"/>
        <w:jc w:val="both"/>
        <w:rPr>
          <w:spacing w:val="-2"/>
          <w:szCs w:val="23"/>
        </w:rPr>
      </w:pPr>
      <w:r>
        <w:rPr>
          <w:spacing w:val="-2"/>
          <w:szCs w:val="23"/>
        </w:rPr>
      </w:r>
    </w:p>
    <w:p>
      <w:pPr>
        <w:pStyle w:val="Normal"/>
        <w:widowControl w:val="false"/>
        <w:jc w:val="both"/>
        <w:rPr/>
      </w:pPr>
      <w:r>
        <w:rPr>
          <w:b/>
          <w:spacing w:val="-4"/>
          <w:sz w:val="20"/>
        </w:rPr>
        <w:t>CAMBIO EN EL USO DE SUELO EN SECTORES RURALES DE COMUNA DE BULNES.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en la comuna de Bulnes, provincia de Ñuble, Octava Región, existen varios comités de vivienda que se encuentran esperando el cambio en el uso de suelo para postular al subsidio habitacional. Se trata del Comité de Vivienda Los Tilos, en el sector del mismo nombre, constituido por cuarenta socios; el Comité de Vivienda El Caracol, con treinta socios, y el Comité de Vivienda Estrella Solitaria, en el sector Tres Esquinas.</w:t>
      </w:r>
    </w:p>
    <w:p>
      <w:pPr>
        <w:pStyle w:val="Normal"/>
        <w:widowControl w:val="false"/>
        <w:jc w:val="both"/>
        <w:rPr/>
      </w:pPr>
      <w:r>
        <w:rPr>
          <w:szCs w:val="23"/>
        </w:rPr>
        <w:tab/>
        <w:t>En reiteradas ocasiones, representantes del SAG y las autoridades de Agricultura de la Región han rechazado el cambio de uso de suelo por considerar que son suelos agrícolas, potenciales beneficiarios del proyecto de riego Laja-Diguillín. A mi juicio, esto significa una contradicción entre las diversas instituciones del Estado, si se considera que el Gobierno pretende que la gente no emigre a la ciudad por las consecuencias negativas que ello acarrea, sin considerar que cada día nuestras escuelas rurales tienen menos población escolar, por lo que en cualquier momento se van a ver enfrentadas al cierre.</w:t>
      </w:r>
    </w:p>
    <w:p>
      <w:pPr>
        <w:pStyle w:val="Normal"/>
        <w:widowControl w:val="false"/>
        <w:jc w:val="both"/>
        <w:rPr/>
      </w:pPr>
      <w:r>
        <w:rPr>
          <w:szCs w:val="23"/>
        </w:rPr>
        <w:tab/>
        <w:t>Por eso, creo que el criterio con el cual el SAG y la Seremi de Agricultura deben otorgar el cambio de uso de suelo debe ser especialmente cuidadoso en los sectores rurales, puesto que en ello está en juego la permanencia de las familias en el campo. De manera que si no se otorga este cambio en el uso de suelo, las familias van a tener que inscribirse en comités constituidos en las zonas urbanas, con la consiguiente emigración del campo a la ciudad, que es precisamente lo que se quiere evitar, sobre todo cuando lo que se pretende es que Chile se convierta en una potencia agroalimentaria.</w:t>
      </w:r>
    </w:p>
    <w:p>
      <w:pPr>
        <w:pStyle w:val="Normal"/>
        <w:widowControl w:val="false"/>
        <w:jc w:val="both"/>
        <w:rPr/>
      </w:pPr>
      <w:r>
        <w:rPr>
          <w:szCs w:val="23"/>
        </w:rPr>
        <w:tab/>
        <w:t>Los tres sectores que acabo de mencionar son de alta productividad en la comuna de Bulnes. Por tanto, creo que las familias que residen y tienen su lugar de trabajo allí deben aprovechar los beneficios que otorga el Gobierno, que está entregando más de cien mil viviendas al año.</w:t>
      </w:r>
    </w:p>
    <w:p>
      <w:pPr>
        <w:pStyle w:val="Normal"/>
        <w:widowControl w:val="false"/>
        <w:jc w:val="both"/>
        <w:rPr/>
      </w:pPr>
      <w:r>
        <w:rPr>
          <w:szCs w:val="23"/>
        </w:rPr>
        <w:tab/>
        <w:t>Pido que se oficie a la ministra de Agricultura para que, en una decisión política, analice la situación y vea la forma de revertir esta negativa de los organismos pertinentes de otorgar el cambio en el uso de sue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Se enviarán los oficios solicitados por su señoría, con la adhesión del diputado don Alfonso De Urresti.</w:t>
      </w:r>
    </w:p>
    <w:p>
      <w:pPr>
        <w:pStyle w:val="Normal"/>
        <w:widowControl w:val="false"/>
        <w:spacing w:before="40" w:after="40"/>
        <w:jc w:val="both"/>
        <w:rPr/>
      </w:pPr>
      <w:r>
        <w:br w:type="column"/>
      </w:r>
      <w:r>
        <w:rPr>
          <w:b/>
          <w:sz w:val="20"/>
        </w:rPr>
        <w:t>CONTAMINACIÓN POR RESIDUOS DE METALES PESADOS EN SECTOR DE COMUNA DE LA GRANJ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los últimos días he recibido la mala noticia de parte de vecinos de mi distrito, sobre la existencia de una zona probablemente contaminada con metales pesados, lo cual sería muy peligroso para la población.</w:t>
      </w:r>
    </w:p>
    <w:p>
      <w:pPr>
        <w:pStyle w:val="Normal"/>
        <w:widowControl w:val="false"/>
        <w:jc w:val="both"/>
        <w:rPr>
          <w:szCs w:val="23"/>
        </w:rPr>
      </w:pPr>
      <w:r>
        <w:rPr>
          <w:szCs w:val="23"/>
        </w:rPr>
        <w:tab/>
        <w:t>En la comuna de La Granja, las personas que integran el Centro de Adulto Mayor “Por Siempre Joven” y dirigentes de la junta de vecinos de la población Sanitas, nos han alertado acerca de la contaminación con cromo de la cual estaría siendo víctima el sector, debido a desechos de la curtiembre Jordech, ubicada en la avenida Santa Ana de dicha comuna.</w:t>
      </w:r>
    </w:p>
    <w:p>
      <w:pPr>
        <w:pStyle w:val="Normal"/>
        <w:widowControl w:val="false"/>
        <w:jc w:val="both"/>
        <w:rPr/>
      </w:pPr>
      <w:r>
        <w:rPr>
          <w:szCs w:val="23"/>
        </w:rPr>
        <w:tab/>
        <w:t>En un momento en que como país estamos avanzando en todo ámbito de cosas es importante preocuparnos del medio ambiente. Esto se encuentra en conocimiento del alcalde y de las autoridades pertinentes. No obstante existir una destinación industrial para el seccional donde se ubica la curtiembre señalada, en caso alguno se exime a las empresas de su responsabilidad medioambiental y pública en cuanto a los desechos que se vierten en las aguas y a los gases que pudieren emanar.</w:t>
      </w:r>
    </w:p>
    <w:p>
      <w:pPr>
        <w:pStyle w:val="Normal"/>
        <w:widowControl w:val="false"/>
        <w:jc w:val="both"/>
        <w:rPr/>
      </w:pPr>
      <w:r>
        <w:rPr>
          <w:szCs w:val="23"/>
        </w:rPr>
        <w:tab/>
        <w:t>En determinadas circunstancias, además de causar algunos problemas medioambientales graves, la exposición a metales pesados es la causa de la degradación y muerte de vegetación, animales y, lo que es peor, daño directo a las personas.</w:t>
      </w:r>
    </w:p>
    <w:p>
      <w:pPr>
        <w:pStyle w:val="Normal"/>
        <w:widowControl w:val="false"/>
        <w:jc w:val="both"/>
        <w:rPr/>
      </w:pPr>
      <w:r>
        <w:rPr>
          <w:szCs w:val="23"/>
        </w:rPr>
        <w:tab/>
        <w:t>Es sabido que la actividad industrial y minera arroja al medio ambiente metales tóxicos como plomo, mercurio, arsénico y cromo, pero esto no sólo ocurre con las mineras, sino también con las empresas e industrias que se encuentran instaladas en las ciudades, como en este caso.</w:t>
      </w:r>
    </w:p>
    <w:p>
      <w:pPr>
        <w:pStyle w:val="Normal"/>
        <w:widowControl w:val="false"/>
        <w:jc w:val="both"/>
        <w:rPr/>
      </w:pPr>
      <w:r>
        <w:rPr>
          <w:szCs w:val="23"/>
        </w:rPr>
        <w:tab/>
        <w:t>Por otro lado, las aguas residuales no tratadas que han sido contaminadas con desechos de metales pesados emanados de las fábricas llegan a los canales y ríos, contaminándose al mismo tiempo las aguas subterráneas. Cuando se abandonan los metales tóxicos en el ambiente, contaminan el suelo y se acumulan en las plantas y en los tejidos orgánicos con consecuencias insospechadas.</w:t>
      </w:r>
    </w:p>
    <w:p>
      <w:pPr>
        <w:pStyle w:val="Normal"/>
        <w:widowControl w:val="false"/>
        <w:jc w:val="both"/>
        <w:rPr>
          <w:szCs w:val="23"/>
        </w:rPr>
      </w:pPr>
      <w:r>
        <w:rPr>
          <w:szCs w:val="23"/>
        </w:rPr>
        <w:tab/>
        <w:t xml:space="preserve">A pesar de las abundantes pruebas de que la contaminación produce efectos nocivos en la salud, la exposición a los metales pesados continúa y puede incrementarse por falta de políticas consensuadas y concretas. </w:t>
      </w:r>
    </w:p>
    <w:p>
      <w:pPr>
        <w:pStyle w:val="Normal"/>
        <w:widowControl w:val="false"/>
        <w:jc w:val="both"/>
        <w:rPr/>
      </w:pPr>
      <w:r>
        <w:rPr>
          <w:szCs w:val="23"/>
        </w:rPr>
        <w:tab/>
        <w:t xml:space="preserve">La denuncia de los pobladores de La Granja señala que el cromo se está usando en labores de curtiembre en forma errónea. Por otra parte, el mercurio todavía se utiliza profusamente en América Latina en labores mineras. Respecto del arsénico y sus compuestos, todos conocemos los problemas que ha generado en el norte. </w:t>
        <w:tab/>
        <w:t>Pero aquí estamos hablando de La Granja y, específicamente, del cromo.</w:t>
      </w:r>
    </w:p>
    <w:p>
      <w:pPr>
        <w:pStyle w:val="Normal"/>
        <w:widowControl w:val="false"/>
        <w:jc w:val="both"/>
        <w:rPr/>
      </w:pPr>
      <w:r>
        <w:rPr>
          <w:szCs w:val="23"/>
        </w:rPr>
        <w:tab/>
        <w:t xml:space="preserve">Este tipo de denuncias hoy son más importantes que nunca. La gran relevancia que ha adquirido el medio ambiente en el catálogo de prioridades políticas de la ciudadanía no debe dejarnos indiferentes. Hoy, en nuestro país, contamos con herramientas jurídicas suficientes para hacer frente en forma acertada a este tipo de conductas industriales, pero estas herramientas deben ir acompañadas de voluntad política y de poder fiscalizador y sancionador, tanto de parte del Gobierno como de los tribunales de justicia y, por parte nuestra, haciendo uso de las facultades fiscalizadoras que tenemos como diputados. </w:t>
      </w:r>
    </w:p>
    <w:p>
      <w:pPr>
        <w:pStyle w:val="Normal"/>
        <w:widowControl w:val="false"/>
        <w:jc w:val="both"/>
        <w:rPr/>
      </w:pPr>
      <w:r>
        <w:rPr>
          <w:szCs w:val="23"/>
        </w:rPr>
        <w:tab/>
        <w:t>Por eso, pido que se oficie a la ministra de Salud y a la ministra presidenta de la Comisión Nacional del Medio Ambiente, con el objeto de que informen a la Cámara de Diputados sobre las acciones realizadas para evitar la probable contaminación producida por el cromo utilizado por la curtiembre ubicada en San Ana, en La Granja, de la cual serían víctimas directas los vecinos de esa comuna, y cuáles han sido y serán las medidas que se han adoptado para contener la contaminación que los vecinos están denunci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señores Jaramillo y De Urresti, y de las diputadas señoras Isabel Allende y Carolina Tohá. </w:t>
      </w:r>
    </w:p>
    <w:p>
      <w:pPr>
        <w:pStyle w:val="Normal"/>
        <w:widowControl w:val="false"/>
        <w:jc w:val="both"/>
        <w:rPr>
          <w:szCs w:val="23"/>
        </w:rPr>
      </w:pPr>
      <w:r>
        <w:rPr>
          <w:szCs w:val="23"/>
        </w:rPr>
      </w:r>
    </w:p>
    <w:p>
      <w:pPr>
        <w:pStyle w:val="Normal"/>
        <w:widowControl w:val="false"/>
        <w:jc w:val="both"/>
        <w:rPr/>
      </w:pPr>
      <w:r>
        <w:rPr>
          <w:b/>
          <w:sz w:val="20"/>
        </w:rPr>
        <w:t>ALCANCES SOBRE CONSTITUCIONALIDAD DE PROYECTO QUE CAMBIA DENOMINACIÓN A PROVINCIA DE RANCO, REGIÓN DE LOS RÍ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9 de septiembre recibí la respuesta del Tribunal Constitucional sobre un proyecto de ley del que soy autor y para el cual solicité el apoyo de algunos colegas. </w:t>
      </w:r>
    </w:p>
    <w:p>
      <w:pPr>
        <w:pStyle w:val="Normal"/>
        <w:widowControl w:val="false"/>
        <w:jc w:val="both"/>
        <w:rPr/>
      </w:pPr>
      <w:r>
        <w:rPr>
          <w:spacing w:val="-4"/>
          <w:szCs w:val="23"/>
        </w:rPr>
        <w:tab/>
        <w:t>Se trata de una moción que modifica la ley Nº 20.174, que creó la Región de Los Ríos. Su artículo único satisface una inquietud que teníamos, debido a que la Provincia de Ranco, Región de Los Ríos, es conocida en todos los ámbitos como “Provincia del Ranco”.</w:t>
      </w:r>
    </w:p>
    <w:p>
      <w:pPr>
        <w:pStyle w:val="Normal"/>
        <w:widowControl w:val="false"/>
        <w:jc w:val="both"/>
        <w:rPr/>
      </w:pPr>
      <w:r>
        <w:rPr>
          <w:szCs w:val="23"/>
        </w:rPr>
        <w:tab/>
        <w:t>Pensé que, tal vez, era una cuestión de orden constitucional, y el Tribunal Constitucional también lo consideró así. Además, como en las votaciones de ambas cámaras se alcanzó el porcentaje requerido -66 por ciento-, su artículo único tiene también rango constitucional.</w:t>
      </w:r>
    </w:p>
    <w:p>
      <w:pPr>
        <w:pStyle w:val="Normal"/>
        <w:widowControl w:val="false"/>
        <w:jc w:val="both"/>
        <w:rPr/>
      </w:pPr>
      <w:r>
        <w:rPr>
          <w:szCs w:val="23"/>
        </w:rPr>
        <w:tab/>
        <w:t>La iniciativa satisface a quienes, a diario, se referían a la Provincia del Ranco, aunque legalmente no era procedente. Por eso, fue necesario presentar un proyecto de ley, y hoy puedo decir en forma enfática y con mucho agrado a los habitantes de la Región de Los Ríos que la denominación de Provincia del Ranco ya es una realidad. Falta que la ley sea promulgada en el Diario Oficial, pero el Tribunal Constitucional ya emitió su fallo sobre la materia.</w:t>
      </w:r>
    </w:p>
    <w:p>
      <w:pPr>
        <w:pStyle w:val="Normal"/>
        <w:widowControl w:val="false"/>
        <w:jc w:val="both"/>
        <w:rPr/>
      </w:pPr>
      <w:r>
        <w:rPr>
          <w:szCs w:val="23"/>
        </w:rPr>
        <w:tab/>
        <w:t>Digo esto, porque, lamentablemente, algunos parlamentarios pretendieron opacar al autor del proyecto, es decir, a quien habla, y que éste fuera rechazado porque era materia de ley orgánica constitucional. Por lo tanto, debía ser de iniciativa exclusiva del Ejecutivo, como ocurre con cualquier proyecto de ley que tenga ese rango. Pero fue considerado así, gracias a la votación que se registró en ambas cámaras.</w:t>
      </w:r>
    </w:p>
    <w:p>
      <w:pPr>
        <w:pStyle w:val="Normal"/>
        <w:widowControl w:val="false"/>
        <w:jc w:val="both"/>
        <w:rPr/>
      </w:pPr>
      <w:r>
        <w:rPr>
          <w:spacing w:val="4"/>
          <w:szCs w:val="23"/>
        </w:rPr>
        <w:tab/>
        <w:t>Lamenté mucho -tengo que decirlo- que algunos colegas se opusieran al proyecto, no en la votación -fueron muy precavidos-, pero sí en sus comentarios, que apuntaban a cuestionar la legalidad de lo que yo estaba solicitando desde hacía mucho tiempo y que se tuvo que trasuntar en un proyecto de ley.</w:t>
      </w:r>
    </w:p>
    <w:p>
      <w:pPr>
        <w:pStyle w:val="Normal"/>
        <w:widowControl w:val="false"/>
        <w:jc w:val="both"/>
        <w:rPr/>
      </w:pPr>
      <w:r>
        <w:rPr>
          <w:szCs w:val="23"/>
        </w:rPr>
        <w:tab/>
        <w:t>Por lo tanto, pido que se oficie a los gobernadores de las provincias del Ranco y de Valdivia y al intendente de la Región de Los Ríos, a fin de transcribirles esta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o están solicitando.</w:t>
      </w:r>
    </w:p>
    <w:p>
      <w:pPr>
        <w:pStyle w:val="Normal"/>
        <w:widowControl w:val="false"/>
        <w:jc w:val="both"/>
        <w:rPr>
          <w:szCs w:val="23"/>
        </w:rPr>
      </w:pPr>
      <w:r>
        <w:rPr>
          <w:szCs w:val="23"/>
        </w:rPr>
      </w:r>
    </w:p>
    <w:p>
      <w:pPr>
        <w:pStyle w:val="Normal"/>
        <w:widowControl w:val="false"/>
        <w:jc w:val="both"/>
        <w:rPr/>
      </w:pPr>
      <w:r>
        <w:rPr>
          <w:b/>
          <w:sz w:val="20"/>
        </w:rPr>
        <w:t>INFORMACIÓN SOBRE ENCUESTA DE FICHA DE PROTECCIÓN SOCIAL EN COMUNAS DE LA REGIÓN METROPOLITAN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Partido Socialista, tiene la palabra la diputada señora Isabel Allende.</w:t>
      </w:r>
    </w:p>
    <w:p>
      <w:pPr>
        <w:pStyle w:val="Normal"/>
        <w:widowControl w:val="false"/>
        <w:jc w:val="both"/>
        <w:rPr/>
      </w:pPr>
      <w:r>
        <w:rPr>
          <w:szCs w:val="23"/>
        </w:rPr>
        <w:tab/>
        <w:t xml:space="preserve">La señora </w:t>
      </w:r>
      <w:r>
        <w:rPr>
          <w:b/>
          <w:szCs w:val="23"/>
        </w:rPr>
        <w:t>ALLENDE</w:t>
      </w:r>
      <w:r>
        <w:rPr>
          <w:szCs w:val="23"/>
        </w:rPr>
        <w:t xml:space="preserve"> (doña Isabel).- Señor Presidente, en esta ocasión, quiero manifestar mi preocupación porque el viernes 13 del mes en curso concurrió a mi distrito la ministra del Mideplan, invitada por quien habla, con el objeto de que informara a los pobladores sobre algunos problemas relacionados con la Ficha de Protección Social.</w:t>
      </w:r>
    </w:p>
    <w:p>
      <w:pPr>
        <w:pStyle w:val="Normal"/>
        <w:widowControl w:val="false"/>
        <w:jc w:val="both"/>
        <w:rPr/>
      </w:pPr>
      <w:r>
        <w:rPr>
          <w:szCs w:val="23"/>
        </w:rPr>
        <w:tab/>
        <w:t>Todos sabemos que esta ficha representa un avance, porque en lugar de considerar las condiciones en que se encuentran las viviendas y si la familia tiene ciertos aparatos como refrigerador, televisor, etcétera, lo que más interesa es su ingreso real, el número de integrantes y si en su interior hay discapacitados que pueden hacerla más vulnerable.</w:t>
      </w:r>
    </w:p>
    <w:p>
      <w:pPr>
        <w:pStyle w:val="Normal"/>
        <w:widowControl w:val="false"/>
        <w:jc w:val="both"/>
        <w:rPr>
          <w:szCs w:val="23"/>
        </w:rPr>
      </w:pPr>
      <w:r>
        <w:rPr>
          <w:szCs w:val="23"/>
        </w:rPr>
        <w:tab/>
        <w:t xml:space="preserve">Fue muy interesante el diálogo que se produjo en esa ocasión. Debo decir que siempre he creído en el diálogo y, por eso, cuando invito a algunas autoridades a mi distrito es, precisamente, para que haya un diálogo entre ellas y los pobladores. </w:t>
      </w:r>
    </w:p>
    <w:p>
      <w:pPr>
        <w:pStyle w:val="Normal"/>
        <w:widowControl w:val="false"/>
        <w:jc w:val="both"/>
        <w:rPr/>
      </w:pPr>
      <w:r>
        <w:rPr>
          <w:szCs w:val="23"/>
        </w:rPr>
        <w:tab/>
        <w:t xml:space="preserve">Pues bien, quiero manifestar mi sorpresa porque la ministra del Mideplan nos informó oficialmente en esa reunión que en la comuna de Puente Alto, una de las más pobladas del país -con sobre 670 mil habitantes- sólo se habría encuestado al 26 por ciento de la población. </w:t>
      </w:r>
    </w:p>
    <w:p>
      <w:pPr>
        <w:pStyle w:val="Normal"/>
        <w:widowControl w:val="false"/>
        <w:jc w:val="both"/>
        <w:rPr/>
      </w:pPr>
      <w:r>
        <w:rPr>
          <w:szCs w:val="23"/>
        </w:rPr>
        <w:tab/>
        <w:t>En verdad, quedé muy asombrada, porque si es efectivo que sólo se habría encuestado al 26 por ciento de sus habitantes, se estaría dejando casi al 70 por ciento de la población no sólo sin la posibilidad de ser encuestada, sino, en caso de que así lo amerite el respectivo puntaje, sin poder acceder a los subsidios, que para las familias son extraordinariamente importantes. Es más, la ministra informó que se le habían entregado, como corresponde y como se ha hecho, 60 millones de pesos al municipio de Puente Alto, y que si esa suma era insuficiente, atendido el gran número de habitantes, el municipio tenía facultades para solicitar más recursos. El Mideplan está preparado y tiene atribuciones para entregar los recursos que sean necesarios para cubrir las necesidades de más familias.</w:t>
      </w:r>
    </w:p>
    <w:p>
      <w:pPr>
        <w:pStyle w:val="Normal"/>
        <w:widowControl w:val="false"/>
        <w:jc w:val="both"/>
        <w:rPr/>
      </w:pPr>
      <w:r>
        <w:rPr>
          <w:spacing w:val="-4"/>
          <w:szCs w:val="23"/>
        </w:rPr>
        <w:tab/>
        <w:t>Debo decir que tengo el mayor respeto por las autoridades que han sido elegidas democráticamente. El alcalde de Puente Alto es de Oposición, pero eso no es impedimento para colaborar con él o para no respetarlo, más aún cuando fue elegido en forma democrática.</w:t>
      </w:r>
    </w:p>
    <w:p>
      <w:pPr>
        <w:pStyle w:val="Normal"/>
        <w:widowControl w:val="false"/>
        <w:jc w:val="both"/>
        <w:rPr/>
      </w:pPr>
      <w:r>
        <w:rPr>
          <w:szCs w:val="23"/>
        </w:rPr>
        <w:tab/>
        <w:t>Lo que quiero saber es si, como lo informó la ministra del Mideplan, sólo se habría encuestado al 26 por ciento de la población y si es efectivo que no ha solicitado más recursos. Si se requieren más recursos, lo que hay que hacer en forma urgente es, simplemente, solicitarlos.</w:t>
      </w:r>
    </w:p>
    <w:p>
      <w:pPr>
        <w:pStyle w:val="Normal"/>
        <w:widowControl w:val="false"/>
        <w:jc w:val="both"/>
        <w:rPr/>
      </w:pPr>
      <w:r>
        <w:rPr>
          <w:szCs w:val="23"/>
        </w:rPr>
        <w:tab/>
        <w:t xml:space="preserve">Ayer, mientras me encontraba en un desfile en La Pintana, aproveché de preguntarle al alcalde de esa comuna cómo iba la encuesta, a fin de poder hacer una comparación. Me dijo que, hasta ese momento, se había cubierto, prácticamente, el 70 por ciento de la población. </w:t>
      </w:r>
    </w:p>
    <w:p>
      <w:pPr>
        <w:pStyle w:val="Normal"/>
        <w:widowControl w:val="false"/>
        <w:jc w:val="both"/>
        <w:rPr/>
      </w:pPr>
      <w:r>
        <w:rPr>
          <w:szCs w:val="23"/>
        </w:rPr>
        <w:tab/>
        <w:t xml:space="preserve">Como considero que es muy grande la diferencia que existe entre una comuna y otra, le solicité a la ministra del Mideplan que me enviara un listado de todas las comunas de la Región Metropolitana, a fin de conocer el grado de avance que existe en cada una de ellas. </w:t>
      </w:r>
    </w:p>
    <w:p>
      <w:pPr>
        <w:pStyle w:val="Normal"/>
        <w:widowControl w:val="false"/>
        <w:jc w:val="both"/>
        <w:rPr/>
      </w:pPr>
      <w:r>
        <w:rPr>
          <w:szCs w:val="23"/>
        </w:rPr>
        <w:tab/>
        <w:t>Por eso, pido que se oficie a la ministra del Mideplan, con el objeto de que nos informe sobre la situación de todas las comunas de la Región Metropolitana, en particular, de aquellas que no han solicitado más recursos para acelerar el proceso de las encuestas. Me interesa que la población pueda acceder a ese beneficio y que no se dé la excusa de falta de recursos.</w:t>
      </w:r>
    </w:p>
    <w:p>
      <w:pPr>
        <w:pStyle w:val="Normal"/>
        <w:widowControl w:val="false"/>
        <w:jc w:val="both"/>
        <w:rPr/>
      </w:pPr>
      <w:r>
        <w:rPr>
          <w:szCs w:val="23"/>
        </w:rPr>
        <w:tab/>
        <w:t>Me enteré de que hubo muchos reclamos sobre el tipo de encuesta que se hizo. A pesar de que la persona encuestadora era capacitada durante dos semanas por el Mideplán, quedó de manifiesto que ese tiempo no era suficiente. Al parecer, la encuesta no se está efectuando con el debido rigor.</w:t>
      </w:r>
    </w:p>
    <w:p>
      <w:pPr>
        <w:pStyle w:val="Normal"/>
        <w:widowControl w:val="false"/>
        <w:jc w:val="both"/>
        <w:rPr/>
      </w:pPr>
      <w:r>
        <w:rPr>
          <w:szCs w:val="23"/>
        </w:rPr>
        <w:tab/>
        <w:t>Por eso, pido que la ministra explique en qué consiste la capacitación, sobre todo cómo efectúa la fiscalización a las comunas, el tipo de norma y el personal que tiene para ese menester, a fin de estar seguros de que la encuesta se lleva a cabo como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señores Alfonso De Urresti y Fidel Espinoza.</w:t>
      </w:r>
    </w:p>
    <w:p>
      <w:pPr>
        <w:pStyle w:val="Normal"/>
        <w:widowControl w:val="false"/>
        <w:jc w:val="both"/>
        <w:rPr>
          <w:szCs w:val="23"/>
        </w:rPr>
      </w:pPr>
      <w:r>
        <w:rPr>
          <w:szCs w:val="23"/>
        </w:rPr>
      </w:r>
    </w:p>
    <w:p>
      <w:pPr>
        <w:pStyle w:val="Normal"/>
        <w:widowControl w:val="false"/>
        <w:jc w:val="both"/>
        <w:rPr/>
      </w:pPr>
      <w:r>
        <w:rPr>
          <w:b/>
          <w:sz w:val="20"/>
        </w:rPr>
        <w:t>FISCALIZACIÓN SANITARIA A PLANTA DE DE EMPRESA PESQUERA DE PUERTO MONTT.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or segunda vez -también lo hice hace casi un año- intervengo por un tema bastante incómodo y desagradable, que afecta a un número importante de familias que no son de mi distrito.</w:t>
      </w:r>
    </w:p>
    <w:p>
      <w:pPr>
        <w:pStyle w:val="Normal"/>
        <w:widowControl w:val="false"/>
        <w:jc w:val="both"/>
        <w:rPr/>
      </w:pPr>
      <w:r>
        <w:rPr>
          <w:szCs w:val="23"/>
        </w:rPr>
        <w:tab/>
        <w:t>He decidido actuar, porque me han llegado correos electrónicos en forma reiterada de parte de algunos vecinos, en los cuales me plantean sus inquietudes relacionadas con la planta Millantú, de la Pesquera Alize, ubicada en el kilómetro 16 del camino al aeropuerto El Tepual, de Puerto Montt, en el sector de Las Quemas.</w:t>
      </w:r>
    </w:p>
    <w:p>
      <w:pPr>
        <w:pStyle w:val="Normal"/>
        <w:widowControl w:val="false"/>
        <w:jc w:val="both"/>
        <w:rPr>
          <w:szCs w:val="23"/>
        </w:rPr>
      </w:pPr>
      <w:r>
        <w:rPr>
          <w:szCs w:val="23"/>
        </w:rPr>
        <w:tab/>
        <w:t>Allí, 14 familias sufren una situación muy incómoda desde 2002, cuando llega a instalarse esa pesquera al margen de toda norma sanitaria. Los vecinos reclaman por la pestilencia y los malos olores que emanan, que no se pueden tolerar.</w:t>
      </w:r>
    </w:p>
    <w:p>
      <w:pPr>
        <w:pStyle w:val="Normal"/>
        <w:widowControl w:val="false"/>
        <w:jc w:val="both"/>
        <w:rPr/>
      </w:pPr>
      <w:r>
        <w:rPr>
          <w:szCs w:val="23"/>
        </w:rPr>
        <w:tab/>
        <w:t>No hay eliminación de riles. Evacuan los desechos líquidos y sólidos en fosas hechas directamente en la tierra, las cuales se rebalsan en el mismo patio de la pesquera, trayendo todo tipo de infecciones, de roedores y contaminando las napas subterráneas en un lugar en el que, además, abundan los pozos de agua para el uso cotidiano de las personas.</w:t>
      </w:r>
    </w:p>
    <w:p>
      <w:pPr>
        <w:pStyle w:val="Normal"/>
        <w:widowControl w:val="false"/>
        <w:jc w:val="both"/>
        <w:rPr/>
      </w:pPr>
      <w:r>
        <w:rPr>
          <w:szCs w:val="23"/>
        </w:rPr>
        <w:tab/>
        <w:t>Ricardo González Busch, uno de los vecinos que ha reclamado sobre el tema, se pregunta si es posible que en un lugar con esas características se puedan manipular alimentos, o trabajar personas en esas condiciones, más aún cuando hay vecinos que sufren los malos olores y la pestilencia que son realmente indescriptibles.</w:t>
      </w:r>
    </w:p>
    <w:p>
      <w:pPr>
        <w:pStyle w:val="Normal"/>
        <w:widowControl w:val="false"/>
        <w:jc w:val="both"/>
        <w:rPr/>
      </w:pPr>
      <w:r>
        <w:rPr>
          <w:szCs w:val="23"/>
        </w:rPr>
        <w:tab/>
        <w:t>La Conama sostiene que la empresa no cuenta con resolución de calificación ambiental, que no ingresó al sistema. El señor González reclama, con justa razón, que los sumarios llevan cinco o seis años y que no hay acciones contundentes y precisas para ver qué está ocurriendo.</w:t>
      </w:r>
    </w:p>
    <w:p>
      <w:pPr>
        <w:pStyle w:val="Normal"/>
        <w:widowControl w:val="false"/>
        <w:jc w:val="both"/>
        <w:rPr/>
      </w:pPr>
      <w:r>
        <w:rPr>
          <w:szCs w:val="23"/>
        </w:rPr>
        <w:tab/>
        <w:t>Por eso, pido oficiar al intendente de la Región de Los Lagos, don Sergio Galilea, a fin de que inicie las acciones necesarias para que la autoridad sanitaria de los Servicios de Salud intervenga sobre el tema e informe a la Cámara. Quiero saber cuántas fiscalizaciones se han realizado desde la fecha que la empresa viene funcionando, qué tipo de infracciones son las más frecuentes, qué acciones ha emprendido la autoridad sanitaria al respecto, qué multas se han aplicado, qué exigencias ha realizado la autoridad sanitaria para mitigar los negativos efectos medioambientales que está ocasionando la empresa y si se ha reunido con la comunidad, que es lo mínimo que puede hacer en estas circunstancias.</w:t>
      </w:r>
    </w:p>
    <w:p>
      <w:pPr>
        <w:pStyle w:val="Normal"/>
        <w:widowControl w:val="false"/>
        <w:jc w:val="both"/>
        <w:rPr/>
      </w:pPr>
      <w:r>
        <w:rPr>
          <w:szCs w:val="23"/>
        </w:rPr>
        <w:tab/>
        <w:t>En representación de todas esas familias, que están sufriendo en el sector de El Tepual, solicito que ojalá la respuesta sea inmediata a los vecinos y a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pPr>
      <w:r>
        <w:br w:type="column"/>
      </w:r>
      <w:r>
        <w:rPr>
          <w:b/>
          <w:sz w:val="20"/>
        </w:rPr>
        <w:t>COMPLEMENTACIÓN DE DOTACIÓN DE CARABINEROS EN LA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los últimos días, en la ciudad de Valdivia y, en general, en la Región de Los Ríos, hemos tenido algunos inconvenientes que han requerido la presencia de unidades operativas de Carabineros, especialmente del Grupo de Operaciones Policiales Especiales, Gope.</w:t>
      </w:r>
    </w:p>
    <w:p>
      <w:pPr>
        <w:pStyle w:val="Normal"/>
        <w:widowControl w:val="false"/>
        <w:jc w:val="both"/>
        <w:rPr/>
      </w:pPr>
      <w:r>
        <w:rPr>
          <w:szCs w:val="23"/>
        </w:rPr>
        <w:tab/>
        <w:t>He recibido denuncias de vecinos sobre la tardanza del desplazamiento de tales unidades o de otras con que cuenta habitualmente Carabineros de Chile, por no estar plenamente implementada la dotación que corresponde a la zona, a propósito del nacimiento de la nueva región.</w:t>
      </w:r>
    </w:p>
    <w:p>
      <w:pPr>
        <w:pStyle w:val="Normal"/>
        <w:widowControl w:val="false"/>
        <w:jc w:val="both"/>
        <w:rPr>
          <w:szCs w:val="23"/>
        </w:rPr>
      </w:pPr>
      <w:r>
        <w:rPr>
          <w:szCs w:val="23"/>
        </w:rPr>
        <w:tab/>
        <w:t>Si dimos la pelea por la creación de esta nueva región fue para que esté plenamente operativa -el 2 de octubre cumplirá un año desde su constitución legal- y con todas las dotaciones que corresponden.</w:t>
      </w:r>
    </w:p>
    <w:p>
      <w:pPr>
        <w:pStyle w:val="Normal"/>
        <w:widowControl w:val="false"/>
        <w:jc w:val="both"/>
        <w:rPr/>
      </w:pPr>
      <w:r>
        <w:rPr>
          <w:szCs w:val="23"/>
        </w:rPr>
        <w:tab/>
        <w:t>Por eso, pido oficiar al ministro de Defensa Nacional para que instruya a la Subsecretaría de Carabineros informar en detalle acerca del calendario de inversiones, de infraestructura y de dotación de personal de carabineros para la zona.</w:t>
      </w:r>
    </w:p>
    <w:p>
      <w:pPr>
        <w:pStyle w:val="Normal"/>
        <w:widowControl w:val="false"/>
        <w:jc w:val="both"/>
        <w:rPr/>
      </w:pPr>
      <w:r>
        <w:rPr>
          <w:spacing w:val="-4"/>
          <w:szCs w:val="23"/>
        </w:rPr>
        <w:tab/>
        <w:t>Es importante saber si vamos a contar con una unidad operativa del Gope en la región para no tener que llamar la de Puerto Montt, que está a más de 230 kilómetros de distancia. Necesitamos contar con las distintas unidades que componen la estructura de Carabineros correspondientes a una zona. Esto es fundamental para dar tranquilidad, inmediatez y una respuesta adecuada a los requerimientos que se van produciendo no sólo en Valdivia, sino en toda la Región de Los Ríos.</w:t>
      </w:r>
    </w:p>
    <w:p>
      <w:pPr>
        <w:pStyle w:val="Normal"/>
        <w:widowControl w:val="false"/>
        <w:jc w:val="both"/>
        <w:rPr/>
      </w:pPr>
      <w:r>
        <w:rPr>
          <w:szCs w:val="23"/>
        </w:rPr>
        <w:tab/>
        <w:t>Es menester una zona de carabineros con toda su dotación. Por eso, pido que se nos informe sobre los plazos y etapas de implementación plena de esta unidad de Carabin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RECONOCIMIENTO DE CALIDAD DE FISCALIZADORES A FUNCIONARIOS DE LA AUTORIDAD SANITAR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la portada del diario el “Chañarcillo” de hoy aparece la foto de los funcionarios de la autoridad sanitaria fiscalizando el estado de las carnes para el 18 de septiembre.</w:t>
      </w:r>
    </w:p>
    <w:p>
      <w:pPr>
        <w:pStyle w:val="Normal"/>
        <w:widowControl w:val="false"/>
        <w:jc w:val="both"/>
        <w:rPr/>
      </w:pPr>
      <w:r>
        <w:rPr>
          <w:spacing w:val="-4"/>
          <w:szCs w:val="23"/>
        </w:rPr>
        <w:tab/>
        <w:t>Me acaban de informar que los funcionarios de las distintas autoridades sanitarias del país han iniciado un paro de advertencia por 48 horas, debido a que, entre otras cosas, desde hace tiempo vienen solicitando su reconocimiento por parte del Ministerio de Salud como fiscalizadores de acciones del Gobierno.</w:t>
      </w:r>
    </w:p>
    <w:p>
      <w:pPr>
        <w:pStyle w:val="Normal"/>
        <w:widowControl w:val="false"/>
        <w:jc w:val="both"/>
        <w:rPr/>
      </w:pPr>
      <w:r>
        <w:rPr>
          <w:szCs w:val="23"/>
        </w:rPr>
        <w:tab/>
        <w:t>La planta de fiscalizadores de los distintos servicios fiscalizadores tiene un bono especial para desarrollar su gestión en forma adecuada. Pues bien, la autoridad sanitaria no lo tiene. Durante mucho tiempo estos funcionarios dependieron del Servicio de Salud; incluso estaban contratados bajo la legislación del Código del Trabajo, no como funcionarios públicos. Hoy, su responsabilidad es muy importante no sólo en fiestas patrias para fiscalizar las carnes o si están en buen estado los alimentos que consume la población, sino, también, lo relativo al medio ambiente.</w:t>
      </w:r>
    </w:p>
    <w:p>
      <w:pPr>
        <w:pStyle w:val="Normal"/>
        <w:widowControl w:val="false"/>
        <w:jc w:val="both"/>
        <w:rPr/>
      </w:pPr>
      <w:r>
        <w:rPr>
          <w:szCs w:val="23"/>
        </w:rPr>
        <w:tab/>
        <w:t>Es muy necesario que el Estado reconozca el rol fiscalizador de todos los funcionarios de las seremis de Salud, transformados en autoridad sanitaria.</w:t>
      </w:r>
    </w:p>
    <w:p>
      <w:pPr>
        <w:pStyle w:val="Normal"/>
        <w:widowControl w:val="false"/>
        <w:jc w:val="both"/>
        <w:rPr/>
      </w:pPr>
      <w:r>
        <w:rPr>
          <w:szCs w:val="23"/>
        </w:rPr>
        <w:tab/>
        <w:t>Por eso, pido enviar un oficio a la ministra de Salud, con copia a la seremi de Salud de la Región de Atacama y a los funcionarios de las seremis de Salud, para pedirle que se reconozca el rol fiscalizador de esos funcionarios de las autoridades sanitarias, mediante la creación de la planta respectiva, a fin de entregarles las asignaciones pertin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l diputado Alfonso De Urresti.</w:t>
      </w:r>
    </w:p>
    <w:p>
      <w:pPr>
        <w:pStyle w:val="Normal"/>
        <w:widowControl w:val="false"/>
        <w:jc w:val="both"/>
        <w:rPr>
          <w:szCs w:val="23"/>
        </w:rPr>
      </w:pPr>
      <w:r>
        <w:rPr>
          <w:szCs w:val="23"/>
        </w:rPr>
      </w:r>
    </w:p>
    <w:p>
      <w:pPr>
        <w:pStyle w:val="Normal"/>
        <w:widowControl w:val="false"/>
        <w:jc w:val="both"/>
        <w:rPr/>
      </w:pPr>
      <w:r>
        <w:rPr>
          <w:b/>
          <w:sz w:val="20"/>
        </w:rPr>
        <w:t>INFORMACIÓN SOBRE RUTA DE TORNEO INTERNACIONAL DE MOTOCICLISMO Y REALIZACIÓN DE RALLY PATAGONIA-ATACAM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ROBLES.-</w:t>
      </w:r>
      <w:r>
        <w:rPr>
          <w:szCs w:val="23"/>
        </w:rPr>
        <w:t xml:space="preserve"> Señor Presidente, en otro orden de cosas, quiero dar a conocer que vamos a tener un desierto florido muy hermoso en la Región de Atacama. Está cambiando de colores, se está poniendo extraordinariamente hermoso. Invito a toda la gente que está escuchando, a visitarlo.</w:t>
      </w:r>
    </w:p>
    <w:p>
      <w:pPr>
        <w:pStyle w:val="Normal"/>
        <w:widowControl w:val="false"/>
        <w:jc w:val="both"/>
        <w:rPr/>
      </w:pPr>
      <w:r>
        <w:rPr>
          <w:szCs w:val="23"/>
        </w:rPr>
        <w:tab/>
        <w:t xml:space="preserve">Pero estoy preocupado, porque habrá un importante grupo de motociclistas y de personas que participarán en una fecha de motociclismo internacional en la región. Por eso, pido que Chiledeportes me informe cuál es la ruta que seguirá el torneo internacional, los sectores que se ocuparán, a fin de saber si implicará algún problema o efecto en la naturaleza, especialmente en nuestro desierto florido. </w:t>
      </w:r>
    </w:p>
    <w:p>
      <w:pPr>
        <w:pStyle w:val="Normal"/>
        <w:widowControl w:val="false"/>
        <w:jc w:val="both"/>
        <w:rPr/>
      </w:pPr>
      <w:r>
        <w:rPr>
          <w:szCs w:val="23"/>
        </w:rPr>
        <w:tab/>
        <w:t>Asimismo, quiero saber si se va a realizar la fecha del rally Patagonia-Atacama, que se ha hecho durante todos estos años. Según se me ha informado, es probable que tenga problemas, dada la fecha del motociclismo internacional. El rally de Atacama es permanente, continuo, es una fecha que incorpora a toda la gente de nuestro país; sin embargo, al parecer, esta otra actividad recién está comenzando. Por eso, quiero saber cuáles son las dos fechas y cómo se van a desarrol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w:t>
      </w:r>
    </w:p>
    <w:p>
      <w:pPr>
        <w:pStyle w:val="Normal"/>
        <w:widowControl w:val="false"/>
        <w:jc w:val="both"/>
        <w:rPr>
          <w:szCs w:val="23"/>
        </w:rPr>
      </w:pPr>
      <w:r>
        <w:rPr>
          <w:szCs w:val="23"/>
        </w:rPr>
      </w:r>
    </w:p>
    <w:p>
      <w:pPr>
        <w:pStyle w:val="Normal"/>
        <w:widowControl w:val="false"/>
        <w:jc w:val="both"/>
        <w:rPr/>
      </w:pPr>
      <w:r>
        <w:rPr>
          <w:b/>
          <w:sz w:val="20"/>
        </w:rPr>
        <w:t>INTERVENCIÓN DE LA MINISTRA DE SALUD EN HOSPITAL OBISPO FERNANDO ARIZTÍA, DE VALLENAR. Oficio.</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Vicepresidente).- En el tiempo del Comité PRI-Independiente, tiene la palabra el diputado señor Jaime Mulet.</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ULET.-</w:t>
      </w:r>
      <w:r>
        <w:rPr>
          <w:szCs w:val="23"/>
        </w:rPr>
        <w:t xml:space="preserve"> Señor Presidente, en primer lugar, me adhiero al homenaje rendido al ex ministro de Mideplan, don Miguel Kast, en el 25º aniversario de su fallecimiento.</w:t>
      </w:r>
    </w:p>
    <w:p>
      <w:pPr>
        <w:pStyle w:val="Normal"/>
        <w:widowControl w:val="false"/>
        <w:jc w:val="both"/>
        <w:rPr>
          <w:szCs w:val="23"/>
        </w:rPr>
      </w:pPr>
      <w:r>
        <w:rPr>
          <w:szCs w:val="23"/>
        </w:rPr>
        <w:tab/>
        <w:t>En segundo lugar, quiero expresar mi preocupación por la situación del hospital provincial de Vallenar, Obispo Fernando Ariztía Ruiz.</w:t>
      </w:r>
    </w:p>
    <w:p>
      <w:pPr>
        <w:pStyle w:val="Normal"/>
        <w:widowControl w:val="false"/>
        <w:jc w:val="both"/>
        <w:rPr/>
      </w:pPr>
      <w:r>
        <w:rPr>
          <w:szCs w:val="23"/>
        </w:rPr>
        <w:tab/>
        <w:t xml:space="preserve">Durante los últimos dos años he recibido una serie de reclamos por parte de la ciudadanía de la provincia del Huasco, en particular de Vallenar, por mala atención y supuestas negligencias médicas, por las cuales, incluso han fallecido personas. Se han enviado cartas a los ministerios, a los servicios de salud, en fin, pero existe la sensación de que el hospital está mal administrado y que hay abuso de poder de sus autoridades. </w:t>
      </w:r>
    </w:p>
    <w:p>
      <w:pPr>
        <w:pStyle w:val="Normal"/>
        <w:widowControl w:val="false"/>
        <w:jc w:val="both"/>
        <w:rPr/>
      </w:pPr>
      <w:r>
        <w:rPr>
          <w:szCs w:val="23"/>
        </w:rPr>
        <w:tab/>
        <w:t>Lo mínimo que puedo hacer, a través de la Cámara, para dar respuesta a toda la gente que se ha acercado a mí, es pedir que se fiscalice esta situación. De hecho, estoy recopilando los antecedentes de las personas que acusan negligencia médica. Se trata de gente modesta que, muchas veces, no tiene la posibilidad de recurrir a un abogado para iniciar acciones o llevar los antecedentes al Consejo de Defensa del Estado, ya que deben viajar a la capital regional. Me preocupa eso. Incluso, he conversado con médicos del hospital quienes me dicen que hay un problema de autoridad y de mando dentro del establecimiento.</w:t>
      </w:r>
    </w:p>
    <w:p>
      <w:pPr>
        <w:pStyle w:val="Normal"/>
        <w:widowControl w:val="false"/>
        <w:jc w:val="both"/>
        <w:rPr/>
      </w:pPr>
      <w:r>
        <w:rPr>
          <w:szCs w:val="23"/>
        </w:rPr>
        <w:tab/>
        <w:t>Por lo tanto, pido que se oficie a la ministra de Salud, doña Soledad Barría, a fin de que visite el hospital provincial de Vallenar, con el objeto de recibir a la gente víctima de negligencias médicas, lo que es básico para objetivar el problema.</w:t>
      </w:r>
    </w:p>
    <w:p>
      <w:pPr>
        <w:pStyle w:val="Normal"/>
        <w:widowControl w:val="false"/>
        <w:jc w:val="both"/>
        <w:rPr/>
      </w:pPr>
      <w:r>
        <w:rPr>
          <w:szCs w:val="23"/>
        </w:rPr>
        <w:tab/>
        <w:t>La situación es grave. Me consta el problema de la falta de autoridad que hay en la estructura del hospital y que hay médicos que se están yendo, porque no se sienten cómodos. Por eso, solicito la intervención directa de la ministra de Salud para que se constituya en Vallenar y escuche a la g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SUPRESIÓN DE PAGO DE COTIZACIÓN DE SALUD PARA PENSIONAD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 la Unión Demócrata Independiente, tiene la palabra el diputado de Renovación Nacional, don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creo no equivocarme al decir que uno de los anuncios presidenciales más esperados por todos los miembros de la Corporación era la eliminación del 7 por ciento de la cotización de nuestros pensionados. Esta medida había sido trabajada en el seno de la comisión que estudió la reforma previsional y, además, contenida en dos proyectos de acuerdo aprobados por unanimidad en 2006 y 2008.</w:t>
      </w:r>
    </w:p>
    <w:p>
      <w:pPr>
        <w:pStyle w:val="Normal"/>
        <w:widowControl w:val="false"/>
        <w:jc w:val="both"/>
        <w:rPr/>
      </w:pPr>
      <w:r>
        <w:rPr>
          <w:szCs w:val="23"/>
        </w:rPr>
        <w:tab/>
        <w:t>El primero, recuerda que la modificación realizada en 2001 a la ley Nº 18.754, de 1988, que suprimió las tasas de cotización para los fondos de pensiones, dejó vigente para este grupo de personas la cotización de 7 por ciento para el régimen de prestaciones de salud. Esta situación es injusta, pues un porcentaje de este monto se destina al pago de licencias médicas, medida absurda, pues los jubilados no tienen derecho a estas. Además, el porcentaje extraído de sus pensiones afecta de manera muy fuerte en su presupuesto, dada las fuertes alzas experimentadas en el precio de los alimentos y de los denominados costos fijos, como luz, agua y, por cierto, los medicamentos que son de primera necesidad para este tipo de personas.</w:t>
      </w:r>
    </w:p>
    <w:p>
      <w:pPr>
        <w:pStyle w:val="Normal"/>
        <w:widowControl w:val="false"/>
        <w:jc w:val="both"/>
        <w:rPr>
          <w:szCs w:val="23"/>
        </w:rPr>
      </w:pPr>
      <w:r>
        <w:rPr>
          <w:szCs w:val="23"/>
        </w:rPr>
        <w:tab/>
        <w:t>El segundo, aspira a eliminar la doble cotización de salud de los jubilados que, por tener una exigua pensión, deben continuar trabajando aunque lo justo sería que no se les hiciera descuento alguno.</w:t>
      </w:r>
    </w:p>
    <w:p>
      <w:pPr>
        <w:pStyle w:val="Normal"/>
        <w:widowControl w:val="false"/>
        <w:jc w:val="both"/>
        <w:rPr/>
      </w:pPr>
      <w:r>
        <w:rPr>
          <w:szCs w:val="23"/>
        </w:rPr>
        <w:tab/>
        <w:t xml:space="preserve">La postura del Ejecutivo nos llevó a concordar, como solución inmediata, que se mantuviera sólo la correspondiente a la pensión o remuneración más baja. </w:t>
      </w:r>
    </w:p>
    <w:p>
      <w:pPr>
        <w:pStyle w:val="Normal"/>
        <w:widowControl w:val="false"/>
        <w:jc w:val="both"/>
        <w:rPr/>
      </w:pPr>
      <w:r>
        <w:rPr>
          <w:szCs w:val="23"/>
        </w:rPr>
        <w:tab/>
        <w:t>He seguido con atención el desarrollo de los acontecimientos desde el momento en que los oficios respectivos, comunicando los acuerdos de la Cámara de Diputados, salieron hacia el Ejecutivo. He leído las opiniones de la Presidenta de la República, del ministro del Trabajo y de otras altas autoridades, pero en ninguna he encontrado una luz de esperanza, sentimiento que está muy presente en todas estas personas.</w:t>
      </w:r>
    </w:p>
    <w:p>
      <w:pPr>
        <w:pStyle w:val="Normal"/>
        <w:widowControl w:val="false"/>
        <w:jc w:val="both"/>
        <w:rPr/>
      </w:pPr>
      <w:r>
        <w:rPr>
          <w:szCs w:val="23"/>
        </w:rPr>
        <w:tab/>
        <w:t>Como se trata de un tema respecto del cual hemos realizado todo lo que está dentro de nuestras facultades y que, además cuenta con la fuerza política de la aprobación unánime, solicito a la Mesa que se hagan todas las gestiones para lograr el cumplimiento de lo que aquí, personas de distinto pensamiento y visiones, hemos acordado. Estamos en el momento preciso para iniciar un trabajo que, más allá de los tecnicismos, me parece de toda justicia y absolutamente complementario con las disposiciones de la reforma previsional.</w:t>
      </w:r>
    </w:p>
    <w:p>
      <w:pPr>
        <w:pStyle w:val="Normal"/>
        <w:widowControl w:val="false"/>
        <w:jc w:val="both"/>
        <w:rPr/>
      </w:pPr>
      <w:r>
        <w:rPr>
          <w:szCs w:val="23"/>
        </w:rPr>
        <w:tab/>
        <w:t>Pido que se estudie seriamente el tema, sin cerrarse en posiciones dogmáticas y menos decir que esto es populismo.</w:t>
      </w:r>
    </w:p>
    <w:p>
      <w:pPr>
        <w:pStyle w:val="Normal"/>
        <w:widowControl w:val="false"/>
        <w:jc w:val="both"/>
        <w:rPr/>
      </w:pPr>
      <w:r>
        <w:rPr>
          <w:szCs w:val="23"/>
        </w:rPr>
        <w:tab/>
        <w:t>Existe aquí una necesidad y es deber del Ejecutivo iniciar su análisis. Se podrían estudiar, por ejemplo, mecanismos, como la eliminación gradual o por tramos de este porcentaje, partiendo por las pensiones más bajas. En el caso de quienes hayan optado por una jubilación anticipada, podría continuar cobrándoseles este porcentaje hasta los 60 ó 65 años, según sean mujeres u hombres. Hay múltiples alternativas que permiten garantizar la responsabilidad fiscal y la justicia social.</w:t>
      </w:r>
    </w:p>
    <w:p>
      <w:pPr>
        <w:pStyle w:val="Normal"/>
        <w:widowControl w:val="false"/>
        <w:jc w:val="both"/>
        <w:rPr>
          <w:szCs w:val="23"/>
        </w:rPr>
      </w:pPr>
      <w:r>
        <w:rPr>
          <w:szCs w:val="23"/>
        </w:rPr>
        <w:tab/>
        <w:t xml:space="preserve">Espero que pronto recibamos noticias positivas para los pensionados de Chile. A mi juicio, es lo que corresponde hacer desde un punto de vista moral. </w:t>
      </w:r>
    </w:p>
    <w:p>
      <w:pPr>
        <w:pStyle w:val="Normal"/>
        <w:widowControl w:val="false"/>
        <w:jc w:val="both"/>
        <w:rPr>
          <w:szCs w:val="23"/>
        </w:rPr>
      </w:pPr>
      <w:r>
        <w:rPr>
          <w:szCs w:val="23"/>
        </w:rPr>
        <w:tab/>
        <w:t>Sugiero que se solicite una audiencia con la Presidenta de la República, a fin de que dé respuesta a los acuerdos aprobados por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su señoría, se enviará copia de su intervención a la Presidenta de la República y al ministro del Trabaj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MARTÍNEZ.-</w:t>
      </w:r>
      <w:r>
        <w:rPr>
          <w:szCs w:val="23"/>
        </w:rPr>
        <w:t xml:space="preserve"> Señor Presidente, por unanimidad, la Cámara de Diputados ha adoptado dos acuerdos sobre la materia, los que no han obtenido respuesta. Por tal motivo, sería positivo solicitar una audiencia a la Presidenta de la República, de modo que uno o dos integrantes de cada una de las bancadas asistan a el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cualquier parlamentario puede solicitar audiencias. No se trata de una potestad privativa de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canalicé mi solicitud a través de la Mesa en atención a que se trata de dos acuerdos adoptados por la Corpor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 diputado, la Mesa estudiará su peti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1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rPr>
          <w:spacing w:val="-4"/>
          <w:szCs w:val="23"/>
        </w:rPr>
      </w:pPr>
      <w:r>
        <w:rPr>
          <w:spacing w:val="-4"/>
          <w:szCs w:val="23"/>
        </w:rPr>
        <w:t>Jefe de la Redacción de Sesiones Subrogante.</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1ª, EN MARTES 16 DE SEPTIEMBRE DE 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1:00Z</dcterms:created>
  <dc:creator>Rosa Cordero</dc:creator>
  <dc:description/>
  <cp:keywords/>
  <dc:language>en-US</dc:language>
  <cp:lastModifiedBy>Rosa Cordero Soto</cp:lastModifiedBy>
  <cp:lastPrinted>2008-10-06T15:47:00Z</cp:lastPrinted>
  <dcterms:modified xsi:type="dcterms:W3CDTF">2008-10-09T19:03:00Z</dcterms:modified>
  <cp:revision>41</cp:revision>
  <dc:subject/>
  <dc:title>SESIÓN</dc:title>
</cp:coreProperties>
</file>