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5.96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septiembre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suspende la inscripción de automóviles colectivos y buses en el Registro Nacional de Servicios de Transportes de Pasajeros, correspondiente al Boletín Nº 3.399-15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Artículo único 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su inciso segun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Esta medida no afectará el derecho a solicitar el reemplazo, cambio de modalidad o cambio de inscripción de una región a otra, de los taxis actualmente inscritos en el Registro mencionado, conforme a las normas establecidas por el Ministerio de Transportes y Telecomunic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513, de 20 de Abril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3:00Z</dcterms:created>
  <dc:creator>Departamento de Informática #</dc:creator>
  <dc:description/>
  <cp:keywords/>
  <dc:language>en-US</dc:language>
  <cp:lastModifiedBy>FVIVES</cp:lastModifiedBy>
  <cp:lastPrinted>2005-06-22T17:07:00Z</cp:lastPrinted>
  <dcterms:modified xsi:type="dcterms:W3CDTF">2005-09-21T14:53:00Z</dcterms:modified>
  <cp:revision>2</cp:revision>
  <dc:subject/>
  <dc:title/>
</cp:coreProperties>
</file>