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bCs/>
        </w:rPr>
      </w:pPr>
      <w:r>
        <w:rPr>
          <w:b/>
          <w:bCs/>
        </w:rPr>
        <w:t>BOLETIN Nº 2.156-04.</w:t>
      </w:r>
    </w:p>
    <w:p>
      <w:pPr>
        <w:pStyle w:val="Normal"/>
        <w:ind w:left="3540" w:hanging="0"/>
        <w:jc w:val="both"/>
        <w:rPr>
          <w:b/>
          <w:b/>
          <w:bCs/>
        </w:rPr>
      </w:pPr>
      <w:r>
        <w:rPr>
          <w:b/>
          <w:bCs/>
        </w:rPr>
      </w:r>
    </w:p>
    <w:p>
      <w:pPr>
        <w:pStyle w:val="Normal"/>
        <w:pBdr>
          <w:bottom w:val="single" w:sz="12" w:space="1" w:color="000000"/>
        </w:pBdr>
        <w:ind w:left="3540" w:hanging="0"/>
        <w:jc w:val="both"/>
        <w:rPr/>
      </w:pPr>
      <w:r>
        <w:rPr>
          <w:b/>
          <w:bCs/>
        </w:rPr>
        <w:t xml:space="preserve">INFORME DE LA COMISION DE EDUCACION, CULTURA, CIENCIA Y TECNOLOGIA </w:t>
      </w:r>
      <w:r>
        <w:rPr/>
        <w:t>recaído en el proyecto de ley, en primer trámite constitucional, que autoriza la construcción de monumentos en Puerto Cisnes, Coyhaique y en la Isla de Chiloé, y crea el Museo y Archivo en la Región de Aysén en memoria del Misionero de la Obra Don Guanella, R.P. Antonio Ronchi.</w:t>
      </w:r>
    </w:p>
    <w:p>
      <w:pPr>
        <w:pStyle w:val="Normal"/>
        <w:ind w:left="3540" w:hanging="0"/>
        <w:jc w:val="both"/>
        <w:rPr/>
      </w:pPr>
      <w:r>
        <w:rPr/>
      </w:r>
    </w:p>
    <w:p>
      <w:pPr>
        <w:pStyle w:val="Normal"/>
        <w:jc w:val="both"/>
        <w:rPr/>
      </w:pPr>
      <w:r>
        <w:rPr/>
        <w:t>Honorable Senado:</w:t>
      </w:r>
    </w:p>
    <w:p>
      <w:pPr>
        <w:pStyle w:val="Normal"/>
        <w:jc w:val="both"/>
        <w:rPr/>
      </w:pPr>
      <w:r>
        <w:rPr/>
      </w:r>
    </w:p>
    <w:p>
      <w:pPr>
        <w:pStyle w:val="Normal"/>
        <w:tabs>
          <w:tab w:val="clear" w:pos="708"/>
          <w:tab w:val="left" w:pos="2268" w:leader="none"/>
        </w:tabs>
        <w:jc w:val="both"/>
        <w:rPr/>
      </w:pPr>
      <w:r>
        <w:rPr/>
        <w:tab/>
        <w:t>Vuestra Comisión de Educación, Cultura, Ciencia y Tecnología tiene el honor de informaros el proyecto de ley de la referencia, en primer trámite constitucional, iniciado en Moción del H. Senador señor Antonio Horvath Kiss.</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acerdote Antonio Ronchi Berra nació el 3 de febrero de 1930 en Cinisello, Milán, Italia, en el seno de una familia compuesta por catorce hermanos. Sus padres fueron don Pierino Ronchi y doña Agnese Ber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uego de cursar estudios en la Escuela Normal ingresa, a los dieciocho años, al Seminario de la Obra Don Guanella, manifestando una decidida vocación sacerdo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Obra ha enviado a Chile diversos grupos de misioneros cuya labor evangelizadora se ha orientado especialmente a la educación de niños en situación irregular y abandonados. En este contexto, el Padre Ronchi viaja a nuestro país en 1961 estableciendo su residencia en Santiago y, más tarde, en Rancagua, Puerto Cisnes y Ancud.</w:t>
      </w:r>
    </w:p>
    <w:p>
      <w:pPr>
        <w:pStyle w:val="Normal"/>
        <w:tabs>
          <w:tab w:val="clear" w:pos="708"/>
          <w:tab w:val="left" w:pos="2268" w:leader="none"/>
        </w:tabs>
        <w:jc w:val="both"/>
        <w:rPr/>
      </w:pPr>
      <w:r>
        <w:rPr/>
      </w:r>
    </w:p>
    <w:p>
      <w:pPr>
        <w:pStyle w:val="Normal"/>
        <w:tabs>
          <w:tab w:val="clear" w:pos="708"/>
          <w:tab w:val="left" w:pos="2268" w:leader="none"/>
        </w:tabs>
        <w:jc w:val="both"/>
        <w:rPr/>
      </w:pPr>
      <w:r>
        <w:rPr/>
        <w:tab/>
        <w:t>Tan pronto es designado misionero en la patagonia chilena asume apasionadamente la defensa y ayuda de los colonos en esas lejanas latitudes. En adelante se caracterizará por su entrega y compromiso con estas personas, aún sorteando graves dificultades de transporte para acudir a cualquier lugar donde se le necesita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facilitar el desarrollo de proyectos sociales y de ayuda comunitaria ideó un mecanismo de permuta de víveres por trabajo, que permitiría la construcción de sendas de penetración; lanchas y embarcaciones en el Lago General Carrera, Puerto Cisnes y Villa O’Higgins; microcentrales hidroeléctricas en Amengual, Puerto Yungay, Tortel y Las Juntas; gimnasios deportivos en Toto, Murta, Alao y Apiao; instalaciones de radio y televisión satelital en Melinka, Isla Desertores, Chiloé, Las Juntas, Puerto Cisnes, Amengual, Puerto Aguirre, Lago Verde, Coyhaique, Balmaceda, entre otros poblados; establecimientos educacionales en Toto y Gaviota; centros de investigación científica, e industrias artesanales y de capacitación en Tapera, Tortel, Puerto Ingeniero Ibáñez, Autení, Nallahué, Chaulinec, entre otros. Esta febril actividad unida a su constante preocupación por reunir recursos y financiamiento para nuevas obras, deterioraron su salud de manera importa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virtud de la ley Nº 19.266 se le concedió la nacionalidad chilena por gracia, en reconocimiento a su dilatada trayectoria ecuménica y so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adre Ronchi falleció el 17 de diciembre de 1997, a la edad de sesenta y siete años.</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mérito de los antecedentes anteriores, vuestra Comisión, por la unanimidad de sus miembros, </w:t>
        <w:br/>
        <w:t xml:space="preserve">HH. Senadores señores Chadwick, Díez, Muñoz Barra, </w:t>
        <w:br/>
        <w:t>Ruiz-Esquide y Vega, acordó aprobar la idea de legislar en la materi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La iniciativa legal en comentario persigue rendir un homenaje público en memoria del misionero sacerdote Antonio Ronchi, autorizando al efecto erigir un monumento en las ciudades de Puerto Cisnes, Coyhaique y en la Isla de Chiloé, así como crear un museo y archivo con sus trabajos en la XIª Región. Este propósito se materializa en siete artículos que a continuación se describen breve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º autoriza erigir un monumento en la ciudad de Puerto Cisnes, otro en la de Coyhaique y un tercero en la Isla de Chiloé, y crea un museo y un archivo de sus trabajos en la Región de Aysén, en memoria del sacerdote Antonio Ronchi Ber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º indica el modo de financiar las obras, a saber, mediante erogaciones populares en colectas públicas y otras donaciones y apo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º encarga a la comisión especial que establece el artículo 5º determinar las fechas de las colec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4º crea un fondo destinado a recibir las erogaciones de que se tr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º establece una comisión especial ad honorem encargada de ejecutar los objetivos del proyecto, y señala su forma de integración y el quórum para sesionar y adoptar acuer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6º consagra las atribuciones que competen a la comisión espe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7º faculta a la comisión para decidir el destino de los excedentes de los fondos recaudados.</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TextBody"/>
        <w:rPr/>
      </w:pPr>
      <w:r>
        <w:rPr/>
        <w:tab/>
        <w:t>Durante la discusión particular de la iniciativa la Comisión tuvo en cuenta que el articulado propuesto guarda concordancia en términos generales con el formato aprobado con anterioridad por el H. Congreso Nacional para proyectos de esta naturaleza, razón por la cual le prestó su unánime aprobación con algunas enmiendas de redacción y otras que persiguen ajustar sus disposiciones a dicho formato.</w:t>
      </w:r>
    </w:p>
    <w:p>
      <w:pPr>
        <w:pStyle w:val="TextBody"/>
        <w:rPr/>
      </w:pPr>
      <w:r>
        <w:rPr/>
      </w:r>
    </w:p>
    <w:p>
      <w:pPr>
        <w:pStyle w:val="TextBody"/>
        <w:rPr/>
      </w:pPr>
      <w:r>
        <w:rPr/>
        <w:tab/>
        <w:t>Además, le introdujo modificaciones que persiguen, por una parte, encomendar a la comisión especial disponer y supervigilar la construcción del monumento previo cumplimiento de lo dispuesto en el artículo 18 de la ley Nº 17.288, sobre Monumentos Nacionales (letra b) del artículo 5º) y, por otra, asegurar la realización de las obras mediante la fijación de un plazo al efecto. Para el evento de que al vencimiento del plazo no se hubieren erigido los monumentos, se faculta a la comisión para fijar el objetivo de beneficencia que deberá dársele a las erogaciones recibidas a esa fecha (artículo 7º).</w:t>
      </w:r>
    </w:p>
    <w:p>
      <w:pPr>
        <w:pStyle w:val="TextBody"/>
        <w:rPr/>
      </w:pPr>
      <w:r>
        <w:rPr/>
      </w:r>
    </w:p>
    <w:p>
      <w:pPr>
        <w:pStyle w:val="TextBody"/>
        <w:rPr/>
      </w:pPr>
      <w:r>
        <w:rPr/>
        <w:tab/>
        <w:t>Por último, acordó que uno de los monumentos sea erigido en la ciudad de Castro, en la Isla de Chiloé.</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consecuencia, vuestra Comisión de Educación, Cultura, Ciencia y Tecnología os propone que aprobéis el siguient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center"/>
        <w:rPr/>
      </w:pPr>
      <w:r>
        <w:rPr/>
      </w:r>
    </w:p>
    <w:p>
      <w:pPr>
        <w:pStyle w:val="TextBody"/>
        <w:tabs>
          <w:tab w:val="clear" w:pos="2552"/>
          <w:tab w:val="left" w:pos="2835" w:leader="none"/>
        </w:tabs>
        <w:rPr>
          <w:lang w:val="es-ES"/>
        </w:rPr>
      </w:pPr>
      <w:r>
        <w:rPr>
          <w:lang w:val="es-ES"/>
        </w:rPr>
        <w:tab/>
        <w:t>“Artículo 1º.- Autorízase erigir un monumento en la ciudad de Puerto Cisnes, otro en la de Coyhaique y un tercero en la de Castro, en memoria del misionero sacerdote Antonio Ronchi Berra, así como la creación de un museo y archivo regional de sus trabajos en la XIª Región de Aysén.</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pPr>
      <w:r>
        <w:rPr/>
        <w:tab/>
        <w:t>Artículo 2º.-  Las obras se financiarán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Créase un fondo destinado a recibir las erogaciones, donaciones y demás aportes señalados en el artículo preced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Créase una comisión especial, integrada por once miembros ad honorem, encargada de ejecutar los objetivos de esta ley, la que estará constituida p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 Senador y un Diputado, designados por sus respectivas Cáma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os Alcaldes de las I. Municipalidades de Puerto Cisnes, Coyhaique y Cast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Un representante de los Obispados de Ancud y Aysén;</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Un representante de la Dirección de Bibliotecas, Archivos y Museos d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Un representante del Consejo d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Un representante de la Obra Don Guanella,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g) Un representante de la familia del sacerdote Antonio Ronchi Ber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legirá a su presidente. El quórum para sesionar y adoptar acuerdos será el de la mayoría de sus miembros. En caso de empate dirimirá el presid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La comisión tendrá las siguiente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Determinar la fecha y la forma en que se efectuarán las colectas públicas contempladas en el artículo 2º, así como realizar las gestiones pertinentes para su concre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Determinar la ubicación de los monumentos, en coordinación con las respectivas municipalidades y el Consejo de Monumentos Nacionales, y disponer y supervigilar su construcción, previo cumplimiento de lo dispuesto en el artículo 18 de la ley Nº 17.288, sobr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lamar a concurso público de proyectos para la ejecución de las obras, fijar sus bases y resolve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Administrar el fondo creado por el artículo 3º,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Abrir una cuenta corriente especial para gestionar el referido fo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º.-  Si una vez construidos los monumentos quedaren excedentes de las erogaciones recibidas, éstos serán destinados al fin que la comisión determin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º.- Los monumentos deberán erigirse en el plazo de cinco años, contado desde la fecha de publicación de la presente ley.  Si vencido dicho plazo no se hubieren ejecutado las obras, los recursos obtenidos hasta esa fecha por concepto de erogaciones serán aplicados a los objetivos de beneficencia que la comisión establezc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ón celebrada el día 7 de julio de 1999, con asistencia de los HH. Senadores señores Roberto Muñoz Barra (Presidente), Andrés Chadwick Piñera, Sergio Díez Urzúa, Mariano Ruiz-Esquide Jara y Ramón Vega Hidal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4 de jul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ELICA BENNETT GUZMAN</w:t>
      </w:r>
    </w:p>
    <w:p>
      <w:pPr>
        <w:pStyle w:val="Normal"/>
        <w:tabs>
          <w:tab w:val="clear" w:pos="708"/>
          <w:tab w:val="left" w:pos="2835" w:leader="none"/>
        </w:tabs>
        <w:jc w:val="both"/>
        <w:rPr>
          <w:b/>
          <w:b/>
          <w:bCs/>
        </w:rPr>
      </w:pPr>
      <w:r>
        <w:rPr/>
        <w:tab/>
        <w:t xml:space="preserve">                    Secretario</w:t>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2.156-0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Autoriza erigir un monumento en la ciudad de Puerto Cisnes, otro en la de Coyhaique y un tercero en la de Castro, en memoria del misionero sacerdote Antonio Ronchi Berra, así como crear un museo y archivo con sus trabajos en la XIª Regió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oción</w:t>
      </w:r>
      <w:r>
        <w:rPr/>
        <w:t xml:space="preserve"> </w:t>
      </w:r>
      <w:r>
        <w:rPr>
          <w:rFonts w:eastAsia="Courier" w:cs="Courier" w:ascii="Courier" w:hAnsi="Courier"/>
          <w:sz w:val="24"/>
          <w:szCs w:val="24"/>
        </w:rPr>
        <w:t>del H. Senador señor Antonio Horvath Kis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Primer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INICIO TRAMITACION EN EL SENADO:</w:t>
      </w:r>
      <w:r>
        <w:rPr>
          <w:rFonts w:eastAsia="Courier" w:cs="Courier" w:ascii="Courier" w:hAnsi="Courier"/>
          <w:sz w:val="24"/>
          <w:szCs w:val="24"/>
        </w:rPr>
        <w:t xml:space="preserve"> 30 de marzo de 1998.</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TRAMITE REGLAMENTARIO:</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URGENCIA:</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I.</w:t>
        <w:tab/>
        <w:t xml:space="preserve">ESTRUCTURA DEL PROYECTO PROPUESTO POR LA COMISION: </w:t>
      </w:r>
      <w:r>
        <w:rPr>
          <w:rFonts w:eastAsia="Courier" w:cs="Courier" w:ascii="Courier" w:hAnsi="Courier"/>
          <w:sz w:val="24"/>
          <w:szCs w:val="24"/>
        </w:rPr>
        <w:t>Consta de siete artícul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X.</w:t>
        <w:tab/>
        <w:t>PRINCIPAL OBJETIVO DEL PROYECTO PROPUESTO POR LA COMISION:</w:t>
      </w:r>
      <w:r>
        <w:rPr>
          <w:rFonts w:eastAsia="Courier" w:cs="Courier" w:ascii="Courier" w:hAnsi="Courier"/>
          <w:sz w:val="24"/>
          <w:szCs w:val="24"/>
        </w:rPr>
        <w:t xml:space="preserve"> Rendir homenaje público en memoria del misionero de la Obra Don Guanella sacerdote Antonio Ronchi, mediante autorización para construir al efecto un monumento en la ciudad de Puerto Cisnes, otro en la de Coyhaique y un tercero en la de Castro, así como crear un museo y archivo con sus trabajos en la XIª Regió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NORMAS DE QUORUM ESPECIAL:</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pPr>
      <w:r>
        <w:rPr>
          <w:rFonts w:eastAsia="Courier" w:cs="Courier" w:ascii="Courier" w:hAnsi="Courier"/>
          <w:b/>
          <w:bCs/>
          <w:sz w:val="24"/>
          <w:szCs w:val="24"/>
        </w:rPr>
        <w:t>XI.</w:t>
        <w:tab/>
        <w:t xml:space="preserve">ACUERDOS: </w:t>
      </w:r>
      <w:r>
        <w:rPr>
          <w:rFonts w:eastAsia="Courier" w:cs="Courier" w:ascii="Courier" w:hAnsi="Courier"/>
          <w:sz w:val="24"/>
          <w:szCs w:val="24"/>
        </w:rPr>
        <w:t>Tanto la aprobación en general cuanto en particular de la iniciativa se acordaron por la unanimidad de la Comisión (5-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M. ANGELICA BENNETT GUZMAN</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 xml:space="preserve">     Secretario</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14 de julio de 1999.</w:t>
      </w:r>
    </w:p>
    <w:p>
      <w:pPr>
        <w:pStyle w:val="Normal"/>
        <w:jc w:val="both"/>
        <w:rPr>
          <w:rFonts w:ascii="Courier" w:hAnsi="Courier" w:eastAsia="Courier" w:cs="Courier"/>
          <w:sz w:val="24"/>
          <w:szCs w:val="24"/>
        </w:rPr>
      </w:pPr>
      <w:r>
        <w:rPr>
          <w:rFonts w:eastAsia="Courier" w:cs="Courier" w:ascii="Courier" w:hAnsi="Courier"/>
          <w:sz w:val="24"/>
          <w:szCs w:val="24"/>
        </w:rPr>
      </w:r>
    </w:p>
    <w:p>
      <w:pPr>
        <w:pStyle w:val="PlainText"/>
        <w:rPr/>
      </w:pPr>
      <w:r>
        <w:rPr/>
      </w:r>
    </w:p>
    <w:sectPr>
      <w:headerReference w:type="default" r:id="rId2"/>
      <w:headerReference w:type="first" r:id="rId3"/>
      <w:type w:val="nextPage"/>
      <w:pgSz w:w="12200" w:h="18428"/>
      <w:pgMar w:left="1294" w:right="1295"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20:56:00Z</dcterms:created>
  <dc:creator>Usuario Preferencial</dc:creator>
  <dc:description/>
  <dc:language>en-US</dc:language>
  <cp:lastModifiedBy>Usuario Preferencial</cp:lastModifiedBy>
  <dcterms:modified xsi:type="dcterms:W3CDTF">1999-07-20T20:56:00Z</dcterms:modified>
  <cp:revision>1</cp:revision>
  <dc:subject/>
  <dc:title>BOLETIN Nº 2</dc:title>
</cp:coreProperties>
</file>