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DEFENSA NACIONAL</w:t>
      </w:r>
      <w:r>
        <w:rPr>
          <w:rFonts w:cs="Arial" w:ascii="Arial" w:hAnsi="Arial"/>
        </w:rPr>
        <w:t>, recaído en el proyecto de ley, en primer trámite constitucional, que concede amnistía a infractores de disposiciones sobre reclutamiento de las Fuerzas Armadas.</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pPr>
      <w:r>
        <w:rPr>
          <w:rFonts w:cs="Arial" w:ascii="Arial" w:hAnsi="Arial"/>
          <w:b/>
        </w:rPr>
        <w:t>BOLETÍN Nº 4.661-02</w:t>
      </w:r>
    </w:p>
    <w:p>
      <w:pPr>
        <w:pStyle w:val="Normal"/>
        <w:tabs>
          <w:tab w:val="clear" w:pos="709"/>
          <w:tab w:val="left" w:pos="2835" w:leader="none"/>
        </w:tabs>
        <w:ind w:left="3402"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uestra Comisión de Defensa Nacional tiene el honor de informar el proyecto de ley de la referencia, en primer trámite constitucional, iniciado en Mensaje de S.E. la President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se trató este asunto concurrió, además de los miembros de la Comisión, el Subsecretario de Guerra, señor Gonzalo Garc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abe hacer presente que el artículo único del proyecto de ley debe ser aprobado con quórum calificado, según lo dispuesto en el inciso segundo, del número 16), del artículo 63 de la Constitución Política de la República, en relación con el inciso tercero del artículo 66 de la mism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OBJETIVOS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rPr>
        <w:tab/>
        <w:t xml:space="preserve">En lo fundamental, el </w:t>
      </w:r>
      <w:r>
        <w:rPr>
          <w:rFonts w:cs="Arial" w:ascii="Arial" w:hAnsi="Arial"/>
          <w:lang w:val="es-ES_tradnl"/>
        </w:rPr>
        <w:t>proyecto de ley tiene por objeto conceder amnistía a favor de las personas que al 30 de abril de 2006, hayan cometido infracción a los artículos 72 a 75 y 79 del decreto ley N° 2.306, de 1978, que dicta normas sobre reclutamiento y movilización de las Fuerzas Armad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lang w:val="es-MX"/>
        </w:rPr>
        <w:tab/>
        <w:t>Para el debido estudio de este proyecto de ley, se han tenido en consideración, entre otros, los siguientes antecedentes:</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I. ANTECEDENTES JURÍDICO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1) Constitución Política de la Repúblic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Su artículo 63, número 16), dispone que sólo son materia de ley las que conceden indultos generales y amnistías y las que fijen las normas generales con arreglo a las cuales debe ejercerse la facultad del Presidente de la República para conceder indultos particulares y pensiones de gracia. Agrega que las leyes que conceden indultos generales y amnistías requerirán siempre de quórum calificado para su aprobación.</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Por su parte, el inciso segundo del artículo 65 de la Carta Fundamental, establece que las leyes sobre amnistía y las relativas a indultos generales sólo pueden tener su origen en el Senad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lang w:val="es-MX"/>
        </w:rPr>
        <w:tab/>
        <w:t>2)</w:t>
      </w:r>
      <w:r>
        <w:rPr>
          <w:rFonts w:cs="Arial" w:ascii="Arial" w:hAnsi="Arial"/>
        </w:rPr>
        <w:t xml:space="preserve"> Decreto ley Nº 2.306, de 1978, que dicta normas sobre reclutamiento y movilización de las Fuerzas Armadas.</w:t>
      </w:r>
    </w:p>
    <w:p>
      <w:pPr>
        <w:pStyle w:val="Normal"/>
        <w:tabs>
          <w:tab w:val="clear" w:pos="709"/>
          <w:tab w:val="left" w:pos="2835" w:leader="none"/>
        </w:tabs>
        <w:jc w:val="both"/>
        <w:rPr>
          <w:rFonts w:ascii="Arial" w:hAnsi="Arial" w:cs="Arial"/>
        </w:rPr>
      </w:pPr>
      <w:r>
        <w:rPr>
          <w:rFonts w:cs="Arial" w:ascii="Arial" w:hAnsi="Arial"/>
        </w:rPr>
      </w:r>
    </w:p>
    <w:p>
      <w:pPr>
        <w:pStyle w:val="Textosinformato"/>
        <w:jc w:val="center"/>
        <w:rPr>
          <w:rFonts w:ascii="Arial" w:hAnsi="Arial" w:cs="Arial"/>
          <w:sz w:val="24"/>
          <w:szCs w:val="24"/>
        </w:rPr>
      </w:pPr>
      <w:r>
        <w:rPr>
          <w:rFonts w:cs="Arial" w:ascii="Arial" w:hAnsi="Arial"/>
          <w:sz w:val="24"/>
          <w:szCs w:val="24"/>
        </w:rPr>
        <w:t>Artículo 47</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u inciso primero establece que en tiempo de paz, todo reservista tiene la obligación de pertenecer a un Centro de Reservistas, conforme lo establezca el reglamento. Las instituciones de las Fuerzas Armadas deberán considerar los recursos necesarios para el buen funcionamiento de estos centr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l inciso segundo dispone que los reservistas deberán comunicar al Centro de Reservistas a que se hallen adscritos, sus cambios de domicilio dentro de los treinta días siguientes de producido el cambio. Esta obligación deberá cumplirse hasta los 55 años de edad.</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l inciso tercero expresa que los Centros de Reservistas serán unidades de entrenamiento o instrucción militar de reservistas, y su funcionamiento y atribuciones se regirán por un reglament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Por último, su inciso cuarto prescribe que los reservistas aptos para el servicio, con instrucción militar o sin ella, quedan sujetos a la obligación de concurrir al Centro de Reservistas de su adscripción o a los puntos de reunión que se les asignen, cuando sean citados por el jefe del Centro de Reservistas respectivo, para efectuar sesiones o períodos de instrucción, sin remuneración alguna, por lapsos no superiores a treinta días, continuos o fraccionados, cada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rPr>
      </w:pPr>
      <w:r>
        <w:rPr>
          <w:rFonts w:cs="Arial" w:ascii="Arial" w:hAnsi="Arial"/>
        </w:rPr>
        <w:t>Artículo 72</w:t>
      </w:r>
    </w:p>
    <w:p>
      <w:pPr>
        <w:pStyle w:val="Normal"/>
        <w:tabs>
          <w:tab w:val="clear" w:pos="709"/>
          <w:tab w:val="left" w:pos="2835" w:leader="none"/>
        </w:tabs>
        <w:jc w:val="center"/>
        <w:rPr>
          <w:rFonts w:ascii="Arial" w:hAnsi="Arial" w:cs="Arial"/>
          <w:b/>
          <w:b/>
        </w:rPr>
      </w:pPr>
      <w:r>
        <w:rPr>
          <w:rFonts w:cs="Arial" w:ascii="Arial" w:hAnsi="Arial"/>
          <w:b/>
        </w:rPr>
      </w:r>
    </w:p>
    <w:p>
      <w:pPr>
        <w:pStyle w:val="Textosinformato"/>
        <w:rPr/>
      </w:pPr>
      <w:r>
        <w:rPr>
          <w:rFonts w:cs="Arial" w:ascii="Arial" w:hAnsi="Arial"/>
          <w:sz w:val="24"/>
          <w:szCs w:val="24"/>
        </w:rPr>
        <w:tab/>
        <w:t>Prescribe que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73</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u inciso primero establece que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u inciso segundo indica que las personas de la categoría de disponibles que fueren convocadas y no se presentaren a reconocer cuartel para cumplir con el servicio militar, serán consideradas remisas y sufrirán la pena a que se refiere el inciso anterio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u inciso tercero dispone que las personas de la categoría de disponibles destinadas a la Defensa Civil de Chile que no se presentaren, serán sancionadas con multas de cuatro a ocho unidades tributarias mensuale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73 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u inciso primero prescribe que el cumplimiento de las penas que se establecen en los artículos 72 y 73 no exime o excluye del cumplimiento del servicio militar obligatorio, el que para estos efectos sólo podrá efectuarse en la modalidad de conscripción ordinari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u inciso segundo añade que, 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73 B</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anciona al que, con el propósito de ser eximido o excluido del servicio militar obligatorio, hiciere uso de documento o certificado falso, en conformidad con lo dispuesto en los párrafos 4, 5 y 6 del Título IV del Libro II del Código Pen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u inciso segundo castiga al que emitiere el mencionado documento o certificado falso, de acuerdo con las normas penales señaladas, y si fuere militar, en conformidad con lo dispuesto en el Título X del Libro III del Código de Justicia Militar.</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74</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 xml:space="preserve"> Establece que los reservistas que no asistieren a los períodos de instrucción o a los llamados para ejercicios de movilización, serán sancionados con el  cumplimiento de las obligaciones impuestas por dichos llamados por un tiempo que fijará prudencialmente el juez de la causa, atendidas las circunstancias del caso, el que no podrá ser inferior al tiempo por el cual se hizo el llamado, sin exceder del doble. Con todo, si por las características de los llamados no pudiere aplicarse esta pena, los reservistas serán sancionados con la pena de prisión en cualquiera de sus grad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 xml:space="preserve"> Su inciso segundo dispone que si lo hicieren con retraso, quedarán sujetos a la acción disciplinaria correspondiente, debiendo graduarse la sanción proporcionalmente al número de días que ha durado el retraso.</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75</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xpresa que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u inciso segundo agrega que 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u inciso tercero dispone que si los servicios prestados se consideraren distinguidos, la autoridad que corresponde podrá, de oficio o a petición de parte, recomendar el indulto, según lo disponga el reglamento.</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79</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Sanciona a los que no cumplieren cualquiera de las obligaciones establecidas en el artículo 47 con las siguientes pen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 Multa de hasta cuatro unidades tributarias mensuales para los soldados reservistas con instrucción militar, y</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2.- Multa de hasta seis unidades tributarias mensuales para los Oficiales y Suboficiales de Reser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Cs/>
          <w:sz w:val="24"/>
          <w:szCs w:val="24"/>
        </w:rPr>
      </w:pPr>
      <w:r>
        <w:rPr>
          <w:rFonts w:cs="Arial" w:ascii="Arial" w:hAnsi="Arial"/>
          <w:sz w:val="24"/>
          <w:szCs w:val="24"/>
        </w:rPr>
        <w:tab/>
        <w:t>2)</w:t>
      </w:r>
      <w:r>
        <w:rPr>
          <w:rFonts w:cs="Arial" w:ascii="Arial" w:hAnsi="Arial"/>
          <w:bCs/>
          <w:sz w:val="24"/>
          <w:szCs w:val="24"/>
        </w:rPr>
        <w:t xml:space="preserve"> La Ley Nº 19.706, que concede amnistía a infractores sobre reclutamiento de las Fuerzas Armadas (publicada el 25 de enero de 2001).</w:t>
      </w:r>
    </w:p>
    <w:p>
      <w:pPr>
        <w:pStyle w:val="Textosinformato"/>
        <w:rPr>
          <w:rFonts w:ascii="Arial" w:hAnsi="Arial" w:cs="Arial"/>
          <w:bCs/>
          <w:sz w:val="24"/>
          <w:szCs w:val="24"/>
        </w:rPr>
      </w:pPr>
      <w:r>
        <w:rPr>
          <w:rFonts w:cs="Arial" w:ascii="Arial" w:hAnsi="Arial"/>
          <w:bCs/>
          <w:sz w:val="24"/>
          <w:szCs w:val="24"/>
        </w:rPr>
      </w:r>
    </w:p>
    <w:p>
      <w:pPr>
        <w:pStyle w:val="Textosinformato"/>
        <w:rPr>
          <w:rFonts w:ascii="Arial" w:hAnsi="Arial" w:cs="Arial"/>
          <w:bCs/>
          <w:sz w:val="24"/>
          <w:szCs w:val="24"/>
        </w:rPr>
      </w:pPr>
      <w:r>
        <w:rPr>
          <w:rFonts w:cs="Arial" w:ascii="Arial" w:hAnsi="Arial"/>
          <w:bCs/>
          <w:sz w:val="24"/>
          <w:szCs w:val="24"/>
        </w:rPr>
        <w:tab/>
        <w:t>Este cuerpo legal fue el último que concedió amnistía a los infractores de los artículos 70 a 75 y 79 del decreto ley N° 2.306, de 1978, quienes con anterioridad, habían sido beneficiados por la ley N° 19.292, publicada el 11 de febrero de 1994.</w:t>
      </w:r>
    </w:p>
    <w:p>
      <w:pPr>
        <w:pStyle w:val="Textosinformato"/>
        <w:rPr>
          <w:rFonts w:ascii="Arial" w:hAnsi="Arial" w:cs="Arial"/>
          <w:bCs/>
          <w:sz w:val="24"/>
          <w:szCs w:val="24"/>
        </w:rPr>
      </w:pPr>
      <w:r>
        <w:rPr>
          <w:rFonts w:cs="Arial" w:ascii="Arial" w:hAnsi="Arial"/>
          <w:bCs/>
          <w:sz w:val="24"/>
          <w:szCs w:val="24"/>
        </w:rPr>
      </w:r>
    </w:p>
    <w:p>
      <w:pPr>
        <w:pStyle w:val="Textosinformato"/>
        <w:rPr>
          <w:rFonts w:ascii="Arial" w:hAnsi="Arial" w:cs="Arial"/>
          <w:bCs/>
          <w:sz w:val="24"/>
          <w:szCs w:val="24"/>
        </w:rPr>
      </w:pPr>
      <w:r>
        <w:rPr>
          <w:rFonts w:cs="Arial" w:ascii="Arial" w:hAnsi="Arial"/>
          <w:bCs/>
          <w:sz w:val="24"/>
          <w:szCs w:val="24"/>
        </w:rPr>
      </w:r>
    </w:p>
    <w:p>
      <w:pPr>
        <w:pStyle w:val="Textosinformato"/>
        <w:rPr>
          <w:rFonts w:ascii="Arial" w:hAnsi="Arial" w:cs="Arial"/>
          <w:sz w:val="24"/>
          <w:szCs w:val="24"/>
        </w:rPr>
      </w:pPr>
      <w:r>
        <w:rPr>
          <w:rFonts w:cs="Arial" w:ascii="Arial" w:hAnsi="Arial"/>
          <w:bCs/>
          <w:sz w:val="24"/>
          <w:szCs w:val="24"/>
        </w:rPr>
        <w:tab/>
        <w:t>3) Ley Nº 20.045, que Moderniza el Servicio Militar Obliga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Esta ley derogó una serie de disposiciones del decreto ley N° 2.603, de 1978, entre otros, los artículos 19, 70 y 7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artículo 19 establecía la obligación de inscribirse en los Cantones de Reclutamiento, para los chilenos de ambos sexos, en el año en que cumplieren 18 año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y N° 20.045, reemplazó el artículo 18 del mencionado decreto ley N° 2.603, de 1978, y dispuso que todos los chilenos que cumplan 18 años de edad integrarán el Registro Militar, el que será actualizado por la Dirección General con la información que le proporcione anualmente el Servicio de Registro Civil e Iden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II. ANTECEDENTES DE HECH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l Mensaje que dio origen a esta iniciativa legal destaca que e</w:t>
      </w:r>
      <w:r>
        <w:rPr>
          <w:rFonts w:cs="Arial" w:ascii="Arial" w:hAnsi="Arial"/>
        </w:rPr>
        <w:t>l artículo 63, número 16), de la Constitución Política de la República, dispone que sólo son materias de ley las que concedan indultos generales y amnistías y las que fijen las normas generales con arreglo a las cuales debe ejercerse la facultad del Presidente de la República para conceder indultos particulares y pensiones de grac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eastAsia="Arial" w:cs="Arial" w:ascii="Arial" w:hAnsi="Arial"/>
          <w:bCs/>
        </w:rPr>
        <w:t xml:space="preserve"> </w:t>
      </w:r>
      <w:r>
        <w:rPr>
          <w:rFonts w:cs="Arial" w:ascii="Arial" w:hAnsi="Arial"/>
          <w:bCs/>
        </w:rPr>
        <w:tab/>
        <w:t>Añade que la ley Nº 19.706, del año 2001, concedió amnistía a las personas que al 31 de julio de 2000, hubieren cometido infracciones a los artículos 70 a 75 y 79 del decreto ley N° 2.603, de 1978, por lo que, habiendo transcurrido más de cinco años desde la dictación de la última ley, existe un gran número de personas que han infringido las disposiciones sobre reclutamiento de las Fuerzas Armadas, encontrándose, por ello, con su situación militar irregular.</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eastAsia="Arial" w:cs="Arial" w:ascii="Arial" w:hAnsi="Arial"/>
          <w:bCs/>
        </w:rPr>
        <w:t xml:space="preserve"> </w:t>
      </w:r>
      <w:r>
        <w:rPr>
          <w:rFonts w:cs="Arial" w:ascii="Arial" w:hAnsi="Arial"/>
          <w:bCs/>
        </w:rPr>
        <w:tab/>
        <w:t xml:space="preserve">Explica que los ilícitos contenidos en el mencionado texto legal, desde la dictación de la ley Nº 20.045, originan situaciones jurídicas diferentes, y que en la actualidad se encuentran modificadas las conductas típicas, las sanciones, los procedimientos y los tribunales competentes para conocer estas infraccione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 Agrega que la mayoría de estos ilícitos no son denunciados, pero quedan registrados en los prontuarios de los infractores y afectan sus antecedentes, impidiéndoles la obtención de trabajo e, incluso,  de títulos profesional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rPr>
        <w:tab/>
        <w:t>Finalmente, el Mensaje señala que según las estadísticas de la</w:t>
      </w:r>
      <w:r>
        <w:rPr>
          <w:rFonts w:cs="Arial" w:ascii="Arial" w:hAnsi="Arial"/>
          <w:bCs/>
        </w:rPr>
        <w:t xml:space="preserve"> Dirección General de Movilización Nacional, en el año 2006, 321 personas no se presentaron al Servicio o fueron declarados remisos; en el año 2005, 7.763 personas; en el 2004, 3.990 personas; en el 2002, 8.148 personas, y en el año 2001, 5.318 person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pPr>
      <w:r>
        <w:rPr>
          <w:rFonts w:eastAsia="Arial" w:cs="Arial" w:ascii="Arial" w:hAnsi="Arial"/>
          <w:lang w:val="es-CL"/>
        </w:rPr>
        <w:t xml:space="preserve"> </w:t>
      </w: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b/>
          <w:lang w:val="es-CL"/>
        </w:rPr>
        <w:t>DISCUSIÓN EN GENERAL Y EN PARTICULAR</w:t>
      </w:r>
    </w:p>
    <w:p>
      <w:pPr>
        <w:pStyle w:val="Normal"/>
        <w:spacing w:lineRule="auto" w:line="360"/>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El señor Subsecretario de Guerra expresó que el presente proyecto de ley se fundamenta, básicamente, en dos razones. En primer término, porque busca amnistiar los ilícitos del régimen legal antiguo sobre reclutamiento militar, modificado por la ley N° 20.045, a fines del año pasado. En segundo lugar, porque según los antecedentes reunidos hasta el momento, la nueva modalidad de Servicio Militar Obligatorio se ha insertado con autoridad en el sistema, por lo que la aplicación de la amnistía no debilitará las bases del  actual modelo de reclutamiento militar, si no que más bien garantizará su éxito. Por eso, resulta</w:t>
      </w:r>
      <w:r>
        <w:rPr>
          <w:rFonts w:cs="Arial" w:ascii="Arial" w:hAnsi="Arial"/>
          <w:lang w:val="es-ES_tradnl"/>
        </w:rPr>
        <w:t xml:space="preserve"> coherente que el Estado condone las infracciones producidas en relación con una normativa ya sustitu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Explicó que la ley N° 20.045 eliminó algunos delitos, como el de inscripción en el Cantón de Reclutamiento respectivo, y el de la reinscripción ordenada por el Presidente de la República, debido a la introducción del sistema de inscripción automática en los Registros Militares, dispuesto por el mismo cuerpo normativo. En razón de lo anterior, el proyecto en estudio elimina las menciones a los artículos 70 y 71 del decreto ley N° 2.306, de 1978, puesto que sus infractores fueron beneficiados con la garantía constitucional que dispone que ningún delito se castigará con otra pena que la que señale una ley promulgada con anterioridad a su perpetración, a menos que una nueva ley favorezca al afectado, como ocurre en la especi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estacó que el incumplimiento de los deberes militares a que se refiere la iniciativa, implica una serie de trabas laborales para los jóvenes infractores, por lo que la amnistía, como medio excepcional establecido en el ordenamiento jurídico, está plenamente justificad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Hizo presente que </w:t>
      </w:r>
      <w:r>
        <w:rPr>
          <w:rFonts w:cs="Arial" w:ascii="Arial" w:hAnsi="Arial"/>
          <w:lang w:val="es-ES_tradnl"/>
        </w:rPr>
        <w:t>desde la última ley de amnistía, publicada en el año 2000, cerca de 25.000 jóvenes han cometido infracciones a las disposiciones sobre reclutamiento y movilización de las Fuerzas Armadas, destacando que la mayoría de ellas no son denunciadas, si bien quedan registradas en los prontuarios, afectando sus antecedentes, impidiéndoles la obtención de trabajo e, incluso, la de títulos profesi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El Honorable Senador señor Arancibia consultó si las 321 personas que fueron declaradas infractoras en el año 2006, según señala el Mensaje, transgredieron la antigua normativa de reclutamiento militar o la actualmente vig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Subsecretario de Guerra respondió que este año se aplicó en el proceso de selección del contingente una doble modalidad, ya que los llamados de las autoridades de reclutamiento para cumplir con el Servicio Militar Obligatorio se efectuaron bajo la normativa antigua, pero para el proceso del año 2007, se está aplicando la nueva ley. Puntualizó que, por tal razón, el número de personas que incumplen sus deberes militares es bajo. Agregó que los infractores mencionados por Su Señoría se refieren a aquéllos que vulneraron la antigua ley de reclutamiento hasta el 30 de abril del presente año, ya que extender la amnistía más allá de este plazo significaría ampliar el beneficio para contravenciones a la nueva modalidad del Servicio Militar Obligatorio, lo que se aleja del objetivo del presente proyecto de ley.</w:t>
      </w:r>
    </w:p>
    <w:p>
      <w:pPr>
        <w:pStyle w:val="Normal"/>
        <w:jc w:val="both"/>
        <w:rPr/>
      </w:pPr>
      <w:r>
        <w:rPr>
          <w:rFonts w:cs="Arial" w:ascii="Arial" w:hAnsi="Arial"/>
        </w:rPr>
        <w:tab/>
        <w:tab/>
        <w:tab/>
        <w:tab/>
        <w:t>Añadió que la cifra de 321 personas se explica, además, por una razón de hecho, toda vez que sólo se conocerá el número de infractores de la nueva modalidad de reclutamiento militar al momento del proceso de selección, ya que los tres delitos que permanecen se refieren a los que no  concurrieron al proceso de convocatoria o de selección; a los que, siendo seleccionados, no se presentaron, y los que siendo llamados a realizar el Servicio Militar Obligatorio no se hayan presentado. Por esta razón, los delitos contemplados en la nueva ley de reclutamiento sólo podrán configurarse en el proceso de selección próxi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Arancibia  manifestó su parecer contrario a conceder amnistía por hechos ilícitos que aún no se han produc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Subsecretario de Guerra recalcó que los 321 infractores del año 2006 beneficiados por la iniciativa en discusión, son aquéllos que vulneraron la anterior legislación hasta el 30 de abril de 2006, que fue la fecha límite para presentarse bajo la modalidad del antiguo régimen. Por ello, desde la oportunidad mencionada hacia atrás se amnistían los ilícitos respectivos. Reiteró que no está en el ánimo del Ejecutivo conceder amnistía por infracciones a la nueva modalidad de reclutamiento milit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Honorable Senador señor Coloma manifestó compartir el fundamento de la iniciativa. No obstante, expresó su inquietud respecto de dos materias. En primer término, consultó en beneficio de quién está dispuesta la oración final del inciso segundo del artículo único del proyecto de ley, que prescribe que “Los que no hubieren completado su tiempo de convocatoria, </w:t>
      </w:r>
      <w:r>
        <w:rPr>
          <w:rFonts w:cs="Arial" w:ascii="Arial" w:hAnsi="Arial"/>
          <w:b/>
        </w:rPr>
        <w:t>podrán</w:t>
      </w:r>
      <w:r>
        <w:rPr>
          <w:rFonts w:cs="Arial" w:ascii="Arial" w:hAnsi="Arial"/>
        </w:rPr>
        <w:t xml:space="preserve"> continuar en servicio hasta completar dicho tiempo o ser licenciados, de acuerdo a las necesidades de personal de las Fuerzas Armadas.”. Hizo presente que la amnistía se aplica con independencia de la voluntad de sus beneficiados o de quienes pudieren perseguir el cumplimiento de la pena, y que el vocablo “podrán” pareciera obviar este hech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por otra parte, le parece inconveniente extender la amnistía al delito tipificado en el artículo 73 letra B del decreto ley Nº 2.306, de 1978, que sanciona al que, con el propósito de ser eximido o excluido del Servicio Militar Obligatorio, hiciere uso de documento o certificado falso, con las penas dispuestas en los Párrafos 4, 5 y 6 del Título IV del Libro II del Código Penal, ya que otorgar el beneficio al que utiliza estos documentos se aleja del espíritu del 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Subsecretario de Guerra respondió que las leyes anteriores que concedieron amnistías comprendieron todo el Título Séptimo del mencionado decreto de ley, incluido el delito que menciona Su Señoría, excepto los delitos propios de movilización de reservistas.</w:t>
      </w:r>
    </w:p>
    <w:p>
      <w:pPr>
        <w:pStyle w:val="Normal"/>
        <w:jc w:val="both"/>
        <w:rPr>
          <w:rFonts w:ascii="Arial" w:hAnsi="Arial" w:cs="Arial"/>
        </w:rPr>
      </w:pPr>
      <w:r>
        <w:rPr>
          <w:rFonts w:cs="Arial" w:ascii="Arial" w:hAnsi="Arial"/>
        </w:rPr>
        <w:tab/>
        <w:tab/>
        <w:tab/>
        <w:tab/>
        <w:t>El Honorable Senador señor Prokurica coincidió en este punto con el Honorable Senador señor Coloma, porque las penas -en el caso de los demás delitos- se refieren a la obligación de cumplir como remiso durante un período completo, pero en el caso del que pretende eximirse del Servicio Militar Obligatorio utilizando certificados falsos, se aplican las  penas contempladas en el Código Penal para la falsificación de documentos públicos o auténticos, de documentos privados y de certifi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 la otra inquietud manifestada por el Honorable Senador señor Coloma, el señor Subsecretario de Guerra, acotó que el inciso segundo del proyecto de ley dice relación con la conmutación de la pena para los infractores, sobre la base de duplicar el período de realización del Servicio Militar Obligatorio. Por eso la iniciativa contempla una doble posibilidad: si la ley se publica cuando la persona está cumpliendo la pena, y recién está dentro del primer año del Servicio, o si se encuentra en el segundo año, caso en el cual está propiamente cumpliendo con la sanción penal. En la primera situación, se aplica la amnistía y sus efectos, y el infractor deja de cumplir con su deber militar. En la segunda hipótesis, se favorece el licenciamiento adelan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estos últimos casos son de carácter excepcional, por lo que la amnistía, históricamente, no ha tenido una aplicación significativa,  toda vez que por razones de prudencia es preferible aplicar una pena de multa que tener a personas obligadas dentro de un recinto militar. Expresó que el inciso segundo del artículo único de la iniciativa, sólo persigue abarcar todos los eventuales aspectos jurídicos de la amnis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Zaldívar, en relación a la inquietud manifestada por el Honorable Senador Coloma, destacó que, a su juicio, el delito del mencionado artículo 73 letra B, que sanciona al que con el propósito de ser eximido o excluido del Servicio Militar Obligatorio, hiciere uso de documento o certificado falso, busca sancionar la conducta del que elude el cumplimiento de su deber militar, y para ello recurre a los referidos documentos. Lo esencial de esta figura penal no es el uso de este mecanismo, sino el incumplimiento de una obligación milit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a proposición del Honorable Senador señor Gazmuri, acordó dejar constancia, para los efectos de la historia de la ley, que la presente iniciativa legal es aplicable solamente a los ilícitos cometidos hasta el 30 de abril de 2006, bajo la vigencia del decreto ley Nº 2.306, de 1978, que dicta normas sobre reclutamiento y movilización de las Fuerzas Armadas, antes de ser modificado por la ley N° 20.045. Los delitos contemplados en el nuevo ordenamiento legal relativo al Servicio Militar Obligatorio, no están cubiertos por este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y a sugerencia del Honorable Senador señor Coloma, vuestra Comisión resolvió, por unanimidad, agregar a la segunda oración del inciso segundo del artículo único de la iniciativa legal, luego de la palabra “convocatoria”, el vocablo “original”, con el objeto de dejar claramente establecido que este tiempo de convocatoria se refiere al período primitivo, es decir, al que no incluye el recargo legal, por haber infringido las normas sobre reclutamiento y movilización de las Fuerzas Armada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 Puesto en votación el proyecto de ley, fue aprobado en general y en particular a la vez, por cuatro votos a favor y una abstención. Votaron favorablemente los Honorables Senadores señores Coloma, Gazmuri, Prokurica y Zaldívar. Se abstuvo el Honorable Senador señor Arancib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a los acuerdos adoptados, vuestra Comisión de Defensa Nacional os propone aproba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w:t>
      </w:r>
      <w:r>
        <w:rPr>
          <w:rFonts w:cs="Arial" w:ascii="Arial" w:hAnsi="Arial"/>
        </w:rPr>
        <w:t>Artículo único.- Concédese amnistía en favor de las personas que al 30 de abril de 2006 hayan cometido infracción a los artículos 72 a 75 y 79 del decreto ley Nº 2306, de 1978, beneficio que deberá hacerse valer en el Cantón de Reclutamiento correspondiente al domicilio d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original, podrán continuar en servicio hasta completar dicho tiempo o ser licenciados, de acuerdo a las necesidades de personal de las Fuerzas Arm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28 de noviembre 2006, con asistencia de los Honorables Senadores señores Jaime Gazmuri Mujica (Presidente), Jorge Arancibia Reyes, Juan Antonio Coloma Correa, Baldo Prokurica Prokurica y Adolfo Zaldíva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29 de noviem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ILENA KARELOVIC RÍOS</w:t>
      </w:r>
    </w:p>
    <w:p>
      <w:pPr>
        <w:pStyle w:val="Normal"/>
        <w:tabs>
          <w:tab w:val="clear" w:pos="709"/>
          <w:tab w:val="left" w:pos="2835" w:leader="none"/>
        </w:tabs>
        <w:jc w:val="center"/>
        <w:rPr>
          <w:rFonts w:ascii="Arial" w:hAnsi="Arial" w:cs="Arial"/>
          <w:b/>
          <w:b/>
        </w:rPr>
      </w:pPr>
      <w:r>
        <w:rPr>
          <w:rFonts w:cs="Arial" w:ascii="Arial" w:hAnsi="Arial"/>
          <w:b/>
        </w:rPr>
        <w:t>Secretaria de la Comisión</w:t>
      </w:r>
    </w:p>
    <w:p>
      <w:pPr>
        <w:pStyle w:val="Heading"/>
        <w:tabs>
          <w:tab w:val="clear" w:pos="2835"/>
        </w:tabs>
        <w:rPr>
          <w:rFonts w:ascii="Arial" w:hAnsi="Arial" w:cs="Arial"/>
          <w:b w:val="false"/>
          <w:b w:val="false"/>
          <w:szCs w:val="24"/>
        </w:rPr>
      </w:pPr>
      <w:r>
        <w:rPr>
          <w:rFonts w:cs="Arial"/>
          <w:b w:val="false"/>
          <w:szCs w:val="24"/>
        </w:rPr>
      </w:r>
    </w:p>
    <w:p>
      <w:pPr>
        <w:pStyle w:val="Heading"/>
        <w:tabs>
          <w:tab w:val="clear" w:pos="2835"/>
        </w:tabs>
        <w:rPr>
          <w:rFonts w:cs="Arial"/>
          <w:szCs w:val="24"/>
        </w:rPr>
      </w:pPr>
      <w:r>
        <w:rPr>
          <w:rFonts w:cs="Arial"/>
          <w:szCs w:val="24"/>
        </w:rPr>
        <w:br/>
      </w:r>
      <w:r>
        <w:br w:type="page"/>
      </w:r>
    </w:p>
    <w:p>
      <w:pPr>
        <w:pStyle w:val="Heading"/>
        <w:tabs>
          <w:tab w:val="clear" w:pos="2835"/>
        </w:tabs>
        <w:rPr/>
      </w:pPr>
      <w:r>
        <w:rPr>
          <w:rFonts w:cs="Arial"/>
          <w:szCs w:val="24"/>
        </w:rPr>
        <w:t>RESÚ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b/>
        </w:rPr>
        <w:t>PRIMER INFORME DE LA COMISIÓN DE DEFENSA NACIONAL, RECAÍDO EN EL PROYECTO DE LEY, EN PRIMER TRÁMITE CONSTITUCIONAL, QUE CONCEDE AMNISTÍA A INFRACTORES DE DISPOSICIONES SOBRE RECLUTAMIENTO DE LAS FUERZAS ARMADAS (BOLETÍN Nº 4.661-02).</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705" w:hanging="705"/>
        <w:jc w:val="both"/>
        <w:rPr>
          <w:rFonts w:ascii="Arial" w:hAnsi="Arial" w:cs="Arial"/>
          <w:lang w:val="es-ES_tradnl"/>
        </w:rPr>
      </w:pPr>
      <w:r>
        <w:rPr>
          <w:rFonts w:cs="Arial" w:ascii="Arial" w:hAnsi="Arial"/>
          <w:b/>
        </w:rPr>
        <w:t>I.</w:t>
        <w:tab/>
        <w:t>PRINCIPALES OBJETIVOS DEL PROYECTO PROPUESTO POR LA COMISIÓN:</w:t>
      </w:r>
      <w:r>
        <w:rPr>
          <w:rFonts w:cs="Arial" w:ascii="Arial" w:hAnsi="Arial"/>
        </w:rPr>
        <w:t xml:space="preserve"> </w:t>
      </w:r>
      <w:r>
        <w:rPr>
          <w:rFonts w:cs="Arial" w:ascii="Arial" w:hAnsi="Arial"/>
          <w:lang w:val="es-ES_tradnl"/>
        </w:rPr>
        <w:t>conceder amnistía a favor de las personas que al 30 de abril de 2006, hayan cometido infracción a los artículos 72 a 75 y 79 del decreto ley. N° 2.306, de 1978, que dicta normas sobre reclutamiento y movilización de las Fuerzas Armadas.</w:t>
      </w:r>
    </w:p>
    <w:p>
      <w:pPr>
        <w:pStyle w:val="TextBodyIndent"/>
        <w:rPr>
          <w:rFonts w:ascii="Arial" w:hAnsi="Arial" w:cs="Arial"/>
          <w:b w:val="false"/>
          <w:b w:val="false"/>
          <w:szCs w:val="24"/>
          <w:lang w:val="es-ES_tradnl"/>
        </w:rPr>
      </w:pPr>
      <w:r>
        <w:rPr>
          <w:rFonts w:cs="Arial"/>
          <w:b w:val="false"/>
          <w:szCs w:val="24"/>
          <w:lang w:val="es-ES_tradnl"/>
        </w:rPr>
      </w:r>
    </w:p>
    <w:p>
      <w:pPr>
        <w:pStyle w:val="Normal"/>
        <w:ind w:left="709" w:hanging="709"/>
        <w:jc w:val="both"/>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4x1 abstención.).</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b/>
        </w:rPr>
        <w:t>IV.</w:t>
        <w:tab/>
        <w:t xml:space="preserve">NORMAS DE QUÓRUM ESPECIAL: </w:t>
      </w:r>
      <w:r>
        <w:rPr>
          <w:rFonts w:cs="Arial" w:ascii="Arial" w:hAnsi="Arial"/>
        </w:rPr>
        <w:t>el artículo único del proyecto de ley debe ser aprobado con quórum calificado, según lo dispuesto en el inciso segundo, del número 16), del artículo 63 de la Constitución Política de la República, en relación con el inciso tercero del artículo 66 de la misma Carta Fundamental.</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V.</w:t>
        <w:tab/>
        <w:t>URGENCIA:</w:t>
      </w:r>
      <w:r>
        <w:rPr>
          <w:rFonts w:cs="Arial" w:ascii="Arial" w:hAnsi="Arial"/>
        </w:rPr>
        <w:t xml:space="preserve"> no hay.</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VI.</w:t>
        <w:tab/>
        <w:t>ORIGEN INICIATIVA:</w:t>
      </w:r>
      <w:r>
        <w:rPr>
          <w:rFonts w:cs="Arial" w:ascii="Arial" w:hAnsi="Arial"/>
        </w:rPr>
        <w:t xml:space="preserve"> Mensaje de S.E. la Presidenta de la Repúblic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VII.</w:t>
        <w:tab/>
        <w:t>TRÁMITE CONSTITUCIONAL:</w:t>
      </w:r>
      <w:r>
        <w:rPr>
          <w:rFonts w:cs="Arial" w:ascii="Arial" w:hAnsi="Arial"/>
        </w:rPr>
        <w:t xml:space="preserve"> primero.</w:t>
      </w:r>
    </w:p>
    <w:p>
      <w:pPr>
        <w:pStyle w:val="Header"/>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IX.</w:t>
        <w:tab/>
        <w:t>INICIO TRAMITACIÓN EN EL SENADO:</w:t>
      </w:r>
      <w:r>
        <w:rPr>
          <w:rFonts w:cs="Arial" w:ascii="Arial" w:hAnsi="Arial"/>
        </w:rPr>
        <w:t xml:space="preserve"> 13 de noviembre de 2006.</w:t>
      </w:r>
    </w:p>
    <w:p>
      <w:pPr>
        <w:pStyle w:val="Normal"/>
        <w:ind w:left="709" w:hanging="709"/>
        <w:jc w:val="both"/>
        <w:rPr>
          <w:rFonts w:ascii="Arial" w:hAnsi="Arial" w:cs="Arial"/>
        </w:rPr>
      </w:pPr>
      <w:r>
        <w:rPr>
          <w:rFonts w:cs="Arial" w:ascii="Arial" w:hAnsi="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aprobación en general y en particular.</w:t>
      </w:r>
    </w:p>
    <w:p>
      <w:pPr>
        <w:pStyle w:val="Header"/>
        <w:ind w:left="709" w:hanging="709"/>
        <w:jc w:val="both"/>
        <w:rPr>
          <w:rFonts w:ascii="Arial" w:hAnsi="Arial" w:cs="Arial"/>
          <w:b/>
          <w:b/>
          <w:szCs w:val="24"/>
        </w:rPr>
      </w:pPr>
      <w:r>
        <w:rPr>
          <w:rFonts w:cs="Arial" w:ascii="Arial" w:hAnsi="Arial"/>
          <w:b/>
          <w:szCs w:val="24"/>
        </w:rPr>
      </w:r>
    </w:p>
    <w:p>
      <w:pPr>
        <w:pStyle w:val="Normal"/>
        <w:tabs>
          <w:tab w:val="clear" w:pos="709"/>
          <w:tab w:val="left" w:pos="2835" w:leader="none"/>
        </w:tabs>
        <w:ind w:left="709" w:hanging="709"/>
        <w:jc w:val="both"/>
        <w:rPr>
          <w:rFonts w:ascii="Arial" w:hAnsi="Arial" w:cs="Arial"/>
        </w:rPr>
      </w:pPr>
      <w:r>
        <w:rPr>
          <w:rFonts w:cs="Arial" w:ascii="Arial" w:hAnsi="Arial"/>
          <w:b/>
        </w:rPr>
        <w:t>XI.</w:t>
        <w:tab/>
        <w:t>LEYES QUE SE MODIFICAN O QUE SE RELACIONAN CON LA MATERIA:</w:t>
      </w:r>
      <w:r>
        <w:rPr>
          <w:rFonts w:cs="Arial" w:ascii="Arial" w:hAnsi="Arial"/>
        </w:rPr>
        <w:t xml:space="preserve"> </w:t>
      </w:r>
    </w:p>
    <w:p>
      <w:pPr>
        <w:pStyle w:val="Normal"/>
        <w:tabs>
          <w:tab w:val="clear" w:pos="709"/>
          <w:tab w:val="left" w:pos="2835" w:leader="none"/>
        </w:tabs>
        <w:ind w:left="709" w:hanging="709"/>
        <w:jc w:val="both"/>
        <w:rPr>
          <w:rFonts w:ascii="Arial" w:hAnsi="Arial" w:cs="Arial"/>
        </w:rPr>
      </w:pPr>
      <w:r>
        <w:rPr>
          <w:rFonts w:cs="Arial" w:ascii="Arial" w:hAnsi="Arial"/>
        </w:rPr>
        <w:tab/>
        <w:t>1) Constitución Política de la República, artículo 63, número 16), y artículo 65.</w:t>
      </w:r>
    </w:p>
    <w:p>
      <w:pPr>
        <w:pStyle w:val="Normal"/>
        <w:tabs>
          <w:tab w:val="clear" w:pos="709"/>
          <w:tab w:val="left" w:pos="2835" w:leader="none"/>
        </w:tabs>
        <w:ind w:left="709" w:hanging="709"/>
        <w:jc w:val="both"/>
        <w:rPr>
          <w:rFonts w:ascii="Arial" w:hAnsi="Arial" w:cs="Arial"/>
        </w:rPr>
      </w:pPr>
      <w:r>
        <w:rPr>
          <w:rFonts w:cs="Arial" w:ascii="Arial" w:hAnsi="Arial"/>
          <w:b/>
        </w:rPr>
        <w:tab/>
      </w:r>
      <w:r>
        <w:rPr>
          <w:rFonts w:cs="Arial" w:ascii="Arial" w:hAnsi="Arial"/>
        </w:rPr>
        <w:t>2</w:t>
      </w:r>
      <w:r>
        <w:rPr>
          <w:rFonts w:cs="Arial" w:ascii="Arial" w:hAnsi="Arial"/>
          <w:lang w:val="es-MX"/>
        </w:rPr>
        <w:t>)</w:t>
      </w:r>
      <w:r>
        <w:rPr>
          <w:rFonts w:cs="Arial" w:ascii="Arial" w:hAnsi="Arial"/>
        </w:rPr>
        <w:t xml:space="preserve"> Decreto ley Nº 2.306, de 1978, que dicta normas sobre reclutamiento y movilización de las Fuerzas Armadas.</w:t>
      </w:r>
    </w:p>
    <w:p>
      <w:pPr>
        <w:pStyle w:val="Normal"/>
        <w:tabs>
          <w:tab w:val="clear" w:pos="709"/>
          <w:tab w:val="left" w:pos="2835"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rPr>
      </w:r>
    </w:p>
    <w:p>
      <w:pPr>
        <w:pStyle w:val="Textosinformato"/>
        <w:ind w:left="709" w:hanging="0"/>
        <w:jc w:val="left"/>
        <w:rPr/>
      </w:pPr>
      <w:r>
        <w:rPr>
          <w:rFonts w:cs="Arial" w:ascii="Arial" w:hAnsi="Arial"/>
          <w:sz w:val="24"/>
          <w:szCs w:val="24"/>
        </w:rPr>
        <w:t>3)</w:t>
      </w:r>
      <w:r>
        <w:rPr>
          <w:rFonts w:cs="Arial" w:ascii="Arial" w:hAnsi="Arial"/>
          <w:bCs/>
          <w:sz w:val="24"/>
          <w:szCs w:val="24"/>
        </w:rPr>
        <w:t xml:space="preserve"> Ley Nº 19.706, que concede amnistía a infractores sobre                           reclutamiento de las Fuerzas Armadas.</w:t>
      </w:r>
    </w:p>
    <w:p>
      <w:pPr>
        <w:pStyle w:val="Textosinformato"/>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4) Ley Nº 20.045, que Moderniza el Servicio Militar Obligatorio.</w:t>
      </w:r>
    </w:p>
    <w:p>
      <w:pPr>
        <w:pStyle w:val="Normal"/>
        <w:tabs>
          <w:tab w:val="clear" w:pos="709"/>
          <w:tab w:val="left" w:pos="2835"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09" w:hanging="709"/>
        <w:jc w:val="both"/>
        <w:rPr>
          <w:rFonts w:ascii="Arial" w:hAnsi="Arial" w:cs="Arial"/>
          <w:b/>
          <w:b/>
        </w:rPr>
      </w:pPr>
      <w:r>
        <w:rPr>
          <w:rFonts w:cs="Arial" w:ascii="Arial" w:hAnsi="Arial"/>
          <w:b/>
        </w:rPr>
        <w:tab/>
      </w:r>
    </w:p>
    <w:p>
      <w:pPr>
        <w:pStyle w:val="Header"/>
        <w:rPr>
          <w:rFonts w:ascii="Arial" w:hAnsi="Arial" w:cs="Arial"/>
          <w:b/>
          <w:b/>
        </w:rPr>
      </w:pPr>
      <w:r>
        <w:rPr>
          <w:rFonts w:cs="Arial" w:ascii="Arial" w:hAnsi="Arial"/>
          <w:b/>
        </w:rPr>
        <w:t>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29  de noviembr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jc w:val="center"/>
        <w:rPr>
          <w:rFonts w:ascii="Arial" w:hAnsi="Arial" w:cs="Arial"/>
          <w:b/>
          <w:b/>
        </w:rPr>
      </w:pPr>
      <w:r>
        <w:rPr>
          <w:rFonts w:cs="Arial" w:ascii="Arial" w:hAnsi="Arial"/>
          <w:b/>
        </w:rPr>
        <w:t>MILENA KARELOVIC RÍOS</w:t>
      </w:r>
    </w:p>
    <w:p>
      <w:pPr>
        <w:pStyle w:val="Normal"/>
        <w:ind w:left="851" w:hanging="851"/>
        <w:jc w:val="center"/>
        <w:rPr/>
      </w:pPr>
      <w:r>
        <w:rPr>
          <w:rFonts w:cs="Arial" w:ascii="Arial" w:hAnsi="Arial"/>
          <w:b/>
        </w:rPr>
        <w:t>Secretaria de la Comis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09" w:hanging="709"/>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02:00Z</dcterms:created>
  <dc:creator>MFERNANDEZ</dc:creator>
  <dc:description/>
  <cp:keywords/>
  <dc:language>en-US</dc:language>
  <cp:lastModifiedBy>MCORREA</cp:lastModifiedBy>
  <cp:lastPrinted>2006-11-29T15:57:00Z</cp:lastPrinted>
  <dcterms:modified xsi:type="dcterms:W3CDTF">2006-11-29T20:02:00Z</dcterms:modified>
  <cp:revision>2</cp:revision>
  <dc:subject/>
  <dc:title>INFORME DE LA COMISIÓN DE DEFENSA NACIONAL, recaído en el proyecto de ley, en segundo trámite constitucional, que establece un nuevo plazo para la regularización en la inscripción de armas de fuego, establecido en el artículo 1º transitorio de la ley Nº </dc:title>
</cp:coreProperties>
</file>