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E DE LA COMISIÓN DE EDUCACIÓN, CULTURA, CIENCIA Y TECNOLOGÍA </w:t>
      </w:r>
      <w:r>
        <w:rPr>
          <w:rFonts w:cs="Arial" w:ascii="Arial" w:hAnsi="Arial"/>
        </w:rPr>
        <w:t>recaído en el proyecto de ley, en primer trámite constitucional, que autoriza erigir un monumento, en la ciudad de Santiago, en memoria del cantautor y director de teatro, Víctor Jara Martínez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ÍN N° 3.335-04.</w:t>
      </w:r>
    </w:p>
    <w:p>
      <w:pPr>
        <w:pStyle w:val="Normal"/>
        <w:ind w:left="28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ble Se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uestra Comisión de Educación, Cultura, Ciencia y Tecnología tiene el honor de informaros el proyecto de ley de la referencia, en primer trámite constitucional, iniciado en Moción de los Honorables Senadores señores Jaime Naranjo Ortiz y Carlos Ominami Pascual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eja constancia que la Comisión, por la unanimidad de sus miembros presentes, Honorables Senadores señores Cantero, Chadwick, Núñez y Ruiz–Esquide, acordó considerar esta iniciativa de ley en general y en particular, con el objeto de agilizar su tramitación, atendiendo que, como se consigna más adelante, los acuerdos respecto a la misma se adoptaron por la unanimidad de los miembros presentes de vuestra Comisión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 la sesión en que la Comisión estudió esta iniciativa asistieron, además de sus miembros, los Honorables Senadores señores Pablo Longueira Montes, Baldo Prokurica Prokurica, Pedro Muñoz Aburto y Jaime Naranjo Ortiz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 lo fundamental, la iniciativa en análisis, persigue honrar la memoria del cantautor, y director teatral , Víctor Jara Martínez.</w:t>
      </w:r>
    </w:p>
    <w:p>
      <w:pPr>
        <w:pStyle w:val="Normal"/>
        <w:ind w:firstLine="28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CED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ara la cabal comprensión de esta iniciativa de ley, se ha tenido en consideración, entre otros, lo siguiente:</w:t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lang w:val="es-CL"/>
        </w:rPr>
        <w:t>I. ANTECEDENTES JURÍDICO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overflowPunct w:val="false"/>
        <w:autoSpaceDE w:val="false"/>
        <w:ind w:left="120" w:firstLine="271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) La Constitución Política de la República en sus artículos 1°; 19, numerales 10 y 23; y artículo 63, numeral 5), y</w:t>
      </w:r>
    </w:p>
    <w:p>
      <w:pPr>
        <w:pStyle w:val="Normal"/>
        <w:overflowPunct w:val="false"/>
        <w:autoSpaceDE w:val="false"/>
        <w:ind w:left="120" w:firstLine="271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) La ley N° 17.288, sobre Monumentos Nacionale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II. ANTECEDENTES DE HECHO</w:t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Moción que inicia el proyecto de ley en estudio, en lo fundamental destaca lo siguiente:</w:t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íctor Jara Martínez nació el 28 de Septiembre de 1932, en el seno de una familia campesina. Sus primeros años de vida transcurrieron en Lonquén y su juventud en Santiago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sde joven se interesó por el folklore, de manera autodidacta, ya que no pudo acceder a una formación musical académica, iniciando su trayectoria musical a los 21 años, al integrarse al Coro de la Universidad de Chile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Luego, destaca que el compromiso del cantautor con las vivencias de su pueblo, especialmente de los campesinos, dará inicio a su trabajo de recopilación e investigación folklórica en terreno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Entre 1956 y 1962 estudió Actuación y Dirección en la Escuela de Teatro de la Universidad de Chile, posteriormente, ejerció como profesor de actuación en la misma Casa de Estudios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Entre los años 1966 y 1969 fue Director Artístico del grupo folcklórico Quilapayún, obteniendo en el año 1969 el galardón del Primer Festival de la Nueva Canción Chilena con su canción “Plegaria del Labrador”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tinúa, destacando la fidelidad y compromiso a su ideario, lo que lo llevó en el año 1970 a incorporarse a la campaña presidencial del entonces Senador don Salvador Allende Gossens, junto a quién recorrió Chile llevando sus canciones a todos los rincones del país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En 1971, es nombrado Embajador Cultural del Gobierno del Presidente Allende, realizando giras por diversos países, en los cuales difundió sus obras y las de otros autores nacionales. El mismo año obtuvo el Laurel de Oro como mejor compositor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seguida, refiere que el año 1972 investigó y recopiló testimonios en la población “Herminda de La Victoria”, los que conforman su disco “La Población”. Asimismo, dirigió el homenaje a Pablo Neruda en el Estadio Nacional, luego que el poeta recibiera el Premio Nobel de Literatura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 xml:space="preserve">Añade que el 11 de Septiembre de 1973, al dirigirse el cantautor a su lugar de trabajo, la Universidad Técnica del Estado, fue detenido y llevado junto a miles de estudiantes al Estadio Chile. En dicho recinto es torturado y asesinado el 16 de Septiembre, poco días antes de cumplir los 41 años de edad. 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Asevera que la obra de Víctor Jara ha trascendido nuestras fronteras y que sus canciones han sido interpretadas en numerosos idiomas en diferentes países del mundo, realzando el especial significado de sus conocidas obras “Plegaria del Labrador”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y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“Te recuerdo Amanda”, que se han transformado en un himno de esperanza y amor para personas de todos los continentes y razas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>Arguye que diversas naciones han reconocido su aporte a la cultura universal, y es por ello que  numerosas plazas, parques y centros culturales llevan el nombre de Víctor Jara.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 xml:space="preserve">Precisa la Moción que su legado ha aportado significativamente, al reconocimiento internacional de la cultura chilena, acrecentando la presencia y el prestigio de nuestro país. 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 xml:space="preserve">En tal sentido, refiere la Moción, su vida y obra está sobre las legítimas opciones políticas a las cuales cada cual adhiere, constituyendo su obra al acervo patrimonial de todos los chilenos. Asevera que ningún chileno puede desconocer el valor universal de las manifestaciones artísticas y humanistas de Víctor Jara. 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ind w:firstLine="2760"/>
        <w:jc w:val="both"/>
        <w:rPr/>
      </w:pPr>
      <w:r>
        <w:rPr>
          <w:rFonts w:cs="Arial" w:ascii="Arial" w:hAnsi="Arial"/>
          <w:lang w:val="es-CL"/>
        </w:rPr>
        <w:t xml:space="preserve">Como expresión de lo anterior, el Gobierno del Presidente de la República, Don Ricardo Lagos Escobar, cambió legalmente el nombre del Estadio Chile por el de </w:t>
      </w:r>
      <w:r>
        <w:rPr>
          <w:rFonts w:cs="Arial" w:ascii="Arial" w:hAnsi="Arial"/>
          <w:bCs/>
          <w:lang w:val="es-CL"/>
        </w:rPr>
        <w:t>Estadio Víctor Jara,</w:t>
      </w:r>
      <w:r>
        <w:rPr>
          <w:rFonts w:cs="Arial" w:ascii="Arial" w:hAnsi="Arial"/>
          <w:lang w:val="es-CL"/>
        </w:rPr>
        <w:t xml:space="preserve"> entregando la administración del citado recinto deportivo a la Fundación que lleva su nombre.</w:t>
      </w:r>
    </w:p>
    <w:p>
      <w:pPr>
        <w:pStyle w:val="Normal"/>
        <w:overflowPunct w:val="false"/>
        <w:autoSpaceDE w:val="false"/>
        <w:ind w:firstLine="276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overflowPunct w:val="false"/>
        <w:autoSpaceDE w:val="false"/>
        <w:ind w:firstLine="276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DISCUSIÓN GENERAL</w:t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ind w:firstLine="2833"/>
        <w:jc w:val="both"/>
        <w:rPr/>
      </w:pPr>
      <w:r>
        <w:rPr>
          <w:rFonts w:cs="Arial" w:ascii="Arial" w:hAnsi="Arial"/>
        </w:rPr>
        <w:t xml:space="preserve">Al iniciarse la discusión del referido proyecto de ley, el </w:t>
      </w:r>
      <w:r>
        <w:rPr>
          <w:rFonts w:cs="Arial" w:ascii="Arial" w:hAnsi="Arial"/>
          <w:b/>
        </w:rPr>
        <w:t xml:space="preserve">Honorable Senador señor Núñez </w:t>
      </w:r>
      <w:r>
        <w:rPr>
          <w:rFonts w:cs="Arial" w:ascii="Arial" w:hAnsi="Arial"/>
        </w:rPr>
        <w:t xml:space="preserve">expresó que con la construcción de este monumento se pretende rendir un homenaje en memoria del cantautor y director teatral, Víctor Jara Martínez, por su indudable aporte al patrimonio cultural y humanista de nuestro paí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metida a votación la idea de legislar en la materia, fue aprobada por la unanimidad de los miembros presentes de la Comisión, Honorables Senadores señores Cantero, Chadwick, Núñez y Ruiz-Esqu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- - - -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IÓN PARTICU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ley en estudio, consta de seis artículos, los que a continuación se describen brevemente, indicándose los acuerdos adoptados por la Comisión a su respecto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1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1º autoriza erigir un monumento en la ciudad de Santiago, en memoria del cantautor y folklorista Víctor Jara Martínez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</w:rPr>
        <w:t>-Sometido a votación este artículo, fue aprobado, sin enmiendas, por la unanimidad de los miembros presentes de la Comisión, Honorables Senadores señores Cantero, Chadwick, Núñez y Ruiz-Esqui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2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sición hace referencia al financiamiento de la obra, señalando que los fondos se obtendrán de erogaciones, por medio de colectas públicas, donaciones y otros aportes privad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s colectas públicas, preceptúa que éstas se efectuarán en las fechas que determine la Comisión Especial que crea el artículo 4° de la presente iniciativa, en coordinación con el Ministerio del Interio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-Puesto en votación este artículo, fue aprobado, sin enmiendas, por la unanimidad de los miembros presentes de la Comisión, Honorables Senadores señores Cantero, Chadwick, Núñez y Ruiz-Esquid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O 3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rtículo 3º crea un fondo destinado a recibir el producto de las erogaciones, donaciones y demás aportes que se reciban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metido a votación este artículo, fue aprobado, sin enmiendas, por la unanimidad de los miembros presentes de la Comisión, Honorables Senadores señores Cantero, Chadwick, Núñez y Ruiz-Esquid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4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La disposición establece la creación de una comisión especial, integrada por siete miembros ad honorem, encargada de ejecutar los objetivos de esta ley, la que estará constituida por un Senador y un Diputado, elegidos por sus respectivas Cámaras; el Vicepresidente del Consejo de Monumentos Nacionales; dos integrantes de la Fundación Víctor Jara; el Presidente de la Sociedad Chilena del Derecho de Autor y el Director del Museo Nacional de Bellas Ar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l inciso segundo hace referencia al quórum para sesionar y adoptar acuerdo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Sometido a votación este artículo, fue aprobado, sin enmiendas, por la unanimidad de los miembros presentes de la Comisión, Honorables Senadores señores Cantero, Chadwick, Núñez y Ruiz-Esqui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5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norma enuncia las funciones de la Comisión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esto en votación este artículo, fue aprobado, sin modificaciones, por la unanimidad de los miembros presentes de la Comisión, Honorables Senadores Cantero, Chadwick, Núñez y Ruiz-Esqu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6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6º establece que si al concluir la construcción del monumento, quedaren excedentes de las erogaciones recibidas, éstos se destinarán al fin que la Comisión Especial determ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metido a votación este artículo, fue aprobado, sin modificaciones, por la unanimidad de los miembros presentes de la Comisión, Honorables Senadores señores Cantero, Chadwick, Núñez y Ruiz-Esqu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- - -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s acuerdos consignados, vuestra Comisión de Educación, Cultura, Ciencia y Tecnología, os propone aprobar el proyecto de ley en informe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276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PROYECTO DE LEY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overflowPunct w:val="false"/>
        <w:autoSpaceDE w:val="false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Artículo 1º.- Autorízase erigir en la ciudad de Santiago, un monumento en memoria del cantautor y folklorista Víctor Jara Martínez.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rtículo 2º.- La obra se financiará mediante erogaciones populares por medio de colectas públicas, donaciones y otros aportes de privados. Las colectas públicas se efectuarán en las fechas que determine la Comisión Especial que establece el artículo 4º, en coordinación con el Ministerio del Interior.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rtículo 3º.- Créase un fondo con el objeto de recibir las erogaciones, donaciones y demás aportes que señala el artículo anterior.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rtículo 4º.- Créase una comisión especial, integrada por siete miembros ad honórem, encargada de ejecutar los objetivos de esta ley, la que estará constituida por: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) Un Senador y un Diputado elegidos por sus respectivas Cámaras;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) El Vicepresidente del Consejo de Monumentos Nacionales;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) Dos integrantes de la Fundación Víctor Jara;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lang w:val="es-CL"/>
        </w:rPr>
        <w:t>d) El Presidente de la Sociedad Chilena del Derecho de Autor; y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lang w:val="es-CL"/>
        </w:rPr>
        <w:t>e) El Director del Museo Nacional de Bellas Artes.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lang w:val="es-CL"/>
        </w:rPr>
        <w:t>El quórum para sesionar y adoptar acuerdos será el de la mayoría de sus miembros.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rtículo 5º.- La Comisión Especial a que se refiere el artículo anterior tendrá las siguientes funciones:</w:t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) determinar las fechas y la forma en que se efectuarán las colectas públicas a que alude el artículo 2º, así como realizar las gestiones pertinentes para su concreción;</w:t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) establecer la ubicación específica del monumento;</w:t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) llamar a concurso público de proyectos para la realización de la obra, fijar sus bases y resolverlo; </w:t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) administrar el fondo creado por el artículo 3º, y </w:t>
      </w:r>
    </w:p>
    <w:p>
      <w:pPr>
        <w:pStyle w:val="Normal"/>
        <w:overflowPunct w:val="false"/>
        <w:ind w:firstLine="2875"/>
        <w:jc w:val="both"/>
        <w:textAlignment w:val="baselin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ind w:firstLine="2875"/>
        <w:jc w:val="both"/>
        <w:textAlignment w:val="baseline"/>
        <w:rPr/>
      </w:pPr>
      <w:r>
        <w:rPr>
          <w:rFonts w:cs="Arial" w:ascii="Arial" w:hAnsi="Arial"/>
          <w:lang w:val="es-CL"/>
        </w:rPr>
        <w:t>e) abrir una cuenta corriente especial para gestionar el referido fondo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rtículo 6º.- Si una vez construido el monumento quedaren excedentes de las erogaciones recibidas, éstos serán destinados al fin que la Comisión determine.”.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- - -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cordado en sesión celebrada el día 15 de noviembre de 2006, con asistencia de los Honorables Senadores señores Mariano Ruiz-Esquide Jara (Presidente), Andrés Chadwick Piñera, Carlos Cantero Ojeda y Ricardo Núñez Muñ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la Comisión, a 22 de noviembre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DALENA PALUMBO OSS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ecretario accident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EJ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DE LA COMISIÓN DE EDUCACIÓN, CULTURA, CIENCIA Y TECNOLOGÍA RECAÍDO EN EL PROYECTO DE LEY QUE AUTORIZA ERIGIR UN MONUMENTO, EN LA CIUDAD DE SANTIAGO, EN MEMORIA DEL CANTAUTOR Y DIRECTOR DE TEATRO VÍCTOR JARA MARTÍN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oletín Nº 3.335-04)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PRINCIPAL OBJETIVO DEL PROYECTO PROPUESTO POR LA COMISIÓN: </w:t>
      </w:r>
      <w:r>
        <w:rPr>
          <w:rFonts w:cs="Arial" w:ascii="Arial" w:hAnsi="Arial"/>
        </w:rPr>
        <w:t>en lo fundamental, persigue honrar al cantautor y folklorista Víctor Jara Martínez, autorizando al efecto erigir un monumento en su memoria, en la ciudad de Santiago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bCs/>
        </w:rPr>
        <w:t xml:space="preserve">II.    </w:t>
        <w:tab/>
        <w:t>ACUERDOS:</w:t>
      </w:r>
      <w:r>
        <w:rPr>
          <w:rFonts w:cs="Arial" w:ascii="Arial" w:hAnsi="Arial"/>
        </w:rPr>
        <w:t xml:space="preserve"> aprobado en general y en particular (4x0)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</w:t>
        <w:tab/>
        <w:t xml:space="preserve">   ESTRUCTURA DEL PROYECTO APROBADO POR LA COMISIÓN: </w:t>
      </w:r>
      <w:r>
        <w:rPr>
          <w:rFonts w:cs="Arial" w:ascii="Arial" w:hAnsi="Arial"/>
        </w:rPr>
        <w:t>consta de seis artículos permanentes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bCs/>
        </w:rPr>
        <w:t xml:space="preserve">IV.   </w:t>
        <w:tab/>
        <w:t xml:space="preserve">NORMAS DE QUÓRUM ESPECIAL: </w:t>
      </w:r>
      <w:r>
        <w:rPr>
          <w:rFonts w:cs="Arial" w:ascii="Arial" w:hAnsi="Arial"/>
        </w:rPr>
        <w:t>no tiene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bCs/>
        </w:rPr>
        <w:t>V.</w:t>
        <w:tab/>
        <w:t xml:space="preserve">    URGENCIA:</w:t>
      </w:r>
      <w:r>
        <w:rPr>
          <w:rFonts w:cs="Arial" w:ascii="Arial" w:hAnsi="Arial"/>
        </w:rPr>
        <w:t xml:space="preserve"> no tiene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bCs/>
        </w:rPr>
        <w:t xml:space="preserve">VI. </w:t>
        <w:tab/>
        <w:t xml:space="preserve">  ORIGEN INICIATIVA: </w:t>
      </w:r>
      <w:r>
        <w:rPr>
          <w:rFonts w:cs="Arial" w:ascii="Arial" w:hAnsi="Arial"/>
        </w:rPr>
        <w:t>Mo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ÁMITE CONSTITUCIONAL: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imer trá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BACIÓN POR LA CÁMARA DE DIPUTADOS</w:t>
      </w:r>
      <w:r>
        <w:rPr>
          <w:rFonts w:cs="Arial" w:ascii="Arial" w:hAnsi="Arial"/>
        </w:rPr>
        <w:t>: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X.</w:t>
        <w:tab/>
        <w:t xml:space="preserve">   INICIO TRAMITACIÓN EN EL SENADO: </w:t>
      </w:r>
      <w:r>
        <w:rPr>
          <w:rFonts w:cs="Arial" w:ascii="Arial" w:hAnsi="Arial"/>
        </w:rPr>
        <w:t>2 de noviembre de 200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. </w:t>
        <w:tab/>
        <w:t xml:space="preserve">  TRÁMITE REGLAMENTARIO:</w:t>
      </w:r>
      <w:r>
        <w:rPr>
          <w:rFonts w:cs="Arial" w:ascii="Arial" w:hAnsi="Arial"/>
        </w:rPr>
        <w:t xml:space="preserve"> primer informe, en general y en particular.</w:t>
      </w:r>
    </w:p>
    <w:p>
      <w:pPr>
        <w:pStyle w:val="Normal"/>
        <w:overflowPunct w:val="false"/>
        <w:autoSpaceDE w:val="false"/>
        <w:ind w:left="840" w:hanging="84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lang w:val="es-CL"/>
        </w:rPr>
        <w:t>XI</w:t>
      </w:r>
      <w:r>
        <w:rPr>
          <w:rFonts w:cs="Bookman Old Style" w:ascii="Bookman Old Style" w:hAnsi="Bookman Old Style"/>
          <w:b/>
          <w:bCs/>
          <w:lang w:val="es-CL"/>
        </w:rPr>
        <w:t xml:space="preserve">. </w:t>
        <w:tab/>
        <w:t xml:space="preserve"> </w:t>
      </w:r>
      <w:r>
        <w:rPr>
          <w:rFonts w:cs="Arial" w:ascii="Arial" w:hAnsi="Arial"/>
          <w:b/>
          <w:bCs/>
          <w:lang w:val="es-CL"/>
        </w:rPr>
        <w:t>LEYES QUE MODIFICA O QUE SE RELACIONAN CON LA MATERIA:</w:t>
      </w:r>
      <w:r>
        <w:rPr>
          <w:rFonts w:cs="Arial" w:ascii="Arial" w:hAnsi="Arial"/>
          <w:lang w:val="es-C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) La Constitución Política de la República en sus artículos 1°; 19, numerales 10 y 23; y artículo 63, numeral 5), 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) La ley N° 17.288, sobre Monumentos Nacionales.</w:t>
      </w:r>
    </w:p>
    <w:p>
      <w:pPr>
        <w:pStyle w:val="Normal"/>
        <w:ind w:hanging="851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2267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Valparaíso, a 23 de noviembre de 2006.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Magdalena Palumbo O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accidental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49:00Z</dcterms:created>
  <dc:creator>PPADILLA</dc:creator>
  <dc:description/>
  <cp:keywords/>
  <dc:language>en-US</dc:language>
  <cp:lastModifiedBy>SCABELLO</cp:lastModifiedBy>
  <cp:lastPrinted>2006-11-28T11:10:00Z</cp:lastPrinted>
  <dcterms:modified xsi:type="dcterms:W3CDTF">2006-11-28T14:18:00Z</dcterms:modified>
  <cp:revision>43</cp:revision>
  <dc:subject/>
  <dc:title>INFORME DE LA COMISIÓN DE EDUCACIÓN, CULTURA, CIENCIA Y TECNOLOGÍA recaído en el proyecto de ley, en primer trámite constitucional, que autoriza erigir un monumento, en la ciudad de Santiago, en memoria del cantautor y director de teatro, Victor Jara Mar</dc:title>
</cp:coreProperties>
</file>