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>Oficio Nº 5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8 de septiembre de 2005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transcribir a V.E. el proyecto de ley que modifica la ley Nº 17.798, sobre control de armas y explosivos, boletín</w:t>
      </w:r>
      <w:r>
        <w:rPr>
          <w:rFonts w:cs="Courier New" w:ascii="Courier New" w:hAnsi="Courier New"/>
          <w:bCs/>
          <w:lang w:val="es-MX"/>
        </w:rPr>
        <w:t xml:space="preserve"> Nº 3885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“Artículo único.- Introdúcense las siguientes modificaciones en la ley Nº 17.798, sobre Control de Armas, cuyo texto refundido, coordinado y sistematizado fue fijado por el decreto Nº 400, de 1978, del Ministerio de Defensa Nacional:</w:t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1) Elimínanse de la letra d) del artículo 2º, las expresiones “incluidas las incendiarias” y las comas (,) que le anteceden y siguen.</w:t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2) Sustitúyense en el encabezamiento del artículo 9º A, las expresiones “presidio menor en su grado mínimo” por las siguientes “presidio menor en cualquiera de sus grados”.</w:t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) Sustitúyese el inciso primero del artículo 18 por el siguiente:</w:t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“Artículo 18.- Los delitos tipificados en los artículos 9º, 9º A, 11 y 14 A de esta ley serán conocidos por los jueces de garantía y tribunales orales en lo penal, con arreglo al Código Procesal Penal.  Los mismos tribunales conocerán de los delitos tipificados en los artículos 13 y 14 cuando se cometan con bombas o artefactos incendiarios, con armas de fabricación artesanal o transformadas respecto de su condición original, o bien con armas cuyos números de serie se encuentren adulterados o borrados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conformidad con lo estatuido en el inciso tercero del artículo 82 de la Constitución Política de la República, informo a V.E. que el proyecto quedó totalmente tramitado por el Congreso Nacional en el día de hoy, al tomarse conocimiento del oficio N° 258-353 mediante el cual S.E. el Presidente de la República manifestó a esta Corporación que había resuelto no hacer uso de la facultad que le confiere el inciso primero del artículo 70 de la Carta Fundament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  <w:tab w:val="left" w:pos="2592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center"/>
        <w:rPr/>
      </w:pPr>
      <w:r>
        <w:rPr/>
        <w:t>******</w:t>
      </w:r>
    </w:p>
    <w:p>
      <w:pPr>
        <w:pStyle w:val="BodyText3"/>
        <w:tabs>
          <w:tab w:val="clear" w:pos="170"/>
          <w:tab w:val="left" w:pos="2552" w:leader="none"/>
          <w:tab w:val="left" w:pos="2592" w:leader="none"/>
        </w:tabs>
        <w:spacing w:lineRule="auto" w:line="480"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En virtud de lo dispuesto en el Nº 1º del inciso primero del artículo 82 de la Constitución Política de la República corresponde a ese Excmo. Tribunal  ejercer  el  control  de constitucionalidad 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>respecto del número 3 del artículo único del proyect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  <w:t>La Cámara de Diputados, en primer trámite constitucional, aprobó el señalado número 3 del artículo único en general y en particular con el voto a favor de 90 Diputados, en ambos casos, de 115 en ejercici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El Senado, en segundo trámite constitucional, rechazó en general el proyecto, formándose en consecuencia una Comisión Mixta conforme a lo preceptuado en el artículo 67 de la Constitución Política de la República, la que propuso la forma y modo de resolver las divergencias suscitadas entre ambas Cámaras.</w:t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informe de la referida Comisión Mixta recibió la aprobación de la Cámara de Diputados con el voto afirmativo de 86 Diputados, de 115 en ejercicio, y fue sancionado por el Senado con el voto afirmativo de 27 Senadores, de 48 en ejercicio.</w:t>
      </w:r>
    </w:p>
    <w:p>
      <w:pPr>
        <w:pStyle w:val="BodyText3"/>
        <w:tabs>
          <w:tab w:val="clear" w:pos="170"/>
          <w:tab w:val="left" w:pos="259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9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formidad con lo establecido en el inciso segundo del artículo 74 de la Carta Fundamental, en relación con el artículo 16 de la ley N° 18.918, Orgánica Constitucional del Congreso Nacional, esta Corporación y el Senado enviaron en consulta a la Excma. Corte Suprema el proyecto, la que emitió opinión al respecto.</w:t>
      </w:r>
    </w:p>
    <w:p>
      <w:pPr>
        <w:pStyle w:val="BodyText3"/>
        <w:tabs>
          <w:tab w:val="clear" w:pos="170"/>
          <w:tab w:val="left" w:pos="2552" w:leader="none"/>
          <w:tab w:val="left" w:pos="259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nto a V.E. copia de la respuesta de la Excma. Corte Suprema.</w:t>
      </w:r>
    </w:p>
    <w:p>
      <w:pPr>
        <w:pStyle w:val="BodyText3"/>
        <w:tabs>
          <w:tab w:val="clear" w:pos="170"/>
          <w:tab w:val="left" w:pos="2552" w:leader="none"/>
          <w:tab w:val="left" w:pos="259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BodyText3"/>
        <w:tabs>
          <w:tab w:val="clear" w:pos="170"/>
          <w:tab w:val="left" w:pos="2552" w:leader="none"/>
          <w:tab w:val="left" w:pos="259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tabs>
          <w:tab w:val="clear" w:pos="709"/>
          <w:tab w:val="left" w:pos="2835" w:leader="none"/>
        </w:tabs>
        <w:rPr>
          <w:rFonts w:cs="Courier New"/>
        </w:rPr>
      </w:pPr>
      <w:r>
        <w:rPr>
          <w:rFonts w:cs="Courier New"/>
        </w:rPr>
        <w:t>ALEJANDRO NAVARRO BRAIN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314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5pt;height:27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05:00Z</dcterms:created>
  <dc:creator>María Eugenia González Silva</dc:creator>
  <dc:description/>
  <cp:keywords/>
  <dc:language>en-US</dc:language>
  <cp:lastModifiedBy>rfigueroa</cp:lastModifiedBy>
  <cp:lastPrinted>2005-09-09T12:47:00Z</cp:lastPrinted>
  <dcterms:modified xsi:type="dcterms:W3CDTF">2005-09-14T20:05:00Z</dcterms:modified>
  <cp:revision>2</cp:revision>
  <dc:subject>oficio senado</dc:subject>
  <dc:title>cooperativas</dc:title>
</cp:coreProperties>
</file>