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Oficio Nº 2230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VALPARAISO, 12 de enero de 1999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485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eastAsia="Arial" w:cs="Arial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Arial" w:hAnsi="Arial" w:eastAsia="Arial" w:cs="Arial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Arial" w:hAnsi="Arial" w:eastAsia="Arial" w:cs="Arial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  <w:sz w:val="22"/>
                                <w:szCs w:val="22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Arial" w:hAnsi="Arial" w:eastAsia="Arial" w:cs="Arial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  <w:sz w:val="22"/>
                                <w:szCs w:val="22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Arial" w:hAnsi="Arial" w:eastAsia="Arial" w:cs="Arial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  <w:sz w:val="22"/>
                                <w:szCs w:val="22"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Arial" w:hAnsi="Arial" w:eastAsia="Arial" w:cs="Arial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17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Arial" w:hAnsi="Arial" w:eastAsia="Arial" w:cs="Arial"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Arial" w:hAnsi="Arial" w:eastAsia="Arial" w:cs="Arial"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Arial" w:hAnsi="Arial" w:eastAsia="Arial" w:cs="Arial"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aps/>
                          <w:sz w:val="22"/>
                          <w:szCs w:val="22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Arial" w:hAnsi="Arial" w:eastAsia="Arial" w:cs="Arial"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aps/>
                          <w:sz w:val="22"/>
                          <w:szCs w:val="22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Arial" w:hAnsi="Arial" w:eastAsia="Arial" w:cs="Arial"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aps/>
                          <w:sz w:val="22"/>
                          <w:szCs w:val="22"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Arial" w:hAnsi="Arial" w:eastAsia="Arial" w:cs="Arial"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odyText3"/>
        <w:widowControl/>
        <w:tabs>
          <w:tab w:val="clear" w:pos="2999"/>
          <w:tab w:val="left" w:pos="2552" w:leader="none"/>
        </w:tabs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ab/>
        <w:t>PROYECTO DE ACUERDO:</w:t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Arial" w:hAnsi="Arial" w:eastAsia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Arial" w:hAnsi="Arial" w:eastAsia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Arial" w:hAnsi="Arial" w:eastAsia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ab/>
        <w:t>"Artículo único.- Apruébase el "Acuerdo en materia de Seguridad Social entre Chile y Quebec", suscrito en Montreal, el 21 de febrero de 1997.".</w:t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Arial" w:hAnsi="Arial" w:eastAsia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Arial" w:hAnsi="Arial" w:eastAsia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ab/>
        <w:t>***</w:t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jc w:val="both"/>
        <w:rPr>
          <w:rFonts w:ascii="Arial" w:hAnsi="Arial" w:eastAsia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ab/>
        <w:t xml:space="preserve">Hago presente a V.E.  </w:t>
        <w:tab/>
        <w:tab/>
        <w:t>que el pro-yecto fue aprobado con el voto a favor de 99 señores Diputados, de 117 en ejercicio, dándose cumplimiento a lo preceptuado en el inciso tercero  del artículo 63 de la Carta Fundamental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eastAsia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UTENBERG MARTINEZ OCAMICA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residente de la Cámara de Diputados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Arial" w:cs="Arial" w:ascii="Arial" w:hAnsi="Arial"/>
          <w:sz w:val="22"/>
          <w:szCs w:val="22"/>
        </w:rPr>
        <w:t>CARLOS LOYOLA OPAZO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ecretario de la Cámara de Diputados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PlainTex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52" w:right="1152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  <w:lang w:val="es-ES_tradnl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eastAsia="Arial" w:cs="Arial"/>
      <w:spacing w:val="-3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21:33:00Z</dcterms:created>
  <dc:creator>Alejandra Carvallo Migliaro</dc:creator>
  <dc:description/>
  <dc:language>en-US</dc:language>
  <cp:lastModifiedBy>Alejandra Carvallo Migliaro</cp:lastModifiedBy>
  <dcterms:modified xsi:type="dcterms:W3CDTF">1999-05-14T21:33:00Z</dcterms:modified>
  <cp:revision>1</cp:revision>
  <dc:subject/>
  <dc:title/>
</cp:coreProperties>
</file>