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>BOLETIN N° 3504-11</w:t>
      </w:r>
    </w:p>
    <w:p>
      <w:pPr>
        <w:pStyle w:val="Heading3"/>
        <w:rPr/>
      </w:pPr>
      <w:r>
        <w:rPr>
          <w:rFonts w:cs="Arial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04.06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u w:val="single"/>
        </w:rPr>
        <w:t>INDICACIONES FORMULADAS DURANTE LA DISCUSION GENERAL DEL PROYECTO DE LEY QUE MODIFICA LA LEY Nº 18.700, ORGANICA CONSTITUCIONAL SOBRE VOTACIONES POPULARES Y ESCRUTINIOS, CON EL OBJETO DE RECONOCER EL DERECHO A LA ASISTENCIA EN EL ACTO DE VOTAR PARA LAS PERSONAS CON DISCAPACIDA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Del H. Senador señor Larra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RTICULO UNIC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º 1.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ra 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.- </w:t>
        <w:tab/>
        <w:t>Para sustituir la oración final del inciso propuesto por la siguiente: “La discapacidad será apreciada por los vocales de la mesa receptora del sufragio.”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etra b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- </w:t>
        <w:tab/>
        <w:t>Para reemplazar la referencia al “artículo 136” por “artículo 142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º  2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- </w:t>
        <w:tab/>
        <w:t>Para sustituirlo por el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2.- Introdúcense las siguientes modificaciones al inciso  segundo del artículo 64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ab/>
        <w:tab/>
        <w:t xml:space="preserve">a) A continuación del sustantivo “minuto”, agrégase una coma (,) y la frase “salvo las personas con discapacidad, quienes podrán emplear un tiempo razonable”;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Reemplázase la frase “inválidos y enfermos” por “personas con discapacidad”, y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ab/>
        <w:tab/>
        <w:t>c) Agrégase, a continuación del punto final (.), la oración “Las personas con discapacidad también podrán sufragar acompañadas de una persona de su confianza.”.”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Nº 5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- </w:t>
        <w:tab/>
        <w:t>Para reemplazarlo por el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5.- Agrégase el siguiente número 9 en el artículo 13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9) Impedir, obstaculizar o dificultar, maliciosamente, el ejercicio del derecho a sufragio de una persona con discapacidad”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Nº 6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</w:t>
        <w:tab/>
        <w:t>Para sustituirlo por el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6.- Reemplázase, en el inciso primero del artículo 137, la frase “salvo que se trate de un elector inválido o no vidente” por “salvo que se trate de un elector discapacitado”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º º º º</w:t>
      </w:r>
    </w:p>
    <w:sectPr>
      <w:type w:val="nextPage"/>
      <w:pgSz w:w="12240" w:h="18720"/>
      <w:pgMar w:left="283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47:00Z</dcterms:created>
  <dc:creator>ALUMNO1</dc:creator>
  <dc:description/>
  <cp:keywords/>
  <dc:language>en-US</dc:language>
  <cp:lastModifiedBy>MLOPEZ</cp:lastModifiedBy>
  <cp:lastPrinted>2006-04-11T12:53:00Z</cp:lastPrinted>
  <dcterms:modified xsi:type="dcterms:W3CDTF">2006-04-11T18:47:00Z</dcterms:modified>
  <cp:revision>2</cp:revision>
  <dc:subject/>
  <dc:title>BOLETIN N° 2625-07</dc:title>
</cp:coreProperties>
</file>