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201</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Apruébanse las Enmiendas de 1999, al Anexo del Protocolo de 1978 relativo al Convenio Internacional para Prevenir la Contaminación por los Buques, 1973, adoptadas por el Comité de Protección del Medio Marino de la Organización Marítima Internacional mediante la Resolución MEPC. 78(43), de fecha 1 de julio de 199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05:00Z</dcterms:created>
  <dc:creator>Patricio Velásquez Weisse</dc:creator>
  <dc:description/>
  <dc:language>en-US</dc:language>
  <cp:lastModifiedBy>MTCalderon</cp:lastModifiedBy>
  <dcterms:modified xsi:type="dcterms:W3CDTF">2004-10-19T19:05:00Z</dcterms:modified>
  <cp:revision>2</cp:revision>
  <dc:subject/>
  <dc:title>OFICIO 2</dc:title>
</cp:coreProperties>
</file>