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.88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sept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ley que modifica la ley Nº 19.325, sobre procedimiento y sanciones relativas a los actos de violencia intrafamiliar, correspondiente al Boletín Nº 2.318 -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referida proposición ha sido aprobada con el voto favorable de 35 señores Senadores, de un total de 48 en ejercicio, dándose cumplimiento de esta forma a lo preceptuado en el inciso segundo del artículo 63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825, de 6 de Septiem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AIME GAZMURI MU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Presidente (S)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48:00Z</dcterms:created>
  <dc:creator>Departamento de Informática #</dc:creator>
  <dc:description/>
  <cp:keywords/>
  <dc:language>en-US</dc:language>
  <cp:lastModifiedBy>FVIVES</cp:lastModifiedBy>
  <cp:lastPrinted>2005-05-04T17:21:00Z</cp:lastPrinted>
  <dcterms:modified xsi:type="dcterms:W3CDTF">2005-09-07T18:48:00Z</dcterms:modified>
  <cp:revision>2</cp:revision>
  <dc:subject/>
  <dc:title/>
</cp:coreProperties>
</file>