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8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 xml:space="preserve">el Presidente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 xml:space="preserve">el Presidente de la República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szCs w:val="24"/>
        </w:rPr>
      </w:pPr>
      <w:r>
        <w:rPr>
          <w:szCs w:val="24"/>
        </w:rPr>
      </w:r>
    </w:p>
    <w:p>
      <w:pPr>
        <w:pStyle w:val="Normal"/>
        <w:spacing w:lineRule="auto" w:line="360"/>
        <w:ind w:firstLine="2835"/>
        <w:jc w:val="both"/>
        <w:rPr/>
      </w:pPr>
      <w:r>
        <w:rPr>
          <w:szCs w:val="24"/>
        </w:rPr>
        <w:t>"</w:t>
      </w:r>
      <w:r>
        <w:rPr>
          <w:bCs/>
          <w:szCs w:val="24"/>
        </w:rPr>
        <w:t>Artículo 1</w:t>
      </w:r>
      <w:r>
        <w:rPr>
          <w:b/>
          <w:bCs/>
          <w:szCs w:val="24"/>
        </w:rPr>
        <w:t>°</w:t>
      </w:r>
      <w:r>
        <w:rPr>
          <w:bCs/>
          <w:szCs w:val="24"/>
        </w:rPr>
        <w:t>.- Facúltase al Presidente de la República para que en el plazo contado desde la publicación de la presente ley</w:t>
      </w:r>
      <w:r>
        <w:rPr>
          <w:b/>
          <w:bCs/>
          <w:szCs w:val="24"/>
        </w:rPr>
        <w:t xml:space="preserve"> </w:t>
      </w:r>
      <w:r>
        <w:rPr>
          <w:bCs/>
          <w:szCs w:val="24"/>
        </w:rPr>
        <w:t>hasta el 10 de marzo de 2006,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spacing w:lineRule="auto" w:line="360"/>
        <w:jc w:val="both"/>
        <w:rPr>
          <w:bCs/>
          <w:szCs w:val="24"/>
        </w:rPr>
      </w:pPr>
      <w:r>
        <w:rPr>
          <w:bCs/>
          <w:szCs w:val="24"/>
        </w:rPr>
      </w:r>
    </w:p>
    <w:p>
      <w:pPr>
        <w:pStyle w:val="Normal"/>
        <w:spacing w:lineRule="auto" w:line="360"/>
        <w:jc w:val="both"/>
        <w:rPr/>
      </w:pPr>
      <w:r>
        <w:rPr>
          <w:szCs w:val="24"/>
        </w:rPr>
        <w:tab/>
        <w:tab/>
        <w:tab/>
        <w:tab/>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 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No obstante lo dispuesto en el presente artículo, determínase que los grados de la Escala Única de Sueldos, iniciales y superiores de la planta que se fije para la Subsecretaría de Educación, serán los siguientes, respectivamente:</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Directivos: </w:t>
        <w:tab/>
        <w:tab/>
        <w:t>grados 9° y 2°.</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Profesionales: </w:t>
        <w:tab/>
        <w:t>grados 15° y 4°.</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Técnicos: </w:t>
        <w:tab/>
        <w:tab/>
        <w:t>grados 18° y 9°.</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Planta de Administrativos:</w:t>
        <w:tab/>
        <w:t>grados 22° y 10°.</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Auxiliares: </w:t>
        <w:tab/>
        <w:tab/>
        <w:t>grados 24° y 18°.</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El encasillamiento no podrá significar pérdida del beneficio contemplado en el artículo 132 del decreto con fuerza de ley N° 338, de 1960, en relación con el artículo 14 transitorio de la ley N° 18.834.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s cotizaciones para salud que corresponda efectuar por el aumento de remuneraciones derivado de la aplicación de este artículo, correspondiente al período comprendido entre la fecha de entrada en vigencia de las plantas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El Ministro de Educación, dentro del plazo de 120 días contados desde la publicación del decreto con fuerza de ley que fije la planta del Ministerio de Educación, procederá a encasillar al personal en ella.</w:t>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t xml:space="preserve">Artículo 2°.- </w:t>
      </w:r>
      <w:r>
        <w:rPr>
          <w:szCs w:val="24"/>
        </w:rPr>
        <w:t xml:space="preserve">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Sueldo Bas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Asignación del artículo 19 de la ley N° 19.185, en ambas modalidades de cálculo a que se refieren ambos incisos de esta disposic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Asignación de los artículos 17 y 18 de la ley N° 19.185, en sus dos modalidades de cálcul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4.- Asignación del artículo 6° del decreto ley N° 1.770, de 1977;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5.- Asignación del artículo 2° de la ley N° 19.699. </w:t>
      </w:r>
    </w:p>
    <w:p>
      <w:pPr>
        <w:pStyle w:val="Normal"/>
        <w:spacing w:lineRule="auto" w:line="360"/>
        <w:jc w:val="both"/>
        <w:rPr>
          <w:szCs w:val="24"/>
        </w:rPr>
      </w:pPr>
      <w:r>
        <w:rPr>
          <w:szCs w:val="24"/>
        </w:rPr>
      </w:r>
    </w:p>
    <w:p>
      <w:pPr>
        <w:pStyle w:val="Normal"/>
        <w:spacing w:lineRule="auto" w:line="360"/>
        <w:jc w:val="both"/>
        <w:rPr/>
      </w:pPr>
      <w:r>
        <w:rPr>
          <w:szCs w:val="24"/>
        </w:rPr>
        <w:tab/>
        <w:tab/>
        <w:tab/>
        <w:tab/>
        <w:t>Las funciones señaladas en el inciso anterior serán asignadas a través de concursos internos que podrán ser provinciales, regionales o nacionales, según lo determine el Subsecretario del Ministerio de Educación, en el que podrán participar los funcionarios de dicho Ministerio que cumplan con los siguientes requisitos copulativo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Estar en posesión de un título profesional otorgado por una universidad o un instituto profesional, del Estado o reconocido por és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Estar desempeñándose como supervisores educacionales o inspectores de subvención,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Encontrarse calificado en Lista N° 1, de Distinción, o en Lista N° 2, Buen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 asignación de responsabilidad no se considerará como base de cálculo para ninguna otra remuneración.</w:t>
      </w:r>
    </w:p>
    <w:p>
      <w:pPr>
        <w:pStyle w:val="Normal"/>
        <w:spacing w:lineRule="auto" w:line="360"/>
        <w:jc w:val="both"/>
        <w:rPr>
          <w:szCs w:val="24"/>
        </w:rPr>
      </w:pPr>
      <w:r>
        <w:rPr>
          <w:szCs w:val="24"/>
        </w:rPr>
      </w:r>
    </w:p>
    <w:p>
      <w:pPr>
        <w:pStyle w:val="Normal"/>
        <w:spacing w:lineRule="auto" w:line="360"/>
        <w:jc w:val="both"/>
        <w:rPr/>
      </w:pPr>
      <w:r>
        <w:rPr>
          <w:szCs w:val="24"/>
        </w:rPr>
        <w:tab/>
        <w:tab/>
        <w:tab/>
        <w:tab/>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DISPOSICIONES TRANSITORIA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primero.- Otórgase, por una sola vez, un bono de $ 250.000, no imponible ni tributable, al personal de planta del Ministerio de Educación fijada en el decreto con fuerza de ley Nº 4, de 1992, de dicho Ministerio y al personal a contrata asimilado a ella, y al personal de planta del Consejo Nacional de la Cultura y las Artes que hubiere sido encasillado en dicho servicio en virtud de lo dispuesto en el inciso cuarto del artículo tercero transitorio de la ley N° 19.891 y a los funcionarios a contrata que hubieren pasado a formar parte del mencionado Consejo en virtud del artículo segundo transitorio de dicha ley. Este bono se pagará dentro del plazo de 30 días contados desde la publicación de la presente ley, a los funcionarios antes señalados que estén en servicio a la fecha de dicha publicación.</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segundo.- Una vez ejercida la facultad establecida en el artículo 1°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é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Del mismo modo, si por cualquiera otra razón estos cargos en extinción quedaren vacantes, se suprimirán y se crearán en el último grado de la planta Profesional.</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 asignación se percibirá mientras se cursen los estudios regulares, por el período máximo de tiempo indicado, contado desde la publicación de esta ley. Respecto de aquéllos que comenzaren los estudios dentro del año siguiente a la publicación de esta ley, los 5 años se contarán desde la fecha de inicio de los estudio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ás de cinco años, aún cuando no se hubiera obtenido el título.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spacing w:lineRule="auto" w:line="360"/>
        <w:jc w:val="both"/>
        <w:rPr>
          <w:bCs/>
          <w:szCs w:val="24"/>
        </w:rPr>
      </w:pPr>
      <w:r>
        <w:rPr>
          <w:bCs/>
          <w:szCs w:val="24"/>
        </w:rPr>
      </w:r>
    </w:p>
    <w:p>
      <w:pPr>
        <w:pStyle w:val="Normal"/>
        <w:spacing w:lineRule="auto" w:line="360"/>
        <w:ind w:left="2124" w:firstLine="708"/>
        <w:jc w:val="both"/>
        <w:rPr>
          <w:bCs/>
          <w:szCs w:val="24"/>
        </w:rPr>
      </w:pPr>
      <w:r>
        <w:rPr>
          <w:bCs/>
          <w:szCs w:val="24"/>
        </w:rPr>
        <w:t>1.- Sueldo base;</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2.- Asignación de los artículos 17 y 18 de la ley N° 19.185, en sus dos modalidades de cálculo;</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3.- Asignación del artículo 2° de la ley N° 19.699.</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tercero.- El mayor gasto que pueda derivar la fijación de la planta del Ministerio de Educación conforme a lo dispuesto en el artículo 1º, del encasillamiento que se practique y del otorgamiento de las asignaciones establecidas en los artículos 2º y segundo transitorio de la presente ley, considerando su efecto año completo, no podrá exceder de la cantidad de $1.000.000 mile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cuarto.- El mayor gasto que represente la aplicación de esta ley durante el presente año, será financiado con los recursos que se contemplen en el Presupuesto del Ministerio de Educación.”.</w:t>
      </w:r>
    </w:p>
    <w:p>
      <w:pPr>
        <w:pStyle w:val="Normal"/>
        <w:spacing w:lineRule="auto" w:line="360"/>
        <w:jc w:val="both"/>
        <w:rPr>
          <w:bCs/>
          <w:szCs w:val="24"/>
          <w:lang w:val="en-US" w:eastAsia="en-US"/>
        </w:rPr>
      </w:pPr>
      <w:r>
        <w:rPr>
          <w:bCs/>
          <w:szCs w:val="24"/>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pPr>
      <w:r>
        <w:rPr/>
        <w:t>- - -</w:t>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30:00Z</dcterms:created>
  <dc:creator>Departamento de Informática #</dc:creator>
  <dc:description/>
  <cp:keywords/>
  <dc:language>en-US</dc:language>
  <cp:lastModifiedBy>FVIVES</cp:lastModifiedBy>
  <cp:lastPrinted>2005-09-06T12:52:00Z</cp:lastPrinted>
  <dcterms:modified xsi:type="dcterms:W3CDTF">2005-09-06T19:30:00Z</dcterms:modified>
  <cp:revision>2</cp:revision>
  <dc:subject/>
  <dc:title/>
</cp:coreProperties>
</file>