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806</w: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before="360" w:after="0"/>
        <w:jc w:val="both"/>
        <w:rPr>
          <w:rFonts w:ascii="Courier New" w:hAnsi="Courier New" w:cs="Courier New"/>
        </w:rPr>
      </w:pPr>
      <w:r>
        <w:rPr>
          <w:rFonts w:cs="Courier New" w:ascii="Courier New" w:hAnsi="Courier New"/>
        </w:rPr>
        <w:tab/>
        <w:t>VALPARAISO, 31 de agosto de 2005</w:t>
      </w:r>
    </w:p>
    <w:p>
      <w:pPr>
        <w:pStyle w:val="Normal"/>
        <w:widowControl w:val="false"/>
        <w:tabs>
          <w:tab w:val="clear" w:pos="709"/>
          <w:tab w:val="left" w:pos="2552" w:leader="none"/>
        </w:tabs>
        <w:spacing w:lineRule="auto" w:line="480" w:before="120" w:after="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91160</wp:posOffset>
                </wp:positionH>
                <wp:positionV relativeFrom="paragraph">
                  <wp:posOffset>346710</wp:posOffset>
                </wp:positionV>
                <wp:extent cx="113982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9156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9.75pt;height:72.1pt;mso-wrap-distance-left:7.05pt;mso-wrap-distance-right:7.05pt;mso-wrap-distance-top:0pt;mso-wrap-distance-bottom:0pt;margin-top:27.3pt;mso-position-vertical-relative:text;margin-left:30.8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480"/>
        <w:jc w:val="both"/>
        <w:rPr/>
      </w:pPr>
      <w:r>
        <w:rPr>
          <w:rFonts w:cs="Courier New" w:ascii="Courier New" w:hAnsi="Courier New"/>
        </w:rPr>
        <w:tab/>
        <w:t>Tengo a honra poner en conocimiento de V.E. que la Cámara de Diputados, por oficio Nº 5796, de 17 de agosto de 2005, remitió al Excmo. Tribunal Constitucional el texto del proyecto de ley, aprobado por el Congreso Nacional y al cual V.E. no formulara observaciones, que modifica la ley N° 19.884, sobre transparencia, límite y control del gasto electoral, boletín N° 3939-06, en atención a que diversos artículos del proyecto contienen normas de carácter orgánico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virtud de lo anterior, el Excmo. Tribunal Constitucional, por oficio Nº 2291, recibido en esta Corporación el día de hoy, ha remitido la sentencia recaída en la materia, en la cual declara que el proyecto de ley en cuestión, es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52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52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tLeast" w:line="52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52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Introdúcense en la ley Nº 19.884, sobre Transparencia, Límite y Control del Gasto Electoral, las siguientes modificaciones:</w: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odifícase el artículo 2º de la siguiente forma:</w: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la letra f), entre las expresiones "los intereses" y "de los créditos", precedidas de una coma (,), la siguiente oración nueva: "el impuesto de timbre y estampillas, los gastos notariales y, en general, todos aquellos gastos en que haya incurrido por efecto de la obtención".</w:t>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nse en el inciso segundo las siguientes letras, a continuación de la letra g):</w: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Gastos menores y frecuentes de campaña, tales como la alimentación de personas, mantención de vehículos o de las sedes u otros similares. Estos podrán ser rendidos, sin justificación detallada, hasta por el 10% del límite total autorizado al candidato o partido político. No obstante, será responsabilidad del administrador electoral mantener la documentación de respaldo o justificarla debidamente en conformidad al artículo 31 b)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Gastos por trabajos de campaña, proporcionados por personas con carácter voluntario, debidamente avaluados de acuerdo a criterios obje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se el inciso tercero del artículo 3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º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corpórase al artículo 6º el siguiente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milar procedimiento al establecido en los incisos anteriores se verificará para la denuncia de cualquier otra infracción a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l inciso primero del artículo 9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inguna persona podrá aportar a un mismo candidato, y en una misma elección, una suma que exceda al equivalente en pesos de mil unidades de fomento en el caso de candidatos a alcalde o concejal; de mil doscientas cincuenta unidades de fomento tratándose de candidatos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Elimínase en el artículo 13 la siguiente frase: "Quedarán excluidas de las normas de este Párrafo las candidaturas a Presidente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Agrégase el siguiente artículo 13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bis.- Tratándose de candidaturas a Presidente de la República, el Fisco financiará, en los términos del artículo 15, los gastos de campaña electoral en que incurran los candidatos y los partidos políticos que presenten candida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embolso alcanzará a una suma que no excederá el equivalente, en pesos, a tres centésimos de unidad de fomento por voto obtenido por el candidat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o dispuesto en el artículo 26, inciso segundo, de la Constitución Política de la República, dicho reembolso será de un centésimo de unidad de fomento por voto obtenido por el candidat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Agrégase en el inciso primero del artículo 14 la expresión ",alcaldes" después de la palabra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Sustitúyese el artículo 14 bis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bis.- Los endosos se regirán bajo las reglas generales aplicables a é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podrán ceder su derecho a reembolso a sus partidos cuando éstos hubieren asumido el pago correspondiente a los proveedores por bienes y servicios prestados en la campaña elect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y los partidos políticos que contraten créditos con instituciones del sistema financiero, registrada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los dos incisos precedentes deberá ser comunicado al Servicio Electoral para su pago preferente, en conformidad al procedimiento del artícu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Reemplázase el artículo 1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el contrario, si el total de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 condición esencial para el envío de la autorización de pagos por parte del Servicio Electoral a la Tesorería General de la República, que la cuenta se encuentre aprobada y que los resultados de la elección estén calific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Agrégase en el artículo 15 bis la siguiente frase final, reemplazándose el punto final (.), por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y siempre que la cuenta general respectiva del partido se encuentre aprob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Sustitúyese el artículo 1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cualquier aportante tendrá el derecho de solicitar que se consigne su identidad y el monto de su contrib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introdúcense las siguientes modificaciones al artículo 1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imínase en el inciso segundo del artículo 19 su parte final, a partir de la frase "Una fracción aleatoria de dicha su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l siguiente inciso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uentas bancarias a las cuales se transferirán los aportes reservados, deberán corresponder al candidato que tenga el carácter de titular de las mis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Reemplázase el inciso primero del artículo 2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drán el carácter de públicos los aportes mensuales que reciban los partidos políticos fuera del período señalado en el artículo 3º, cuando éstos sean de un monto igual o superior a las cien unidades de fomento por cada aport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Agrégase el siguiente inciso final al artículo 2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l control de estas prohibiciones, las personas jurídicas deberán estar inscritas en el Registro de Contratistas dispuesto en el artículo 16 de la ley Nº 19.886, de Bases sobre Contratos Administrativos de Suministro y Prestación de Servicios.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 que se refiere la aludida ley, para que éstos cumplan con el mandato dispuesto en la parte final del inciso tercero del artículo preci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5.- Agrégase la siguiente letra e) a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Informar al Servicio Electoral o al Administrador General Electoral, en su caso, el hecho de no contar con antecedentes suficientes por parte del candidato, para presentar la rendición de la cuenta de ingresos y gastos electorales.  Dicha información debe ser entregada en el mismo plazo contemplado para la presentación de las cuentas o su remisión,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Reemplázase el artículo 32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nombramiento de éste deberá efectuarse ante el Director del Servicio Electoral, en la forma y oportunidad que establece el inciso tercero del artículo 3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Introdúcense las siguientes modificaciones en el artículo 3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stitúyese la frase final del inciso primero por la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emplazos sólo podrán verificarse hasta el tercer día posterior a l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emplázase el inciso segundo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emplazos o remociones señalados, podrán ser comunicados al Servicio Electoral mediante Internet, de acuerdo al sistema que oportunamente informará dicho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8.- Agrégase el siguiente inciso segundo en el artículo 3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candidato, a través de su Administrador Electoral, estará obligado a presentar una cuenta general de ingresos y gastos de campaña electoral, aun cuando no haya tenido ingresos o incurrido en gastos, dando relación de e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Agrégase el siguiente inciso quinto en el artículo 4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esentación de cuentas referidas en los incisos precedentes, podrá realizarse en forma electrónica, vía internet, para lo cual el Servicio Electoral oportunamente establecerá el sistema a aplic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0.- Agrégase la siguiente frase final en el inciso primero del artículo 4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átandose de los actos eleccionarios regulados por la ley Nº 18.695, Orgánica Constitucional de Municipalidades, el plazo de análisis de la cuenta será de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Sustitúyese el inciso primero del artículo 4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Las cuentas de los ingresos y gastos electorales presentadas ante el Director del Servicio Electoral serán públicas y cualquier persona podrá obtener, a su costa, copia de ellas.  El Director del Servicio Electoral deberá publicar en Internet las cuentas de las candidaturas a Presidente de la República, senador y diputado y de los partidos políticos dentro del plazo establecido en el artículo 6º.  A medida que el Servicio Electoral proceda a la revisión de las mismas, deberá actualizar la información difundida en Internet indicando si tales cuentas son aceptadas, rechazadas u observ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2.- Elimínase la letra c) del artículo 4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3.- Agrégase en el artículo 52, a continuación de la expresión "días hábiles", la frase ",entendiéndose por tales aquellos comprendidos entre los días lunes y viernes.".</w:t>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El mayor gasto que pudiera irrogar esta ley para el Servicio Electoral durante el año 2005, se solventará con cargo a los recursos que se contemplen en el presupuesto del Servicio. Si éstos no fueren suficientes, el Ministerio de Hacienda podrá suplementarlos con cargo al ítem correspondiente de la Partida del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compaño copia de la sentenci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EJANDRO NAVARRO BRAIN</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imer Vice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59:00Z</dcterms:created>
  <dc:creator>Patricio Velásquez Weisse</dc:creator>
  <dc:description/>
  <cp:keywords/>
  <dc:language>en-US</dc:language>
  <cp:lastModifiedBy>rfigueroa</cp:lastModifiedBy>
  <cp:lastPrinted>2004-12-03T10:37:00Z</cp:lastPrinted>
  <dcterms:modified xsi:type="dcterms:W3CDTF">2005-09-06T14:59:00Z</dcterms:modified>
  <cp:revision>2</cp:revision>
  <dc:subject/>
  <dc:title>OFICIO 2</dc:title>
</cp:coreProperties>
</file>